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i/>
          <w:sz w:val="28"/>
          <w:szCs w:val="28"/>
        </w:rPr>
        <w:t xml:space="preserve">Перечень лекций   </w:t>
      </w:r>
    </w:p>
    <w:p>
      <w:pPr>
        <w:pStyle w:val="Normal"/>
        <w:jc w:val="both"/>
        <w:rPr>
          <w:b/>
          <w:b/>
          <w:i/>
          <w:i/>
          <w:sz w:val="28"/>
          <w:szCs w:val="28"/>
        </w:rPr>
      </w:pPr>
      <w:r>
        <w:rPr>
          <w:b/>
          <w:i/>
          <w:sz w:val="28"/>
          <w:szCs w:val="28"/>
        </w:rPr>
      </w:r>
    </w:p>
    <w:p>
      <w:pPr>
        <w:pStyle w:val="Normal"/>
        <w:ind w:firstLine="720"/>
        <w:jc w:val="both"/>
        <w:rPr/>
      </w:pPr>
      <w:r>
        <w:rPr>
          <w:i/>
          <w:sz w:val="28"/>
          <w:u w:val="single"/>
        </w:rPr>
        <w:t xml:space="preserve">Лекция 1. </w:t>
      </w:r>
      <w:r>
        <w:rPr>
          <w:i/>
          <w:sz w:val="28"/>
        </w:rPr>
        <w:t xml:space="preserve"> Введение. Литература, карты и атласы. Общие сведения о стране. Географические положение. Территория и границы.                   2 часа</w:t>
      </w:r>
    </w:p>
    <w:p>
      <w:pPr>
        <w:pStyle w:val="Normal"/>
        <w:ind w:firstLine="720"/>
        <w:jc w:val="both"/>
        <w:rPr/>
      </w:pPr>
      <w:r>
        <w:rPr>
          <w:i/>
          <w:sz w:val="28"/>
          <w:u w:val="single"/>
        </w:rPr>
        <w:t>Лекция 2.</w:t>
      </w:r>
      <w:r>
        <w:rPr>
          <w:i/>
          <w:sz w:val="28"/>
        </w:rPr>
        <w:t xml:space="preserve"> История физико-географического изучения природы Казахстана с древних времен до наших дней                                             2 часа</w:t>
      </w:r>
    </w:p>
    <w:p>
      <w:pPr>
        <w:pStyle w:val="Normal"/>
        <w:ind w:firstLine="720"/>
        <w:jc w:val="both"/>
        <w:rPr/>
      </w:pPr>
      <w:r>
        <w:rPr>
          <w:i/>
          <w:sz w:val="28"/>
          <w:u w:val="single"/>
        </w:rPr>
        <w:t>Лекция 3</w:t>
      </w:r>
      <w:r>
        <w:rPr>
          <w:i/>
          <w:sz w:val="28"/>
        </w:rPr>
        <w:t>. Геологическая история и палеогеография. Геологическое строение. Докембрийская и палеозойская группа осадочных и изверженных пород. Отложения мезозоя. Палеогеография неогена и четвертичного периода.                                                                                                          2 часа</w:t>
      </w:r>
    </w:p>
    <w:p>
      <w:pPr>
        <w:pStyle w:val="Normal"/>
        <w:ind w:firstLine="720"/>
        <w:jc w:val="both"/>
        <w:rPr/>
      </w:pPr>
      <w:r>
        <w:rPr>
          <w:i/>
          <w:sz w:val="28"/>
          <w:u w:val="single"/>
        </w:rPr>
        <w:t xml:space="preserve">Лекция 4.  </w:t>
      </w:r>
      <w:r>
        <w:rPr>
          <w:i/>
          <w:sz w:val="28"/>
        </w:rPr>
        <w:t xml:space="preserve">Особенности развития основных тектонических структур. Тектоническое районирование. Рудные и нерудные полезные ископаемые.                                                                                             2 часа                                                      </w:t>
      </w:r>
    </w:p>
    <w:p>
      <w:pPr>
        <w:pStyle w:val="Normal"/>
        <w:ind w:firstLine="720"/>
        <w:jc w:val="both"/>
        <w:rPr/>
      </w:pPr>
      <w:r>
        <w:rPr>
          <w:i/>
          <w:sz w:val="28"/>
          <w:u w:val="single"/>
        </w:rPr>
        <w:t xml:space="preserve">Лекция 5. </w:t>
      </w:r>
      <w:r>
        <w:rPr>
          <w:i/>
          <w:sz w:val="28"/>
        </w:rPr>
        <w:t>Основные черты орографии и устройства поверхности. Современные рельефообразующие процессы.                                           2 часа</w:t>
      </w:r>
    </w:p>
    <w:p>
      <w:pPr>
        <w:pStyle w:val="Normal"/>
        <w:ind w:firstLine="720"/>
        <w:jc w:val="both"/>
        <w:rPr/>
      </w:pPr>
      <w:r>
        <w:rPr>
          <w:i/>
          <w:sz w:val="28"/>
          <w:u w:val="single"/>
        </w:rPr>
        <w:t xml:space="preserve">Лекция 6. </w:t>
      </w:r>
      <w:r>
        <w:rPr>
          <w:i/>
          <w:sz w:val="28"/>
        </w:rPr>
        <w:t xml:space="preserve"> Климатические условия. Анализ основных климатообразующих факторов. Анализ уравнений радиационного баланса поверхности. Распределение солнечной радиации. Влияние климата на дифференциацию ландшафтов.                                                                    2 часа</w:t>
      </w:r>
    </w:p>
    <w:p>
      <w:pPr>
        <w:pStyle w:val="Normal"/>
        <w:ind w:firstLine="720"/>
        <w:jc w:val="both"/>
        <w:rPr/>
      </w:pPr>
      <w:r>
        <w:rPr>
          <w:i/>
          <w:sz w:val="28"/>
          <w:u w:val="single"/>
        </w:rPr>
        <w:t xml:space="preserve">Лекция 7. </w:t>
      </w:r>
      <w:r>
        <w:rPr>
          <w:i/>
          <w:sz w:val="28"/>
        </w:rPr>
        <w:t xml:space="preserve">Характеристика основных метеорологических элементов по сезонам года. Средние  и экстремальные температуры воздуха. Характер и нормы выпадения атмосферных осадков.        Опасные явления погоды. Степень континентальности климата. Соотношение тепла и влаги (коэффициент увлажнения). Проблемы антропогенной аридизации и глобального потепления.                                                                              2 часа                                                                                                                                                                                                                            </w:t>
      </w:r>
    </w:p>
    <w:p>
      <w:pPr>
        <w:pStyle w:val="Normal"/>
        <w:ind w:firstLine="720"/>
        <w:jc w:val="both"/>
        <w:rPr/>
      </w:pPr>
      <w:r>
        <w:rPr>
          <w:i/>
          <w:sz w:val="28"/>
          <w:u w:val="single"/>
        </w:rPr>
        <w:t xml:space="preserve">Лекция 8. </w:t>
      </w:r>
      <w:r>
        <w:rPr>
          <w:i/>
          <w:sz w:val="28"/>
        </w:rPr>
        <w:t xml:space="preserve">Поверхностные воды и их ресурсы. Особенности гидрографии. Густота речной сети. Условия формирования поверхностного стока. Типы питания рек.                                                          </w:t>
      </w:r>
    </w:p>
    <w:p>
      <w:pPr>
        <w:pStyle w:val="Normal"/>
        <w:ind w:firstLine="720"/>
        <w:jc w:val="both"/>
        <w:rPr/>
      </w:pPr>
      <w:r>
        <w:rPr>
          <w:i/>
          <w:sz w:val="28"/>
        </w:rPr>
        <w:t>Основные черты гидрологического режима равнинных и горных рек. Селевые потоки. Каналы и водохранилища.                                              2 часа</w:t>
      </w:r>
    </w:p>
    <w:p>
      <w:pPr>
        <w:pStyle w:val="Normal"/>
        <w:ind w:firstLine="720"/>
        <w:jc w:val="both"/>
        <w:rPr/>
      </w:pPr>
      <w:r>
        <w:rPr>
          <w:i/>
          <w:sz w:val="28"/>
          <w:u w:val="single"/>
        </w:rPr>
        <w:t xml:space="preserve">Лекция 9. </w:t>
      </w:r>
      <w:r>
        <w:rPr>
          <w:i/>
          <w:sz w:val="28"/>
        </w:rPr>
        <w:t>Озера, генезис их котловин. Хозяйственное значение озер. Минерализация. Проблемы Каспия, Арала и Балхаша. Типы и ресурсы подземных вод.                                                                                              2 часа</w:t>
      </w:r>
    </w:p>
    <w:p>
      <w:pPr>
        <w:pStyle w:val="Normal"/>
        <w:ind w:firstLine="720"/>
        <w:jc w:val="both"/>
        <w:rPr/>
      </w:pPr>
      <w:r>
        <w:rPr>
          <w:i/>
          <w:sz w:val="28"/>
          <w:u w:val="single"/>
        </w:rPr>
        <w:t xml:space="preserve">Лекция 10. </w:t>
      </w:r>
      <w:r>
        <w:rPr>
          <w:i/>
          <w:sz w:val="28"/>
        </w:rPr>
        <w:t>Современное оледенение и многолетняя мерзлота. Эволюция оледенения в ХХ веке. Прогноз состояния оледенения и изменения ледникового стока в ХХ</w:t>
      </w:r>
      <w:r>
        <w:rPr>
          <w:i/>
          <w:sz w:val="28"/>
          <w:lang w:val="en-US"/>
        </w:rPr>
        <w:t>I</w:t>
      </w:r>
      <w:r>
        <w:rPr>
          <w:i/>
          <w:sz w:val="28"/>
        </w:rPr>
        <w:t xml:space="preserve"> веке. Рациональное использование водных ресурсов. Проблемы гидроэкологии.                                                           2 часа</w:t>
      </w:r>
    </w:p>
    <w:p>
      <w:pPr>
        <w:pStyle w:val="Normal"/>
        <w:ind w:firstLine="720"/>
        <w:jc w:val="both"/>
        <w:rPr/>
      </w:pPr>
      <w:r>
        <w:rPr>
          <w:i/>
          <w:sz w:val="28"/>
          <w:u w:val="single"/>
        </w:rPr>
        <w:t xml:space="preserve">Лекция 11. </w:t>
      </w:r>
      <w:r>
        <w:rPr>
          <w:i/>
          <w:sz w:val="28"/>
        </w:rPr>
        <w:t xml:space="preserve">Почвенно-растительный покров и природные зоны Казахстана. Ботанико-географическое районирование. Антропогенное влияние на растительный покров. Проблема опустынивания.                 2 часа </w:t>
      </w:r>
    </w:p>
    <w:p>
      <w:pPr>
        <w:pStyle w:val="Normal"/>
        <w:ind w:firstLine="720"/>
        <w:jc w:val="both"/>
        <w:rPr/>
      </w:pPr>
      <w:r>
        <w:rPr>
          <w:i/>
          <w:sz w:val="28"/>
          <w:u w:val="single"/>
        </w:rPr>
        <w:t xml:space="preserve">Лекция 12. </w:t>
      </w:r>
      <w:r>
        <w:rPr>
          <w:i/>
          <w:sz w:val="28"/>
        </w:rPr>
        <w:t>Высотная ландшафтная поясность. Животный мир Казахстана.                                                                                                     2 часа</w:t>
      </w:r>
    </w:p>
    <w:p>
      <w:pPr>
        <w:pStyle w:val="Normal"/>
        <w:ind w:firstLine="720"/>
        <w:jc w:val="both"/>
        <w:rPr/>
      </w:pPr>
      <w:r>
        <w:rPr>
          <w:i/>
          <w:sz w:val="28"/>
          <w:u w:val="single"/>
        </w:rPr>
        <w:t xml:space="preserve">Лекция 13. </w:t>
      </w:r>
      <w:r>
        <w:rPr>
          <w:i/>
          <w:sz w:val="28"/>
        </w:rPr>
        <w:t>Физико-географическое районирование. Антропогенные ландшафты.                                                                                                    2 часа</w:t>
      </w:r>
    </w:p>
    <w:p>
      <w:pPr>
        <w:pStyle w:val="Normal"/>
        <w:ind w:firstLine="720"/>
        <w:jc w:val="both"/>
        <w:rPr/>
      </w:pPr>
      <w:r>
        <w:rPr>
          <w:i/>
          <w:sz w:val="28"/>
          <w:u w:val="single"/>
        </w:rPr>
        <w:t xml:space="preserve">Лекция 14. </w:t>
      </w:r>
      <w:r>
        <w:rPr>
          <w:i/>
          <w:sz w:val="28"/>
        </w:rPr>
        <w:t>Проблемы геоэкологии и охраны природы. Зоны экологических бедствий. Заповедники и национальные парки.               2 часа</w:t>
      </w:r>
    </w:p>
    <w:p>
      <w:pPr>
        <w:pStyle w:val="Normal"/>
        <w:shd w:fill="FFFFFF" w:val="clear"/>
        <w:ind w:firstLine="397"/>
        <w:rPr/>
      </w:pPr>
      <w:r>
        <w:rPr>
          <w:i/>
          <w:sz w:val="28"/>
          <w:u w:val="single"/>
        </w:rPr>
        <w:t xml:space="preserve">    </w:t>
      </w:r>
      <w:r>
        <w:rPr>
          <w:i/>
          <w:sz w:val="28"/>
          <w:u w:val="single"/>
        </w:rPr>
        <w:t xml:space="preserve">Лекция 15. </w:t>
      </w:r>
      <w:r>
        <w:rPr>
          <w:i/>
          <w:sz w:val="28"/>
        </w:rPr>
        <w:t xml:space="preserve">Роль физической географии на современном этапе взаимодействия природы и общества. Заключение.                                   2 часа </w:t>
      </w:r>
    </w:p>
    <w:p>
      <w:pPr>
        <w:pStyle w:val="Normal"/>
        <w:shd w:fill="FFFFFF" w:val="clear"/>
        <w:rPr>
          <w:i/>
          <w:i/>
          <w:sz w:val="28"/>
          <w:lang w:val="en-US"/>
        </w:rPr>
      </w:pPr>
      <w:r>
        <w:rPr>
          <w:i/>
          <w:sz w:val="28"/>
          <w:lang w:val="en-US"/>
        </w:rPr>
      </w:r>
    </w:p>
    <w:p>
      <w:pPr>
        <w:pStyle w:val="Normal"/>
        <w:shd w:fill="FFFFFF" w:val="clear"/>
        <w:ind w:firstLine="397"/>
        <w:jc w:val="center"/>
        <w:rPr>
          <w:i/>
          <w:i/>
          <w:sz w:val="28"/>
          <w:lang w:val="en-US"/>
        </w:rPr>
      </w:pPr>
      <w:r>
        <w:rPr>
          <w:i/>
          <w:sz w:val="28"/>
          <w:lang w:val="en-US"/>
        </w:rPr>
      </w:r>
    </w:p>
    <w:p>
      <w:pPr>
        <w:pStyle w:val="Heading9"/>
        <w:ind w:firstLine="397"/>
        <w:rPr/>
      </w:pPr>
      <w:r>
        <w:rPr/>
        <w:t>Краткий конспенкт лекций</w:t>
      </w:r>
    </w:p>
    <w:p>
      <w:pPr>
        <w:pStyle w:val="Normal"/>
        <w:shd w:fill="FFFFFF" w:val="clear"/>
        <w:ind w:firstLine="397"/>
        <w:rPr>
          <w:b/>
          <w:b/>
          <w:i/>
          <w:i/>
          <w:color w:val="000000"/>
          <w:sz w:val="28"/>
          <w:lang w:val="ru-MD"/>
        </w:rPr>
      </w:pPr>
      <w:r>
        <w:rPr>
          <w:b/>
          <w:i/>
          <w:sz w:val="28"/>
          <w:lang w:val="ru-MD"/>
        </w:rPr>
        <w:t>Модуль – 1</w:t>
      </w:r>
    </w:p>
    <w:p>
      <w:pPr>
        <w:pStyle w:val="Normal"/>
        <w:ind w:firstLine="720"/>
        <w:jc w:val="both"/>
        <w:rPr/>
      </w:pPr>
      <w:r>
        <w:rPr>
          <w:b/>
          <w:i/>
          <w:sz w:val="28"/>
          <w:u w:val="single"/>
        </w:rPr>
        <w:t xml:space="preserve">Лекция 1. </w:t>
      </w:r>
      <w:r>
        <w:rPr>
          <w:b/>
          <w:i/>
          <w:sz w:val="28"/>
        </w:rPr>
        <w:t xml:space="preserve"> Введение. Литература, карты и атласы. Общие сведения о стране. Географические положение. Территория и границы. 2 часа</w:t>
      </w:r>
    </w:p>
    <w:p>
      <w:pPr>
        <w:pStyle w:val="Normal"/>
        <w:shd w:fill="FFFFFF" w:val="clear"/>
        <w:ind w:firstLine="397"/>
        <w:jc w:val="both"/>
        <w:rPr>
          <w:b/>
          <w:b/>
          <w:i/>
          <w:i/>
          <w:color w:val="000000"/>
          <w:sz w:val="28"/>
        </w:rPr>
      </w:pPr>
      <w:r>
        <w:rPr>
          <w:b/>
          <w:i/>
          <w:color w:val="000000"/>
          <w:sz w:val="28"/>
        </w:rPr>
      </w:r>
    </w:p>
    <w:p>
      <w:pPr>
        <w:pStyle w:val="Normal"/>
        <w:shd w:fill="FFFFFF" w:val="clear"/>
        <w:ind w:left="425" w:firstLine="567"/>
        <w:jc w:val="both"/>
        <w:rPr/>
      </w:pPr>
      <w:r>
        <w:rPr>
          <w:rFonts w:eastAsia="Batang;바탕"/>
          <w:i/>
          <w:color w:val="000000"/>
          <w:sz w:val="28"/>
        </w:rPr>
        <w:t>Республика Казахстан – одна из крупных республик современного Содружества Независимых Государств. Казахстан расположен в центре Евроазиатского континента и имеет площадь 2724,9 тыс.кв.км. Республика занимает южные широты умеренного пояса и простирается от 55</w:t>
      </w:r>
      <w:r>
        <w:rPr>
          <w:rFonts w:eastAsia="Batang;바탕"/>
          <w:i/>
          <w:color w:val="000000"/>
          <w:sz w:val="28"/>
          <w:vertAlign w:val="superscript"/>
        </w:rPr>
        <w:t xml:space="preserve">0  </w:t>
      </w:r>
      <w:r>
        <w:rPr>
          <w:rFonts w:eastAsia="Batang;바탕"/>
          <w:i/>
          <w:color w:val="000000"/>
          <w:sz w:val="28"/>
        </w:rPr>
        <w:t>24</w:t>
      </w:r>
      <w:r>
        <w:rPr>
          <w:rFonts w:eastAsia="Batang;바탕"/>
          <w:i/>
          <w:color w:val="000000"/>
          <w:sz w:val="28"/>
          <w:vertAlign w:val="superscript"/>
        </w:rPr>
        <w:t xml:space="preserve">1 </w:t>
      </w:r>
      <w:r>
        <w:rPr>
          <w:rFonts w:eastAsia="Batang;바탕"/>
          <w:i/>
          <w:color w:val="000000"/>
          <w:sz w:val="28"/>
        </w:rPr>
        <w:t>с.ш. до 40</w:t>
      </w:r>
      <w:r>
        <w:rPr>
          <w:rFonts w:eastAsia="Batang;바탕"/>
          <w:i/>
          <w:color w:val="000000"/>
          <w:sz w:val="28"/>
          <w:vertAlign w:val="superscript"/>
        </w:rPr>
        <w:t xml:space="preserve">0  </w:t>
      </w:r>
      <w:r>
        <w:rPr>
          <w:rFonts w:eastAsia="Batang;바탕"/>
          <w:i/>
          <w:color w:val="000000"/>
          <w:sz w:val="28"/>
        </w:rPr>
        <w:t>59</w:t>
      </w:r>
      <w:r>
        <w:rPr>
          <w:rFonts w:eastAsia="Batang;바탕"/>
          <w:i/>
          <w:color w:val="000000"/>
          <w:sz w:val="28"/>
          <w:vertAlign w:val="superscript"/>
        </w:rPr>
        <w:t xml:space="preserve">1 </w:t>
      </w:r>
      <w:r>
        <w:rPr>
          <w:rFonts w:eastAsia="Batang;바탕"/>
          <w:i/>
          <w:color w:val="000000"/>
          <w:sz w:val="28"/>
        </w:rPr>
        <w:t>с.ш. и примерно от 46</w:t>
      </w:r>
      <w:r>
        <w:rPr>
          <w:rFonts w:eastAsia="Batang;바탕"/>
          <w:i/>
          <w:color w:val="000000"/>
          <w:sz w:val="28"/>
          <w:vertAlign w:val="superscript"/>
        </w:rPr>
        <w:t xml:space="preserve">0  </w:t>
      </w:r>
      <w:r>
        <w:rPr>
          <w:rFonts w:eastAsia="Batang;바탕"/>
          <w:i/>
          <w:color w:val="000000"/>
          <w:sz w:val="28"/>
        </w:rPr>
        <w:t>32</w:t>
      </w:r>
      <w:r>
        <w:rPr>
          <w:rFonts w:eastAsia="Batang;바탕"/>
          <w:i/>
          <w:color w:val="000000"/>
          <w:sz w:val="28"/>
          <w:vertAlign w:val="superscript"/>
        </w:rPr>
        <w:t xml:space="preserve">1 </w:t>
      </w:r>
      <w:r>
        <w:rPr>
          <w:rFonts w:eastAsia="Batang;바탕"/>
          <w:i/>
          <w:color w:val="000000"/>
          <w:sz w:val="28"/>
        </w:rPr>
        <w:t>до 87</w:t>
      </w:r>
      <w:r>
        <w:rPr>
          <w:rFonts w:eastAsia="Batang;바탕"/>
          <w:i/>
          <w:color w:val="000000"/>
          <w:sz w:val="28"/>
          <w:vertAlign w:val="superscript"/>
        </w:rPr>
        <w:t xml:space="preserve">0  </w:t>
      </w:r>
      <w:r>
        <w:rPr>
          <w:rFonts w:eastAsia="Batang;바탕"/>
          <w:i/>
          <w:color w:val="000000"/>
          <w:sz w:val="28"/>
        </w:rPr>
        <w:t>16</w:t>
      </w:r>
      <w:r>
        <w:rPr>
          <w:rFonts w:eastAsia="Batang;바탕"/>
          <w:i/>
          <w:color w:val="000000"/>
          <w:sz w:val="28"/>
          <w:vertAlign w:val="superscript"/>
        </w:rPr>
        <w:t>1</w:t>
      </w:r>
      <w:r>
        <w:rPr>
          <w:rFonts w:eastAsia="Batang;바탕"/>
          <w:i/>
          <w:color w:val="000000"/>
          <w:sz w:val="28"/>
        </w:rPr>
        <w:t xml:space="preserve"> в.д.</w:t>
      </w:r>
    </w:p>
    <w:p>
      <w:pPr>
        <w:pStyle w:val="Normal"/>
        <w:shd w:fill="FFFFFF" w:val="clear"/>
        <w:ind w:left="426" w:firstLine="567"/>
        <w:jc w:val="both"/>
        <w:rPr>
          <w:rFonts w:eastAsia="Batang;바탕"/>
          <w:i/>
          <w:i/>
          <w:color w:val="000000"/>
          <w:sz w:val="28"/>
        </w:rPr>
      </w:pPr>
      <w:r>
        <w:rPr>
          <w:rFonts w:eastAsia="Batang;바탕"/>
          <w:i/>
          <w:color w:val="000000"/>
          <w:sz w:val="28"/>
        </w:rPr>
        <w:t>По площади Республика Казахстан в пять раз превосходит Францию и примерно равна общей площади следующих европейских государств – Франции, Испании, Швеции, Германии, Финляндии, Италии и Великобритании.</w:t>
      </w:r>
    </w:p>
    <w:p>
      <w:pPr>
        <w:pStyle w:val="Normal"/>
        <w:shd w:fill="FFFFFF" w:val="clear"/>
        <w:ind w:left="426" w:firstLine="567"/>
        <w:jc w:val="both"/>
        <w:rPr>
          <w:rFonts w:eastAsia="Batang;바탕"/>
          <w:i/>
          <w:i/>
          <w:color w:val="000000"/>
          <w:sz w:val="28"/>
        </w:rPr>
      </w:pPr>
      <w:r>
        <w:rPr>
          <w:rFonts w:eastAsia="Batang;바탕"/>
          <w:i/>
          <w:color w:val="000000"/>
          <w:sz w:val="28"/>
        </w:rPr>
        <w:t>На огромной территории Казахстана можно встретить самые различные природные условия – от горной тундры до сухих субтропиков. Внутриматериковые положение определяет основные физико-географияческие процессы, особенности современных ландшафтов. Различные природные условия определяют самые разные типы хозяйств.</w:t>
      </w:r>
    </w:p>
    <w:p>
      <w:pPr>
        <w:pStyle w:val="Normal"/>
        <w:shd w:fill="FFFFFF" w:val="clear"/>
        <w:ind w:left="426" w:firstLine="567"/>
        <w:jc w:val="both"/>
        <w:rPr>
          <w:rFonts w:eastAsia="Batang;바탕"/>
          <w:i/>
          <w:i/>
          <w:color w:val="000000"/>
          <w:sz w:val="28"/>
        </w:rPr>
      </w:pPr>
      <w:r>
        <w:rPr>
          <w:rFonts w:eastAsia="Batang;바탕"/>
          <w:i/>
          <w:color w:val="000000"/>
          <w:sz w:val="28"/>
        </w:rPr>
        <w:t>Богатейшие природные ресурсы сосредоточены как на ее поверхности, так и в ее недрах. Исключительно велики возможности Казахстана для развития его экономики, промышленности и сельского хозяйства.</w:t>
      </w:r>
    </w:p>
    <w:p>
      <w:pPr>
        <w:pStyle w:val="Normal"/>
        <w:shd w:fill="FFFFFF" w:val="clear"/>
        <w:ind w:left="426" w:firstLine="567"/>
        <w:jc w:val="both"/>
        <w:rPr>
          <w:rFonts w:eastAsia="Batang;바탕"/>
          <w:i/>
          <w:i/>
          <w:color w:val="000000"/>
          <w:sz w:val="28"/>
        </w:rPr>
      </w:pPr>
      <w:r>
        <w:rPr>
          <w:rFonts w:eastAsia="Batang;바탕"/>
          <w:i/>
          <w:color w:val="000000"/>
          <w:sz w:val="28"/>
        </w:rPr>
        <w:t>Границы Казахстана определились, в основном, по национальному признаку, с учетом прежде всего пределов расселения казахского народа. Общее протяжение границ составляет 12 тыс. км, из которых 50 % приходится на границу с Россией.</w:t>
      </w:r>
    </w:p>
    <w:p>
      <w:pPr>
        <w:pStyle w:val="Normal"/>
        <w:shd w:fill="FFFFFF" w:val="clear"/>
        <w:ind w:left="426" w:firstLine="567"/>
        <w:jc w:val="both"/>
        <w:rPr>
          <w:rFonts w:eastAsia="Batang;바탕"/>
          <w:color w:val="000000"/>
          <w:sz w:val="28"/>
        </w:rPr>
      </w:pPr>
      <w:r>
        <w:rPr>
          <w:rFonts w:eastAsia="Batang;바탕"/>
          <w:i/>
          <w:color w:val="000000"/>
          <w:sz w:val="28"/>
        </w:rPr>
        <w:t>Обширная площадь Республики Казасхтан обусловила не только большое разнообразие природы и природных</w:t>
      </w:r>
      <w:r>
        <w:rPr>
          <w:rFonts w:eastAsia="Batang;바탕"/>
          <w:color w:val="000000"/>
          <w:sz w:val="28"/>
        </w:rPr>
        <w:t xml:space="preserve"> богатств ее поверхности, но и (в результате сложного геологического строения этой огроиной территории) определило исключительное богатство его недр, наличие колоссальных запасов полезных ископаемых.</w:t>
      </w:r>
    </w:p>
    <w:p>
      <w:pPr>
        <w:pStyle w:val="Normal"/>
        <w:shd w:fill="FFFFFF" w:val="clear"/>
        <w:ind w:left="426" w:firstLine="567"/>
        <w:jc w:val="both"/>
        <w:rPr>
          <w:rFonts w:eastAsia="Batang;바탕"/>
          <w:color w:val="000000"/>
          <w:sz w:val="28"/>
        </w:rPr>
      </w:pPr>
      <w:r>
        <w:rPr>
          <w:rFonts w:eastAsia="Batang;바탕"/>
          <w:color w:val="000000"/>
          <w:sz w:val="28"/>
        </w:rPr>
      </w:r>
    </w:p>
    <w:p>
      <w:pPr>
        <w:pStyle w:val="Normal"/>
        <w:shd w:fill="FFFFFF" w:val="clear"/>
        <w:ind w:left="426" w:firstLine="567"/>
        <w:jc w:val="both"/>
        <w:rPr>
          <w:rFonts w:eastAsia="Batang;바탕"/>
          <w:color w:val="000000"/>
          <w:sz w:val="28"/>
        </w:rPr>
      </w:pPr>
      <w:r>
        <w:rPr>
          <w:rFonts w:eastAsia="Batang;바탕"/>
          <w:color w:val="000000"/>
          <w:sz w:val="28"/>
        </w:rPr>
      </w:r>
    </w:p>
    <w:p>
      <w:pPr>
        <w:pStyle w:val="Normal"/>
        <w:shd w:fill="FFFFFF" w:val="clear"/>
        <w:ind w:left="426" w:firstLine="567"/>
        <w:jc w:val="both"/>
        <w:rPr>
          <w:rFonts w:eastAsia="Batang;바탕"/>
          <w:color w:val="000000"/>
          <w:sz w:val="28"/>
          <w:lang w:val="ru-MD"/>
        </w:rPr>
      </w:pPr>
      <w:r>
        <w:rPr>
          <w:rFonts w:eastAsia="Batang;바탕"/>
          <w:color w:val="000000"/>
          <w:sz w:val="28"/>
          <w:lang w:val="ru-MD"/>
        </w:rPr>
      </w:r>
    </w:p>
    <w:p>
      <w:pPr>
        <w:pStyle w:val="Normal"/>
        <w:shd w:fill="FFFFFF" w:val="clear"/>
        <w:ind w:left="426" w:firstLine="567"/>
        <w:jc w:val="both"/>
        <w:rPr>
          <w:rFonts w:eastAsia="Batang;바탕"/>
          <w:color w:val="000000"/>
          <w:sz w:val="28"/>
          <w:lang w:val="ru-MD"/>
        </w:rPr>
      </w:pPr>
      <w:r>
        <w:rPr>
          <w:rFonts w:eastAsia="Batang;바탕"/>
          <w:color w:val="000000"/>
          <w:sz w:val="28"/>
          <w:lang w:val="ru-MD"/>
        </w:rPr>
      </w:r>
    </w:p>
    <w:p>
      <w:pPr>
        <w:pStyle w:val="Normal"/>
        <w:shd w:fill="FFFFFF" w:val="clear"/>
        <w:ind w:left="426" w:firstLine="567"/>
        <w:jc w:val="both"/>
        <w:rPr>
          <w:rFonts w:eastAsia="Batang;바탕"/>
          <w:color w:val="000000"/>
          <w:sz w:val="28"/>
          <w:lang w:val="ru-MD"/>
        </w:rPr>
      </w:pPr>
      <w:r>
        <w:rPr>
          <w:rFonts w:eastAsia="Batang;바탕"/>
          <w:color w:val="000000"/>
          <w:sz w:val="28"/>
          <w:lang w:val="ru-MD"/>
        </w:rPr>
      </w:r>
    </w:p>
    <w:p>
      <w:pPr>
        <w:pStyle w:val="Normal"/>
        <w:shd w:fill="FFFFFF" w:val="clear"/>
        <w:ind w:left="426" w:firstLine="567"/>
        <w:jc w:val="both"/>
        <w:rPr>
          <w:rFonts w:eastAsia="Batang;바탕"/>
          <w:color w:val="000000"/>
          <w:sz w:val="28"/>
          <w:lang w:val="ru-MD"/>
        </w:rPr>
      </w:pPr>
      <w:r>
        <w:rPr>
          <w:rFonts w:eastAsia="Batang;바탕"/>
          <w:color w:val="000000"/>
          <w:sz w:val="28"/>
          <w:lang w:val="ru-MD"/>
        </w:rPr>
      </w:r>
    </w:p>
    <w:p>
      <w:pPr>
        <w:pStyle w:val="Normal"/>
        <w:shd w:fill="FFFFFF" w:val="clear"/>
        <w:ind w:left="426" w:firstLine="567"/>
        <w:jc w:val="both"/>
        <w:rPr/>
      </w:pPr>
      <w:r>
        <w:rPr>
          <w:rFonts w:eastAsia="Batang;바탕"/>
          <w:b/>
          <w:color w:val="000000"/>
          <w:sz w:val="28"/>
        </w:rPr>
        <w:t xml:space="preserve">Лекция 2.  </w:t>
      </w:r>
      <w:r>
        <w:rPr>
          <w:b/>
          <w:sz w:val="28"/>
          <w:lang w:eastAsia="ko-KR"/>
        </w:rPr>
        <w:t>История физико-географического изучения природы Казахстана с древних времен до наших дней</w:t>
      </w:r>
    </w:p>
    <w:p>
      <w:pPr>
        <w:pStyle w:val="Normal"/>
        <w:shd w:fill="FFFFFF" w:val="clear"/>
        <w:ind w:left="426" w:firstLine="567"/>
        <w:jc w:val="both"/>
        <w:rPr>
          <w:b/>
          <w:b/>
          <w:sz w:val="28"/>
          <w:lang w:eastAsia="ko-KR"/>
        </w:rPr>
      </w:pPr>
      <w:r>
        <w:rPr>
          <w:b/>
          <w:sz w:val="28"/>
          <w:lang w:eastAsia="ko-KR"/>
        </w:rPr>
      </w:r>
    </w:p>
    <w:p>
      <w:pPr>
        <w:pStyle w:val="Normal"/>
        <w:shd w:fill="FFFFFF" w:val="clear"/>
        <w:ind w:left="425" w:firstLine="567"/>
        <w:jc w:val="both"/>
        <w:rPr>
          <w:sz w:val="28"/>
        </w:rPr>
      </w:pPr>
      <w:r>
        <w:rPr>
          <w:sz w:val="28"/>
        </w:rPr>
        <w:t xml:space="preserve"> </w:t>
      </w:r>
      <w:r>
        <w:rPr>
          <w:sz w:val="28"/>
        </w:rPr>
        <w:t xml:space="preserve">С 15 в. – накопление сведений о Казахстане в русской литературе. Они отражены в «Большом чертеже» - карте Московского государства с прилегающими территориями (1552 г.). </w:t>
      </w:r>
    </w:p>
    <w:p>
      <w:pPr>
        <w:pStyle w:val="31"/>
        <w:spacing w:lineRule="auto" w:line="240"/>
        <w:rPr/>
      </w:pPr>
      <w:r>
        <w:rPr/>
        <w:t xml:space="preserve">     </w:t>
      </w:r>
      <w:r>
        <w:rPr/>
        <w:t xml:space="preserve">1699 г.  – «Чертежная книга Сибири» С.У. Ремезова – первый русский атлас, охватывающий большую часть территории Казахстана. </w:t>
      </w:r>
    </w:p>
    <w:p>
      <w:pPr>
        <w:pStyle w:val="Normal"/>
        <w:jc w:val="both"/>
        <w:rPr/>
      </w:pPr>
      <w:r>
        <w:rPr>
          <w:sz w:val="28"/>
        </w:rPr>
        <w:t xml:space="preserve">     </w:t>
      </w:r>
      <w:r>
        <w:rPr>
          <w:sz w:val="28"/>
        </w:rPr>
        <w:t xml:space="preserve">1715-18 гг. – посланная Петром </w:t>
      </w:r>
      <w:r>
        <w:rPr>
          <w:sz w:val="28"/>
          <w:lang w:val="en-US"/>
        </w:rPr>
        <w:t>I</w:t>
      </w:r>
      <w:r>
        <w:rPr>
          <w:sz w:val="28"/>
        </w:rPr>
        <w:t xml:space="preserve"> экспедиция Бековича- Черкасского на Каспий исследует побережье п-ва Мангышлак.</w:t>
      </w:r>
    </w:p>
    <w:p>
      <w:pPr>
        <w:pStyle w:val="Normal"/>
        <w:jc w:val="both"/>
        <w:rPr>
          <w:sz w:val="28"/>
        </w:rPr>
      </w:pPr>
      <w:r>
        <w:rPr>
          <w:sz w:val="28"/>
        </w:rPr>
        <w:t xml:space="preserve">     </w:t>
      </w:r>
      <w:r>
        <w:rPr>
          <w:sz w:val="28"/>
        </w:rPr>
        <w:t>1762 г. – вышел первый научный труд по географии Казахстана – «Топография Оренбургская» П.И. Рычкова.</w:t>
      </w:r>
    </w:p>
    <w:p>
      <w:pPr>
        <w:pStyle w:val="Normal"/>
        <w:jc w:val="both"/>
        <w:rPr>
          <w:sz w:val="28"/>
        </w:rPr>
      </w:pPr>
      <w:r>
        <w:rPr>
          <w:sz w:val="28"/>
        </w:rPr>
        <w:t xml:space="preserve">     </w:t>
      </w:r>
      <w:r>
        <w:rPr>
          <w:sz w:val="28"/>
        </w:rPr>
        <w:t>Академические экспедиции 1768-74 гг.: междуречье Волга-Урал изучают П.-С. Паллас, И.И. Лепехин и И.П. Фальк; п-ов Мангышлак – С.Г. Гмелин; бассейны Иргиза и Тургая – Н.П. Рычков; Прииртышье – П.-С. Паллас; Алтай – Н. Соколов.</w:t>
      </w:r>
    </w:p>
    <w:p>
      <w:pPr>
        <w:pStyle w:val="Normal"/>
        <w:jc w:val="both"/>
        <w:rPr>
          <w:sz w:val="28"/>
        </w:rPr>
      </w:pPr>
      <w:r>
        <w:rPr>
          <w:sz w:val="28"/>
        </w:rPr>
        <w:t xml:space="preserve">     </w:t>
      </w:r>
      <w:r>
        <w:rPr>
          <w:sz w:val="28"/>
        </w:rPr>
        <w:t xml:space="preserve">Профессор Казанского университета Э.А. Эверсман в 1820-е гг. изучал природу плато Устюрт, опубликовал «Естественную историю Оренбургского края» в трех томах. </w:t>
      </w:r>
    </w:p>
    <w:p>
      <w:pPr>
        <w:pStyle w:val="Normal"/>
        <w:jc w:val="both"/>
        <w:rPr>
          <w:sz w:val="28"/>
        </w:rPr>
      </w:pPr>
      <w:r>
        <w:rPr>
          <w:sz w:val="28"/>
        </w:rPr>
        <w:t xml:space="preserve">     </w:t>
      </w:r>
      <w:r>
        <w:rPr>
          <w:sz w:val="28"/>
        </w:rPr>
        <w:t>1829 г. – Прикаспий и Алтай посетил А. Гумбольдт, издавший в 1843 г. книгу «Центральная Азия» (с крупными ошибками).</w:t>
      </w:r>
    </w:p>
    <w:p>
      <w:pPr>
        <w:pStyle w:val="Normal"/>
        <w:jc w:val="both"/>
        <w:rPr>
          <w:sz w:val="28"/>
        </w:rPr>
      </w:pPr>
      <w:r>
        <w:rPr>
          <w:sz w:val="28"/>
        </w:rPr>
        <w:t xml:space="preserve">     </w:t>
      </w:r>
      <w:r>
        <w:rPr>
          <w:sz w:val="28"/>
        </w:rPr>
        <w:t>1827-72 гг. – Г.С. Карелин занимался картированием и сбором коллекций флоры и фауны в Прикаспии, на Алтае и в Джунгарском Алатау.</w:t>
      </w:r>
    </w:p>
    <w:p>
      <w:pPr>
        <w:pStyle w:val="Normal"/>
        <w:jc w:val="both"/>
        <w:rPr>
          <w:sz w:val="28"/>
        </w:rPr>
      </w:pPr>
      <w:r>
        <w:rPr>
          <w:sz w:val="28"/>
        </w:rPr>
        <w:t xml:space="preserve">     </w:t>
      </w:r>
      <w:r>
        <w:rPr>
          <w:sz w:val="28"/>
        </w:rPr>
        <w:t>1845 г. – организация ИРГО – Императорского Русского географического общества.</w:t>
      </w:r>
    </w:p>
    <w:p>
      <w:pPr>
        <w:pStyle w:val="Normal"/>
        <w:jc w:val="both"/>
        <w:rPr>
          <w:sz w:val="28"/>
        </w:rPr>
      </w:pPr>
      <w:r>
        <w:rPr>
          <w:sz w:val="28"/>
        </w:rPr>
        <w:t xml:space="preserve">     </w:t>
      </w:r>
      <w:r>
        <w:rPr>
          <w:sz w:val="28"/>
        </w:rPr>
        <w:t>1848 г. – начаты первые метеорологические наблюдения в Казалинске.</w:t>
      </w:r>
    </w:p>
    <w:p>
      <w:pPr>
        <w:pStyle w:val="Normal"/>
        <w:jc w:val="both"/>
        <w:rPr>
          <w:sz w:val="28"/>
        </w:rPr>
      </w:pPr>
      <w:r>
        <w:rPr>
          <w:sz w:val="28"/>
        </w:rPr>
        <w:t xml:space="preserve">     </w:t>
      </w:r>
      <w:r>
        <w:rPr>
          <w:sz w:val="28"/>
        </w:rPr>
        <w:t>1848-63 гг. – А.И. Бутаков производит съемку Аральского моря и его берегов, составляет первую карту Арала.</w:t>
      </w:r>
    </w:p>
    <w:p>
      <w:pPr>
        <w:pStyle w:val="Normal"/>
        <w:jc w:val="both"/>
        <w:rPr>
          <w:sz w:val="28"/>
        </w:rPr>
      </w:pPr>
      <w:r>
        <w:rPr>
          <w:sz w:val="28"/>
        </w:rPr>
        <w:t xml:space="preserve">     </w:t>
      </w:r>
      <w:r>
        <w:rPr>
          <w:sz w:val="28"/>
        </w:rPr>
        <w:t>П.П. Семенов в 1856-57 гг. первым из европейцев проник в Центральный Тянь-Шань, опроверг гипотезу Гумбольдта о вулканическом генезисе этих гор, описал вертикальную поясность природных зон на северном склоне Заилийского Алатау, установил, что р. Чу не вытекает из оз. Иссык-Куль. Его книга «Путешествие в Тянь-Шань» из дана в 1946 г.</w:t>
      </w:r>
    </w:p>
    <w:p>
      <w:pPr>
        <w:pStyle w:val="Normal"/>
        <w:jc w:val="both"/>
        <w:rPr>
          <w:sz w:val="28"/>
        </w:rPr>
      </w:pPr>
      <w:r>
        <w:rPr>
          <w:sz w:val="28"/>
        </w:rPr>
        <w:t xml:space="preserve">     </w:t>
      </w:r>
      <w:r>
        <w:rPr>
          <w:sz w:val="28"/>
        </w:rPr>
        <w:t>1856-58 гг. – Ч.Ч. Валиханов изучает Заилийский край и совершает путешествие в Кашгарию.</w:t>
      </w:r>
    </w:p>
    <w:p>
      <w:pPr>
        <w:pStyle w:val="Normal"/>
        <w:jc w:val="both"/>
        <w:rPr>
          <w:sz w:val="28"/>
        </w:rPr>
      </w:pPr>
      <w:r>
        <w:rPr>
          <w:sz w:val="28"/>
        </w:rPr>
        <w:t xml:space="preserve">     </w:t>
      </w:r>
      <w:r>
        <w:rPr>
          <w:sz w:val="28"/>
        </w:rPr>
        <w:t>Н.А. Северцов в 1857-58 гг. исследует флору и фауну Приаралья, низовьев Сырдарьи и хр. Каратау, в 1864-68 гг. – изучает Тянь-Шань, Заилийский Алатау, долину Таласа, оз. Иссык-Куль. Его книга «Путешествие в Туркестанский край» издана в 1947 г.</w:t>
      </w:r>
    </w:p>
    <w:p>
      <w:pPr>
        <w:pStyle w:val="Normal"/>
        <w:jc w:val="both"/>
        <w:rPr>
          <w:sz w:val="28"/>
        </w:rPr>
      </w:pPr>
      <w:r>
        <w:rPr>
          <w:sz w:val="28"/>
        </w:rPr>
        <w:t xml:space="preserve">     </w:t>
      </w:r>
      <w:r>
        <w:rPr>
          <w:sz w:val="28"/>
        </w:rPr>
        <w:t>С 1875 г. геолог И.В. Мушкетов исследует Тянь-Шань, Джунгарский Алатау, Кызылкумы. В 1884 г. вместе с Г.Д. Романовским составил первую геологическую карту Туркестана и схему орографии гор Средней Азии.</w:t>
      </w:r>
    </w:p>
    <w:p>
      <w:pPr>
        <w:pStyle w:val="Normal"/>
        <w:jc w:val="both"/>
        <w:rPr>
          <w:sz w:val="28"/>
        </w:rPr>
      </w:pPr>
      <w:r>
        <w:rPr>
          <w:sz w:val="28"/>
        </w:rPr>
        <w:t xml:space="preserve">     </w:t>
      </w:r>
      <w:r>
        <w:rPr>
          <w:sz w:val="28"/>
        </w:rPr>
        <w:t>1871 г. – инж. Я. Демченко предложил проект о смягчении климата аридных территорий путем переброски вод Оби через Тургайскую ложбину.</w:t>
      </w:r>
    </w:p>
    <w:p>
      <w:pPr>
        <w:pStyle w:val="Normal"/>
        <w:jc w:val="both"/>
        <w:rPr>
          <w:sz w:val="28"/>
        </w:rPr>
      </w:pPr>
      <w:r>
        <w:rPr>
          <w:sz w:val="28"/>
        </w:rPr>
        <w:t xml:space="preserve">     </w:t>
      </w:r>
      <w:r>
        <w:rPr>
          <w:sz w:val="28"/>
        </w:rPr>
        <w:t xml:space="preserve">1890 г. – начаты первые гидрологические наблюдения на р. Иртыш. </w:t>
      </w:r>
    </w:p>
    <w:p>
      <w:pPr>
        <w:pStyle w:val="Normal"/>
        <w:jc w:val="both"/>
        <w:rPr>
          <w:sz w:val="28"/>
        </w:rPr>
      </w:pPr>
      <w:r>
        <w:rPr>
          <w:sz w:val="28"/>
        </w:rPr>
        <w:t xml:space="preserve">     </w:t>
      </w:r>
      <w:r>
        <w:rPr>
          <w:sz w:val="28"/>
        </w:rPr>
        <w:t>В 1899-1902 гг. Л.С. Берг исследовал Арал, периоды изменения его уровня связал с колебаниями климата, изучал рыболовство на Сырдарье, в 1908 г. издал монографию «Аральское море».</w:t>
      </w:r>
    </w:p>
    <w:p>
      <w:pPr>
        <w:pStyle w:val="Normal"/>
        <w:jc w:val="both"/>
        <w:rPr>
          <w:sz w:val="28"/>
        </w:rPr>
      </w:pPr>
      <w:r>
        <w:rPr>
          <w:sz w:val="28"/>
        </w:rPr>
        <w:t xml:space="preserve">     </w:t>
      </w:r>
      <w:r>
        <w:rPr>
          <w:sz w:val="28"/>
        </w:rPr>
        <w:t>1903 г. – американский геолог и географ У.М. Дэвис посетил Семипалатинск и Верный, исследовал передовые хребты Тянь-Шаня.</w:t>
      </w:r>
    </w:p>
    <w:p>
      <w:pPr>
        <w:pStyle w:val="Normal"/>
        <w:jc w:val="both"/>
        <w:rPr>
          <w:sz w:val="28"/>
        </w:rPr>
      </w:pPr>
      <w:r>
        <w:rPr>
          <w:sz w:val="28"/>
        </w:rPr>
        <w:t xml:space="preserve">     </w:t>
      </w:r>
      <w:r>
        <w:rPr>
          <w:sz w:val="28"/>
        </w:rPr>
        <w:t>В 1908-14 гг. работают почвенно-ботанические экспедиции ПУ МЗИ при участии С.С. Неуструева, Л.И. Прасолова, А.И. Безсонова. Растительность Алтая, Заилийского Алатау, Прикаспия изучал А.Н. Краснов, давший классификацию пустынь Туранской низменности. В трудах этих ученых анализируются взаимосвязи между различными компонентами ландшафтов, рассматриваются вопросы природного районирования.</w:t>
      </w:r>
    </w:p>
    <w:p>
      <w:pPr>
        <w:pStyle w:val="Normal"/>
        <w:jc w:val="both"/>
        <w:rPr>
          <w:sz w:val="28"/>
        </w:rPr>
      </w:pPr>
      <w:r>
        <w:rPr>
          <w:sz w:val="28"/>
        </w:rPr>
        <w:t xml:space="preserve">     </w:t>
      </w:r>
      <w:r>
        <w:rPr>
          <w:sz w:val="28"/>
        </w:rPr>
        <w:t>В 1896 г.  С.Е. Дмитриев начал изучение ледников Джунгарского Алатау, а в 1902 г. – Заилийского Алатау.</w:t>
      </w:r>
    </w:p>
    <w:p>
      <w:pPr>
        <w:pStyle w:val="Normal"/>
        <w:jc w:val="both"/>
        <w:rPr>
          <w:sz w:val="28"/>
        </w:rPr>
      </w:pPr>
      <w:r>
        <w:rPr>
          <w:sz w:val="28"/>
        </w:rPr>
        <w:t xml:space="preserve">     </w:t>
      </w:r>
      <w:r>
        <w:rPr>
          <w:sz w:val="28"/>
        </w:rPr>
        <w:t>После 1917 г. для развития производительных сил начаты всесторонние исследования страны, особенно – в области геологии. Здесь работали известные геологи А.Е. Ферсман, О.Н. Наливкин, И.И. Бок, Н.Г. Кассин, Н.Н. Костенко, К.И. Сатпаев и мн. др.</w:t>
      </w:r>
    </w:p>
    <w:p>
      <w:pPr>
        <w:pStyle w:val="Normal"/>
        <w:jc w:val="both"/>
        <w:rPr>
          <w:sz w:val="28"/>
        </w:rPr>
      </w:pPr>
      <w:r>
        <w:rPr>
          <w:sz w:val="28"/>
        </w:rPr>
        <w:t xml:space="preserve">     </w:t>
      </w:r>
      <w:r>
        <w:rPr>
          <w:sz w:val="28"/>
        </w:rPr>
        <w:t>1933 г. – создано КазУГМС.</w:t>
      </w:r>
    </w:p>
    <w:p>
      <w:pPr>
        <w:pStyle w:val="Normal"/>
        <w:jc w:val="both"/>
        <w:rPr>
          <w:sz w:val="28"/>
        </w:rPr>
      </w:pPr>
      <w:r>
        <w:rPr>
          <w:sz w:val="28"/>
        </w:rPr>
        <w:t xml:space="preserve">     </w:t>
      </w:r>
      <w:r>
        <w:rPr>
          <w:sz w:val="28"/>
        </w:rPr>
        <w:t>В 1932 г. организована казахстанская база АН СССР, преобразованная в 1939 г. в Казахский филиал АН СССР, в рамках которого создан сектор географии, ставший центром географического изучения Казахстана.</w:t>
      </w:r>
    </w:p>
    <w:p>
      <w:pPr>
        <w:pStyle w:val="Normal"/>
        <w:jc w:val="both"/>
        <w:rPr>
          <w:sz w:val="28"/>
        </w:rPr>
      </w:pPr>
      <w:r>
        <w:rPr>
          <w:sz w:val="28"/>
        </w:rPr>
        <w:t xml:space="preserve">     </w:t>
      </w:r>
      <w:r>
        <w:rPr>
          <w:sz w:val="28"/>
        </w:rPr>
        <w:t>В годы ВОВ географические исследования перестроились в интересах фронта. Тогда многие сотрудники ИГ АН СССР работали в Алма-Ате, а сектором географии руководил Н.Н. Баранский.</w:t>
      </w:r>
    </w:p>
    <w:p>
      <w:pPr>
        <w:pStyle w:val="Normal"/>
        <w:jc w:val="both"/>
        <w:rPr>
          <w:sz w:val="28"/>
        </w:rPr>
      </w:pPr>
      <w:r>
        <w:rPr>
          <w:sz w:val="28"/>
        </w:rPr>
        <w:t xml:space="preserve">     </w:t>
      </w:r>
      <w:r>
        <w:rPr>
          <w:sz w:val="28"/>
        </w:rPr>
        <w:t>После ВОВ в 1946 г. создана АН КазССР. Открываются новые месторождения угля, нефти, фосфоритов, полиметаллов; изучаются природные условия и ресурсы гор и пустынь. Издаются монографии «Казахстан» (М., 1950) и «Очерки по физической географии Казахстана» (Алма-Ата, 1952).</w:t>
      </w:r>
    </w:p>
    <w:p>
      <w:pPr>
        <w:pStyle w:val="Normal"/>
        <w:jc w:val="both"/>
        <w:rPr>
          <w:sz w:val="28"/>
        </w:rPr>
      </w:pPr>
      <w:r>
        <w:rPr>
          <w:sz w:val="28"/>
        </w:rPr>
        <w:t xml:space="preserve">     </w:t>
      </w:r>
      <w:r>
        <w:rPr>
          <w:sz w:val="28"/>
        </w:rPr>
        <w:t>В связи с освоением целины (с 1954 г.) проводились исследования синоптических процессов,  теплового баланса атмосферной засухи, ветровой эрозии, отраженные в монографии «Климат Казахстана» (1959).</w:t>
      </w:r>
    </w:p>
    <w:p>
      <w:pPr>
        <w:pStyle w:val="Normal"/>
        <w:jc w:val="both"/>
        <w:rPr>
          <w:sz w:val="28"/>
        </w:rPr>
      </w:pPr>
      <w:r>
        <w:rPr>
          <w:sz w:val="28"/>
        </w:rPr>
        <w:t xml:space="preserve">     </w:t>
      </w:r>
      <w:r>
        <w:rPr>
          <w:sz w:val="28"/>
        </w:rPr>
        <w:t>В 1960-80 гг. П.П. Филонец и Т.Р. Омаров составили кадастр озер страны, а П.А. Черкасов и Е.Н. Вилесов – каталоги горных ледников,  изданы выпуски «Ресурсов поверхностных вод», Атлас Казахской ССР (в двух томах). А.В. Чигаркин, Г.В. Гельдыева, Л.К. Веселова, Г.М. Джаналиева изучали природные и антропогенные ландшафты страны; И.В. Северский, В.П. Благовещенский – снежные лавины; Н.Н. Пальгов, П.А. Черкасов, К.Г. Макаревич, Е.Н. Вилесов – ледники: благодаря их исследованиям ледник Туюксу стал самым изученным на Земле.</w:t>
      </w:r>
    </w:p>
    <w:p>
      <w:pPr>
        <w:pStyle w:val="Normal"/>
        <w:jc w:val="both"/>
        <w:rPr>
          <w:sz w:val="28"/>
        </w:rPr>
      </w:pPr>
      <w:r>
        <w:rPr>
          <w:sz w:val="28"/>
        </w:rPr>
        <w:t xml:space="preserve">     </w:t>
      </w:r>
      <w:r>
        <w:rPr>
          <w:sz w:val="28"/>
        </w:rPr>
        <w:t>В 1985 г. в системе НАН РК организован Институт географии. Один из реализованных в ИГ проектов последнего времени – создание уникального Национального атласа Республики Казахстан (2006).</w:t>
      </w:r>
    </w:p>
    <w:p>
      <w:pPr>
        <w:pStyle w:val="Normal"/>
        <w:jc w:val="both"/>
        <w:rPr>
          <w:sz w:val="28"/>
        </w:rPr>
      </w:pPr>
      <w:r>
        <w:rPr>
          <w:sz w:val="28"/>
        </w:rPr>
        <w:t xml:space="preserve">     </w:t>
      </w:r>
      <w:r>
        <w:rPr>
          <w:sz w:val="28"/>
        </w:rPr>
        <w:t xml:space="preserve">Жизнь и деятельность этих и др. ученых отражена в книге Е.Н. Вилесова и А.А. Науменко «Географы ХХ века на казахстанской орбите» (1998).            </w:t>
      </w:r>
    </w:p>
    <w:p>
      <w:pPr>
        <w:pStyle w:val="Normal"/>
        <w:jc w:val="both"/>
        <w:rPr>
          <w:b/>
          <w:b/>
          <w:color w:val="000000"/>
          <w:sz w:val="28"/>
          <w:lang w:val="ru-MD"/>
        </w:rPr>
      </w:pPr>
      <w:r>
        <w:rPr>
          <w:sz w:val="28"/>
        </w:rPr>
        <w:t xml:space="preserve">               </w:t>
      </w:r>
    </w:p>
    <w:p>
      <w:pPr>
        <w:pStyle w:val="Normal"/>
        <w:ind w:firstLine="567"/>
        <w:jc w:val="both"/>
        <w:rPr/>
      </w:pPr>
      <w:r>
        <w:rPr>
          <w:b/>
          <w:i/>
          <w:sz w:val="28"/>
          <w:u w:val="single"/>
        </w:rPr>
        <w:t>Лекция 3</w:t>
      </w:r>
      <w:r>
        <w:rPr>
          <w:b/>
          <w:i/>
          <w:sz w:val="28"/>
        </w:rPr>
        <w:t xml:space="preserve">. </w:t>
      </w:r>
      <w:r>
        <w:rPr>
          <w:b/>
          <w:sz w:val="28"/>
        </w:rPr>
        <w:t>Геологическая история и палеогеография. Геологическое строение. Докембрийская и палеозойская группа осадочных и изверженных пород.</w:t>
      </w:r>
      <w:r>
        <w:rPr>
          <w:b/>
          <w:i/>
          <w:sz w:val="28"/>
        </w:rPr>
        <w:t xml:space="preserve"> </w:t>
      </w:r>
      <w:r>
        <w:rPr>
          <w:b/>
          <w:sz w:val="28"/>
        </w:rPr>
        <w:t xml:space="preserve">Отложения мезозоя. Палеогеография неогена и четвертичного периода.                                                                           </w:t>
      </w:r>
    </w:p>
    <w:p>
      <w:pPr>
        <w:pStyle w:val="Normal"/>
        <w:ind w:left="397" w:hanging="0"/>
        <w:rPr>
          <w:b/>
          <w:b/>
          <w:color w:val="000000"/>
          <w:spacing w:val="-3"/>
          <w:sz w:val="28"/>
        </w:rPr>
      </w:pPr>
      <w:r>
        <w:rPr>
          <w:b/>
          <w:color w:val="000000"/>
          <w:spacing w:val="-3"/>
          <w:sz w:val="28"/>
        </w:rPr>
      </w:r>
    </w:p>
    <w:p>
      <w:pPr>
        <w:pStyle w:val="Normal"/>
        <w:ind w:firstLine="397"/>
        <w:jc w:val="both"/>
        <w:rPr>
          <w:sz w:val="28"/>
        </w:rPr>
      </w:pPr>
      <w:r>
        <w:rPr>
          <w:color w:val="000000"/>
          <w:spacing w:val="7"/>
          <w:sz w:val="28"/>
        </w:rPr>
        <w:t xml:space="preserve">Территория Казахстана охватывает западную часть Урало-Монгольского </w:t>
      </w:r>
      <w:r>
        <w:rPr>
          <w:color w:val="000000"/>
          <w:sz w:val="28"/>
        </w:rPr>
        <w:t xml:space="preserve">складчатого пояса палеозоид, располагаясь вместе с Алтае-Саянской областью на изгибе </w:t>
      </w:r>
      <w:r>
        <w:rPr>
          <w:color w:val="000000"/>
          <w:spacing w:val="-1"/>
          <w:sz w:val="28"/>
        </w:rPr>
        <w:t>субширотных Монголо-Тянь-Шаньских структур на меридиональные Уральско-Западно-</w:t>
      </w:r>
      <w:r>
        <w:rPr>
          <w:color w:val="000000"/>
          <w:spacing w:val="-2"/>
          <w:sz w:val="28"/>
        </w:rPr>
        <w:t xml:space="preserve">Сибирские. Только на крайний юго-запад заходят ранние киммериды Мангистауской зоны </w:t>
      </w:r>
      <w:r>
        <w:rPr>
          <w:color w:val="000000"/>
          <w:spacing w:val="2"/>
          <w:sz w:val="28"/>
        </w:rPr>
        <w:t xml:space="preserve">Средиземноморского пояса. Запад Казахстана занимает Прикаспийская впадина, </w:t>
      </w:r>
      <w:r>
        <w:rPr>
          <w:color w:val="000000"/>
          <w:spacing w:val="-1"/>
          <w:sz w:val="28"/>
        </w:rPr>
        <w:t>рассматриваемая уже в составе Восточно-Европейской платформы.</w:t>
      </w:r>
      <w:r>
        <w:rPr>
          <w:sz w:val="28"/>
        </w:rPr>
        <w:t xml:space="preserve"> </w:t>
      </w:r>
      <w:r>
        <w:rPr>
          <w:color w:val="000000"/>
          <w:spacing w:val="2"/>
          <w:sz w:val="28"/>
        </w:rPr>
        <w:t xml:space="preserve">На палеозоиды Урало-Монгольского складчатого пояса, сформировавшего новую </w:t>
      </w:r>
      <w:r>
        <w:rPr>
          <w:color w:val="000000"/>
          <w:spacing w:val="1"/>
          <w:sz w:val="28"/>
        </w:rPr>
        <w:t xml:space="preserve">континентальную кору, наложен мезозой-кайнозойский платформенный чехол с зонами и </w:t>
      </w:r>
      <w:r>
        <w:rPr>
          <w:color w:val="000000"/>
          <w:spacing w:val="-1"/>
          <w:sz w:val="28"/>
        </w:rPr>
        <w:t xml:space="preserve">тектоническими структурами киммерийской и альпийской активизации. </w:t>
      </w:r>
      <w:r>
        <w:rPr>
          <w:color w:val="000000"/>
          <w:spacing w:val="2"/>
          <w:sz w:val="28"/>
        </w:rPr>
        <w:t>Урало-Монгольский пояс палеозоид заложился при деструкции эпирифейской платформы, сформировавшейся   к   концу   рифея.   Заложение   и   начальное   формирование   Урало-</w:t>
      </w:r>
      <w:r>
        <w:rPr>
          <w:color w:val="000000"/>
          <w:sz w:val="28"/>
        </w:rPr>
        <w:t xml:space="preserve">Монгольского складчатого пояса происходили в несколько этапов, все более расширяющих </w:t>
      </w:r>
      <w:r>
        <w:rPr>
          <w:color w:val="000000"/>
          <w:spacing w:val="10"/>
          <w:sz w:val="28"/>
        </w:rPr>
        <w:t>его границы, которые в конечном счете определили его положение между Восточно-</w:t>
      </w:r>
      <w:r>
        <w:rPr>
          <w:color w:val="000000"/>
          <w:spacing w:val="5"/>
          <w:sz w:val="28"/>
        </w:rPr>
        <w:t xml:space="preserve">Европейской,  Сибирской  и  Катазиатской  платформами.  До  70-х  годов  </w:t>
      </w:r>
      <w:r>
        <w:rPr>
          <w:color w:val="000000"/>
          <w:spacing w:val="5"/>
          <w:sz w:val="28"/>
          <w:lang w:val="en-US"/>
        </w:rPr>
        <w:t>XX</w:t>
      </w:r>
      <w:r>
        <w:rPr>
          <w:color w:val="000000"/>
          <w:spacing w:val="5"/>
          <w:sz w:val="28"/>
        </w:rPr>
        <w:t xml:space="preserve"> столетия </w:t>
      </w:r>
      <w:r>
        <w:rPr>
          <w:color w:val="000000"/>
          <w:spacing w:val="2"/>
          <w:sz w:val="28"/>
        </w:rPr>
        <w:t xml:space="preserve">господствовала    геосинклинальная    парадигма.    Мобилистские    идеи,    проникшие    в </w:t>
      </w:r>
      <w:r>
        <w:rPr>
          <w:color w:val="000000"/>
          <w:spacing w:val="-1"/>
          <w:sz w:val="28"/>
        </w:rPr>
        <w:t xml:space="preserve">геологическую среду в 70-х годах, были восприняты большинством геологов. Наряду с этим </w:t>
      </w:r>
      <w:r>
        <w:rPr>
          <w:color w:val="000000"/>
          <w:spacing w:val="4"/>
          <w:sz w:val="28"/>
        </w:rPr>
        <w:t xml:space="preserve">часть тектонистов отрицательно отнеслась к плейттектонической гипотезе и продолжала </w:t>
      </w:r>
      <w:r>
        <w:rPr>
          <w:color w:val="000000"/>
          <w:spacing w:val="11"/>
          <w:sz w:val="28"/>
        </w:rPr>
        <w:t xml:space="preserve">исходить из принципов и понятий геосинклинальной теории.  К их числу относятся </w:t>
      </w:r>
      <w:r>
        <w:rPr>
          <w:color w:val="000000"/>
          <w:spacing w:val="1"/>
          <w:sz w:val="28"/>
        </w:rPr>
        <w:t>крупнейшие исследователи Казахстана (Н. А. Афоничев и др).</w:t>
      </w:r>
    </w:p>
    <w:p>
      <w:pPr>
        <w:pStyle w:val="Normal"/>
        <w:shd w:fill="FFFFFF" w:val="clear"/>
        <w:ind w:firstLine="397"/>
        <w:jc w:val="both"/>
        <w:rPr>
          <w:sz w:val="28"/>
        </w:rPr>
      </w:pPr>
      <w:r>
        <w:rPr>
          <w:color w:val="000000"/>
          <w:spacing w:val="1"/>
          <w:sz w:val="28"/>
        </w:rPr>
        <w:t xml:space="preserve">Урало-Монгольский пояс и его Казахстанско-Тянь-Шаньская часть, заключенная </w:t>
      </w:r>
      <w:r>
        <w:rPr>
          <w:color w:val="000000"/>
          <w:spacing w:val="3"/>
          <w:sz w:val="28"/>
        </w:rPr>
        <w:t xml:space="preserve">между Восточно-Европейской, Катазиатской и Сибирской платформами, являлся на протяжении всего палеозоя сложно развивавшейся, но единой мегасистемой с тесно </w:t>
      </w:r>
      <w:r>
        <w:rPr>
          <w:color w:val="000000"/>
          <w:spacing w:val="-1"/>
          <w:sz w:val="28"/>
        </w:rPr>
        <w:t>увязанными составными частями.</w:t>
      </w:r>
      <w:r>
        <w:rPr>
          <w:sz w:val="28"/>
        </w:rPr>
        <w:t xml:space="preserve"> </w:t>
      </w:r>
      <w:r>
        <w:rPr>
          <w:color w:val="000000"/>
          <w:sz w:val="28"/>
        </w:rPr>
        <w:t xml:space="preserve">Урало-Монгольский пояс представляет собой планетарного масштаба подвижную </w:t>
      </w:r>
      <w:r>
        <w:rPr>
          <w:color w:val="000000"/>
          <w:spacing w:val="-2"/>
          <w:sz w:val="28"/>
        </w:rPr>
        <w:t xml:space="preserve">геотектоническую зону, возникшую при раскалывании обширных континентов. Подобные </w:t>
      </w:r>
      <w:r>
        <w:rPr>
          <w:color w:val="000000"/>
          <w:spacing w:val="-1"/>
          <w:sz w:val="28"/>
        </w:rPr>
        <w:t xml:space="preserve">внутриконтинентальные подвижные зоны являются тектоническими структурами того же </w:t>
      </w:r>
      <w:r>
        <w:rPr>
          <w:color w:val="000000"/>
          <w:sz w:val="28"/>
        </w:rPr>
        <w:t xml:space="preserve">планетарного ранга, что и океаны и платформы. Крупным океаническим бассейнам в </w:t>
      </w:r>
      <w:r>
        <w:rPr>
          <w:color w:val="000000"/>
          <w:spacing w:val="5"/>
          <w:sz w:val="28"/>
        </w:rPr>
        <w:t xml:space="preserve">подвижных поясах отвечают рифты или их серии, образующие зоны рассеянного </w:t>
      </w:r>
      <w:r>
        <w:rPr>
          <w:color w:val="000000"/>
          <w:sz w:val="28"/>
        </w:rPr>
        <w:t xml:space="preserve">спрединга. Другая характерная черта подвижных поясов - огромная мощность </w:t>
      </w:r>
      <w:r>
        <w:rPr>
          <w:color w:val="000000"/>
          <w:spacing w:val="6"/>
          <w:sz w:val="28"/>
        </w:rPr>
        <w:t xml:space="preserve">вулканогенно-осадочных и терригенных отложений, пестрота, контрастность и </w:t>
      </w:r>
      <w:r>
        <w:rPr>
          <w:color w:val="000000"/>
          <w:sz w:val="28"/>
        </w:rPr>
        <w:t xml:space="preserve">изменчивость фаций. Подвижные пояса являются, как и океаны, продуктом эндогенных процессов. На первых стадиях заложения подвижного пояса преобладают мантийные элементы, которые сменяются известково-щелочными и субщелочными магматическими </w:t>
      </w:r>
      <w:r>
        <w:rPr>
          <w:color w:val="000000"/>
          <w:spacing w:val="9"/>
          <w:sz w:val="28"/>
        </w:rPr>
        <w:t xml:space="preserve">породами. Мобилистский подход к пониманию развития и взаимоотношения </w:t>
      </w:r>
      <w:r>
        <w:rPr>
          <w:color w:val="000000"/>
          <w:spacing w:val="-1"/>
          <w:sz w:val="28"/>
        </w:rPr>
        <w:t>геологических (тектонических) элементов позволил установить существование крупных горизонтальных перемещений в земной коре как следствие эндогенных процессов.</w:t>
      </w:r>
    </w:p>
    <w:p>
      <w:pPr>
        <w:pStyle w:val="Normal"/>
        <w:shd w:fill="FFFFFF" w:val="clear"/>
        <w:ind w:firstLine="397"/>
        <w:jc w:val="both"/>
        <w:rPr>
          <w:sz w:val="28"/>
        </w:rPr>
      </w:pPr>
      <w:r>
        <w:rPr>
          <w:color w:val="000000"/>
          <w:sz w:val="28"/>
        </w:rPr>
        <w:t xml:space="preserve">На протяжении палеозоя произошло несколько фаз сжатия. Одной из крупнейших деформаций Казахстанского сегмента являлось западное сжатие уже существовавших </w:t>
      </w:r>
      <w:r>
        <w:rPr>
          <w:color w:val="000000"/>
          <w:spacing w:val="14"/>
          <w:sz w:val="28"/>
        </w:rPr>
        <w:t xml:space="preserve">субширотных тектонических структур с образованием меридиональной </w:t>
      </w:r>
      <w:r>
        <w:rPr>
          <w:color w:val="000000"/>
          <w:spacing w:val="-1"/>
          <w:sz w:val="28"/>
        </w:rPr>
        <w:t>Трансказахстанской зоны сжатия-растяжения, повлекшей резкое расхождение Чингиз-</w:t>
      </w:r>
      <w:r>
        <w:rPr>
          <w:color w:val="000000"/>
          <w:sz w:val="28"/>
        </w:rPr>
        <w:t xml:space="preserve">Бозшаколь-Ерментауских и Джунгаро-Шу-Илийских структур соответственно к северу и </w:t>
      </w:r>
      <w:r>
        <w:rPr>
          <w:color w:val="000000"/>
          <w:spacing w:val="-1"/>
          <w:sz w:val="28"/>
        </w:rPr>
        <w:t>югу, что послужило началом формирования позднекаледонско-герцинской Джунгаро-</w:t>
      </w:r>
      <w:r>
        <w:rPr>
          <w:color w:val="000000"/>
          <w:sz w:val="28"/>
        </w:rPr>
        <w:t xml:space="preserve">Балхашской тектонической мегазоны, системы островодужных и континентальных </w:t>
      </w:r>
      <w:r>
        <w:rPr>
          <w:color w:val="000000"/>
          <w:spacing w:val="4"/>
          <w:sz w:val="28"/>
        </w:rPr>
        <w:t xml:space="preserve">вулкано-плутонических поясов и междуговых прогибов. В эту систему деформаций </w:t>
      </w:r>
      <w:r>
        <w:rPr>
          <w:color w:val="000000"/>
          <w:spacing w:val="-1"/>
          <w:sz w:val="28"/>
        </w:rPr>
        <w:t xml:space="preserve">входит начальный сдвиг, следующий с востока по Чингизтау Спасской зоне и далее на </w:t>
      </w:r>
      <w:r>
        <w:rPr>
          <w:color w:val="000000"/>
          <w:spacing w:val="7"/>
          <w:sz w:val="28"/>
        </w:rPr>
        <w:t xml:space="preserve">запад-северо-запад по современной южной границе Тенизской впадины. Этот </w:t>
      </w:r>
      <w:r>
        <w:rPr>
          <w:color w:val="000000"/>
          <w:spacing w:val="4"/>
          <w:sz w:val="28"/>
        </w:rPr>
        <w:t xml:space="preserve">правосторонний сдвиг пересек субмеридиональную Ерментаускую зону формаций </w:t>
      </w:r>
      <w:r>
        <w:rPr>
          <w:color w:val="000000"/>
          <w:sz w:val="28"/>
        </w:rPr>
        <w:t xml:space="preserve">позднего кембрия - среднего ордовика с перемещением до 100 км. По-видимому, близкое </w:t>
      </w:r>
      <w:r>
        <w:rPr>
          <w:color w:val="000000"/>
          <w:spacing w:val="1"/>
          <w:sz w:val="28"/>
        </w:rPr>
        <w:t xml:space="preserve">по типу продольное сжатие раннекаледонских тектонических структур произошло и в начале позднего кембрия. Коллизия запад-северо-западной ориентировки привела к </w:t>
      </w:r>
      <w:r>
        <w:rPr>
          <w:color w:val="000000"/>
          <w:spacing w:val="-1"/>
          <w:sz w:val="28"/>
        </w:rPr>
        <w:t>раскрытию новых рифтов квазиокеанического типа в Чингиз-Тарбагатайской зоне.</w:t>
      </w:r>
    </w:p>
    <w:p>
      <w:pPr>
        <w:pStyle w:val="Normal"/>
        <w:shd w:fill="FFFFFF" w:val="clear"/>
        <w:ind w:firstLine="397"/>
        <w:jc w:val="both"/>
        <w:rPr>
          <w:sz w:val="28"/>
        </w:rPr>
      </w:pPr>
      <w:r>
        <w:rPr>
          <w:color w:val="000000"/>
          <w:spacing w:val="-1"/>
          <w:sz w:val="28"/>
        </w:rPr>
        <w:t xml:space="preserve">Казахстанская тектоническая система образована каледонскими и герцинскими </w:t>
      </w:r>
      <w:r>
        <w:rPr>
          <w:color w:val="000000"/>
          <w:spacing w:val="6"/>
          <w:sz w:val="28"/>
        </w:rPr>
        <w:t xml:space="preserve">структурно-формационными комплексами. В общем, тектонические структуры Казахстанской системы заходят с востока через Джунгарию Тянь-Шаньской и </w:t>
      </w:r>
      <w:r>
        <w:rPr>
          <w:color w:val="000000"/>
          <w:sz w:val="28"/>
        </w:rPr>
        <w:t xml:space="preserve">Тарбагатайской ветвями, которые, расширяясь, образуют Тянь-Шаньско-Центрально-Казахстанскую сложную сигмоиду и уходящую на север в Западную Сибирь, оставив </w:t>
      </w:r>
      <w:r>
        <w:rPr>
          <w:color w:val="000000"/>
          <w:spacing w:val="-1"/>
          <w:sz w:val="28"/>
        </w:rPr>
        <w:t>Центрально-Казахстанских структур замкнутыми в Торгайско-Кокшетауской области.</w:t>
      </w:r>
    </w:p>
    <w:p>
      <w:pPr>
        <w:pStyle w:val="Normal"/>
        <w:shd w:fill="FFFFFF" w:val="clear"/>
        <w:ind w:firstLine="397"/>
        <w:jc w:val="both"/>
        <w:rPr>
          <w:sz w:val="28"/>
        </w:rPr>
      </w:pPr>
      <w:r>
        <w:rPr>
          <w:i/>
          <w:color w:val="000000"/>
          <w:spacing w:val="-1"/>
          <w:sz w:val="28"/>
        </w:rPr>
        <w:t xml:space="preserve">Ранние каледониды. </w:t>
      </w:r>
      <w:r>
        <w:rPr>
          <w:color w:val="000000"/>
          <w:spacing w:val="-1"/>
          <w:sz w:val="28"/>
        </w:rPr>
        <w:t xml:space="preserve">В целом Казахстанская система зональна от ранних каледонид во внешних зонах к позднекаледонско-герцинским во внутренних с отчетливо выраженой </w:t>
      </w:r>
      <w:r>
        <w:rPr>
          <w:color w:val="000000"/>
          <w:spacing w:val="1"/>
          <w:sz w:val="28"/>
        </w:rPr>
        <w:t xml:space="preserve">асимметричностью типов фундамента палеозоид юго-западного и северо-восточного </w:t>
      </w:r>
      <w:r>
        <w:rPr>
          <w:color w:val="000000"/>
          <w:spacing w:val="2"/>
          <w:sz w:val="28"/>
        </w:rPr>
        <w:t xml:space="preserve">сегментов в раннем палеозое. В первом - западном фундамент состоит в основном из </w:t>
      </w:r>
      <w:r>
        <w:rPr>
          <w:color w:val="000000"/>
          <w:sz w:val="28"/>
        </w:rPr>
        <w:t xml:space="preserve">блоков расчлененной эпибайкальской платформы. Они образуют пояс от Кокшетауского поликомпонентного массива на севере до Северного и Срединного Тянь-Шаня на юге. Наиболее поднятыми блоками, слагающими ядра антиклинориев являются Улытауский, </w:t>
      </w:r>
      <w:r>
        <w:rPr>
          <w:color w:val="000000"/>
          <w:spacing w:val="-1"/>
          <w:sz w:val="28"/>
        </w:rPr>
        <w:t>Шуйско-Кендыктасский, Каратау-Таласский, Джунгарский, Макбальский, Заилийский. К погруженным докембрийским блокам относятся Северо-Кызылкумский, Сырдарьинский, Южно-Торгайский и многочисленные мелкие блоки в северной части Торгая.</w:t>
      </w:r>
    </w:p>
    <w:p>
      <w:pPr>
        <w:pStyle w:val="Normal"/>
        <w:shd w:fill="FFFFFF" w:val="clear"/>
        <w:ind w:firstLine="397"/>
        <w:jc w:val="both"/>
        <w:rPr>
          <w:sz w:val="28"/>
        </w:rPr>
      </w:pPr>
      <w:r>
        <w:rPr>
          <w:i/>
          <w:color w:val="000000"/>
          <w:spacing w:val="11"/>
          <w:sz w:val="28"/>
        </w:rPr>
        <w:t xml:space="preserve">Поздние каледониды. </w:t>
      </w:r>
      <w:r>
        <w:rPr>
          <w:color w:val="000000"/>
          <w:spacing w:val="11"/>
          <w:sz w:val="28"/>
        </w:rPr>
        <w:t>К ним отнесены новообразованные структурно-</w:t>
      </w:r>
      <w:r>
        <w:rPr>
          <w:color w:val="000000"/>
          <w:spacing w:val="-1"/>
          <w:sz w:val="28"/>
        </w:rPr>
        <w:t>формационные зоны, заложенные в конце кембрия.</w:t>
      </w:r>
      <w:r>
        <w:rPr>
          <w:color w:val="000000"/>
          <w:sz w:val="28"/>
        </w:rPr>
        <w:t xml:space="preserve">В позднекаледонское время - средний ордовик - лландейло произошло заложение </w:t>
      </w:r>
      <w:r>
        <w:rPr>
          <w:color w:val="000000"/>
          <w:spacing w:val="-1"/>
          <w:sz w:val="28"/>
        </w:rPr>
        <w:t xml:space="preserve">Джунгаро-Балхашской области деструкции, давшей начало герцинскому циклу. </w:t>
      </w:r>
      <w:r>
        <w:rPr>
          <w:color w:val="000000"/>
          <w:spacing w:val="2"/>
          <w:sz w:val="28"/>
        </w:rPr>
        <w:t xml:space="preserve">Илийский блок трансформного типа. Зоны растяжения последовательно следуют </w:t>
      </w:r>
      <w:r>
        <w:rPr>
          <w:color w:val="000000"/>
          <w:spacing w:val="4"/>
          <w:sz w:val="28"/>
        </w:rPr>
        <w:t xml:space="preserve">до Северного Прибалхашья и начиная с так называемого Булаттау-Бектауатинского </w:t>
      </w:r>
      <w:r>
        <w:rPr>
          <w:color w:val="000000"/>
          <w:sz w:val="28"/>
        </w:rPr>
        <w:t>разлома восток-северо-восточного простирания сменяются надвиговой серией пластин, двигавшихся к северу. Амплитуду перемещения 200 км.</w:t>
      </w:r>
    </w:p>
    <w:p>
      <w:pPr>
        <w:pStyle w:val="Normal"/>
        <w:shd w:fill="FFFFFF" w:val="clear"/>
        <w:ind w:firstLine="397"/>
        <w:jc w:val="both"/>
        <w:rPr>
          <w:sz w:val="28"/>
        </w:rPr>
      </w:pPr>
      <w:r>
        <w:rPr>
          <w:i/>
          <w:color w:val="000000"/>
          <w:sz w:val="28"/>
        </w:rPr>
        <w:t xml:space="preserve">Герциниды </w:t>
      </w:r>
      <w:r>
        <w:rPr>
          <w:color w:val="000000"/>
          <w:sz w:val="28"/>
        </w:rPr>
        <w:t xml:space="preserve">образуют центральную часть системы. Время заложения - раскрытие </w:t>
      </w:r>
      <w:r>
        <w:rPr>
          <w:color w:val="000000"/>
          <w:spacing w:val="-1"/>
          <w:sz w:val="28"/>
        </w:rPr>
        <w:t>бассейна квазиокеанического типа произошло в среднем ордовике.</w:t>
      </w:r>
      <w:r>
        <w:rPr>
          <w:color w:val="000000"/>
          <w:spacing w:val="5"/>
          <w:sz w:val="28"/>
        </w:rPr>
        <w:t>Тектоническую фазу, в связи с которой произошла перестройка тектоно-</w:t>
      </w:r>
      <w:r>
        <w:rPr>
          <w:color w:val="000000"/>
          <w:spacing w:val="-1"/>
          <w:sz w:val="28"/>
        </w:rPr>
        <w:t>магматических зон, следует рассматривать как раннебретонскую.</w:t>
      </w:r>
    </w:p>
    <w:p>
      <w:pPr>
        <w:pStyle w:val="Normal"/>
        <w:shd w:fill="FFFFFF" w:val="clear"/>
        <w:ind w:firstLine="397"/>
        <w:jc w:val="both"/>
        <w:rPr>
          <w:sz w:val="28"/>
        </w:rPr>
      </w:pPr>
      <w:r>
        <w:rPr>
          <w:color w:val="000000"/>
          <w:sz w:val="28"/>
        </w:rPr>
        <w:t xml:space="preserve">Джунгаро-балхашские герциниды на юге, начинающийся от горстового поднятия </w:t>
      </w:r>
      <w:r>
        <w:rPr>
          <w:color w:val="000000"/>
          <w:spacing w:val="6"/>
          <w:sz w:val="28"/>
        </w:rPr>
        <w:t xml:space="preserve">докембрия Северной Джунгарии и представляющий пассивную рифтогенную </w:t>
      </w:r>
      <w:r>
        <w:rPr>
          <w:color w:val="000000"/>
          <w:spacing w:val="-1"/>
          <w:sz w:val="28"/>
        </w:rPr>
        <w:t xml:space="preserve">континентальную окраину, к северу сменяется квазиокеаническим бассейном. Основание его сложено блоками докембрийской континентальной коры и зонами среднеордовикских </w:t>
      </w:r>
      <w:r>
        <w:rPr>
          <w:color w:val="000000"/>
          <w:spacing w:val="7"/>
          <w:sz w:val="28"/>
        </w:rPr>
        <w:t>офиолитов. Северное ограничение бассейна проходит по осевой части Северо-</w:t>
      </w:r>
      <w:r>
        <w:rPr>
          <w:color w:val="000000"/>
          <w:spacing w:val="-1"/>
          <w:sz w:val="28"/>
        </w:rPr>
        <w:t xml:space="preserve">Балхашского мегантиклинория, от которой к северу начинается активная континентальная </w:t>
      </w:r>
      <w:r>
        <w:rPr>
          <w:color w:val="000000"/>
          <w:spacing w:val="3"/>
          <w:sz w:val="28"/>
        </w:rPr>
        <w:t xml:space="preserve">окраина с широким междуговым флишевым Саякским прогибом, островодужными, а </w:t>
      </w:r>
      <w:r>
        <w:rPr>
          <w:color w:val="000000"/>
          <w:sz w:val="28"/>
        </w:rPr>
        <w:t xml:space="preserve">затем окраинно-континентальными вулканическими поясами, за которыми следуют зоны </w:t>
      </w:r>
      <w:r>
        <w:rPr>
          <w:color w:val="000000"/>
          <w:spacing w:val="-2"/>
          <w:sz w:val="28"/>
        </w:rPr>
        <w:t>тыловых рифтов.</w:t>
      </w:r>
    </w:p>
    <w:p>
      <w:pPr>
        <w:pStyle w:val="Normal"/>
        <w:shd w:fill="FFFFFF" w:val="clear"/>
        <w:ind w:firstLine="397"/>
        <w:jc w:val="both"/>
        <w:rPr>
          <w:sz w:val="28"/>
        </w:rPr>
      </w:pPr>
      <w:r>
        <w:rPr>
          <w:i/>
          <w:color w:val="000000"/>
          <w:spacing w:val="-1"/>
          <w:sz w:val="28"/>
        </w:rPr>
        <w:t xml:space="preserve">Раннекиммерийские тектонические структуры. </w:t>
      </w:r>
      <w:r>
        <w:rPr>
          <w:color w:val="000000"/>
          <w:spacing w:val="-1"/>
          <w:sz w:val="28"/>
        </w:rPr>
        <w:t xml:space="preserve">На все палеозоиды Казахстанской </w:t>
      </w:r>
      <w:r>
        <w:rPr>
          <w:color w:val="000000"/>
          <w:spacing w:val="2"/>
          <w:sz w:val="28"/>
        </w:rPr>
        <w:t xml:space="preserve">складчатой системы наложены позднетриасовые правосторонние сдвиги, которые </w:t>
      </w:r>
      <w:r>
        <w:rPr>
          <w:color w:val="000000"/>
          <w:spacing w:val="1"/>
          <w:sz w:val="28"/>
        </w:rPr>
        <w:t xml:space="preserve">трансформно, рассекают всю территорию, имея северо-западное простирание. К ним </w:t>
      </w:r>
      <w:r>
        <w:rPr>
          <w:color w:val="000000"/>
          <w:spacing w:val="3"/>
          <w:sz w:val="28"/>
        </w:rPr>
        <w:t xml:space="preserve">относится Центрально-Казахстанский сдвиг, который вместе с Чингизским сдвигом </w:t>
      </w:r>
      <w:r>
        <w:rPr>
          <w:color w:val="000000"/>
          <w:sz w:val="28"/>
        </w:rPr>
        <w:t xml:space="preserve">образует Казахстанско-Таримскую сдвиговую систему с амплитудой правостороннего </w:t>
      </w:r>
      <w:r>
        <w:rPr>
          <w:color w:val="000000"/>
          <w:spacing w:val="8"/>
          <w:sz w:val="28"/>
        </w:rPr>
        <w:t xml:space="preserve">перемещения 120 км. Сдвиги образуют динамопару со Спасскими надвигами и </w:t>
      </w:r>
      <w:r>
        <w:rPr>
          <w:color w:val="000000"/>
          <w:spacing w:val="10"/>
          <w:sz w:val="28"/>
        </w:rPr>
        <w:t xml:space="preserve">формируют Карагандинскую предгорную рэт-юрскую впадину. Центрально-Казахстанский сдвиг сопровождался серией малоамплитудных (12 - 0,5 км) </w:t>
      </w:r>
      <w:r>
        <w:rPr>
          <w:color w:val="000000"/>
          <w:sz w:val="28"/>
        </w:rPr>
        <w:t xml:space="preserve">правосторонних новообразованных сдвигов (Солдатсайский, Актасский, Коунрадский и </w:t>
      </w:r>
      <w:r>
        <w:rPr>
          <w:color w:val="000000"/>
          <w:spacing w:val="-1"/>
          <w:sz w:val="28"/>
        </w:rPr>
        <w:t xml:space="preserve">др.). Все разрьшы Азиатской системы позднетриасовых сдвигов на территории Казахстана </w:t>
      </w:r>
      <w:r>
        <w:rPr>
          <w:color w:val="000000"/>
          <w:sz w:val="28"/>
        </w:rPr>
        <w:t xml:space="preserve">не имеют магматического сопровождения за исключением районов Алакольской впадины </w:t>
      </w:r>
      <w:r>
        <w:rPr>
          <w:color w:val="000000"/>
          <w:spacing w:val="-2"/>
          <w:sz w:val="28"/>
        </w:rPr>
        <w:t>и в хр. Кетмень.</w:t>
      </w:r>
    </w:p>
    <w:p>
      <w:pPr>
        <w:pStyle w:val="Normal"/>
        <w:shd w:fill="FFFFFF" w:val="clear"/>
        <w:ind w:firstLine="397"/>
        <w:jc w:val="both"/>
        <w:rPr/>
      </w:pPr>
      <w:r>
        <w:rPr>
          <w:color w:val="000000"/>
          <w:sz w:val="28"/>
        </w:rPr>
        <w:t xml:space="preserve">Юрские отложения приурочены к рифтовым впадинам, которые сопряжены с </w:t>
      </w:r>
      <w:r>
        <w:rPr>
          <w:color w:val="000000"/>
          <w:spacing w:val="-1"/>
          <w:sz w:val="28"/>
        </w:rPr>
        <w:t>правосторонними сдвигами или надвигами (Караганда, Майкюбень, Кумколь).</w:t>
      </w:r>
    </w:p>
    <w:p>
      <w:pPr>
        <w:pStyle w:val="Normal"/>
        <w:shd w:fill="FFFFFF" w:val="clear"/>
        <w:ind w:firstLine="397"/>
        <w:jc w:val="both"/>
        <w:rPr>
          <w:sz w:val="28"/>
        </w:rPr>
      </w:pPr>
      <w:r>
        <w:rPr>
          <w:color w:val="000000"/>
          <w:spacing w:val="-1"/>
          <w:sz w:val="28"/>
        </w:rPr>
        <w:t>На территорию Казахстана приходится меньшая — западная часть Иртышско-</w:t>
      </w:r>
      <w:r>
        <w:rPr>
          <w:color w:val="000000"/>
          <w:sz w:val="28"/>
        </w:rPr>
        <w:t xml:space="preserve">Алтайской системы - Зайсан-Иртышская мегазона с Жарма-Саурской и Кокпектинско-Зайсанской зонами на западе и Калба-Нарымской на востоке, разделенных Чарско-Горностаевской офиолитовой шовной зоной (внешняя авулканическая островная дуга). </w:t>
      </w:r>
      <w:r>
        <w:rPr>
          <w:color w:val="000000"/>
          <w:spacing w:val="4"/>
          <w:sz w:val="28"/>
        </w:rPr>
        <w:t xml:space="preserve">Далее за Иртышской сдвиговой зоной смятия следует Рудноалтайская мегазона, а к </w:t>
      </w:r>
      <w:r>
        <w:rPr>
          <w:color w:val="000000"/>
          <w:spacing w:val="-1"/>
          <w:sz w:val="28"/>
        </w:rPr>
        <w:t>востоку от последней за Локтевско-Караиртышским разломом - Горноалтайская мегазона.</w:t>
      </w:r>
    </w:p>
    <w:p>
      <w:pPr>
        <w:pStyle w:val="Normal"/>
        <w:shd w:fill="FFFFFF" w:val="clear"/>
        <w:ind w:firstLine="397"/>
        <w:jc w:val="both"/>
        <w:rPr>
          <w:sz w:val="28"/>
        </w:rPr>
      </w:pPr>
      <w:r>
        <w:rPr>
          <w:color w:val="000000"/>
          <w:spacing w:val="3"/>
          <w:sz w:val="28"/>
        </w:rPr>
        <w:t xml:space="preserve">Калба-Нарымская зона с начала ордовика перешла в стадию реликтового </w:t>
      </w:r>
      <w:r>
        <w:rPr>
          <w:color w:val="000000"/>
          <w:sz w:val="28"/>
        </w:rPr>
        <w:t>«океанического» бассейна с мощными существенно турбидитными толщами. Калба-</w:t>
      </w:r>
      <w:r>
        <w:rPr>
          <w:color w:val="000000"/>
          <w:spacing w:val="1"/>
          <w:sz w:val="28"/>
        </w:rPr>
        <w:t xml:space="preserve">Нарымский   прогиб   за   силуро-девонско-каменноугольное   время   приобретал   черты </w:t>
      </w:r>
      <w:r>
        <w:rPr>
          <w:color w:val="000000"/>
          <w:sz w:val="28"/>
        </w:rPr>
        <w:t xml:space="preserve">междугового бассейна с флишево-молассовым осадконакоплением в верхнем палеозое, переходящим в континентальное молассовое. Главная фаза складчатости произошла на </w:t>
      </w:r>
      <w:r>
        <w:rPr>
          <w:color w:val="000000"/>
          <w:spacing w:val="-1"/>
          <w:sz w:val="28"/>
        </w:rPr>
        <w:t>рубеже карбона и перми.</w:t>
      </w:r>
    </w:p>
    <w:p>
      <w:pPr>
        <w:pStyle w:val="Normal"/>
        <w:shd w:fill="FFFFFF" w:val="clear"/>
        <w:ind w:firstLine="397"/>
        <w:jc w:val="both"/>
        <w:rPr>
          <w:sz w:val="28"/>
        </w:rPr>
      </w:pPr>
      <w:r>
        <w:rPr>
          <w:i/>
          <w:color w:val="000000"/>
          <w:sz w:val="28"/>
        </w:rPr>
        <w:t xml:space="preserve">Каледониды. </w:t>
      </w:r>
      <w:r>
        <w:rPr>
          <w:color w:val="000000"/>
          <w:sz w:val="28"/>
        </w:rPr>
        <w:t xml:space="preserve">Принадлежность к каледонидам определяется по началу заложения </w:t>
      </w:r>
      <w:r>
        <w:rPr>
          <w:color w:val="000000"/>
          <w:spacing w:val="14"/>
          <w:sz w:val="28"/>
        </w:rPr>
        <w:t xml:space="preserve">деструктивных зон типа щелевых рифтов с океаническими офиолитами и </w:t>
      </w:r>
      <w:r>
        <w:rPr>
          <w:color w:val="000000"/>
          <w:spacing w:val="5"/>
          <w:sz w:val="28"/>
        </w:rPr>
        <w:t xml:space="preserve">вулканическими островными дугами. Окончание каледонской эпохи выражено </w:t>
      </w:r>
      <w:r>
        <w:rPr>
          <w:color w:val="000000"/>
          <w:spacing w:val="-1"/>
          <w:sz w:val="28"/>
        </w:rPr>
        <w:t>формированием завершающего орогенного комплекса наземных вулканитов и моласс.</w:t>
      </w:r>
      <w:r>
        <w:rPr>
          <w:color w:val="000000"/>
          <w:sz w:val="28"/>
        </w:rPr>
        <w:t xml:space="preserve">По времени проявления главной складчатости и следующего за ней орогенного </w:t>
      </w:r>
      <w:r>
        <w:rPr>
          <w:color w:val="000000"/>
          <w:spacing w:val="8"/>
          <w:sz w:val="28"/>
        </w:rPr>
        <w:t xml:space="preserve">девонского вулканического этапа Рудный Алтай отвечает каледонскому типу </w:t>
      </w:r>
      <w:r>
        <w:rPr>
          <w:color w:val="000000"/>
          <w:spacing w:val="-2"/>
          <w:sz w:val="28"/>
        </w:rPr>
        <w:t>тектонического.</w:t>
      </w:r>
      <w:r>
        <w:rPr>
          <w:sz w:val="28"/>
        </w:rPr>
        <w:t xml:space="preserve"> </w:t>
      </w:r>
      <w:r>
        <w:rPr>
          <w:color w:val="000000"/>
          <w:sz w:val="28"/>
        </w:rPr>
        <w:t>В тектоническом строении Рудного Алтая доминируют структурные формы девонско-каменноугольного возраста, заложенные в конце раннего девона - в начале орогенного этапа. К ним относятся геоантиклинали Алейская, Синюшинская.</w:t>
      </w:r>
    </w:p>
    <w:p>
      <w:pPr>
        <w:pStyle w:val="Normal"/>
        <w:shd w:fill="FFFFFF" w:val="clear"/>
        <w:ind w:firstLine="397"/>
        <w:jc w:val="both"/>
        <w:rPr>
          <w:sz w:val="28"/>
        </w:rPr>
      </w:pPr>
      <w:r>
        <w:rPr>
          <w:i/>
          <w:color w:val="000000"/>
          <w:spacing w:val="-1"/>
          <w:sz w:val="28"/>
        </w:rPr>
        <w:t xml:space="preserve">Герциниды. </w:t>
      </w:r>
      <w:r>
        <w:rPr>
          <w:color w:val="000000"/>
          <w:spacing w:val="-1"/>
          <w:sz w:val="28"/>
        </w:rPr>
        <w:t xml:space="preserve">Иртышско-Маркакольский разлом представляет собой краевой шов, </w:t>
      </w:r>
      <w:r>
        <w:rPr>
          <w:color w:val="000000"/>
          <w:sz w:val="28"/>
        </w:rPr>
        <w:t>отделяющий Рудно - и Горноалтайские геоблоки от расположенной с юго-запада Калба-</w:t>
      </w:r>
      <w:r>
        <w:rPr>
          <w:color w:val="000000"/>
          <w:spacing w:val="3"/>
          <w:sz w:val="28"/>
        </w:rPr>
        <w:t xml:space="preserve">Нарымской герцинской зоны, которая вдоль разлома превращена в Иртышскую зону </w:t>
      </w:r>
      <w:r>
        <w:rPr>
          <w:color w:val="000000"/>
          <w:spacing w:val="-1"/>
          <w:sz w:val="28"/>
        </w:rPr>
        <w:t xml:space="preserve">смятия и рассланцевания. По геофизическим данным Иртышско-Маркакольский разлом и зона смятия круто падают к северо-востоку до глубины 20 км, прерывается и смещается к </w:t>
      </w:r>
      <w:r>
        <w:rPr>
          <w:color w:val="000000"/>
          <w:spacing w:val="4"/>
          <w:sz w:val="28"/>
        </w:rPr>
        <w:t xml:space="preserve">востоку на </w:t>
      </w:r>
      <w:r>
        <w:rPr>
          <w:color w:val="000000"/>
          <w:spacing w:val="23"/>
          <w:sz w:val="28"/>
        </w:rPr>
        <w:t>15-20</w:t>
      </w:r>
      <w:r>
        <w:rPr>
          <w:color w:val="000000"/>
          <w:spacing w:val="4"/>
          <w:sz w:val="28"/>
        </w:rPr>
        <w:t xml:space="preserve"> км, а затем по современной поверхности М еще на 20 - 30 км. . В </w:t>
      </w:r>
      <w:r>
        <w:rPr>
          <w:color w:val="000000"/>
          <w:spacing w:val="2"/>
          <w:sz w:val="28"/>
        </w:rPr>
        <w:t>верхней мантии зона выполаживается и на глубине 60 - 70 км сочленяется с северо</w:t>
        <w:softHyphen/>
      </w:r>
      <w:r>
        <w:rPr>
          <w:color w:val="000000"/>
          <w:spacing w:val="-1"/>
          <w:sz w:val="28"/>
        </w:rPr>
        <w:t>восточной зоной смятия.</w:t>
      </w:r>
    </w:p>
    <w:p>
      <w:pPr>
        <w:pStyle w:val="Normal"/>
        <w:shd w:fill="FFFFFF" w:val="clear"/>
        <w:ind w:firstLine="397"/>
        <w:jc w:val="both"/>
        <w:rPr>
          <w:sz w:val="28"/>
        </w:rPr>
      </w:pPr>
      <w:r>
        <w:rPr>
          <w:i/>
          <w:color w:val="000000"/>
          <w:sz w:val="28"/>
        </w:rPr>
        <w:t>Мезозойско-кайнозойские осадочные бассейны Казахстана</w:t>
      </w:r>
      <w:r>
        <w:rPr>
          <w:rFonts w:eastAsia="Batang;바탕"/>
          <w:i/>
          <w:color w:val="000000"/>
          <w:sz w:val="28"/>
        </w:rPr>
        <w:t>.</w:t>
      </w:r>
      <w:r>
        <w:rPr>
          <w:rFonts w:eastAsia="Batang;바탕"/>
          <w:b/>
          <w:color w:val="000000"/>
          <w:sz w:val="28"/>
        </w:rPr>
        <w:t xml:space="preserve"> </w:t>
      </w:r>
      <w:r>
        <w:rPr>
          <w:color w:val="000000"/>
          <w:spacing w:val="3"/>
          <w:sz w:val="28"/>
        </w:rPr>
        <w:t xml:space="preserve">В Казахстане осадочные бассейны занимают обширные площади, занимающие </w:t>
      </w:r>
      <w:r>
        <w:rPr>
          <w:color w:val="000000"/>
          <w:spacing w:val="2"/>
          <w:sz w:val="28"/>
        </w:rPr>
        <w:t xml:space="preserve">около 70% всей территории. Это крупные отрицательные структуры земной коры, </w:t>
      </w:r>
      <w:r>
        <w:rPr>
          <w:color w:val="000000"/>
          <w:spacing w:val="6"/>
          <w:sz w:val="28"/>
        </w:rPr>
        <w:t xml:space="preserve">выполненные слабодислоцированными или не дислоцированными отложениями </w:t>
      </w:r>
      <w:r>
        <w:rPr>
          <w:color w:val="000000"/>
          <w:spacing w:val="-1"/>
          <w:sz w:val="28"/>
        </w:rPr>
        <w:t xml:space="preserve">орогенного, рифтогенного, квазиплатформенного или ортоплатформенного типов. Такими </w:t>
      </w:r>
      <w:r>
        <w:rPr>
          <w:color w:val="000000"/>
          <w:sz w:val="28"/>
        </w:rPr>
        <w:t xml:space="preserve">бассейнами занята почти вся западная половина Казахстана - от Каспийского моря и </w:t>
      </w:r>
      <w:r>
        <w:rPr>
          <w:color w:val="000000"/>
          <w:spacing w:val="2"/>
          <w:sz w:val="28"/>
        </w:rPr>
        <w:t xml:space="preserve">административной границы РК на западе до хребтов Чаткало-Кураминской системы, </w:t>
      </w:r>
      <w:r>
        <w:rPr>
          <w:color w:val="000000"/>
          <w:spacing w:val="1"/>
          <w:sz w:val="28"/>
        </w:rPr>
        <w:t xml:space="preserve">Каратау, Улытау и Кокшетауского массива на востоке. Отложения чехла образуют </w:t>
      </w:r>
      <w:r>
        <w:rPr>
          <w:color w:val="000000"/>
          <w:spacing w:val="4"/>
          <w:sz w:val="28"/>
        </w:rPr>
        <w:t xml:space="preserve">непрерывную полосу вдоль северной границы Казахстана и формируют отдельные </w:t>
      </w:r>
      <w:r>
        <w:rPr>
          <w:color w:val="000000"/>
          <w:sz w:val="28"/>
        </w:rPr>
        <w:t xml:space="preserve">впадины в центральной части (в зоне мелкосопочника) и на юго-востоке республики (в </w:t>
      </w:r>
      <w:r>
        <w:rPr>
          <w:color w:val="000000"/>
          <w:spacing w:val="-3"/>
          <w:sz w:val="28"/>
        </w:rPr>
        <w:t>горной зоне).</w:t>
      </w:r>
    </w:p>
    <w:p>
      <w:pPr>
        <w:pStyle w:val="Normal"/>
        <w:shd w:fill="FFFFFF" w:val="clear"/>
        <w:ind w:firstLine="397"/>
        <w:jc w:val="both"/>
        <w:rPr>
          <w:sz w:val="28"/>
        </w:rPr>
      </w:pPr>
      <w:r>
        <w:rPr>
          <w:color w:val="000000"/>
          <w:sz w:val="28"/>
        </w:rPr>
        <w:t xml:space="preserve">Третий тип - это бассейны предгорных и межгорных впадин Северного Тянь-Шаня </w:t>
      </w:r>
      <w:r>
        <w:rPr>
          <w:color w:val="000000"/>
          <w:spacing w:val="4"/>
          <w:sz w:val="28"/>
        </w:rPr>
        <w:t xml:space="preserve">- Алтая. Им также свойственен сложный гетерогенный фундамент, однако имеют </w:t>
      </w:r>
      <w:r>
        <w:rPr>
          <w:color w:val="000000"/>
          <w:spacing w:val="7"/>
          <w:sz w:val="28"/>
        </w:rPr>
        <w:t xml:space="preserve">характерный осадочный чехол. Основную часть разреза чехла здесь образует </w:t>
      </w:r>
      <w:r>
        <w:rPr>
          <w:color w:val="000000"/>
          <w:spacing w:val="-1"/>
          <w:sz w:val="28"/>
        </w:rPr>
        <w:t xml:space="preserve">континентальная кайнозойская моласса неогенового и четвертичного возраста.Геологическое строение Прикаспийской впадины описано по структурным этажам используя структурные карты соответствующие поверхности фундамента, поверхности </w:t>
      </w:r>
      <w:r>
        <w:rPr>
          <w:color w:val="000000"/>
          <w:spacing w:val="11"/>
          <w:sz w:val="28"/>
        </w:rPr>
        <w:t xml:space="preserve">визейско-башкирских и нижнепермских (подсолевых) отложений, подошва </w:t>
      </w:r>
      <w:r>
        <w:rPr>
          <w:color w:val="000000"/>
          <w:spacing w:val="-1"/>
          <w:sz w:val="28"/>
        </w:rPr>
        <w:t>верхнепермских (надсолевых), юрских и меловых отложений.</w:t>
      </w:r>
    </w:p>
    <w:p>
      <w:pPr>
        <w:pStyle w:val="Normal"/>
        <w:shd w:fill="FFFFFF" w:val="clear"/>
        <w:ind w:firstLine="397"/>
        <w:jc w:val="both"/>
        <w:rPr>
          <w:sz w:val="28"/>
        </w:rPr>
      </w:pPr>
      <w:r>
        <w:rPr>
          <w:color w:val="000000"/>
          <w:spacing w:val="4"/>
          <w:sz w:val="28"/>
        </w:rPr>
        <w:t xml:space="preserve">Указанная приподнятая крупнейшая региональная структура состоит из серии </w:t>
      </w:r>
      <w:r>
        <w:rPr>
          <w:color w:val="000000"/>
          <w:sz w:val="28"/>
        </w:rPr>
        <w:t xml:space="preserve">более мелких приподнятых зон от Азгирской на западе до Шубаркудук-Акжарской на </w:t>
      </w:r>
      <w:r>
        <w:rPr>
          <w:color w:val="000000"/>
          <w:spacing w:val="2"/>
          <w:sz w:val="28"/>
        </w:rPr>
        <w:t xml:space="preserve">северо-востоке и Карповской на севере. Эта система относительно приподнятых зон в </w:t>
      </w:r>
      <w:r>
        <w:rPr>
          <w:color w:val="000000"/>
          <w:spacing w:val="3"/>
          <w:sz w:val="28"/>
        </w:rPr>
        <w:t>плане близка к Астраханско-Актюбинской системе поднятий, а также север-северо</w:t>
        <w:softHyphen/>
      </w:r>
      <w:r>
        <w:rPr>
          <w:color w:val="000000"/>
          <w:spacing w:val="-2"/>
          <w:sz w:val="28"/>
        </w:rPr>
        <w:t>западной бортовой части Прикаспийского бассейна по над со левым отложениям.</w:t>
      </w:r>
    </w:p>
    <w:p>
      <w:pPr>
        <w:pStyle w:val="Normal"/>
        <w:shd w:fill="FFFFFF" w:val="clear"/>
        <w:ind w:firstLine="397"/>
        <w:jc w:val="both"/>
        <w:rPr>
          <w:sz w:val="28"/>
        </w:rPr>
      </w:pPr>
      <w:r>
        <w:rPr>
          <w:i/>
          <w:color w:val="000000"/>
          <w:sz w:val="28"/>
        </w:rPr>
        <w:t xml:space="preserve">Триасовый структурный ярус. </w:t>
      </w:r>
      <w:r>
        <w:rPr>
          <w:color w:val="000000"/>
          <w:sz w:val="28"/>
        </w:rPr>
        <w:t xml:space="preserve">Породы триаса характеризуются высокой </w:t>
      </w:r>
      <w:r>
        <w:rPr>
          <w:color w:val="000000"/>
          <w:spacing w:val="-1"/>
          <w:sz w:val="28"/>
        </w:rPr>
        <w:t>дислоцированностью, которая особенно резко проявляется в Бузачинском поднятии, Тюб-</w:t>
      </w:r>
      <w:r>
        <w:rPr>
          <w:color w:val="000000"/>
          <w:spacing w:val="6"/>
          <w:sz w:val="28"/>
        </w:rPr>
        <w:t xml:space="preserve">Караган-Каратауской и Беке-Башкудукской мегантиклиналях, Жетыбай-Узенской </w:t>
      </w:r>
      <w:r>
        <w:rPr>
          <w:color w:val="000000"/>
          <w:spacing w:val="4"/>
          <w:sz w:val="28"/>
        </w:rPr>
        <w:t xml:space="preserve">ступени. На остальной части территории фиксируются практически все составные </w:t>
      </w:r>
      <w:r>
        <w:rPr>
          <w:color w:val="000000"/>
          <w:spacing w:val="6"/>
          <w:sz w:val="28"/>
        </w:rPr>
        <w:t xml:space="preserve">элементы Южно-Мангистауско-Устюртской системы прогибов и поднятий, среди </w:t>
      </w:r>
      <w:r>
        <w:rPr>
          <w:color w:val="000000"/>
          <w:spacing w:val="2"/>
          <w:sz w:val="28"/>
        </w:rPr>
        <w:t>которых следует отметить морские продолжения Бузачинского и Песчаномысско-</w:t>
      </w:r>
      <w:r>
        <w:rPr>
          <w:color w:val="000000"/>
          <w:spacing w:val="6"/>
          <w:sz w:val="28"/>
        </w:rPr>
        <w:t>Ракушечного поднятий, а также развитые только в акватории Каспия Западно-</w:t>
      </w:r>
      <w:r>
        <w:rPr>
          <w:color w:val="000000"/>
          <w:spacing w:val="-1"/>
          <w:sz w:val="28"/>
        </w:rPr>
        <w:t>Мангистауское поднятие и Западно-Мангистауско- Прикумскую ступень.</w:t>
      </w:r>
    </w:p>
    <w:p>
      <w:pPr>
        <w:pStyle w:val="Normal"/>
        <w:shd w:fill="FFFFFF" w:val="clear"/>
        <w:ind w:firstLine="397"/>
        <w:jc w:val="both"/>
        <w:rPr>
          <w:sz w:val="28"/>
        </w:rPr>
      </w:pPr>
      <w:r>
        <w:rPr>
          <w:i/>
          <w:color w:val="000000"/>
          <w:sz w:val="28"/>
        </w:rPr>
        <w:t xml:space="preserve">Юрский структурный ярус. </w:t>
      </w:r>
      <w:r>
        <w:rPr>
          <w:color w:val="000000"/>
          <w:sz w:val="28"/>
        </w:rPr>
        <w:t xml:space="preserve">По подошве и кровле юрских отложений выделяются </w:t>
      </w:r>
      <w:r>
        <w:rPr>
          <w:color w:val="000000"/>
          <w:spacing w:val="-1"/>
          <w:sz w:val="28"/>
        </w:rPr>
        <w:t>Южно-Мангистауский-Южно-Устюртская система прогибов и Карабогазский свод.</w:t>
      </w:r>
      <w:r>
        <w:rPr>
          <w:sz w:val="28"/>
        </w:rPr>
        <w:t xml:space="preserve"> </w:t>
      </w:r>
      <w:r>
        <w:rPr>
          <w:color w:val="000000"/>
          <w:spacing w:val="3"/>
          <w:sz w:val="28"/>
        </w:rPr>
        <w:t xml:space="preserve">Морфологические особенности Южно-Бузачинского и Северо-Каратауского </w:t>
      </w:r>
      <w:r>
        <w:rPr>
          <w:color w:val="000000"/>
          <w:sz w:val="28"/>
        </w:rPr>
        <w:t>прогибов, Тюб-Караган-Каратауской и Беке-Башкудукской мегантиклиналей, Жетыбай-</w:t>
      </w:r>
      <w:r>
        <w:rPr>
          <w:color w:val="000000"/>
          <w:spacing w:val="-1"/>
          <w:sz w:val="28"/>
        </w:rPr>
        <w:t xml:space="preserve">Узенской и Кокумбайской ступеней, Жазгурлинской и Ассаке-Ауданской впадин, а также </w:t>
      </w:r>
      <w:r>
        <w:rPr>
          <w:color w:val="000000"/>
          <w:spacing w:val="3"/>
          <w:sz w:val="28"/>
        </w:rPr>
        <w:t xml:space="preserve">Бузачинского и Песчаномысско-Ракушечного поднятий, Карагиинской седловины и </w:t>
      </w:r>
      <w:r>
        <w:rPr>
          <w:color w:val="000000"/>
          <w:spacing w:val="2"/>
          <w:sz w:val="28"/>
        </w:rPr>
        <w:t xml:space="preserve">склонов Карабогазского свода в основном наследованы от структур подстилающих </w:t>
      </w:r>
      <w:r>
        <w:rPr>
          <w:color w:val="000000"/>
          <w:spacing w:val="-1"/>
          <w:sz w:val="28"/>
        </w:rPr>
        <w:t>отложений, при снижении их контрастности и степени нарушенное™ разломами.</w:t>
      </w:r>
    </w:p>
    <w:p>
      <w:pPr>
        <w:pStyle w:val="Normal"/>
        <w:shd w:fill="FFFFFF" w:val="clear"/>
        <w:ind w:firstLine="397"/>
        <w:jc w:val="both"/>
        <w:rPr>
          <w:sz w:val="28"/>
        </w:rPr>
      </w:pPr>
      <w:r>
        <w:rPr>
          <w:i/>
          <w:color w:val="000000"/>
          <w:sz w:val="28"/>
        </w:rPr>
        <w:t xml:space="preserve">Мел-палеогеновый структурный ярус. </w:t>
      </w:r>
      <w:r>
        <w:rPr>
          <w:color w:val="000000"/>
          <w:sz w:val="28"/>
        </w:rPr>
        <w:t xml:space="preserve">Структура рассматриваемого комплекса </w:t>
      </w:r>
      <w:r>
        <w:rPr>
          <w:color w:val="000000"/>
          <w:spacing w:val="-1"/>
          <w:sz w:val="28"/>
        </w:rPr>
        <w:t>повторяет структуру подстилающих пород юрского возраста. Участки отсутствия мел-</w:t>
      </w:r>
      <w:r>
        <w:rPr>
          <w:color w:val="000000"/>
          <w:spacing w:val="7"/>
          <w:sz w:val="28"/>
        </w:rPr>
        <w:t>палеогеновых отложений приурочены к сводовым частям Каратауской и Беке-</w:t>
      </w:r>
      <w:r>
        <w:rPr>
          <w:color w:val="000000"/>
          <w:spacing w:val="-1"/>
          <w:sz w:val="28"/>
        </w:rPr>
        <w:t>Башкудукской мегантиклиналей.</w:t>
      </w:r>
      <w:r>
        <w:rPr>
          <w:color w:val="000000"/>
          <w:sz w:val="28"/>
        </w:rPr>
        <w:t xml:space="preserve">В рассматриваемом бассейне осадочный чехол начинается с отложений верхнего </w:t>
      </w:r>
      <w:r>
        <w:rPr>
          <w:color w:val="000000"/>
          <w:spacing w:val="-3"/>
          <w:sz w:val="28"/>
        </w:rPr>
        <w:t>палеозоя.</w:t>
      </w:r>
    </w:p>
    <w:p>
      <w:pPr>
        <w:pStyle w:val="Normal"/>
        <w:shd w:fill="FFFFFF" w:val="clear"/>
        <w:ind w:firstLine="397"/>
        <w:jc w:val="both"/>
        <w:rPr>
          <w:sz w:val="28"/>
        </w:rPr>
      </w:pPr>
      <w:r>
        <w:rPr>
          <w:i/>
          <w:color w:val="000000"/>
          <w:spacing w:val="5"/>
          <w:sz w:val="28"/>
        </w:rPr>
        <w:t xml:space="preserve">Доюрский структурный ярус. </w:t>
      </w:r>
      <w:r>
        <w:rPr>
          <w:color w:val="000000"/>
          <w:spacing w:val="5"/>
          <w:sz w:val="28"/>
        </w:rPr>
        <w:t xml:space="preserve">Этот комплекс в рассматриваемом бассейне </w:t>
      </w:r>
      <w:r>
        <w:rPr>
          <w:color w:val="000000"/>
          <w:spacing w:val="7"/>
          <w:sz w:val="28"/>
        </w:rPr>
        <w:t xml:space="preserve">представлен Северо-Устюртской системой субширотно и субмеридионально </w:t>
      </w:r>
      <w:r>
        <w:rPr>
          <w:color w:val="000000"/>
          <w:spacing w:val="-1"/>
          <w:sz w:val="28"/>
        </w:rPr>
        <w:t>ориентированных прогибов и поднятий.</w:t>
      </w:r>
    </w:p>
    <w:p>
      <w:pPr>
        <w:pStyle w:val="Normal"/>
        <w:shd w:fill="FFFFFF" w:val="clear"/>
        <w:ind w:firstLine="397"/>
        <w:jc w:val="both"/>
        <w:rPr>
          <w:sz w:val="28"/>
        </w:rPr>
      </w:pPr>
      <w:r>
        <w:rPr>
          <w:i/>
          <w:color w:val="000000"/>
          <w:spacing w:val="-1"/>
          <w:sz w:val="28"/>
        </w:rPr>
        <w:t xml:space="preserve">Юрский структурный ярус. </w:t>
      </w:r>
      <w:r>
        <w:rPr>
          <w:color w:val="000000"/>
          <w:spacing w:val="-1"/>
          <w:sz w:val="28"/>
        </w:rPr>
        <w:t>Структуры юрского яруса согласуются со структурами подстилающих отложений.</w:t>
      </w:r>
      <w:r>
        <w:rPr>
          <w:sz w:val="28"/>
        </w:rPr>
        <w:t xml:space="preserve"> </w:t>
      </w:r>
      <w:r>
        <w:rPr>
          <w:color w:val="000000"/>
          <w:spacing w:val="2"/>
          <w:sz w:val="28"/>
        </w:rPr>
        <w:t xml:space="preserve">Фиксируется Ащитайпакская и Арыстановская ступени осложненные серией </w:t>
      </w:r>
      <w:r>
        <w:rPr>
          <w:color w:val="000000"/>
          <w:sz w:val="28"/>
        </w:rPr>
        <w:t xml:space="preserve">локальных структур. Отмечаются три главных направления простирания структурных </w:t>
      </w:r>
      <w:r>
        <w:rPr>
          <w:color w:val="000000"/>
          <w:spacing w:val="9"/>
          <w:sz w:val="28"/>
        </w:rPr>
        <w:t xml:space="preserve">элементов - северо-западное, включающее Култукско-Ирдалинскую ступень, </w:t>
      </w:r>
      <w:r>
        <w:rPr>
          <w:color w:val="000000"/>
          <w:sz w:val="28"/>
        </w:rPr>
        <w:t xml:space="preserve">Актумсукское поднятие, Култукский, Кулажатский, Барсакельмесский и Косбулакский прогибы; юго-западное, охватывающее пограничные с Прикаспийским бассейном </w:t>
      </w:r>
      <w:r>
        <w:rPr>
          <w:color w:val="000000"/>
          <w:spacing w:val="2"/>
          <w:sz w:val="28"/>
        </w:rPr>
        <w:t xml:space="preserve">Ащитайпакскую ступень, а также Самский прогиб; субмеридиональное, включающее </w:t>
      </w:r>
      <w:r>
        <w:rPr>
          <w:color w:val="000000"/>
          <w:spacing w:val="-1"/>
          <w:sz w:val="28"/>
        </w:rPr>
        <w:t>южное окончание Уральской складчатой системы и Арало-Кызылкумский вал.</w:t>
      </w:r>
    </w:p>
    <w:p>
      <w:pPr>
        <w:pStyle w:val="Normal"/>
        <w:shd w:fill="FFFFFF" w:val="clear"/>
        <w:ind w:firstLine="397"/>
        <w:jc w:val="both"/>
        <w:rPr>
          <w:sz w:val="28"/>
        </w:rPr>
      </w:pPr>
      <w:r>
        <w:rPr>
          <w:i/>
          <w:color w:val="000000"/>
          <w:spacing w:val="10"/>
          <w:sz w:val="28"/>
        </w:rPr>
        <w:t xml:space="preserve">Мел-неогеновый структурный ярус. </w:t>
      </w:r>
      <w:r>
        <w:rPr>
          <w:color w:val="000000"/>
          <w:spacing w:val="10"/>
          <w:sz w:val="28"/>
        </w:rPr>
        <w:t xml:space="preserve">По подошве меловых отложений в </w:t>
      </w:r>
      <w:r>
        <w:rPr>
          <w:color w:val="000000"/>
          <w:spacing w:val="3"/>
          <w:sz w:val="28"/>
        </w:rPr>
        <w:t>центральной части бассейна выделяется цепь прогибов с запада на восток: Култукский,</w:t>
      </w:r>
      <w:r>
        <w:rPr>
          <w:color w:val="000000"/>
          <w:spacing w:val="6"/>
          <w:sz w:val="28"/>
        </w:rPr>
        <w:t xml:space="preserve">Кулажатский, Самский, Барсакельмесский и Косбулакский. Наиболее глубоким и </w:t>
      </w:r>
      <w:r>
        <w:rPr>
          <w:color w:val="000000"/>
          <w:sz w:val="28"/>
        </w:rPr>
        <w:t xml:space="preserve">наиболее крупным из них является Косбулакский. В данном комплексе сохраняются три </w:t>
      </w:r>
      <w:r>
        <w:rPr>
          <w:color w:val="000000"/>
          <w:spacing w:val="2"/>
          <w:sz w:val="28"/>
        </w:rPr>
        <w:t xml:space="preserve">главные ориентировки структурных элементов: северо-западная, юго-западная и </w:t>
      </w:r>
      <w:r>
        <w:rPr>
          <w:color w:val="000000"/>
          <w:sz w:val="28"/>
        </w:rPr>
        <w:t>меридиональная, что свидетельствует об унаследованном развитии структур на мел-</w:t>
      </w:r>
      <w:r>
        <w:rPr>
          <w:color w:val="000000"/>
          <w:spacing w:val="-2"/>
          <w:sz w:val="28"/>
        </w:rPr>
        <w:t xml:space="preserve">палеогеновом </w:t>
      </w:r>
    </w:p>
    <w:p>
      <w:pPr>
        <w:pStyle w:val="Normal"/>
        <w:shd w:fill="FFFFFF" w:val="clear"/>
        <w:ind w:firstLine="397"/>
        <w:jc w:val="both"/>
        <w:rPr>
          <w:sz w:val="28"/>
        </w:rPr>
      </w:pPr>
      <w:r>
        <w:rPr>
          <w:i/>
          <w:color w:val="000000"/>
          <w:spacing w:val="1"/>
          <w:sz w:val="28"/>
        </w:rPr>
        <w:t xml:space="preserve">Арало-Кызылкумский вал </w:t>
      </w:r>
      <w:r>
        <w:rPr>
          <w:color w:val="000000"/>
          <w:spacing w:val="1"/>
          <w:sz w:val="28"/>
        </w:rPr>
        <w:t xml:space="preserve">- это узкая (10 - 15 км) и протяженная (многие сотни </w:t>
      </w:r>
      <w:r>
        <w:rPr>
          <w:color w:val="000000"/>
          <w:spacing w:val="3"/>
          <w:sz w:val="28"/>
        </w:rPr>
        <w:t xml:space="preserve">километров) система поднятий, протягивающаяся меридионально через центральную </w:t>
      </w:r>
      <w:r>
        <w:rPr>
          <w:color w:val="000000"/>
          <w:spacing w:val="5"/>
          <w:sz w:val="28"/>
        </w:rPr>
        <w:t xml:space="preserve">часть Аральского моря. Ось вала по простиранию ундулирует, образуя локальные </w:t>
      </w:r>
      <w:r>
        <w:rPr>
          <w:color w:val="000000"/>
          <w:spacing w:val="-1"/>
          <w:sz w:val="28"/>
        </w:rPr>
        <w:t xml:space="preserve">поднятия и брахиантиклинали. Вдоль его западного крыла проходит крупный разлом (Арало-Кызылкумский шов). Его амплитуда составляя 1000 - 1200 м по подошве юрских </w:t>
      </w:r>
      <w:r>
        <w:rPr>
          <w:color w:val="000000"/>
          <w:sz w:val="28"/>
        </w:rPr>
        <w:t>отложений до 200 - 300 м по подошве палеогеновых отложений.</w:t>
      </w:r>
    </w:p>
    <w:p>
      <w:pPr>
        <w:pStyle w:val="Normal"/>
        <w:shd w:fill="FFFFFF" w:val="clear"/>
        <w:ind w:firstLine="397"/>
        <w:jc w:val="both"/>
        <w:rPr>
          <w:sz w:val="28"/>
        </w:rPr>
      </w:pPr>
      <w:r>
        <w:rPr>
          <w:i/>
          <w:color w:val="000000"/>
          <w:spacing w:val="-2"/>
          <w:sz w:val="28"/>
        </w:rPr>
        <w:t xml:space="preserve">Центрально-Аральский прогиб </w:t>
      </w:r>
      <w:r>
        <w:rPr>
          <w:color w:val="000000"/>
          <w:spacing w:val="-2"/>
          <w:sz w:val="28"/>
        </w:rPr>
        <w:t xml:space="preserve">примыкает с востока к Арало-Кызылкумскому валу. </w:t>
      </w:r>
      <w:r>
        <w:rPr>
          <w:color w:val="000000"/>
          <w:spacing w:val="8"/>
          <w:sz w:val="28"/>
        </w:rPr>
        <w:t xml:space="preserve">Длина прогиба превышает 400 км, его ширина 200 км. Область максимального </w:t>
      </w:r>
      <w:r>
        <w:rPr>
          <w:color w:val="000000"/>
          <w:spacing w:val="5"/>
          <w:sz w:val="28"/>
        </w:rPr>
        <w:t xml:space="preserve">прогибания прогиба прижата к Арало-Кызылкумскому шву, а его восточное крыло </w:t>
      </w:r>
      <w:r>
        <w:rPr>
          <w:color w:val="000000"/>
          <w:spacing w:val="3"/>
          <w:sz w:val="28"/>
        </w:rPr>
        <w:t xml:space="preserve">пологое и постепенно переходит в Восточно-Аральскую моноклиналь. Северная </w:t>
      </w:r>
      <w:r>
        <w:rPr>
          <w:color w:val="000000"/>
          <w:spacing w:val="-1"/>
          <w:sz w:val="28"/>
        </w:rPr>
        <w:t xml:space="preserve">центриклиналь прогиба в Северном Приаралье осложнена системой субмеридинальных </w:t>
      </w:r>
      <w:r>
        <w:rPr>
          <w:color w:val="000000"/>
          <w:spacing w:val="7"/>
          <w:sz w:val="28"/>
        </w:rPr>
        <w:t xml:space="preserve">мегантиклиналей и мегасинклиналей (Северо-Приаральская система линейных </w:t>
      </w:r>
      <w:r>
        <w:rPr>
          <w:color w:val="000000"/>
          <w:spacing w:val="3"/>
          <w:sz w:val="28"/>
        </w:rPr>
        <w:t xml:space="preserve">дислокаций), в основе которой лежат Уральские домезозойские линейные зоны, </w:t>
      </w:r>
      <w:r>
        <w:rPr>
          <w:color w:val="000000"/>
          <w:spacing w:val="-1"/>
          <w:sz w:val="28"/>
        </w:rPr>
        <w:t>разграниченные по фундаменту разломами.</w:t>
      </w:r>
    </w:p>
    <w:p>
      <w:pPr>
        <w:pStyle w:val="Normal"/>
        <w:shd w:fill="FFFFFF" w:val="clear"/>
        <w:ind w:firstLine="397"/>
        <w:jc w:val="both"/>
        <w:rPr>
          <w:sz w:val="28"/>
        </w:rPr>
      </w:pPr>
      <w:r>
        <w:rPr>
          <w:i/>
          <w:color w:val="000000"/>
          <w:sz w:val="28"/>
        </w:rPr>
        <w:t xml:space="preserve">Восточно-Аральская моноклиналь </w:t>
      </w:r>
      <w:r>
        <w:rPr>
          <w:color w:val="000000"/>
          <w:sz w:val="28"/>
        </w:rPr>
        <w:t xml:space="preserve">представляет собой обширную (400x100 км), </w:t>
      </w:r>
      <w:r>
        <w:rPr>
          <w:color w:val="000000"/>
          <w:spacing w:val="-1"/>
          <w:sz w:val="28"/>
        </w:rPr>
        <w:t xml:space="preserve">слабонаклонную с востока на запад структуру, осложненную на юге системой разломных </w:t>
      </w:r>
      <w:r>
        <w:rPr>
          <w:color w:val="000000"/>
          <w:spacing w:val="7"/>
          <w:sz w:val="28"/>
        </w:rPr>
        <w:t xml:space="preserve">ступеней и многочисленными антиклинальными складками. Глубина залегания </w:t>
      </w:r>
      <w:r>
        <w:rPr>
          <w:color w:val="000000"/>
          <w:sz w:val="28"/>
        </w:rPr>
        <w:t>фундамента Восточно-Аральской моноклинали составляет 1 - 2 км.</w:t>
      </w:r>
    </w:p>
    <w:p>
      <w:pPr>
        <w:pStyle w:val="Normal"/>
        <w:shd w:fill="FFFFFF" w:val="clear"/>
        <w:ind w:firstLine="397"/>
        <w:jc w:val="both"/>
        <w:rPr>
          <w:sz w:val="28"/>
        </w:rPr>
      </w:pPr>
      <w:r>
        <w:rPr>
          <w:i/>
          <w:color w:val="000000"/>
          <w:sz w:val="28"/>
        </w:rPr>
        <w:t xml:space="preserve">Юрский структурный ярус. </w:t>
      </w:r>
      <w:r>
        <w:rPr>
          <w:color w:val="000000"/>
          <w:sz w:val="28"/>
        </w:rPr>
        <w:t xml:space="preserve">Юрские континентальные сероцветные терригенные отложения     выполняют     серию     грабен-синклиналей,     ограниченных     разломами. </w:t>
      </w:r>
      <w:r>
        <w:rPr>
          <w:color w:val="000000"/>
          <w:spacing w:val="-1"/>
          <w:sz w:val="28"/>
        </w:rPr>
        <w:t xml:space="preserve">Выделены три структурных яруса - нижнеюрский, нижнеюрско-(тоар)среднеюрский, </w:t>
      </w:r>
      <w:r>
        <w:rPr>
          <w:color w:val="000000"/>
          <w:spacing w:val="1"/>
          <w:sz w:val="28"/>
        </w:rPr>
        <w:t>верхнеюрский. Общая мощность юрского этажа достигает 4500 м в южных грабен-</w:t>
      </w:r>
      <w:r>
        <w:rPr>
          <w:color w:val="000000"/>
          <w:spacing w:val="-1"/>
          <w:sz w:val="28"/>
        </w:rPr>
        <w:t>синклиналях и 2000 м в северных.</w:t>
      </w:r>
    </w:p>
    <w:p>
      <w:pPr>
        <w:pStyle w:val="Normal"/>
        <w:shd w:fill="FFFFFF" w:val="clear"/>
        <w:ind w:firstLine="397"/>
        <w:jc w:val="both"/>
        <w:rPr>
          <w:sz w:val="28"/>
        </w:rPr>
      </w:pPr>
      <w:r>
        <w:rPr>
          <w:color w:val="000000"/>
          <w:sz w:val="28"/>
        </w:rPr>
        <w:t xml:space="preserve">В </w:t>
      </w:r>
      <w:r>
        <w:rPr>
          <w:i/>
          <w:color w:val="000000"/>
          <w:sz w:val="28"/>
        </w:rPr>
        <w:t xml:space="preserve">Жиланчикском прогибе </w:t>
      </w:r>
      <w:r>
        <w:rPr>
          <w:color w:val="000000"/>
          <w:sz w:val="28"/>
        </w:rPr>
        <w:t>грабен-синклинали имеют преимущественно северо</w:t>
        <w:softHyphen/>
      </w:r>
      <w:r>
        <w:rPr>
          <w:color w:val="000000"/>
          <w:spacing w:val="1"/>
          <w:sz w:val="28"/>
        </w:rPr>
        <w:t xml:space="preserve">восточное простирание при ширине 10-20 км. Особенностью этого прогиба является то, что поднятия больше по площади, отсутствие верхнеюрских, а в некоторых и верхов </w:t>
      </w:r>
      <w:r>
        <w:rPr>
          <w:color w:val="000000"/>
          <w:spacing w:val="-1"/>
          <w:sz w:val="28"/>
        </w:rPr>
        <w:t>среднеюрских (карагансайская свита) отложений.</w:t>
      </w:r>
    </w:p>
    <w:p>
      <w:pPr>
        <w:pStyle w:val="Normal"/>
        <w:shd w:fill="FFFFFF" w:val="clear"/>
        <w:ind w:firstLine="397"/>
        <w:jc w:val="both"/>
        <w:rPr>
          <w:sz w:val="28"/>
        </w:rPr>
      </w:pPr>
      <w:r>
        <w:rPr>
          <w:color w:val="000000"/>
          <w:spacing w:val="9"/>
          <w:sz w:val="28"/>
        </w:rPr>
        <w:t xml:space="preserve">В </w:t>
      </w:r>
      <w:r>
        <w:rPr>
          <w:i/>
          <w:color w:val="000000"/>
          <w:spacing w:val="9"/>
          <w:sz w:val="28"/>
        </w:rPr>
        <w:t xml:space="preserve">Арыскумском прогибе </w:t>
      </w:r>
      <w:r>
        <w:rPr>
          <w:color w:val="000000"/>
          <w:spacing w:val="9"/>
          <w:sz w:val="28"/>
        </w:rPr>
        <w:t xml:space="preserve">с запада на восток выделяются Арыскумская, </w:t>
      </w:r>
      <w:r>
        <w:rPr>
          <w:color w:val="000000"/>
          <w:sz w:val="28"/>
        </w:rPr>
        <w:t xml:space="preserve">Акшабулакская, Сарыланская, Бозингенская, Даутская грабен-синклинали, разделенные </w:t>
      </w:r>
      <w:r>
        <w:rPr>
          <w:color w:val="000000"/>
          <w:spacing w:val="-1"/>
          <w:sz w:val="28"/>
        </w:rPr>
        <w:t xml:space="preserve">разломами и горст-антиклиналями - Аксайской, Ащисайской, Табакбулакской. Структуры </w:t>
      </w:r>
      <w:r>
        <w:rPr>
          <w:color w:val="000000"/>
          <w:spacing w:val="3"/>
          <w:sz w:val="28"/>
        </w:rPr>
        <w:t xml:space="preserve">имеют северо-западное, каратауское простирание на западе и субмеридиональное </w:t>
      </w:r>
      <w:r>
        <w:rPr>
          <w:color w:val="000000"/>
          <w:spacing w:val="-1"/>
          <w:sz w:val="28"/>
        </w:rPr>
        <w:t>(улытауское) на востоке.</w:t>
      </w:r>
    </w:p>
    <w:p>
      <w:pPr>
        <w:pStyle w:val="Normal"/>
        <w:shd w:fill="FFFFFF" w:val="clear"/>
        <w:ind w:firstLine="397"/>
        <w:jc w:val="both"/>
        <w:rPr>
          <w:sz w:val="28"/>
        </w:rPr>
      </w:pPr>
      <w:r>
        <w:rPr>
          <w:i/>
          <w:color w:val="000000"/>
          <w:sz w:val="28"/>
        </w:rPr>
        <w:t xml:space="preserve">Мел-эоценовый и олигоцен-четвертичный структурные ярусы. </w:t>
      </w:r>
      <w:r>
        <w:rPr>
          <w:color w:val="000000"/>
          <w:sz w:val="28"/>
        </w:rPr>
        <w:t xml:space="preserve">В бассейне по </w:t>
      </w:r>
      <w:r>
        <w:rPr>
          <w:color w:val="000000"/>
          <w:spacing w:val="7"/>
          <w:sz w:val="28"/>
        </w:rPr>
        <w:t xml:space="preserve">описываемым ярусам четко выделяются три основных структурных элемента: </w:t>
      </w:r>
      <w:r>
        <w:rPr>
          <w:color w:val="000000"/>
          <w:spacing w:val="2"/>
          <w:sz w:val="28"/>
        </w:rPr>
        <w:t xml:space="preserve">Жиланчикский и Арыркумский прогибы, разделенные Мынбулакской седловиной. В </w:t>
      </w:r>
      <w:r>
        <w:rPr>
          <w:color w:val="000000"/>
          <w:spacing w:val="-1"/>
          <w:sz w:val="28"/>
        </w:rPr>
        <w:t>отличие от структур юрского этажа эти структурные элементы пологие и изометричные.</w:t>
      </w:r>
    </w:p>
    <w:p>
      <w:pPr>
        <w:pStyle w:val="Normal"/>
        <w:shd w:fill="FFFFFF" w:val="clear"/>
        <w:ind w:firstLine="397"/>
        <w:jc w:val="both"/>
        <w:rPr>
          <w:sz w:val="28"/>
        </w:rPr>
      </w:pPr>
      <w:r>
        <w:rPr>
          <w:i/>
          <w:color w:val="000000"/>
          <w:spacing w:val="4"/>
          <w:sz w:val="28"/>
        </w:rPr>
        <w:t xml:space="preserve">Босагинско-Балтакольский вал </w:t>
      </w:r>
      <w:r>
        <w:rPr>
          <w:color w:val="000000"/>
          <w:spacing w:val="4"/>
          <w:sz w:val="28"/>
        </w:rPr>
        <w:t xml:space="preserve">ориентирован на северо-восток и состоит из </w:t>
      </w:r>
      <w:r>
        <w:rPr>
          <w:color w:val="000000"/>
          <w:spacing w:val="3"/>
          <w:sz w:val="28"/>
        </w:rPr>
        <w:t>отдельных брахиантиклиналей протягивающихся через более чем на 150 км. На юго-</w:t>
      </w:r>
      <w:r>
        <w:rPr>
          <w:color w:val="000000"/>
          <w:sz w:val="28"/>
        </w:rPr>
        <w:t xml:space="preserve">западе вал сочленяется с Торткудукским поднятием, на северо-востоке - с Каратауской </w:t>
      </w:r>
      <w:r>
        <w:rPr>
          <w:color w:val="000000"/>
          <w:spacing w:val="5"/>
          <w:sz w:val="28"/>
        </w:rPr>
        <w:t xml:space="preserve">моноклиналью. От Карактауского вала он отличается более четкой линейностью и </w:t>
      </w:r>
      <w:r>
        <w:rPr>
          <w:color w:val="000000"/>
          <w:spacing w:val="-1"/>
          <w:sz w:val="28"/>
        </w:rPr>
        <w:t>меньшей шириной, составляющей от 10 доЗО км. Амплитуда поднятия до 600 - 700 м.</w:t>
      </w:r>
    </w:p>
    <w:p>
      <w:pPr>
        <w:pStyle w:val="Normal"/>
        <w:shd w:fill="FFFFFF" w:val="clear"/>
        <w:ind w:firstLine="397"/>
        <w:jc w:val="both"/>
        <w:rPr>
          <w:sz w:val="28"/>
        </w:rPr>
      </w:pPr>
      <w:r>
        <w:rPr>
          <w:i/>
          <w:color w:val="000000"/>
          <w:sz w:val="28"/>
        </w:rPr>
        <w:t xml:space="preserve">Карактауский вал </w:t>
      </w:r>
      <w:r>
        <w:rPr>
          <w:color w:val="000000"/>
          <w:sz w:val="28"/>
        </w:rPr>
        <w:t xml:space="preserve">протягивается в северо-восточном направлении на 150 - 160 км при ширине 40 - 50 км. С северо-запада вал ограничен Берлинским прогибом, с востока -Байркумско-Арысским прогибом. Амплитуда вала превышает 1000 м. Отложения мела и </w:t>
      </w:r>
      <w:r>
        <w:rPr>
          <w:color w:val="000000"/>
          <w:spacing w:val="-1"/>
          <w:sz w:val="28"/>
        </w:rPr>
        <w:t xml:space="preserve">палеогена на крыльях вала падают под углом 3 - 5°. Юго-восточная часть вала осложнена </w:t>
      </w:r>
      <w:r>
        <w:rPr>
          <w:color w:val="000000"/>
          <w:sz w:val="28"/>
        </w:rPr>
        <w:t>Карактауским разломом с амплитудой до 300 - 400 м.</w:t>
      </w:r>
    </w:p>
    <w:p>
      <w:pPr>
        <w:pStyle w:val="Normal"/>
        <w:shd w:fill="FFFFFF" w:val="clear"/>
        <w:ind w:firstLine="397"/>
        <w:jc w:val="both"/>
        <w:rPr>
          <w:sz w:val="28"/>
        </w:rPr>
      </w:pPr>
      <w:r>
        <w:rPr>
          <w:i/>
          <w:color w:val="000000"/>
          <w:sz w:val="28"/>
        </w:rPr>
        <w:t xml:space="preserve">Байркумско-Арысский прогиб </w:t>
      </w:r>
      <w:r>
        <w:rPr>
          <w:color w:val="000000"/>
          <w:sz w:val="28"/>
        </w:rPr>
        <w:t xml:space="preserve">расположен между Карактауским валом и Чардаринско-Чулинской системой поднятий, протягиваясь от гор Писталитау до хребта </w:t>
      </w:r>
      <w:r>
        <w:rPr>
          <w:color w:val="000000"/>
          <w:spacing w:val="12"/>
          <w:sz w:val="28"/>
        </w:rPr>
        <w:t xml:space="preserve">Каратау на 300 км при ширине 30 - 60 км. Амплитуда прогиба не ниже 1000 м. С </w:t>
      </w:r>
      <w:r>
        <w:rPr>
          <w:color w:val="000000"/>
          <w:sz w:val="28"/>
        </w:rPr>
        <w:t xml:space="preserve">Карактауским валом и Чардаринско-Чулинской системой поднятий прогиб граничит по </w:t>
      </w:r>
      <w:r>
        <w:rPr>
          <w:color w:val="000000"/>
          <w:spacing w:val="-1"/>
          <w:sz w:val="28"/>
        </w:rPr>
        <w:t xml:space="preserve">Карактаускому и Чулинскому разломам. Амплитуда Чулинского разлома от первых сотен </w:t>
      </w:r>
      <w:r>
        <w:rPr>
          <w:color w:val="000000"/>
          <w:sz w:val="28"/>
        </w:rPr>
        <w:t>метров до 1000 - 1500 м. Прогиб сформировался в олигоцен-четвертичное время.</w:t>
      </w:r>
    </w:p>
    <w:p>
      <w:pPr>
        <w:pStyle w:val="Normal"/>
        <w:shd w:fill="FFFFFF" w:val="clear"/>
        <w:ind w:firstLine="397"/>
        <w:jc w:val="both"/>
        <w:rPr>
          <w:sz w:val="28"/>
        </w:rPr>
      </w:pPr>
      <w:r>
        <w:rPr>
          <w:i/>
          <w:color w:val="000000"/>
          <w:sz w:val="28"/>
        </w:rPr>
        <w:t xml:space="preserve">Чулинское поднятие </w:t>
      </w:r>
      <w:r>
        <w:rPr>
          <w:color w:val="000000"/>
          <w:sz w:val="28"/>
        </w:rPr>
        <w:t xml:space="preserve">расположено в восточной части бассейна и имеет размеры </w:t>
      </w:r>
      <w:r>
        <w:rPr>
          <w:color w:val="000000"/>
          <w:spacing w:val="-2"/>
          <w:sz w:val="28"/>
        </w:rPr>
        <w:t xml:space="preserve">150-160хХ 50-80 км. В наиболее высоких частях поднятия на поверхность выходят породы </w:t>
      </w:r>
      <w:r>
        <w:rPr>
          <w:color w:val="000000"/>
          <w:sz w:val="28"/>
        </w:rPr>
        <w:t xml:space="preserve">фундамента (горы Мансурата, Богонале, Казыкурт, Караташ). Наиболее поднятая часть </w:t>
      </w:r>
      <w:r>
        <w:rPr>
          <w:color w:val="000000"/>
          <w:spacing w:val="5"/>
          <w:sz w:val="28"/>
        </w:rPr>
        <w:t xml:space="preserve">структуры соответствует горам Кызыкурт с абсолютной отметкой около 1700 м. </w:t>
      </w:r>
      <w:r>
        <w:rPr>
          <w:color w:val="000000"/>
          <w:sz w:val="28"/>
        </w:rPr>
        <w:t>Аамплитуда Чулинского поднятия достигает 2 - 2,5 км.</w:t>
      </w:r>
    </w:p>
    <w:p>
      <w:pPr>
        <w:pStyle w:val="Normal"/>
        <w:shd w:fill="FFFFFF" w:val="clear"/>
        <w:ind w:firstLine="397"/>
        <w:jc w:val="both"/>
        <w:rPr>
          <w:sz w:val="28"/>
        </w:rPr>
      </w:pPr>
      <w:r>
        <w:rPr>
          <w:i/>
          <w:color w:val="000000"/>
          <w:spacing w:val="8"/>
          <w:sz w:val="28"/>
        </w:rPr>
        <w:t xml:space="preserve">Чардаринское поднятие </w:t>
      </w:r>
      <w:r>
        <w:rPr>
          <w:color w:val="000000"/>
          <w:spacing w:val="8"/>
          <w:sz w:val="28"/>
        </w:rPr>
        <w:t xml:space="preserve">расположено юго-западнее Чулинского. имеет </w:t>
      </w:r>
      <w:r>
        <w:rPr>
          <w:color w:val="000000"/>
          <w:spacing w:val="6"/>
          <w:sz w:val="28"/>
        </w:rPr>
        <w:t xml:space="preserve">ромбовидную форму, вытянуто в север-северо-восточном направлении. Размеры </w:t>
      </w:r>
      <w:r>
        <w:rPr>
          <w:color w:val="000000"/>
          <w:sz w:val="28"/>
        </w:rPr>
        <w:t>структуры 50x60 км при амплитуде 300 - 350 м. Поднятие сформировалось в олигоцен-</w:t>
      </w:r>
      <w:r>
        <w:rPr>
          <w:color w:val="000000"/>
          <w:spacing w:val="-2"/>
          <w:sz w:val="28"/>
        </w:rPr>
        <w:t>четвертичное время.</w:t>
      </w:r>
    </w:p>
    <w:p>
      <w:pPr>
        <w:pStyle w:val="Normal"/>
        <w:shd w:fill="FFFFFF" w:val="clear"/>
        <w:ind w:firstLine="397"/>
        <w:jc w:val="both"/>
        <w:rPr>
          <w:sz w:val="28"/>
        </w:rPr>
      </w:pPr>
      <w:r>
        <w:rPr>
          <w:i/>
          <w:color w:val="000000"/>
          <w:sz w:val="28"/>
        </w:rPr>
        <w:t xml:space="preserve">Приташкентский прогиб </w:t>
      </w:r>
      <w:r>
        <w:rPr>
          <w:color w:val="000000"/>
          <w:sz w:val="28"/>
        </w:rPr>
        <w:t>на севере и северо-западе граничит с Чулинским и Чардаринским поднятиями. На востоке он обрамляется хребтами Чаткало-Кураминской системы. Амплитуда прогиба составляет около 1000 м. Сформировался он в олигоцен-</w:t>
      </w:r>
      <w:r>
        <w:rPr>
          <w:color w:val="000000"/>
          <w:spacing w:val="-2"/>
          <w:sz w:val="28"/>
        </w:rPr>
        <w:t>четвертичное время.</w:t>
      </w:r>
    </w:p>
    <w:p>
      <w:pPr>
        <w:pStyle w:val="Normal"/>
        <w:shd w:fill="FFFFFF" w:val="clear"/>
        <w:ind w:firstLine="397"/>
        <w:jc w:val="both"/>
        <w:rPr>
          <w:sz w:val="28"/>
        </w:rPr>
      </w:pPr>
      <w:r>
        <w:rPr>
          <w:i/>
          <w:color w:val="000000"/>
          <w:sz w:val="28"/>
        </w:rPr>
        <w:t xml:space="preserve">Бетпак-далинская моноклиналь </w:t>
      </w:r>
      <w:r>
        <w:rPr>
          <w:color w:val="000000"/>
          <w:sz w:val="28"/>
        </w:rPr>
        <w:t xml:space="preserve">представляет собой обширную структуру, полого погружающуюся с северо-востока на юго-запад от выходов домезозойских комплексов </w:t>
      </w:r>
      <w:r>
        <w:rPr>
          <w:color w:val="000000"/>
          <w:spacing w:val="1"/>
          <w:sz w:val="28"/>
        </w:rPr>
        <w:t xml:space="preserve">Жезказганского района и Шу-Илийских гор до хр. Каратау. В северной части мощности отложений палеогена и неогена не превышает 100 - 150 м, а на юге мощность возрастает </w:t>
      </w:r>
      <w:r>
        <w:rPr>
          <w:color w:val="000000"/>
          <w:spacing w:val="-1"/>
          <w:sz w:val="28"/>
        </w:rPr>
        <w:t>до первых сотен метров и в разрезе появляются верхнемеловые породы.</w:t>
      </w:r>
    </w:p>
    <w:p>
      <w:pPr>
        <w:pStyle w:val="Normal"/>
        <w:shd w:fill="FFFFFF" w:val="clear"/>
        <w:ind w:firstLine="397"/>
        <w:jc w:val="both"/>
        <w:rPr>
          <w:sz w:val="28"/>
        </w:rPr>
      </w:pPr>
      <w:r>
        <w:rPr>
          <w:i/>
          <w:color w:val="000000"/>
          <w:sz w:val="28"/>
        </w:rPr>
        <w:t xml:space="preserve">Сузакский прогиб </w:t>
      </w:r>
      <w:r>
        <w:rPr>
          <w:color w:val="000000"/>
          <w:sz w:val="28"/>
        </w:rPr>
        <w:t xml:space="preserve">прижат с северо-востока к Главному Каратаускому разлому. На северо-востоке он постепенно сливается с Бетпак-далинской моноклиналью, а на юге </w:t>
      </w:r>
      <w:r>
        <w:rPr>
          <w:color w:val="000000"/>
          <w:spacing w:val="-1"/>
          <w:sz w:val="28"/>
        </w:rPr>
        <w:t xml:space="preserve">ограничен субширотным разломом. Прогиб имеет овальную форму, его размеры 120 км на </w:t>
      </w:r>
      <w:r>
        <w:rPr>
          <w:color w:val="000000"/>
          <w:spacing w:val="5"/>
          <w:sz w:val="28"/>
        </w:rPr>
        <w:t xml:space="preserve">60 км. Разрез начинается отложениями турона и выше представлен всеми ярусами </w:t>
      </w:r>
      <w:r>
        <w:rPr>
          <w:color w:val="000000"/>
          <w:sz w:val="28"/>
        </w:rPr>
        <w:t>верхнего мела, палеогена и неогена с общей мощностью до 700 - 800 м.</w:t>
      </w:r>
    </w:p>
    <w:p>
      <w:pPr>
        <w:pStyle w:val="Normal"/>
        <w:shd w:fill="FFFFFF" w:val="clear"/>
        <w:ind w:firstLine="397"/>
        <w:jc w:val="both"/>
        <w:rPr>
          <w:sz w:val="28"/>
        </w:rPr>
      </w:pPr>
      <w:r>
        <w:rPr>
          <w:i/>
          <w:color w:val="000000"/>
          <w:sz w:val="28"/>
        </w:rPr>
        <w:t xml:space="preserve">Петропавловская впадина. </w:t>
      </w:r>
      <w:r>
        <w:rPr>
          <w:color w:val="000000"/>
          <w:sz w:val="28"/>
        </w:rPr>
        <w:t xml:space="preserve">Бассейн второго порядка охватывает западную часть. </w:t>
      </w:r>
      <w:r>
        <w:rPr>
          <w:color w:val="000000"/>
          <w:spacing w:val="3"/>
          <w:sz w:val="28"/>
        </w:rPr>
        <w:t xml:space="preserve">Фундамент представлен северо-западным продолжением складчатых комплексов </w:t>
      </w:r>
      <w:r>
        <w:rPr>
          <w:color w:val="000000"/>
          <w:spacing w:val="2"/>
          <w:sz w:val="28"/>
        </w:rPr>
        <w:t xml:space="preserve">Центрального Казахстана. В этом районе происходит сочленение каледонид западной </w:t>
      </w:r>
      <w:r>
        <w:rPr>
          <w:color w:val="000000"/>
          <w:spacing w:val="-1"/>
          <w:sz w:val="28"/>
        </w:rPr>
        <w:t>части Центрального Казахстана и герцинид Восточного Урала.</w:t>
      </w:r>
    </w:p>
    <w:p>
      <w:pPr>
        <w:pStyle w:val="Normal"/>
        <w:shd w:fill="FFFFFF" w:val="clear"/>
        <w:ind w:firstLine="397"/>
        <w:jc w:val="both"/>
        <w:rPr>
          <w:sz w:val="28"/>
        </w:rPr>
      </w:pPr>
      <w:r>
        <w:rPr>
          <w:i/>
          <w:color w:val="000000"/>
          <w:spacing w:val="6"/>
          <w:sz w:val="28"/>
        </w:rPr>
        <w:t xml:space="preserve">Павлодарская впадина. </w:t>
      </w:r>
      <w:r>
        <w:rPr>
          <w:color w:val="000000"/>
          <w:spacing w:val="6"/>
          <w:sz w:val="28"/>
        </w:rPr>
        <w:t xml:space="preserve">Здесь выделяются Прииртышская моноклиналь, </w:t>
      </w:r>
      <w:r>
        <w:rPr>
          <w:color w:val="000000"/>
          <w:spacing w:val="-1"/>
          <w:sz w:val="28"/>
        </w:rPr>
        <w:t>Прииртышская ступень, Иртышский прогиб и Калбинско-Купинская система поднятий.</w:t>
      </w:r>
    </w:p>
    <w:p>
      <w:pPr>
        <w:pStyle w:val="Normal"/>
        <w:shd w:fill="FFFFFF" w:val="clear"/>
        <w:ind w:firstLine="397"/>
        <w:jc w:val="both"/>
        <w:rPr>
          <w:sz w:val="28"/>
        </w:rPr>
      </w:pPr>
      <w:r>
        <w:rPr>
          <w:i/>
          <w:color w:val="000000"/>
          <w:spacing w:val="12"/>
          <w:sz w:val="28"/>
        </w:rPr>
        <w:t xml:space="preserve">Прииртышская моноклиналь </w:t>
      </w:r>
      <w:r>
        <w:rPr>
          <w:color w:val="000000"/>
          <w:spacing w:val="12"/>
          <w:sz w:val="28"/>
        </w:rPr>
        <w:t xml:space="preserve">структурно слабо дифференцирована и </w:t>
      </w:r>
      <w:r>
        <w:rPr>
          <w:color w:val="000000"/>
          <w:spacing w:val="1"/>
          <w:sz w:val="28"/>
        </w:rPr>
        <w:t xml:space="preserve">характеризуется четким наклоном в северо-восточном направлении. Протяженность ее </w:t>
      </w:r>
      <w:r>
        <w:rPr>
          <w:color w:val="000000"/>
          <w:sz w:val="28"/>
        </w:rPr>
        <w:t>около 300 км, глубина поверхности фундамента в ее пределах - 0,2-1,2 км.</w:t>
      </w:r>
    </w:p>
    <w:p>
      <w:pPr>
        <w:pStyle w:val="Normal"/>
        <w:shd w:fill="FFFFFF" w:val="clear"/>
        <w:ind w:firstLine="397"/>
        <w:jc w:val="both"/>
        <w:rPr>
          <w:sz w:val="28"/>
        </w:rPr>
      </w:pPr>
      <w:r>
        <w:rPr>
          <w:i/>
          <w:color w:val="000000"/>
          <w:spacing w:val="3"/>
          <w:sz w:val="28"/>
        </w:rPr>
        <w:t xml:space="preserve">Прииртышская ступень </w:t>
      </w:r>
      <w:r>
        <w:rPr>
          <w:color w:val="000000"/>
          <w:spacing w:val="3"/>
          <w:sz w:val="28"/>
        </w:rPr>
        <w:t xml:space="preserve">представляет собой четко выраженную флексуру, </w:t>
      </w:r>
      <w:r>
        <w:rPr>
          <w:color w:val="000000"/>
          <w:sz w:val="28"/>
        </w:rPr>
        <w:t xml:space="preserve">осложненную системой мульд и поднятий. В сравнении с Прииртышской моноклиналью она ступень дифференцирована значительно сильнее. Глубины поверхности фундамента </w:t>
      </w:r>
      <w:r>
        <w:rPr>
          <w:color w:val="000000"/>
          <w:spacing w:val="-1"/>
          <w:sz w:val="28"/>
        </w:rPr>
        <w:t>здесь достигают 5 км.</w:t>
      </w:r>
    </w:p>
    <w:p>
      <w:pPr>
        <w:pStyle w:val="Normal"/>
        <w:shd w:fill="FFFFFF" w:val="clear"/>
        <w:ind w:firstLine="397"/>
        <w:jc w:val="both"/>
        <w:rPr>
          <w:sz w:val="28"/>
        </w:rPr>
      </w:pPr>
      <w:r>
        <w:rPr>
          <w:i/>
          <w:color w:val="000000"/>
          <w:spacing w:val="4"/>
          <w:sz w:val="28"/>
        </w:rPr>
        <w:t xml:space="preserve">Иртышский прогиб </w:t>
      </w:r>
      <w:r>
        <w:rPr>
          <w:color w:val="000000"/>
          <w:spacing w:val="4"/>
          <w:sz w:val="28"/>
        </w:rPr>
        <w:t xml:space="preserve">в Казахстане представлен только юго-восточной частью. </w:t>
      </w:r>
      <w:r>
        <w:rPr>
          <w:color w:val="000000"/>
          <w:spacing w:val="5"/>
          <w:sz w:val="28"/>
        </w:rPr>
        <w:t xml:space="preserve">Прогиб расчленен на систему мульд и поднятий, первые из которых развиты в его </w:t>
      </w:r>
      <w:r>
        <w:rPr>
          <w:color w:val="000000"/>
          <w:spacing w:val="3"/>
          <w:sz w:val="28"/>
        </w:rPr>
        <w:t xml:space="preserve">бортовых частях, а вторые - в осевой зоне. Максимальные размеры мульд составляют </w:t>
      </w:r>
      <w:r>
        <w:rPr>
          <w:color w:val="000000"/>
          <w:spacing w:val="-1"/>
          <w:sz w:val="28"/>
        </w:rPr>
        <w:t>75x25 км при глубине поверхности фундамента до 5 км.</w:t>
      </w:r>
    </w:p>
    <w:p>
      <w:pPr>
        <w:pStyle w:val="Normal"/>
        <w:shd w:fill="FFFFFF" w:val="clear"/>
        <w:ind w:firstLine="397"/>
        <w:jc w:val="both"/>
        <w:rPr>
          <w:sz w:val="28"/>
        </w:rPr>
      </w:pPr>
      <w:r>
        <w:rPr>
          <w:i/>
          <w:color w:val="000000"/>
          <w:spacing w:val="15"/>
          <w:sz w:val="28"/>
        </w:rPr>
        <w:t xml:space="preserve">Калбинско-Купинская система </w:t>
      </w:r>
      <w:r>
        <w:rPr>
          <w:color w:val="000000"/>
          <w:spacing w:val="15"/>
          <w:sz w:val="28"/>
        </w:rPr>
        <w:t xml:space="preserve">поднятий является меридионально </w:t>
      </w:r>
      <w:r>
        <w:rPr>
          <w:color w:val="000000"/>
          <w:spacing w:val="-1"/>
          <w:sz w:val="28"/>
        </w:rPr>
        <w:t>ориентированной зоной приподнятого залегания фундамента..</w:t>
      </w:r>
    </w:p>
    <w:p>
      <w:pPr>
        <w:pStyle w:val="Normal"/>
        <w:shd w:fill="FFFFFF" w:val="clear"/>
        <w:ind w:firstLine="397"/>
        <w:jc w:val="both"/>
        <w:rPr>
          <w:sz w:val="28"/>
        </w:rPr>
      </w:pPr>
      <w:r>
        <w:rPr>
          <w:i/>
          <w:color w:val="000000"/>
          <w:sz w:val="28"/>
        </w:rPr>
        <w:t xml:space="preserve">Юрско-кайнозойский структурный ярус. </w:t>
      </w:r>
      <w:r>
        <w:rPr>
          <w:color w:val="000000"/>
          <w:sz w:val="28"/>
        </w:rPr>
        <w:t xml:space="preserve">В структуре комплекса важное значение </w:t>
      </w:r>
      <w:r>
        <w:rPr>
          <w:color w:val="000000"/>
          <w:spacing w:val="-1"/>
          <w:sz w:val="28"/>
        </w:rPr>
        <w:t>имеют юрско-неокомские отложения.</w:t>
      </w:r>
    </w:p>
    <w:p>
      <w:pPr>
        <w:pStyle w:val="Normal"/>
        <w:shd w:fill="FFFFFF" w:val="clear"/>
        <w:ind w:firstLine="397"/>
        <w:jc w:val="both"/>
        <w:rPr>
          <w:sz w:val="28"/>
        </w:rPr>
      </w:pPr>
      <w:r>
        <w:rPr>
          <w:i/>
          <w:color w:val="000000"/>
          <w:sz w:val="28"/>
        </w:rPr>
        <w:t xml:space="preserve">Алакольская бассейн </w:t>
      </w:r>
      <w:r>
        <w:rPr>
          <w:color w:val="000000"/>
          <w:sz w:val="28"/>
        </w:rPr>
        <w:t xml:space="preserve">- грабен-синклиналь, южная часть которой унаследована с </w:t>
      </w:r>
      <w:r>
        <w:rPr>
          <w:color w:val="000000"/>
          <w:spacing w:val="-1"/>
          <w:sz w:val="28"/>
        </w:rPr>
        <w:t>мезозоя и вытянута с северо-запада на юго-восток на 360 км при ширине 90 км. На северо-</w:t>
      </w:r>
      <w:r>
        <w:rPr>
          <w:color w:val="000000"/>
          <w:spacing w:val="6"/>
          <w:sz w:val="28"/>
        </w:rPr>
        <w:t xml:space="preserve">востоке впадина отделена от хребтов Чингиз и Тарбагатай Аягузско-Берлыкским </w:t>
      </w:r>
      <w:r>
        <w:rPr>
          <w:color w:val="000000"/>
          <w:sz w:val="28"/>
        </w:rPr>
        <w:t xml:space="preserve">разломом, а на западе от Джунгарского Алатау - Алакольско-Джунгарским разломом. </w:t>
      </w:r>
      <w:r>
        <w:rPr>
          <w:color w:val="000000"/>
          <w:spacing w:val="1"/>
          <w:sz w:val="28"/>
        </w:rPr>
        <w:t xml:space="preserve">Впадина разбита на ряд блоков системой разломов северо-западного простирания, </w:t>
      </w:r>
      <w:r>
        <w:rPr>
          <w:color w:val="000000"/>
          <w:sz w:val="28"/>
        </w:rPr>
        <w:t xml:space="preserve">параллельных Алакольско-Джунгарскому разлому. Наиболее опущенный прогиб -Сарыкумско-Коктуминский (до -1600 м). Северное крыло прогиба залегает на глубине от </w:t>
      </w:r>
      <w:r>
        <w:rPr>
          <w:color w:val="000000"/>
          <w:spacing w:val="4"/>
          <w:sz w:val="28"/>
        </w:rPr>
        <w:t>-600 до -200 м.</w:t>
      </w:r>
    </w:p>
    <w:p>
      <w:pPr>
        <w:pStyle w:val="Normal"/>
        <w:shd w:fill="FFFFFF" w:val="clear"/>
        <w:jc w:val="both"/>
        <w:rPr>
          <w:sz w:val="28"/>
        </w:rPr>
      </w:pPr>
      <w:r>
        <w:rPr>
          <w:i/>
          <w:color w:val="000000"/>
          <w:sz w:val="28"/>
        </w:rPr>
        <w:t>Четвертичная система</w:t>
      </w:r>
      <w:r>
        <w:rPr>
          <w:color w:val="000000"/>
          <w:sz w:val="28"/>
        </w:rPr>
        <w:t xml:space="preserve"> (период) - последний период геологической истории Земли, продолжающийся поныне. Подразделяется на  - плейстоцен и голоцен. Продолжительность четвертичного периода определяется в 1,8 млн. лет. В течение четвертичного периода поверх</w:t>
        <w:softHyphen/>
        <w:t xml:space="preserve">ность Земли, растительный и животный мир приняли современный облик. От более древних периодов он отличается рядом особенностей: преобладанием континентальных отложений, неоднократными и резкими колебаниями климата, слабыми эволюционными изменениями органического мира. Характерно развитие крупных материковых оледенений, особенно значительных в Северном полушарии. </w:t>
      </w:r>
    </w:p>
    <w:p>
      <w:pPr>
        <w:pStyle w:val="Normal"/>
        <w:numPr>
          <w:ilvl w:val="0"/>
          <w:numId w:val="0"/>
        </w:numPr>
        <w:shd w:fill="FFFFFF" w:val="clear"/>
        <w:ind w:firstLine="397"/>
        <w:jc w:val="both"/>
        <w:outlineLvl w:val="0"/>
        <w:rPr/>
      </w:pPr>
      <w:r>
        <w:rPr>
          <w:i/>
          <w:color w:val="000000"/>
          <w:sz w:val="28"/>
        </w:rPr>
        <w:t xml:space="preserve">Четвертичные отложения Казахстана. </w:t>
      </w:r>
      <w:r>
        <w:rPr>
          <w:color w:val="000000"/>
          <w:sz w:val="28"/>
        </w:rPr>
        <w:t>Стратиграфическая схема четвертичных отложений Казахстана, предложенная (Б.Ж.Аубекеровым, 1992-2004гг) построена на климато-стратиграфическом принципе, базируется на выделении рубежей-событий, прослеживаемых на всей или значительной территории Казахстана. Региональные горизонты и рубежи-события обосновываются материалами палеонтологических, археологических, литологических, палеогеографических, палеомагнитных и радиокарбоновых данных. Казахстан делится на регионы, имеющие свои структурно-геоморфологические особенности, осадконакопление в которых различается по скорости и литофациональным особенностям, набору генетических типов и составу ископаемой органики.Наиболее полные разрезы характерны для крупных впадин вокруг Казахского щита - Торгайского прогиба, Чу - Сарысуйской и Балхаш - Алакольской впадинах, южной части Западно-Сибирской низменности. Повышенными мощностями характеризуются предгорные и межгорные впадины Тянь-Шань - Алтайского региона.</w:t>
      </w:r>
    </w:p>
    <w:p>
      <w:pPr>
        <w:pStyle w:val="Normal"/>
        <w:numPr>
          <w:ilvl w:val="0"/>
          <w:numId w:val="0"/>
        </w:numPr>
        <w:shd w:fill="FFFFFF" w:val="clear"/>
        <w:ind w:firstLine="397"/>
        <w:jc w:val="both"/>
        <w:outlineLvl w:val="0"/>
        <w:rPr>
          <w:sz w:val="28"/>
        </w:rPr>
      </w:pPr>
      <w:r>
        <w:rPr>
          <w:i/>
          <w:color w:val="000000"/>
          <w:sz w:val="28"/>
        </w:rPr>
        <w:t xml:space="preserve">Эоплейстоцен. </w:t>
      </w:r>
      <w:r>
        <w:rPr>
          <w:color w:val="000000"/>
          <w:sz w:val="28"/>
        </w:rPr>
        <w:t>В эоплейстоцене, отвечающем по объему морскому апшерону Прикаспия, выделяется хоргосский горизонт, предлагаемый в качестве Казахстанского горизонта.В Тянь-Шань - Алтайском регионе этому горизонту соответствует хоргосский региональный горизонт и одноименная свита, сложенная крупнообломочным материалом различного генезиса - от гляциального в высокогорье до аллювиально-пролювиального во впадинах. Эоплейстоценовые отложения имеют обратную намагниченность, содержат глыбы, валуны, щебенку и галечник. Заполнитель из суглинков или глинистого песка имеет бурый цвет. Эоплейстоценовые морены дислоцированы в одном плане с неогеновыми отложениями.</w:t>
      </w:r>
    </w:p>
    <w:p>
      <w:pPr>
        <w:pStyle w:val="Normal"/>
        <w:numPr>
          <w:ilvl w:val="0"/>
          <w:numId w:val="0"/>
        </w:numPr>
        <w:shd w:fill="FFFFFF" w:val="clear"/>
        <w:ind w:firstLine="397"/>
        <w:jc w:val="both"/>
        <w:outlineLvl w:val="0"/>
        <w:rPr/>
      </w:pPr>
      <w:r>
        <w:rPr>
          <w:i/>
          <w:color w:val="000000"/>
          <w:sz w:val="28"/>
        </w:rPr>
        <w:t>Нижний неоплейстоцен.</w:t>
      </w:r>
      <w:r>
        <w:rPr>
          <w:b/>
          <w:color w:val="000000"/>
          <w:sz w:val="28"/>
        </w:rPr>
        <w:t xml:space="preserve"> </w:t>
      </w:r>
      <w:r>
        <w:rPr>
          <w:color w:val="000000"/>
          <w:sz w:val="28"/>
        </w:rPr>
        <w:t>Стратиграфия нижнего плейстоцена лучше изучена в Тянь-Шань - Алтайском регионе. Здесь имеются отложения котурбулакской свиты, по названию которой предложено назвать казахстанский котурбулакский надгоризонт. В качестве горизонтов предлагается выделить верхнегобийский, отвечающий низам нижнего неоплейстоцена.</w:t>
      </w:r>
    </w:p>
    <w:p>
      <w:pPr>
        <w:pStyle w:val="Normal"/>
        <w:numPr>
          <w:ilvl w:val="0"/>
          <w:numId w:val="0"/>
        </w:numPr>
        <w:shd w:fill="FFFFFF" w:val="clear"/>
        <w:ind w:firstLine="397"/>
        <w:jc w:val="both"/>
        <w:outlineLvl w:val="0"/>
        <w:rPr>
          <w:sz w:val="28"/>
        </w:rPr>
      </w:pPr>
      <w:r>
        <w:rPr>
          <w:i/>
          <w:color w:val="000000"/>
          <w:sz w:val="28"/>
        </w:rPr>
        <w:t>Средний неоплейстоцен.</w:t>
      </w:r>
      <w:r>
        <w:rPr>
          <w:b/>
          <w:color w:val="000000"/>
          <w:sz w:val="28"/>
        </w:rPr>
        <w:t xml:space="preserve"> </w:t>
      </w:r>
      <w:r>
        <w:rPr>
          <w:color w:val="000000"/>
          <w:sz w:val="28"/>
        </w:rPr>
        <w:t>В качестве казахстанского выделяются Чилико-Кеминский надгоризонт, соответ</w:t>
        <w:softHyphen/>
        <w:t>ствующий среднерусскому горизонту Восточно-Европейской платформы и Бахтинскому надгоризонту Западно-Сибирской низменности. Выделены также горизонты: есильский, сарбайский, шолакский.</w:t>
      </w:r>
    </w:p>
    <w:p>
      <w:pPr>
        <w:pStyle w:val="Normal"/>
        <w:shd w:fill="FFFFFF" w:val="clear"/>
        <w:ind w:firstLine="397"/>
        <w:jc w:val="both"/>
        <w:rPr>
          <w:sz w:val="28"/>
        </w:rPr>
      </w:pPr>
      <w:r>
        <w:rPr>
          <w:color w:val="000000"/>
          <w:sz w:val="28"/>
        </w:rPr>
        <w:t>Чиликско-Кеминскому надгоризонту в Тянь-Шань - Алтайском регионе соответствует Тянь-Шанский надгоризонт (по одноименному названию гляциального комплекса в Северном Тянь-Шане). Он сложен глыбово-галечниковым материалом с суглинистым заполнителем. Мощность более 100 м. Первому межледниковью среднего плейстоцена отвечает шульбинский горизонт. Первому средненеоплейстоценовому оледенению соответствует урыльский горизонт, а второму оледенению отвечает ортобиенский горизонт. Горизонт для второго межледниковья не выделен.</w:t>
      </w:r>
    </w:p>
    <w:p>
      <w:pPr>
        <w:pStyle w:val="Normal"/>
        <w:numPr>
          <w:ilvl w:val="0"/>
          <w:numId w:val="0"/>
        </w:numPr>
        <w:shd w:fill="FFFFFF" w:val="clear"/>
        <w:ind w:firstLine="397"/>
        <w:outlineLvl w:val="0"/>
        <w:rPr>
          <w:sz w:val="28"/>
        </w:rPr>
      </w:pPr>
      <w:r>
        <w:rPr>
          <w:i/>
          <w:color w:val="000000"/>
          <w:sz w:val="28"/>
        </w:rPr>
        <w:t>Верхний неоплейстоцен.</w:t>
      </w:r>
      <w:r>
        <w:rPr>
          <w:b/>
          <w:color w:val="000000"/>
          <w:sz w:val="28"/>
        </w:rPr>
        <w:t xml:space="preserve"> В </w:t>
      </w:r>
      <w:r>
        <w:rPr>
          <w:color w:val="000000"/>
          <w:sz w:val="28"/>
        </w:rPr>
        <w:t>верхнем неоплейстоцене выделяется шаукенский казахстанский горизонт. Для первого межледниковья горизонт не выделен. Первому оледенению отвечает индертинский горизонт. Второму межледниковью соответствует новошульбинский горизонт и иргизский горизонт.В Тянь-Шань - Алтайском регионе для первого межледниковья горизонт не выделен. Для эпохи первого оледенения выделен катонский горизонт. В состав горизонта включены гляциальные отложения в горах, пролювиальные отложения предгорий с лессами и аллювий низких террас. Для второго межледниковья выделяются новошульбинский горизонт, сложенный песком, гравием, галечником с линзами растительного детрита. Последнему оледенению соответствует позднекатонкарагайский горизонт, включающий гляциальные и флювиогляциальные отложения, а в предгорьях - аллювиальные и озерные отложения.</w:t>
      </w:r>
    </w:p>
    <w:p>
      <w:pPr>
        <w:pStyle w:val="Normal"/>
        <w:shd w:fill="FFFFFF" w:val="clear"/>
        <w:ind w:firstLine="397"/>
        <w:jc w:val="both"/>
        <w:rPr>
          <w:sz w:val="28"/>
        </w:rPr>
      </w:pPr>
      <w:r>
        <w:rPr>
          <w:i/>
          <w:color w:val="000000"/>
          <w:sz w:val="28"/>
        </w:rPr>
        <w:t>Голоцен.</w:t>
      </w:r>
      <w:r>
        <w:rPr>
          <w:b/>
          <w:color w:val="000000"/>
          <w:sz w:val="28"/>
        </w:rPr>
        <w:t xml:space="preserve"> </w:t>
      </w:r>
      <w:r>
        <w:rPr>
          <w:color w:val="000000"/>
          <w:sz w:val="28"/>
        </w:rPr>
        <w:t>Голоценовые отложения имеют небольшие мощности и слагают поймы рек, низкие надпляжные террасы и пляжи озер, содержат осадки современной фауны млекопитающих, моллюсков, остракод. В горном регионе к голоцену отнесены гляциальные комплексы современных ледников. В пустынях в голоцене продолжалось накопление золовых песков, а в каменистых и глинистых пустынях -элювиально-делювиального покрова.</w:t>
      </w:r>
    </w:p>
    <w:p>
      <w:pPr>
        <w:pStyle w:val="Normal"/>
        <w:numPr>
          <w:ilvl w:val="0"/>
          <w:numId w:val="0"/>
        </w:numPr>
        <w:shd w:fill="FFFFFF" w:val="clear"/>
        <w:ind w:firstLine="397"/>
        <w:jc w:val="both"/>
        <w:outlineLvl w:val="0"/>
        <w:rPr>
          <w:sz w:val="28"/>
        </w:rPr>
      </w:pPr>
      <w:r>
        <w:rPr>
          <w:i/>
          <w:color w:val="000000"/>
          <w:sz w:val="28"/>
        </w:rPr>
        <w:t>Палеогеография плейстоцена и голоцена. Эоплейстоцен.</w:t>
      </w:r>
      <w:r>
        <w:rPr>
          <w:b/>
          <w:color w:val="000000"/>
          <w:sz w:val="28"/>
        </w:rPr>
        <w:t xml:space="preserve"> </w:t>
      </w:r>
      <w:r>
        <w:rPr>
          <w:color w:val="000000"/>
          <w:sz w:val="28"/>
        </w:rPr>
        <w:t>Дислокации хоргосской неотектонической фазы обусловили поднятие хребтов Северного Тянь-Шаня и Алтая и осевой части Балхаш-Иртышского водораздела. С этим временем связано первое похолодание и оледенение в горах. На предгорных участках формировалась крупнообломочная толща эоплейстоцена.</w:t>
      </w:r>
    </w:p>
    <w:p>
      <w:pPr>
        <w:pStyle w:val="Normal"/>
        <w:shd w:fill="FFFFFF" w:val="clear"/>
        <w:ind w:firstLine="397"/>
        <w:jc w:val="both"/>
        <w:rPr>
          <w:sz w:val="28"/>
        </w:rPr>
      </w:pPr>
      <w:r>
        <w:rPr>
          <w:i/>
          <w:color w:val="000000"/>
          <w:sz w:val="28"/>
        </w:rPr>
        <w:t>Нижний неоплейстоцен.</w:t>
      </w:r>
      <w:r>
        <w:rPr>
          <w:b/>
          <w:color w:val="000000"/>
          <w:sz w:val="28"/>
        </w:rPr>
        <w:t xml:space="preserve"> </w:t>
      </w:r>
      <w:r>
        <w:rPr>
          <w:color w:val="000000"/>
          <w:sz w:val="28"/>
        </w:rPr>
        <w:t>Нижний неоплейстоцен, начавшийся более 500 тыс. лет назад, характеризовался дальней</w:t>
        <w:softHyphen/>
        <w:t>шим интенсивным поднятием гор. Начина</w:t>
        <w:softHyphen/>
        <w:t>ется он с койбынской тектонической фазы, которая обусловила дифферен-цированное глыбово-складчатое поднятие в горном регио</w:t>
        <w:softHyphen/>
        <w:t>не, дальнейший рост ледников, сначала по</w:t>
        <w:softHyphen/>
        <w:t>лупокровного, а затем горно-долинного ти</w:t>
        <w:softHyphen/>
        <w:t>па.  Пролювиальные отложения получили широкое распространение в предгорьях и Сарыарке, где ими сложены конусы выноса высокого уровня. На равнинах и крупных впадинах накапливаются аллювиальные, аллювиально-пролювиальные и озерные отло</w:t>
        <w:softHyphen/>
        <w:t>жения.</w:t>
      </w:r>
    </w:p>
    <w:p>
      <w:pPr>
        <w:pStyle w:val="Normal"/>
        <w:shd w:fill="FFFFFF" w:val="clear"/>
        <w:ind w:firstLine="397"/>
        <w:jc w:val="both"/>
        <w:rPr>
          <w:sz w:val="28"/>
        </w:rPr>
      </w:pPr>
      <w:r>
        <w:rPr>
          <w:i/>
          <w:color w:val="000000"/>
          <w:sz w:val="28"/>
        </w:rPr>
        <w:t xml:space="preserve">Средний неоплейстоцен. </w:t>
      </w:r>
      <w:r>
        <w:rPr>
          <w:color w:val="000000"/>
          <w:sz w:val="28"/>
        </w:rPr>
        <w:t>Средний плейстоцен, т.е. время около 300-150 тыс. лет назад, начинается с бакинской фазы тектогенеза. В горах она обусловила формирова</w:t>
        <w:softHyphen/>
        <w:t>ние современной гидросети. Перестройка гид</w:t>
        <w:softHyphen/>
        <w:t>росети произошла также на Сарысу-Тенгизском междуречье.</w:t>
      </w:r>
    </w:p>
    <w:p>
      <w:pPr>
        <w:pStyle w:val="Normal"/>
        <w:shd w:fill="FFFFFF" w:val="clear"/>
        <w:ind w:firstLine="397"/>
        <w:jc w:val="both"/>
        <w:rPr>
          <w:sz w:val="28"/>
        </w:rPr>
      </w:pPr>
      <w:r>
        <w:rPr>
          <w:sz w:val="28"/>
        </w:rPr>
      </w:r>
    </w:p>
    <w:p>
      <w:pPr>
        <w:pStyle w:val="Normal"/>
        <w:shd w:fill="FFFFFF" w:val="clear"/>
        <w:ind w:firstLine="397"/>
        <w:jc w:val="both"/>
        <w:rPr>
          <w:sz w:val="28"/>
        </w:rPr>
      </w:pPr>
      <w:r>
        <w:rPr>
          <w:i/>
          <w:color w:val="000000"/>
          <w:sz w:val="28"/>
        </w:rPr>
        <w:t>Поздний неоплейстоцен.</w:t>
      </w:r>
      <w:r>
        <w:rPr>
          <w:b/>
          <w:color w:val="000000"/>
          <w:sz w:val="28"/>
        </w:rPr>
        <w:t xml:space="preserve">  </w:t>
      </w:r>
      <w:r>
        <w:rPr>
          <w:color w:val="000000"/>
          <w:sz w:val="28"/>
        </w:rPr>
        <w:t>В</w:t>
      </w:r>
      <w:r>
        <w:rPr>
          <w:b/>
          <w:color w:val="000000"/>
          <w:sz w:val="28"/>
        </w:rPr>
        <w:t xml:space="preserve"> </w:t>
      </w:r>
      <w:r>
        <w:rPr>
          <w:color w:val="000000"/>
          <w:sz w:val="28"/>
        </w:rPr>
        <w:t xml:space="preserve">позднем плейстоцене, т.е. от 150 тыс. лет до 12 тыс. лет назад, неотектонические движения джунгарской фазы привели к дальнейшему росту высоты гор в горном регионе и в районах Сарыарки (Центральный Казахстан).В горах происходило накопление гляциального комплекса, а в предгорьях -конусов выноса низкого уровня. Именно на них расположены крупные населенные пункты (Алматы и др.). На равнинах продолжал накапливаться аллювий </w:t>
      </w:r>
      <w:r>
        <w:rPr>
          <w:color w:val="000000"/>
          <w:sz w:val="28"/>
          <w:lang w:val="en-US"/>
        </w:rPr>
        <w:t>I</w:t>
      </w:r>
      <w:r>
        <w:rPr>
          <w:color w:val="000000"/>
          <w:sz w:val="28"/>
        </w:rPr>
        <w:t xml:space="preserve"> и </w:t>
      </w:r>
      <w:r>
        <w:rPr>
          <w:color w:val="000000"/>
          <w:sz w:val="28"/>
          <w:lang w:val="en-US"/>
        </w:rPr>
        <w:t>II</w:t>
      </w:r>
      <w:r>
        <w:rPr>
          <w:color w:val="000000"/>
          <w:sz w:val="28"/>
        </w:rPr>
        <w:t xml:space="preserve"> надпойменных террас, а в горах - террасы низкого комплекса. В позднем плейстоцене озера Балхаш и Алаколь приобрели очертания, близкие к современным, а во второй его половине появляется Аральское море. Крупные трансгрессии в общем совпадают с плювиальными эпохами.</w:t>
      </w:r>
    </w:p>
    <w:p>
      <w:pPr>
        <w:pStyle w:val="Normal"/>
        <w:shd w:fill="FFFFFF" w:val="clear"/>
        <w:ind w:firstLine="397"/>
        <w:jc w:val="both"/>
        <w:rPr>
          <w:sz w:val="28"/>
        </w:rPr>
      </w:pPr>
      <w:r>
        <w:rPr>
          <w:i/>
          <w:color w:val="000000"/>
          <w:sz w:val="28"/>
        </w:rPr>
        <w:t>Голоцен.</w:t>
      </w:r>
      <w:r>
        <w:rPr>
          <w:b/>
          <w:color w:val="000000"/>
          <w:sz w:val="28"/>
        </w:rPr>
        <w:t xml:space="preserve"> </w:t>
      </w:r>
      <w:r>
        <w:rPr>
          <w:color w:val="000000"/>
          <w:sz w:val="28"/>
        </w:rPr>
        <w:t>В голоцене, охватывающем последние 10-12 тыс. лет, после холодного и сухого послеледниковья наиболее оптимальными были климатические условия в среднем голоцене (атлантик). Для Казахстана он характеризовался большей влагообеспеченностью, расширением зоны лесов в Сарыарке и горных регионах, а в пустынях - увеличением площади тугаев.</w:t>
      </w:r>
    </w:p>
    <w:p>
      <w:pPr>
        <w:pStyle w:val="Normal"/>
        <w:numPr>
          <w:ilvl w:val="0"/>
          <w:numId w:val="0"/>
        </w:numPr>
        <w:shd w:fill="FFFFFF" w:val="clear"/>
        <w:ind w:firstLine="397"/>
        <w:outlineLvl w:val="0"/>
        <w:rPr/>
      </w:pPr>
      <w:r>
        <w:rPr>
          <w:i/>
          <w:color w:val="000000"/>
          <w:sz w:val="28"/>
        </w:rPr>
        <w:t xml:space="preserve">Четвертичное оледенение. </w:t>
      </w:r>
      <w:r>
        <w:rPr>
          <w:sz w:val="28"/>
        </w:rPr>
        <w:t>Эпохам похолодания, которые обусловили появление ледников, предшествовали неотектонические движения, которые сформировали современный горный рельеф Северного Тянь-Шаня и Алтая.</w:t>
      </w:r>
    </w:p>
    <w:p>
      <w:pPr>
        <w:pStyle w:val="Normal"/>
        <w:numPr>
          <w:ilvl w:val="0"/>
          <w:numId w:val="0"/>
        </w:numPr>
        <w:shd w:fill="FFFFFF" w:val="clear"/>
        <w:ind w:firstLine="397"/>
        <w:outlineLvl w:val="0"/>
        <w:rPr>
          <w:sz w:val="28"/>
        </w:rPr>
      </w:pPr>
      <w:r>
        <w:rPr>
          <w:color w:val="000000"/>
          <w:sz w:val="28"/>
        </w:rPr>
        <w:t>Несмотря на длительную историю изучения древнего оледенения гор юга Средней Азии и Казахстана, среди исследователей до сих пор нет единого мнения по таким вопросам, как количество оледенений (четыре-восемь). Скорее всего, и эволюция ледников, и количество оледенений в каждом хребте могли быть несколько различными. Однако нет сомнений, что и эпохи оледенений и межледниковые фазы четвертичного периода отличались большей сухостью климата, чем в плиоцене. Весьма вероятно, что так называемые плювиальные эпохи в основном отличались не столько сильным увлажнением климата, сколько увеличением водности рек во время усиленнего таяния ледников.</w:t>
      </w:r>
    </w:p>
    <w:p>
      <w:pPr>
        <w:pStyle w:val="Normal"/>
        <w:numPr>
          <w:ilvl w:val="0"/>
          <w:numId w:val="0"/>
        </w:numPr>
        <w:shd w:fill="FFFFFF" w:val="clear"/>
        <w:ind w:firstLine="397"/>
        <w:outlineLvl w:val="0"/>
        <w:rPr>
          <w:sz w:val="28"/>
        </w:rPr>
      </w:pPr>
      <w:r>
        <w:rPr>
          <w:sz w:val="28"/>
        </w:rPr>
      </w:r>
    </w:p>
    <w:p>
      <w:pPr>
        <w:pStyle w:val="Normal"/>
        <w:numPr>
          <w:ilvl w:val="0"/>
          <w:numId w:val="0"/>
        </w:numPr>
        <w:shd w:fill="FFFFFF" w:val="clear"/>
        <w:ind w:firstLine="397"/>
        <w:outlineLvl w:val="0"/>
        <w:rPr/>
      </w:pPr>
      <w:r>
        <w:rPr>
          <w:b/>
          <w:i/>
          <w:sz w:val="28"/>
          <w:u w:val="single"/>
        </w:rPr>
        <w:t xml:space="preserve">Лекция 4.  </w:t>
      </w:r>
      <w:r>
        <w:rPr>
          <w:b/>
          <w:sz w:val="28"/>
        </w:rPr>
        <w:t xml:space="preserve">Особенности развития основных тектонических структур. Тектоническое районирование. Рудные и нерудные полезные ископаемые.                                                                                             2 часа                                                      </w:t>
      </w:r>
    </w:p>
    <w:p>
      <w:pPr>
        <w:pStyle w:val="Normal"/>
        <w:shd w:fill="FFFFFF" w:val="clear"/>
        <w:ind w:firstLine="397"/>
        <w:rPr>
          <w:b/>
          <w:b/>
          <w:i/>
          <w:i/>
          <w:color w:val="000000"/>
          <w:spacing w:val="-1"/>
          <w:sz w:val="28"/>
        </w:rPr>
      </w:pPr>
      <w:r>
        <w:rPr>
          <w:b/>
          <w:i/>
          <w:color w:val="000000"/>
          <w:spacing w:val="-1"/>
          <w:sz w:val="28"/>
        </w:rPr>
      </w:r>
    </w:p>
    <w:p>
      <w:pPr>
        <w:pStyle w:val="Normal"/>
        <w:shd w:fill="FFFFFF" w:val="clear"/>
        <w:ind w:firstLine="397"/>
        <w:rPr>
          <w:sz w:val="28"/>
        </w:rPr>
      </w:pPr>
      <w:r>
        <w:rPr>
          <w:i/>
          <w:color w:val="000000"/>
          <w:spacing w:val="-1"/>
          <w:sz w:val="28"/>
        </w:rPr>
        <w:t>Новейшие тектонические структуры Казахстана.</w:t>
      </w:r>
      <w:r>
        <w:rPr>
          <w:b/>
          <w:color w:val="000000"/>
          <w:spacing w:val="-1"/>
          <w:sz w:val="28"/>
        </w:rPr>
        <w:t xml:space="preserve"> </w:t>
      </w:r>
      <w:r>
        <w:rPr>
          <w:color w:val="000000"/>
          <w:sz w:val="28"/>
        </w:rPr>
        <w:t xml:space="preserve">Объем новейшего этапа принят неоген-четвертичным на основании того, что </w:t>
      </w:r>
      <w:r>
        <w:rPr>
          <w:color w:val="000000"/>
          <w:spacing w:val="-1"/>
          <w:sz w:val="28"/>
        </w:rPr>
        <w:t xml:space="preserve">современный рельеф как производное эндогенных и экзогенных факторов и новейшие </w:t>
      </w:r>
      <w:r>
        <w:rPr>
          <w:color w:val="000000"/>
          <w:sz w:val="28"/>
        </w:rPr>
        <w:t xml:space="preserve">структуры на территории Казахстана сформированы за неоген-четвертичное </w:t>
      </w:r>
      <w:r>
        <w:rPr>
          <w:color w:val="000000"/>
          <w:spacing w:val="-6"/>
          <w:sz w:val="28"/>
        </w:rPr>
        <w:t>время.</w:t>
      </w:r>
      <w:r>
        <w:rPr>
          <w:sz w:val="28"/>
        </w:rPr>
        <w:t xml:space="preserve"> </w:t>
      </w:r>
      <w:r>
        <w:rPr>
          <w:color w:val="000000"/>
          <w:sz w:val="28"/>
        </w:rPr>
        <w:t xml:space="preserve">Средний исходный гипсометрический уровень преднеогеновой поверхности </w:t>
      </w:r>
      <w:r>
        <w:rPr>
          <w:color w:val="000000"/>
          <w:spacing w:val="-1"/>
          <w:sz w:val="28"/>
        </w:rPr>
        <w:t xml:space="preserve">определяется палеогеографическими реконструкциями дифференцировано для различных </w:t>
      </w:r>
      <w:r>
        <w:rPr>
          <w:color w:val="000000"/>
          <w:spacing w:val="2"/>
          <w:sz w:val="28"/>
        </w:rPr>
        <w:t xml:space="preserve">геоструктурных областей. Для Мангистау и Устюрта принят уровень мирового океана, </w:t>
      </w:r>
      <w:r>
        <w:rPr>
          <w:color w:val="000000"/>
          <w:sz w:val="28"/>
        </w:rPr>
        <w:t>для Северного Прикаспия +100 м, для Мугоджар, Туранской плиты, Казахского щита и Северо-Казахской моноклинали - +200 м и Орогенной сводово-глыбовой области юго-</w:t>
      </w:r>
      <w:r>
        <w:rPr>
          <w:color w:val="000000"/>
          <w:spacing w:val="3"/>
          <w:sz w:val="28"/>
        </w:rPr>
        <w:t>востока Казахстана - +500 м.</w:t>
      </w:r>
    </w:p>
    <w:p>
      <w:pPr>
        <w:pStyle w:val="Normal"/>
        <w:shd w:fill="FFFFFF" w:val="clear"/>
        <w:ind w:firstLine="397"/>
        <w:rPr>
          <w:sz w:val="28"/>
        </w:rPr>
      </w:pPr>
      <w:r>
        <w:rPr>
          <w:color w:val="000000"/>
          <w:spacing w:val="-1"/>
          <w:sz w:val="28"/>
        </w:rPr>
        <w:t>В Казахстане выделены структуры трех порядков.</w:t>
      </w:r>
    </w:p>
    <w:p>
      <w:pPr>
        <w:pStyle w:val="Normal"/>
        <w:shd w:fill="FFFFFF" w:val="clear"/>
        <w:ind w:firstLine="397"/>
        <w:jc w:val="both"/>
        <w:rPr>
          <w:sz w:val="28"/>
        </w:rPr>
      </w:pPr>
      <w:r>
        <w:rPr>
          <w:color w:val="000000"/>
          <w:sz w:val="28"/>
        </w:rPr>
        <w:t>Структуры 1 порядка: Древняя Восточно-Европейская платформа, Молодая Центрально-Евроазиатская платформа и Тянь-Шань-Алтайская орогенная область.</w:t>
      </w:r>
    </w:p>
    <w:p>
      <w:pPr>
        <w:pStyle w:val="Normal"/>
        <w:shd w:fill="FFFFFF" w:val="clear"/>
        <w:ind w:firstLine="397"/>
        <w:rPr>
          <w:sz w:val="28"/>
        </w:rPr>
      </w:pPr>
      <w:r>
        <w:rPr>
          <w:color w:val="000000"/>
          <w:spacing w:val="-1"/>
          <w:sz w:val="28"/>
        </w:rPr>
        <w:t>В пределах структур 1 порядка выделены структуры второго порядка:</w:t>
      </w:r>
    </w:p>
    <w:p>
      <w:pPr>
        <w:pStyle w:val="Normal"/>
        <w:shd w:fill="FFFFFF" w:val="clear"/>
        <w:ind w:firstLine="397"/>
        <w:jc w:val="both"/>
        <w:rPr>
          <w:sz w:val="28"/>
        </w:rPr>
      </w:pPr>
      <w:r>
        <w:rPr>
          <w:color w:val="000000"/>
          <w:sz w:val="28"/>
        </w:rPr>
        <w:t xml:space="preserve">Русская плита входит в состав Восточно-Европейской платформы; в пределах Центрально-Евроазиатской платформы выделены Мугоджарская складчатая глыбовая </w:t>
      </w:r>
      <w:r>
        <w:rPr>
          <w:color w:val="000000"/>
          <w:spacing w:val="-1"/>
          <w:sz w:val="28"/>
        </w:rPr>
        <w:t>область, Туранская плита, Казахский щит, Западно-Сибирская плита.</w:t>
      </w:r>
    </w:p>
    <w:p>
      <w:pPr>
        <w:pStyle w:val="Normal"/>
        <w:shd w:fill="FFFFFF" w:val="clear"/>
        <w:ind w:firstLine="397"/>
        <w:jc w:val="both"/>
        <w:rPr>
          <w:sz w:val="28"/>
        </w:rPr>
      </w:pPr>
      <w:r>
        <w:rPr>
          <w:i/>
          <w:color w:val="000000"/>
          <w:sz w:val="28"/>
        </w:rPr>
        <w:t xml:space="preserve">Прикаспийская впадина </w:t>
      </w:r>
      <w:r>
        <w:rPr>
          <w:color w:val="000000"/>
          <w:sz w:val="28"/>
        </w:rPr>
        <w:t xml:space="preserve">является частью Восточно-Европейской платформы Во </w:t>
      </w:r>
      <w:r>
        <w:rPr>
          <w:color w:val="000000"/>
          <w:spacing w:val="9"/>
          <w:sz w:val="28"/>
        </w:rPr>
        <w:t xml:space="preserve">впадине выделены две крупные структуры: на западе </w:t>
      </w:r>
      <w:r>
        <w:rPr>
          <w:i/>
          <w:color w:val="000000"/>
          <w:spacing w:val="9"/>
          <w:sz w:val="28"/>
        </w:rPr>
        <w:t xml:space="preserve">Букеевская синеклиза, </w:t>
      </w:r>
      <w:r>
        <w:rPr>
          <w:color w:val="000000"/>
          <w:spacing w:val="-1"/>
          <w:sz w:val="28"/>
        </w:rPr>
        <w:t xml:space="preserve">формирующаяся в зоне устойчивого прогибания, и на востоке </w:t>
      </w:r>
      <w:r>
        <w:rPr>
          <w:i/>
          <w:color w:val="000000"/>
          <w:spacing w:val="-1"/>
          <w:sz w:val="28"/>
        </w:rPr>
        <w:t xml:space="preserve">Подуралъское поднятие. </w:t>
      </w:r>
      <w:r>
        <w:rPr>
          <w:color w:val="000000"/>
          <w:spacing w:val="4"/>
          <w:sz w:val="28"/>
        </w:rPr>
        <w:t xml:space="preserve">Букеевская синеклиза имеет  амплитуды погружения от 600 до 800 м и осложнена </w:t>
      </w:r>
      <w:r>
        <w:rPr>
          <w:color w:val="000000"/>
          <w:spacing w:val="-1"/>
          <w:sz w:val="28"/>
        </w:rPr>
        <w:t xml:space="preserve">структурами более высокого порядка - прогибами (Центральный, Мамбетский, Уральский </w:t>
      </w:r>
      <w:r>
        <w:rPr>
          <w:color w:val="000000"/>
          <w:spacing w:val="3"/>
          <w:sz w:val="28"/>
        </w:rPr>
        <w:t xml:space="preserve">и др.) и поднятиями (Шалкарское, Индерское и др.). Подуральское поднятие имеет </w:t>
      </w:r>
      <w:r>
        <w:rPr>
          <w:color w:val="000000"/>
          <w:sz w:val="28"/>
        </w:rPr>
        <w:t xml:space="preserve">амплитуды движений от 50 до 150 м и осложнено Актюбинским, Сагирским прогибами и </w:t>
      </w:r>
      <w:r>
        <w:rPr>
          <w:color w:val="000000"/>
          <w:spacing w:val="7"/>
          <w:sz w:val="28"/>
        </w:rPr>
        <w:t xml:space="preserve">поднятиями Акшатауским, Тамдинским и др. В настоящее время продолжается рост </w:t>
      </w:r>
      <w:r>
        <w:rPr>
          <w:color w:val="000000"/>
          <w:spacing w:val="-2"/>
          <w:sz w:val="28"/>
        </w:rPr>
        <w:t>соляных куполов.</w:t>
      </w:r>
    </w:p>
    <w:p>
      <w:pPr>
        <w:pStyle w:val="Normal"/>
        <w:shd w:fill="FFFFFF" w:val="clear"/>
        <w:ind w:firstLine="397"/>
        <w:jc w:val="both"/>
        <w:rPr>
          <w:sz w:val="28"/>
        </w:rPr>
      </w:pPr>
      <w:r>
        <w:rPr>
          <w:i/>
          <w:color w:val="000000"/>
          <w:spacing w:val="12"/>
          <w:sz w:val="28"/>
        </w:rPr>
        <w:t xml:space="preserve">Мугоджарская складчато-глыбовая область </w:t>
      </w:r>
      <w:r>
        <w:rPr>
          <w:color w:val="000000"/>
          <w:spacing w:val="12"/>
          <w:sz w:val="28"/>
        </w:rPr>
        <w:t xml:space="preserve">расположена восточнее </w:t>
      </w:r>
      <w:r>
        <w:rPr>
          <w:color w:val="000000"/>
          <w:sz w:val="28"/>
        </w:rPr>
        <w:t xml:space="preserve">Подуральского плато, вытянута с севера на юг и разбита системой разломов. Поднятие </w:t>
      </w:r>
      <w:r>
        <w:rPr>
          <w:color w:val="000000"/>
          <w:spacing w:val="-1"/>
          <w:sz w:val="28"/>
        </w:rPr>
        <w:t xml:space="preserve">разделяется на Западную (зону кряжа) и Восточную (зона пенеплена) зоны. </w:t>
      </w:r>
      <w:r>
        <w:rPr>
          <w:i/>
          <w:color w:val="000000"/>
          <w:spacing w:val="-1"/>
          <w:sz w:val="28"/>
        </w:rPr>
        <w:t xml:space="preserve">Западная зона </w:t>
      </w:r>
      <w:r>
        <w:rPr>
          <w:color w:val="000000"/>
          <w:spacing w:val="-1"/>
          <w:sz w:val="28"/>
        </w:rPr>
        <w:t xml:space="preserve">имеет сводово-глыбовую структуру с контрастным характером унаследованных новейших </w:t>
      </w:r>
      <w:r>
        <w:rPr>
          <w:color w:val="000000"/>
          <w:spacing w:val="10"/>
          <w:sz w:val="28"/>
        </w:rPr>
        <w:t xml:space="preserve">движений. Все новейшие структуры в этой зоне вытянуты в меридиональном </w:t>
      </w:r>
      <w:r>
        <w:rPr>
          <w:color w:val="000000"/>
          <w:sz w:val="28"/>
        </w:rPr>
        <w:t xml:space="preserve">направлении. Суммарная амплитуда неодеформаций достигает 350 м. Среди структур </w:t>
      </w:r>
      <w:r>
        <w:rPr>
          <w:color w:val="000000"/>
          <w:spacing w:val="-2"/>
          <w:sz w:val="28"/>
        </w:rPr>
        <w:t xml:space="preserve">третьего порядка Орь-Илекское, Западно-Мугоджарское поднятия, Алимбетская ступень и </w:t>
      </w:r>
      <w:r>
        <w:rPr>
          <w:color w:val="000000"/>
          <w:spacing w:val="3"/>
          <w:sz w:val="28"/>
        </w:rPr>
        <w:t xml:space="preserve">Орская впадина. </w:t>
      </w:r>
      <w:r>
        <w:rPr>
          <w:i/>
          <w:color w:val="000000"/>
          <w:spacing w:val="3"/>
          <w:sz w:val="28"/>
        </w:rPr>
        <w:t xml:space="preserve">Восточная зона (зона пенеплена} </w:t>
      </w:r>
      <w:r>
        <w:rPr>
          <w:color w:val="000000"/>
          <w:spacing w:val="3"/>
          <w:sz w:val="28"/>
        </w:rPr>
        <w:t xml:space="preserve">характеризуется слабыми </w:t>
      </w:r>
      <w:r>
        <w:rPr>
          <w:color w:val="000000"/>
          <w:spacing w:val="2"/>
          <w:sz w:val="28"/>
        </w:rPr>
        <w:t xml:space="preserve">дифференцированными новейшими движениями. Она осложнена </w:t>
      </w:r>
      <w:r>
        <w:rPr>
          <w:i/>
          <w:color w:val="000000"/>
          <w:spacing w:val="2"/>
          <w:sz w:val="28"/>
        </w:rPr>
        <w:t xml:space="preserve">Орь-Иргизским, </w:t>
      </w:r>
      <w:r>
        <w:rPr>
          <w:i/>
          <w:color w:val="000000"/>
          <w:spacing w:val="6"/>
          <w:sz w:val="28"/>
        </w:rPr>
        <w:t xml:space="preserve">Пржргизским и Восточно-Мугоджарским </w:t>
      </w:r>
      <w:r>
        <w:rPr>
          <w:color w:val="000000"/>
          <w:spacing w:val="6"/>
          <w:sz w:val="28"/>
        </w:rPr>
        <w:t xml:space="preserve">поднятиями и </w:t>
      </w:r>
      <w:r>
        <w:rPr>
          <w:i/>
          <w:color w:val="000000"/>
          <w:spacing w:val="6"/>
          <w:sz w:val="28"/>
        </w:rPr>
        <w:t xml:space="preserve">Челкарским, Орским, </w:t>
      </w:r>
      <w:r>
        <w:rPr>
          <w:i/>
          <w:color w:val="000000"/>
          <w:sz w:val="28"/>
        </w:rPr>
        <w:t xml:space="preserve">Бочетколъским </w:t>
      </w:r>
      <w:r>
        <w:rPr>
          <w:color w:val="000000"/>
          <w:sz w:val="28"/>
        </w:rPr>
        <w:t>прогибами с амплитудами поднятий до 200 м.</w:t>
      </w:r>
    </w:p>
    <w:p>
      <w:pPr>
        <w:pStyle w:val="Normal"/>
        <w:shd w:fill="FFFFFF" w:val="clear"/>
        <w:ind w:firstLine="397"/>
        <w:jc w:val="both"/>
        <w:rPr>
          <w:sz w:val="28"/>
        </w:rPr>
      </w:pPr>
      <w:r>
        <w:rPr>
          <w:color w:val="000000"/>
          <w:sz w:val="28"/>
        </w:rPr>
        <w:t>Казахстан она заходит юго-западной частью, представляя крупную структуру -</w:t>
      </w:r>
      <w:r>
        <w:rPr>
          <w:i/>
          <w:color w:val="000000"/>
          <w:spacing w:val="12"/>
          <w:sz w:val="28"/>
          <w:lang w:val="en-US"/>
        </w:rPr>
        <w:t>Ceeepo</w:t>
      </w:r>
      <w:r>
        <w:rPr>
          <w:i/>
          <w:color w:val="000000"/>
          <w:spacing w:val="12"/>
          <w:sz w:val="28"/>
        </w:rPr>
        <w:t xml:space="preserve">-Казахскую моноклиналь. </w:t>
      </w:r>
      <w:r>
        <w:rPr>
          <w:color w:val="000000"/>
          <w:spacing w:val="12"/>
          <w:sz w:val="28"/>
        </w:rPr>
        <w:t xml:space="preserve">Для нее характерны слабо выраженные </w:t>
      </w:r>
      <w:r>
        <w:rPr>
          <w:color w:val="000000"/>
          <w:sz w:val="28"/>
        </w:rPr>
        <w:t>дифференцированные движения отрицательного знака. Периферическая часть Северо-</w:t>
      </w:r>
      <w:r>
        <w:rPr>
          <w:color w:val="000000"/>
          <w:spacing w:val="1"/>
          <w:sz w:val="28"/>
        </w:rPr>
        <w:t xml:space="preserve">Казахской моноклинали располагается в зоне шарнира, ось которого примерно совпадает </w:t>
      </w:r>
      <w:r>
        <w:rPr>
          <w:color w:val="000000"/>
          <w:spacing w:val="4"/>
          <w:sz w:val="28"/>
        </w:rPr>
        <w:t xml:space="preserve">с "нулевой" линией суммарных амплитуд. На юго-запад от этой оси преобладают </w:t>
      </w:r>
      <w:r>
        <w:rPr>
          <w:color w:val="000000"/>
          <w:sz w:val="28"/>
        </w:rPr>
        <w:t xml:space="preserve">восходящие движения Казахского щита. Амплитуды неодеформаций преднеогеновой поверхности на севере -150 м. Из новейших структур третьего порядка здесь выделены </w:t>
      </w:r>
      <w:r>
        <w:rPr>
          <w:i/>
          <w:color w:val="000000"/>
          <w:spacing w:val="-1"/>
          <w:sz w:val="28"/>
        </w:rPr>
        <w:t xml:space="preserve">Лебяжинский, Балапанский, Андриановский, Сладководский, Калибекский, Менгисорский и </w:t>
      </w:r>
      <w:r>
        <w:rPr>
          <w:i/>
          <w:color w:val="000000"/>
          <w:spacing w:val="2"/>
          <w:sz w:val="28"/>
        </w:rPr>
        <w:t xml:space="preserve">Павлодарский валы </w:t>
      </w:r>
      <w:r>
        <w:rPr>
          <w:color w:val="000000"/>
          <w:spacing w:val="2"/>
          <w:sz w:val="28"/>
        </w:rPr>
        <w:t xml:space="preserve">и разделяющие их </w:t>
      </w:r>
      <w:r>
        <w:rPr>
          <w:i/>
          <w:color w:val="000000"/>
          <w:spacing w:val="2"/>
          <w:sz w:val="28"/>
        </w:rPr>
        <w:t xml:space="preserve">Пресновский, Тобылгасорский, Черлакский, Шаглысский и Жалтырский прогибы. </w:t>
      </w:r>
      <w:r>
        <w:rPr>
          <w:color w:val="000000"/>
          <w:spacing w:val="2"/>
          <w:sz w:val="28"/>
        </w:rPr>
        <w:t>На востоке моноклинали выделяется Северо-</w:t>
      </w:r>
      <w:r>
        <w:rPr>
          <w:color w:val="000000"/>
          <w:spacing w:val="-1"/>
          <w:sz w:val="28"/>
        </w:rPr>
        <w:t xml:space="preserve">Торгайский прогиб, осложненный </w:t>
      </w:r>
      <w:r>
        <w:rPr>
          <w:i/>
          <w:color w:val="000000"/>
          <w:spacing w:val="-1"/>
          <w:sz w:val="28"/>
        </w:rPr>
        <w:t xml:space="preserve">Приубаганским и Талапкерским валами. </w:t>
      </w:r>
      <w:r>
        <w:rPr>
          <w:color w:val="000000"/>
          <w:spacing w:val="-1"/>
          <w:sz w:val="28"/>
        </w:rPr>
        <w:t xml:space="preserve">Амплитуда </w:t>
      </w:r>
      <w:r>
        <w:rPr>
          <w:color w:val="000000"/>
          <w:spacing w:val="1"/>
          <w:sz w:val="28"/>
        </w:rPr>
        <w:t xml:space="preserve">достигает 50 м. </w:t>
      </w:r>
      <w:r>
        <w:rPr>
          <w:i/>
          <w:color w:val="000000"/>
          <w:spacing w:val="1"/>
          <w:sz w:val="28"/>
        </w:rPr>
        <w:t xml:space="preserve">Приубаганский </w:t>
      </w:r>
      <w:r>
        <w:rPr>
          <w:color w:val="000000"/>
          <w:spacing w:val="1"/>
          <w:sz w:val="28"/>
        </w:rPr>
        <w:t xml:space="preserve">вал вытянут субширотно на 200 км и заложен во второй </w:t>
      </w:r>
      <w:r>
        <w:rPr>
          <w:color w:val="000000"/>
          <w:spacing w:val="8"/>
          <w:sz w:val="28"/>
        </w:rPr>
        <w:t xml:space="preserve">половине плиоцена. </w:t>
      </w:r>
      <w:r>
        <w:rPr>
          <w:i/>
          <w:color w:val="000000"/>
          <w:spacing w:val="8"/>
          <w:sz w:val="28"/>
        </w:rPr>
        <w:t xml:space="preserve">Талапкерский вал </w:t>
      </w:r>
      <w:r>
        <w:rPr>
          <w:color w:val="000000"/>
          <w:spacing w:val="8"/>
          <w:sz w:val="28"/>
        </w:rPr>
        <w:t xml:space="preserve">расположен восточнее г. Костаная. Он </w:t>
      </w:r>
      <w:r>
        <w:rPr>
          <w:color w:val="000000"/>
          <w:spacing w:val="-1"/>
          <w:sz w:val="28"/>
        </w:rPr>
        <w:t>сформировался в позднем плиоцене. Разрывные дислокации развиты очень слабо.</w:t>
      </w:r>
    </w:p>
    <w:p>
      <w:pPr>
        <w:pStyle w:val="Normal"/>
        <w:shd w:fill="FFFFFF" w:val="clear"/>
        <w:ind w:firstLine="397"/>
        <w:jc w:val="both"/>
        <w:rPr>
          <w:sz w:val="28"/>
        </w:rPr>
      </w:pPr>
      <w:r>
        <w:rPr>
          <w:i/>
          <w:color w:val="000000"/>
          <w:spacing w:val="-1"/>
          <w:sz w:val="28"/>
        </w:rPr>
        <w:t xml:space="preserve">Торгайский прогиб </w:t>
      </w:r>
      <w:r>
        <w:rPr>
          <w:color w:val="000000"/>
          <w:spacing w:val="-1"/>
          <w:sz w:val="28"/>
        </w:rPr>
        <w:t xml:space="preserve">разделяется </w:t>
      </w:r>
      <w:r>
        <w:rPr>
          <w:i/>
          <w:color w:val="000000"/>
          <w:spacing w:val="-1"/>
          <w:sz w:val="28"/>
        </w:rPr>
        <w:t xml:space="preserve">Костанайским валом </w:t>
      </w:r>
      <w:r>
        <w:rPr>
          <w:color w:val="000000"/>
          <w:spacing w:val="-1"/>
          <w:sz w:val="28"/>
        </w:rPr>
        <w:t xml:space="preserve">на Северо-Торгайский прогиб </w:t>
      </w:r>
      <w:r>
        <w:rPr>
          <w:color w:val="000000"/>
          <w:sz w:val="28"/>
        </w:rPr>
        <w:t xml:space="preserve">и Торгайскую синеклизу. Время заложения этих структур конец юры - начало мела. Со второй половины среднего миоцена в связи с общим подъемом Урала и Казахского щита </w:t>
      </w:r>
      <w:r>
        <w:rPr>
          <w:color w:val="000000"/>
          <w:spacing w:val="-1"/>
          <w:sz w:val="28"/>
        </w:rPr>
        <w:t xml:space="preserve">отмечается блоковый ступенчатый характер подъема территории прогиба с образованием </w:t>
      </w:r>
      <w:r>
        <w:rPr>
          <w:color w:val="000000"/>
          <w:sz w:val="28"/>
        </w:rPr>
        <w:t xml:space="preserve">флексур и складок. В конце плиоцена - начале четвертичного времени оформились борта </w:t>
      </w:r>
      <w:r>
        <w:rPr>
          <w:i/>
          <w:color w:val="000000"/>
          <w:spacing w:val="-1"/>
          <w:sz w:val="28"/>
        </w:rPr>
        <w:t xml:space="preserve">Торгайского прогиба, Костанайская седловина, Торгайская синеклиза, Южно-Торгайский </w:t>
      </w:r>
      <w:r>
        <w:rPr>
          <w:i/>
          <w:color w:val="000000"/>
          <w:sz w:val="28"/>
        </w:rPr>
        <w:t xml:space="preserve">прогиб </w:t>
      </w:r>
      <w:r>
        <w:rPr>
          <w:color w:val="000000"/>
          <w:sz w:val="28"/>
        </w:rPr>
        <w:t xml:space="preserve">и др. </w:t>
      </w:r>
      <w:r>
        <w:rPr>
          <w:i/>
          <w:color w:val="000000"/>
          <w:sz w:val="28"/>
        </w:rPr>
        <w:t xml:space="preserve">Костанайская седловина </w:t>
      </w:r>
      <w:r>
        <w:rPr>
          <w:color w:val="000000"/>
          <w:sz w:val="28"/>
        </w:rPr>
        <w:t xml:space="preserve">является границей между </w:t>
      </w:r>
      <w:r>
        <w:rPr>
          <w:i/>
          <w:color w:val="000000"/>
          <w:sz w:val="28"/>
        </w:rPr>
        <w:t>Туранской и Западно-</w:t>
      </w:r>
      <w:r>
        <w:rPr>
          <w:i/>
          <w:color w:val="000000"/>
          <w:spacing w:val="-2"/>
          <w:sz w:val="28"/>
        </w:rPr>
        <w:t>Сибирской плитами.</w:t>
      </w:r>
    </w:p>
    <w:p>
      <w:pPr>
        <w:pStyle w:val="Normal"/>
        <w:shd w:fill="FFFFFF" w:val="clear"/>
        <w:ind w:firstLine="397"/>
        <w:jc w:val="both"/>
        <w:rPr>
          <w:sz w:val="28"/>
        </w:rPr>
      </w:pPr>
      <w:r>
        <w:rPr>
          <w:i/>
          <w:color w:val="000000"/>
          <w:spacing w:val="4"/>
          <w:sz w:val="28"/>
        </w:rPr>
        <w:t xml:space="preserve">Торгайская синеклиза </w:t>
      </w:r>
      <w:r>
        <w:rPr>
          <w:color w:val="000000"/>
          <w:spacing w:val="4"/>
          <w:sz w:val="28"/>
        </w:rPr>
        <w:t xml:space="preserve">с востока ограничена серией Байконурских разломов, с </w:t>
      </w:r>
      <w:r>
        <w:rPr>
          <w:color w:val="000000"/>
          <w:spacing w:val="5"/>
          <w:sz w:val="28"/>
        </w:rPr>
        <w:t xml:space="preserve">запада - Былкулдакской зоной. </w:t>
      </w:r>
      <w:r>
        <w:rPr>
          <w:i/>
          <w:color w:val="000000"/>
          <w:spacing w:val="5"/>
          <w:sz w:val="28"/>
        </w:rPr>
        <w:t xml:space="preserve">Шелкар-Нуринское поднятие </w:t>
      </w:r>
      <w:r>
        <w:rPr>
          <w:color w:val="000000"/>
          <w:spacing w:val="5"/>
          <w:sz w:val="28"/>
        </w:rPr>
        <w:t xml:space="preserve">пересекает ее в </w:t>
      </w:r>
      <w:r>
        <w:rPr>
          <w:color w:val="000000"/>
          <w:spacing w:val="11"/>
          <w:sz w:val="28"/>
        </w:rPr>
        <w:t xml:space="preserve">субмеридиональном направлении и разделяется на </w:t>
      </w:r>
      <w:r>
        <w:rPr>
          <w:i/>
          <w:color w:val="000000"/>
          <w:spacing w:val="11"/>
          <w:sz w:val="28"/>
        </w:rPr>
        <w:t xml:space="preserve">Нуринский и Машайский </w:t>
      </w:r>
      <w:r>
        <w:rPr>
          <w:color w:val="000000"/>
          <w:spacing w:val="1"/>
          <w:sz w:val="28"/>
        </w:rPr>
        <w:t xml:space="preserve">тектонические блоки. </w:t>
      </w:r>
      <w:r>
        <w:rPr>
          <w:i/>
          <w:color w:val="000000"/>
          <w:spacing w:val="1"/>
          <w:sz w:val="28"/>
        </w:rPr>
        <w:t xml:space="preserve">Сарыинский </w:t>
      </w:r>
      <w:r>
        <w:rPr>
          <w:color w:val="000000"/>
          <w:spacing w:val="1"/>
          <w:sz w:val="28"/>
        </w:rPr>
        <w:t xml:space="preserve">посленижнеплиоценовый </w:t>
      </w:r>
      <w:r>
        <w:rPr>
          <w:i/>
          <w:color w:val="000000"/>
          <w:spacing w:val="1"/>
          <w:sz w:val="28"/>
        </w:rPr>
        <w:t xml:space="preserve">вал </w:t>
      </w:r>
      <w:r>
        <w:rPr>
          <w:color w:val="000000"/>
          <w:spacing w:val="1"/>
          <w:sz w:val="28"/>
        </w:rPr>
        <w:t xml:space="preserve">расположен в верховьях </w:t>
      </w:r>
      <w:r>
        <w:rPr>
          <w:color w:val="000000"/>
          <w:sz w:val="28"/>
        </w:rPr>
        <w:t>р. Улы-Жиланчик и вытянут на северо-запад. На востоке синеклизы выделяется флексура Турме.   Ее   образование   связано   с   позднешшоценовыми   разрывными   движениями.</w:t>
      </w:r>
    </w:p>
    <w:p>
      <w:pPr>
        <w:pStyle w:val="Normal"/>
        <w:shd w:fill="FFFFFF" w:val="clear"/>
        <w:ind w:firstLine="397"/>
        <w:jc w:val="both"/>
        <w:rPr>
          <w:sz w:val="28"/>
        </w:rPr>
      </w:pPr>
      <w:r>
        <w:rPr>
          <w:i/>
          <w:color w:val="000000"/>
          <w:spacing w:val="10"/>
          <w:sz w:val="28"/>
        </w:rPr>
        <w:t xml:space="preserve">Ушбидаикский вал </w:t>
      </w:r>
      <w:r>
        <w:rPr>
          <w:color w:val="000000"/>
          <w:spacing w:val="10"/>
          <w:sz w:val="28"/>
        </w:rPr>
        <w:t xml:space="preserve">имеет северо-западное простирание и амплитуду до 50 - 100 м. </w:t>
      </w:r>
      <w:r>
        <w:rPr>
          <w:i/>
          <w:color w:val="000000"/>
          <w:spacing w:val="-1"/>
          <w:sz w:val="28"/>
        </w:rPr>
        <w:t xml:space="preserve">Камышинское поднятие </w:t>
      </w:r>
      <w:r>
        <w:rPr>
          <w:color w:val="000000"/>
          <w:spacing w:val="-1"/>
          <w:sz w:val="28"/>
        </w:rPr>
        <w:t>вытянуто на 80 км.</w:t>
      </w:r>
    </w:p>
    <w:p>
      <w:pPr>
        <w:pStyle w:val="Normal"/>
        <w:shd w:fill="FFFFFF" w:val="clear"/>
        <w:ind w:firstLine="397"/>
        <w:jc w:val="both"/>
        <w:rPr>
          <w:sz w:val="28"/>
        </w:rPr>
      </w:pPr>
      <w:r>
        <w:rPr>
          <w:i/>
          <w:color w:val="000000"/>
          <w:spacing w:val="6"/>
          <w:sz w:val="28"/>
        </w:rPr>
        <w:t xml:space="preserve">Казахский щит </w:t>
      </w:r>
      <w:r>
        <w:rPr>
          <w:color w:val="000000"/>
          <w:spacing w:val="6"/>
          <w:sz w:val="28"/>
        </w:rPr>
        <w:t xml:space="preserve">представляет собой сводово-глыбовое поднятие, разбитое </w:t>
      </w:r>
      <w:r>
        <w:rPr>
          <w:color w:val="000000"/>
          <w:spacing w:val="2"/>
          <w:sz w:val="28"/>
        </w:rPr>
        <w:t xml:space="preserve">новейшими разломами с образованием сложной системы блоков. Одной из больших </w:t>
      </w:r>
      <w:r>
        <w:rPr>
          <w:color w:val="000000"/>
          <w:spacing w:val="6"/>
          <w:sz w:val="28"/>
        </w:rPr>
        <w:t xml:space="preserve">новейших структур является </w:t>
      </w:r>
      <w:r>
        <w:rPr>
          <w:i/>
          <w:color w:val="000000"/>
          <w:spacing w:val="6"/>
          <w:sz w:val="28"/>
        </w:rPr>
        <w:t xml:space="preserve">Балхаш-Иртышское сводово-глыбовое поднятие </w:t>
      </w:r>
      <w:r>
        <w:rPr>
          <w:color w:val="000000"/>
          <w:spacing w:val="2"/>
          <w:sz w:val="28"/>
        </w:rPr>
        <w:t xml:space="preserve">протяженностью около 600 км. Амплитуда новейших разломов в центральной части </w:t>
      </w:r>
      <w:r>
        <w:rPr>
          <w:color w:val="000000"/>
          <w:spacing w:val="4"/>
          <w:sz w:val="28"/>
        </w:rPr>
        <w:t xml:space="preserve">достигает 1000 м и более, средняя величина - 500 - 700 м. интрузиям.. </w:t>
      </w:r>
      <w:r>
        <w:rPr>
          <w:i/>
          <w:color w:val="000000"/>
          <w:spacing w:val="4"/>
          <w:sz w:val="28"/>
        </w:rPr>
        <w:t xml:space="preserve">Уыутауское </w:t>
      </w:r>
      <w:r>
        <w:rPr>
          <w:i/>
          <w:color w:val="000000"/>
          <w:sz w:val="28"/>
        </w:rPr>
        <w:t xml:space="preserve">глыбовое поднятие </w:t>
      </w:r>
      <w:r>
        <w:rPr>
          <w:color w:val="000000"/>
          <w:sz w:val="28"/>
        </w:rPr>
        <w:t xml:space="preserve">ограничено на западе и севере разломами, а на востоке переходит в </w:t>
      </w:r>
      <w:r>
        <w:rPr>
          <w:i/>
          <w:color w:val="000000"/>
          <w:spacing w:val="6"/>
          <w:sz w:val="28"/>
        </w:rPr>
        <w:t xml:space="preserve">Сарысу-Тенизское поднятие. </w:t>
      </w:r>
      <w:r>
        <w:rPr>
          <w:color w:val="000000"/>
          <w:spacing w:val="6"/>
          <w:sz w:val="28"/>
        </w:rPr>
        <w:t xml:space="preserve">Это поднятие, вытянутое на 300 км, отличается </w:t>
      </w:r>
      <w:r>
        <w:rPr>
          <w:color w:val="000000"/>
          <w:spacing w:val="7"/>
          <w:sz w:val="28"/>
        </w:rPr>
        <w:t xml:space="preserve">асимметричностью склонов (крутой западный склон). Максимальная амплитуда </w:t>
      </w:r>
      <w:r>
        <w:rPr>
          <w:color w:val="000000"/>
          <w:spacing w:val="1"/>
          <w:sz w:val="28"/>
        </w:rPr>
        <w:t xml:space="preserve">достигают 800 м. </w:t>
      </w:r>
      <w:r>
        <w:rPr>
          <w:i/>
          <w:color w:val="000000"/>
          <w:spacing w:val="1"/>
          <w:sz w:val="28"/>
        </w:rPr>
        <w:t xml:space="preserve">Тенизская впадина </w:t>
      </w:r>
      <w:r>
        <w:rPr>
          <w:color w:val="000000"/>
          <w:spacing w:val="1"/>
          <w:sz w:val="28"/>
        </w:rPr>
        <w:t xml:space="preserve">простирается на 200 км. В новейший этап развития </w:t>
      </w:r>
      <w:r>
        <w:rPr>
          <w:color w:val="000000"/>
          <w:spacing w:val="5"/>
          <w:sz w:val="28"/>
        </w:rPr>
        <w:t xml:space="preserve">она сохранила тенденцию к погружению. </w:t>
      </w:r>
      <w:r>
        <w:rPr>
          <w:i/>
          <w:color w:val="000000"/>
          <w:spacing w:val="5"/>
          <w:sz w:val="28"/>
        </w:rPr>
        <w:t xml:space="preserve">Колутонский прогиб </w:t>
      </w:r>
      <w:r>
        <w:rPr>
          <w:color w:val="000000"/>
          <w:spacing w:val="5"/>
          <w:sz w:val="28"/>
        </w:rPr>
        <w:t xml:space="preserve">является наиболее </w:t>
      </w:r>
      <w:r>
        <w:rPr>
          <w:color w:val="000000"/>
          <w:spacing w:val="-1"/>
          <w:sz w:val="28"/>
        </w:rPr>
        <w:t xml:space="preserve">прогнутой частью Тенизской впадины. Проявление дизъюнктивной тектоники отмечается </w:t>
      </w:r>
      <w:r>
        <w:rPr>
          <w:color w:val="000000"/>
          <w:spacing w:val="1"/>
          <w:sz w:val="28"/>
        </w:rPr>
        <w:t xml:space="preserve">на юге и востоке впадины. </w:t>
      </w:r>
      <w:r>
        <w:rPr>
          <w:i/>
          <w:color w:val="000000"/>
          <w:spacing w:val="1"/>
          <w:sz w:val="28"/>
        </w:rPr>
        <w:t xml:space="preserve">Кокшетауское глыбовое поднятие </w:t>
      </w:r>
      <w:r>
        <w:rPr>
          <w:color w:val="000000"/>
          <w:spacing w:val="1"/>
          <w:sz w:val="28"/>
        </w:rPr>
        <w:t xml:space="preserve">ограничено разломами и имеет амплитуды поднятий в районе Борового до 500 м. </w:t>
      </w:r>
      <w:r>
        <w:rPr>
          <w:i/>
          <w:color w:val="000000"/>
          <w:spacing w:val="1"/>
          <w:sz w:val="28"/>
        </w:rPr>
        <w:t xml:space="preserve">Сарысу-Тенизское поднятие </w:t>
      </w:r>
      <w:r>
        <w:rPr>
          <w:color w:val="000000"/>
          <w:spacing w:val="8"/>
          <w:sz w:val="28"/>
        </w:rPr>
        <w:t xml:space="preserve">отделяет Тенизскую впадину от Сарысуйского прогиба. Этот водораздел имеет </w:t>
      </w:r>
      <w:r>
        <w:rPr>
          <w:color w:val="000000"/>
          <w:spacing w:val="-1"/>
          <w:sz w:val="28"/>
        </w:rPr>
        <w:t xml:space="preserve">амплитуды поднятий до 300 - 400 м. Северный склон его крутой. </w:t>
      </w:r>
      <w:r>
        <w:rPr>
          <w:i/>
          <w:color w:val="000000"/>
          <w:spacing w:val="-1"/>
          <w:sz w:val="28"/>
        </w:rPr>
        <w:t xml:space="preserve">Шу-Илийское глыбовое </w:t>
      </w:r>
      <w:r>
        <w:rPr>
          <w:i/>
          <w:color w:val="000000"/>
          <w:sz w:val="28"/>
        </w:rPr>
        <w:t xml:space="preserve">поднятие </w:t>
      </w:r>
      <w:r>
        <w:rPr>
          <w:color w:val="000000"/>
          <w:sz w:val="28"/>
        </w:rPr>
        <w:t xml:space="preserve">вытянуто с юго-востока на северо-запад более чем на 300 м и приурочено к </w:t>
      </w:r>
      <w:r>
        <w:rPr>
          <w:color w:val="000000"/>
          <w:spacing w:val="4"/>
          <w:sz w:val="28"/>
        </w:rPr>
        <w:t xml:space="preserve">Джалаир-Найманской зоне разломов с амплитудами новейших движений до 650 м. </w:t>
      </w:r>
      <w:r>
        <w:rPr>
          <w:color w:val="000000"/>
          <w:spacing w:val="8"/>
          <w:sz w:val="28"/>
        </w:rPr>
        <w:t xml:space="preserve">Наиболее активный этап обновления проявился на границе неогена и нижнего </w:t>
      </w:r>
      <w:r>
        <w:rPr>
          <w:color w:val="000000"/>
          <w:sz w:val="28"/>
        </w:rPr>
        <w:t>плейстоцена. Западный склон Шу-Илийских гор крутой, а восточный - пологий.</w:t>
      </w:r>
    </w:p>
    <w:p>
      <w:pPr>
        <w:pStyle w:val="Normal"/>
        <w:shd w:fill="FFFFFF" w:val="clear"/>
        <w:ind w:firstLine="397"/>
        <w:jc w:val="both"/>
        <w:rPr>
          <w:sz w:val="28"/>
        </w:rPr>
      </w:pPr>
      <w:r>
        <w:rPr>
          <w:color w:val="000000"/>
          <w:spacing w:val="5"/>
          <w:sz w:val="28"/>
        </w:rPr>
        <w:t xml:space="preserve">Новейшие тектонические разломы в орогенных областях Алтая отчетливо выражаются в рельефе в виде денудированных тектонических уступов. Высота </w:t>
      </w:r>
      <w:r>
        <w:rPr>
          <w:color w:val="000000"/>
          <w:spacing w:val="-1"/>
          <w:sz w:val="28"/>
        </w:rPr>
        <w:t>тектонического уступа вдоль Северо-Шуйских блоков до 1500м.</w:t>
      </w:r>
    </w:p>
    <w:p>
      <w:pPr>
        <w:pStyle w:val="Normal"/>
        <w:shd w:fill="FFFFFF" w:val="clear"/>
        <w:ind w:firstLine="397"/>
        <w:jc w:val="both"/>
        <w:rPr>
          <w:sz w:val="28"/>
        </w:rPr>
      </w:pPr>
      <w:r>
        <w:rPr>
          <w:color w:val="000000"/>
          <w:spacing w:val="4"/>
          <w:sz w:val="28"/>
        </w:rPr>
        <w:t xml:space="preserve">Для Курайской зоны смещения по разлому достигают 2500 м. Эпицентры </w:t>
      </w:r>
      <w:r>
        <w:rPr>
          <w:color w:val="000000"/>
          <w:sz w:val="28"/>
        </w:rPr>
        <w:t xml:space="preserve">землетрясений приурочены к крупным разломам. </w:t>
      </w:r>
      <w:r>
        <w:rPr>
          <w:i/>
          <w:color w:val="000000"/>
          <w:sz w:val="28"/>
        </w:rPr>
        <w:t xml:space="preserve">Зайсанская внутриорогенная впадина </w:t>
      </w:r>
      <w:r>
        <w:rPr>
          <w:color w:val="000000"/>
          <w:spacing w:val="6"/>
          <w:sz w:val="28"/>
        </w:rPr>
        <w:t xml:space="preserve">ограничена разломами, которые дислоцируют новейшие отложения. Амплитуды </w:t>
      </w:r>
      <w:r>
        <w:rPr>
          <w:color w:val="000000"/>
          <w:sz w:val="28"/>
        </w:rPr>
        <w:t xml:space="preserve">погружения впадины - 1500 м. Она выполнена мощной толщей (до 1200 м) новейших </w:t>
      </w:r>
      <w:r>
        <w:rPr>
          <w:color w:val="000000"/>
          <w:spacing w:val="2"/>
          <w:sz w:val="28"/>
        </w:rPr>
        <w:t xml:space="preserve">отложений. </w:t>
      </w:r>
      <w:r>
        <w:rPr>
          <w:i/>
          <w:color w:val="000000"/>
          <w:spacing w:val="2"/>
          <w:sz w:val="28"/>
        </w:rPr>
        <w:t>Тарбагатай-Саурское сводово-глыбовое поднятие.</w:t>
      </w:r>
      <w:r>
        <w:rPr>
          <w:color w:val="000000"/>
          <w:spacing w:val="2"/>
          <w:sz w:val="28"/>
        </w:rPr>
        <w:t xml:space="preserve"> На их водораздельной </w:t>
      </w:r>
      <w:r>
        <w:rPr>
          <w:color w:val="000000"/>
          <w:sz w:val="28"/>
        </w:rPr>
        <w:t xml:space="preserve">части сохранились реликты преднеогеновой поверхности выравнивания (от 2500 до 3500 м). Амплитуда положительных неоген-четвертичных движений до 3000 м. В ряде мест </w:t>
      </w:r>
      <w:r>
        <w:rPr>
          <w:color w:val="000000"/>
          <w:spacing w:val="7"/>
          <w:sz w:val="28"/>
        </w:rPr>
        <w:t xml:space="preserve">Тарбагатая отмечаются вертикальные смещения по разломам осадков неогена с </w:t>
      </w:r>
      <w:r>
        <w:rPr>
          <w:color w:val="000000"/>
          <w:spacing w:val="1"/>
          <w:sz w:val="28"/>
        </w:rPr>
        <w:t xml:space="preserve">амплитудой до 10 - 40 м. </w:t>
      </w:r>
      <w:r>
        <w:rPr>
          <w:i/>
          <w:color w:val="000000"/>
          <w:spacing w:val="1"/>
          <w:sz w:val="28"/>
        </w:rPr>
        <w:t xml:space="preserve">Алакольская внутриорогенная впадина </w:t>
      </w:r>
      <w:r>
        <w:rPr>
          <w:color w:val="000000"/>
          <w:spacing w:val="1"/>
          <w:sz w:val="28"/>
        </w:rPr>
        <w:t>выполнена мощной (до 800 м) толщей новейших осадков. Южный борт ее крутой с амплитудами погружения -</w:t>
      </w:r>
      <w:r>
        <w:rPr>
          <w:color w:val="000000"/>
          <w:spacing w:val="6"/>
          <w:sz w:val="28"/>
        </w:rPr>
        <w:t xml:space="preserve">1000 м. К северу от Джунгарского разлома ложе впадины плавно переходит к </w:t>
      </w:r>
      <w:r>
        <w:rPr>
          <w:color w:val="000000"/>
          <w:spacing w:val="-1"/>
          <w:sz w:val="28"/>
        </w:rPr>
        <w:t>Тарбагатайскому поднятию.</w:t>
      </w:r>
    </w:p>
    <w:p>
      <w:pPr>
        <w:pStyle w:val="Normal"/>
        <w:shd w:fill="FFFFFF" w:val="clear"/>
        <w:ind w:firstLine="397"/>
        <w:jc w:val="both"/>
        <w:rPr/>
      </w:pPr>
      <w:r>
        <w:rPr>
          <w:i/>
          <w:color w:val="000000"/>
          <w:spacing w:val="-1"/>
          <w:sz w:val="28"/>
        </w:rPr>
        <w:t>Палеогеграфия.</w:t>
      </w:r>
      <w:r>
        <w:rPr>
          <w:b/>
          <w:color w:val="000000"/>
          <w:spacing w:val="-1"/>
          <w:sz w:val="28"/>
        </w:rPr>
        <w:t xml:space="preserve"> </w:t>
      </w:r>
      <w:r>
        <w:rPr>
          <w:i/>
          <w:color w:val="000000"/>
          <w:spacing w:val="3"/>
          <w:sz w:val="28"/>
        </w:rPr>
        <w:t xml:space="preserve">Допалеозойский этап. </w:t>
      </w:r>
      <w:r>
        <w:rPr>
          <w:color w:val="000000"/>
          <w:spacing w:val="3"/>
          <w:sz w:val="28"/>
        </w:rPr>
        <w:t xml:space="preserve">Данные о докембрийском этапе, очень скудны, однако </w:t>
      </w:r>
      <w:r>
        <w:rPr>
          <w:color w:val="000000"/>
          <w:spacing w:val="1"/>
          <w:sz w:val="28"/>
        </w:rPr>
        <w:t xml:space="preserve">изучение сильно метаморфизированных докембрийских формаций позволяет видеть и в </w:t>
      </w:r>
      <w:r>
        <w:rPr>
          <w:color w:val="000000"/>
          <w:spacing w:val="-1"/>
          <w:sz w:val="28"/>
        </w:rPr>
        <w:t xml:space="preserve">них измененные осадочные, эффузивные и интрузивные породы. В Республике Казахстан сравнительно мало сохранились архейские и нижне-протерозойские образования. </w:t>
      </w:r>
    </w:p>
    <w:p>
      <w:pPr>
        <w:pStyle w:val="Normal"/>
        <w:shd w:fill="FFFFFF" w:val="clear"/>
        <w:ind w:firstLine="397"/>
        <w:jc w:val="both"/>
        <w:rPr/>
      </w:pPr>
      <w:r>
        <w:rPr>
          <w:i/>
          <w:color w:val="000000"/>
          <w:spacing w:val="-1"/>
          <w:sz w:val="28"/>
        </w:rPr>
        <w:t xml:space="preserve">Палеозойский этап. </w:t>
      </w:r>
      <w:r>
        <w:rPr>
          <w:color w:val="000000"/>
          <w:spacing w:val="-1"/>
          <w:sz w:val="28"/>
        </w:rPr>
        <w:t xml:space="preserve">В палеозое определились основные структурно-тектонические черты геологического строения территории Республики Казахстан. К началу палеозоя на </w:t>
      </w:r>
      <w:r>
        <w:rPr>
          <w:color w:val="000000"/>
          <w:spacing w:val="3"/>
          <w:sz w:val="28"/>
        </w:rPr>
        <w:t xml:space="preserve">большей части Казахстана господствовали морские условия. В целом преобладали погружение земной коры, сопровождающееся накоплением осадков, перемещением </w:t>
      </w:r>
      <w:r>
        <w:rPr>
          <w:color w:val="000000"/>
          <w:spacing w:val="2"/>
          <w:sz w:val="28"/>
        </w:rPr>
        <w:t>участков погружения, размывом образовавшихся поднятий, переотложением масс кластического материала</w:t>
      </w:r>
    </w:p>
    <w:p>
      <w:pPr>
        <w:pStyle w:val="Normal"/>
        <w:shd w:fill="FFFFFF" w:val="clear"/>
        <w:ind w:firstLine="397"/>
        <w:jc w:val="both"/>
        <w:rPr>
          <w:sz w:val="28"/>
        </w:rPr>
      </w:pPr>
      <w:r>
        <w:rPr>
          <w:i/>
          <w:color w:val="000000"/>
          <w:spacing w:val="11"/>
          <w:sz w:val="28"/>
        </w:rPr>
        <w:t>Кембрийские</w:t>
      </w:r>
      <w:r>
        <w:rPr>
          <w:color w:val="000000"/>
          <w:spacing w:val="11"/>
          <w:sz w:val="28"/>
        </w:rPr>
        <w:t xml:space="preserve"> отложения наиболее хорошо изучены в Ерментауских и </w:t>
      </w:r>
      <w:r>
        <w:rPr>
          <w:color w:val="000000"/>
          <w:spacing w:val="8"/>
          <w:sz w:val="28"/>
        </w:rPr>
        <w:t xml:space="preserve">Баянаульских горах, в Чингизтау, в Бетпак-Дале. Наряду с осадочными породами в </w:t>
      </w:r>
      <w:r>
        <w:rPr>
          <w:color w:val="000000"/>
          <w:sz w:val="28"/>
        </w:rPr>
        <w:t xml:space="preserve">их составе значительную роль играют эффузивные образования и мощные толщи туфов. </w:t>
      </w:r>
      <w:r>
        <w:rPr>
          <w:color w:val="000000"/>
          <w:spacing w:val="5"/>
          <w:sz w:val="28"/>
        </w:rPr>
        <w:t xml:space="preserve">Кембрийские породы развиты в крайних западных окраинах центральных частей </w:t>
      </w:r>
      <w:r>
        <w:rPr>
          <w:color w:val="000000"/>
          <w:sz w:val="28"/>
        </w:rPr>
        <w:t xml:space="preserve">Республики Казахстан. Они протягиваются от долины р. Ишим через Улутауские горы к </w:t>
      </w:r>
      <w:r>
        <w:rPr>
          <w:color w:val="000000"/>
          <w:spacing w:val="4"/>
          <w:sz w:val="28"/>
        </w:rPr>
        <w:t xml:space="preserve">Каратаускому хребту и Таласскому Алатау и представлены кремнистоглинистыми </w:t>
      </w:r>
      <w:r>
        <w:rPr>
          <w:color w:val="000000"/>
          <w:spacing w:val="-2"/>
          <w:sz w:val="28"/>
        </w:rPr>
        <w:t xml:space="preserve">сланцами, тиллитоподобными конгломератами и хемогенными образованиями. В кембрии </w:t>
      </w:r>
      <w:r>
        <w:rPr>
          <w:color w:val="000000"/>
          <w:spacing w:val="5"/>
          <w:sz w:val="28"/>
        </w:rPr>
        <w:t xml:space="preserve">территория Республики Казахстан на большей своей части была занята морем, над </w:t>
      </w:r>
      <w:r>
        <w:rPr>
          <w:color w:val="000000"/>
          <w:sz w:val="28"/>
        </w:rPr>
        <w:t xml:space="preserve">которым возвышались острова, возникшие в результате горообразовательных процессов </w:t>
      </w:r>
      <w:r>
        <w:rPr>
          <w:color w:val="000000"/>
          <w:spacing w:val="5"/>
          <w:sz w:val="28"/>
        </w:rPr>
        <w:t xml:space="preserve">допалеозойской (каледонской) складчатости. Часть суши имела вулканическое </w:t>
      </w:r>
      <w:r>
        <w:rPr>
          <w:color w:val="000000"/>
          <w:sz w:val="28"/>
        </w:rPr>
        <w:t xml:space="preserve">происхождение. </w:t>
      </w:r>
    </w:p>
    <w:p>
      <w:pPr>
        <w:pStyle w:val="Normal"/>
        <w:shd w:fill="FFFFFF" w:val="clear"/>
        <w:ind w:firstLine="397"/>
        <w:jc w:val="both"/>
        <w:rPr>
          <w:sz w:val="28"/>
        </w:rPr>
      </w:pPr>
      <w:r>
        <w:rPr>
          <w:color w:val="000000"/>
          <w:sz w:val="28"/>
        </w:rPr>
        <w:t xml:space="preserve">В </w:t>
      </w:r>
      <w:r>
        <w:rPr>
          <w:i/>
          <w:color w:val="000000"/>
          <w:sz w:val="28"/>
        </w:rPr>
        <w:t xml:space="preserve">ордовике </w:t>
      </w:r>
      <w:r>
        <w:rPr>
          <w:color w:val="000000"/>
          <w:sz w:val="28"/>
        </w:rPr>
        <w:t>геологический режим не претер</w:t>
        <w:softHyphen/>
        <w:t>пел принципиальных изменений в сравнении с кембрием, море по прежнему занимало зна</w:t>
        <w:softHyphen/>
        <w:t>чительные пространства современной территории Республики Казахстан.</w:t>
      </w:r>
    </w:p>
    <w:p>
      <w:pPr>
        <w:pStyle w:val="Normal"/>
        <w:shd w:fill="FFFFFF" w:val="clear"/>
        <w:ind w:firstLine="397"/>
        <w:jc w:val="both"/>
        <w:rPr>
          <w:sz w:val="28"/>
        </w:rPr>
      </w:pPr>
      <w:r>
        <w:rPr>
          <w:color w:val="000000"/>
          <w:sz w:val="28"/>
        </w:rPr>
        <w:t xml:space="preserve">К началу </w:t>
      </w:r>
      <w:r>
        <w:rPr>
          <w:i/>
          <w:color w:val="000000"/>
          <w:sz w:val="28"/>
        </w:rPr>
        <w:t>девонского</w:t>
      </w:r>
      <w:r>
        <w:rPr>
          <w:color w:val="000000"/>
          <w:sz w:val="28"/>
        </w:rPr>
        <w:t xml:space="preserve"> периода море небольшими участками располагалось в северных Мугоджарах и в Джунгарском Алатау. На остальной площади господствовали континентальные условия. Поверхность Республики Казахстан была покрыта горными хребтами, возникшими в результате каледонской фазы складчатости. Наиболее высокие хребты поднимались на Алтае и в Джунгарском Алатау. Но энергично действующие процессы денудации в течение нижнего девона сильно снизили высоту хребтов.</w:t>
      </w:r>
    </w:p>
    <w:p>
      <w:pPr>
        <w:pStyle w:val="Normal"/>
        <w:shd w:fill="FFFFFF" w:val="clear"/>
        <w:ind w:firstLine="397"/>
        <w:jc w:val="both"/>
        <w:rPr>
          <w:sz w:val="28"/>
        </w:rPr>
      </w:pPr>
      <w:r>
        <w:rPr>
          <w:color w:val="000000"/>
          <w:sz w:val="28"/>
        </w:rPr>
        <w:t xml:space="preserve">В течение </w:t>
      </w:r>
      <w:r>
        <w:rPr>
          <w:i/>
          <w:color w:val="000000"/>
          <w:sz w:val="28"/>
        </w:rPr>
        <w:t>каменноугольного</w:t>
      </w:r>
      <w:r>
        <w:rPr>
          <w:color w:val="000000"/>
          <w:sz w:val="28"/>
        </w:rPr>
        <w:t xml:space="preserve"> периода интенсивные тектонические движения превратили неустойчивую подвижную область восточных окраин Казахстана в территорию с хорошо выявленной тенденцией к поднятию и денудации. Начало этих интенсивных герцинских движений приурочено к границе между ранним и средним карбоном. В каменноугольное время палеогеографические условия в разных частях рассматриваемой территории были неоднородны. В западном Примугоджарье продолжал существовать геосинклинальный режим, но восточная часть была занята морем. Геосинклинальные условия господствовали в Тургае. Центральный Казахстан находился в зоне  трансгрессии моря, а в области Тянь-Шаня существовал полуплатформенный орогенный режим. Близкий режим существовал и на Алтае.</w:t>
      </w:r>
    </w:p>
    <w:p>
      <w:pPr>
        <w:pStyle w:val="Normal"/>
        <w:shd w:fill="FFFFFF" w:val="clear"/>
        <w:ind w:firstLine="397"/>
        <w:jc w:val="both"/>
        <w:rPr>
          <w:sz w:val="28"/>
        </w:rPr>
      </w:pPr>
      <w:r>
        <w:rPr>
          <w:color w:val="000000"/>
          <w:sz w:val="28"/>
        </w:rPr>
        <w:t xml:space="preserve">В </w:t>
      </w:r>
      <w:r>
        <w:rPr>
          <w:i/>
          <w:color w:val="000000"/>
          <w:sz w:val="28"/>
        </w:rPr>
        <w:t>перми</w:t>
      </w:r>
      <w:r>
        <w:rPr>
          <w:color w:val="000000"/>
          <w:sz w:val="28"/>
        </w:rPr>
        <w:t xml:space="preserve"> отмечается резкая дифференциация тектонических движений. Геосинклинальный режим почти на всей площади Республики Казахстан перешел в платформенный. Морские условия в пермское время установлены лишь в районах соременной Прикаспийской низменности, на западе Мугоджар, на Мангистауском плато и на северных склонах Джунгарского Алатау. В Прикаспийской низменности пермские отложения представлены соленосными толщами, перекрываемыми сверху пестроокрашенной толщей пермо-триасовых отложений. Пермские отложения в центральных частях Республики Казахстан без перерыва ложаться на каменноугольные отложения и представлены толщей песчаников, алевролитов и пресноводных известняков. В Чуйской и Жезказганской впадинах известны нижнепермские соленосные осадки. В районах Каркаралинских гор, в Прибалхашье и по периферии Илийской впадины разрез пермских отложений сложен континентальными эффузивно-осадочными образованиями.</w:t>
      </w:r>
    </w:p>
    <w:p>
      <w:pPr>
        <w:pStyle w:val="Normal"/>
        <w:numPr>
          <w:ilvl w:val="0"/>
          <w:numId w:val="0"/>
        </w:numPr>
        <w:shd w:fill="FFFFFF" w:val="clear"/>
        <w:ind w:firstLine="397"/>
        <w:outlineLvl w:val="0"/>
        <w:rPr>
          <w:sz w:val="28"/>
        </w:rPr>
      </w:pPr>
      <w:r>
        <w:rPr>
          <w:i/>
          <w:color w:val="000000"/>
          <w:sz w:val="28"/>
        </w:rPr>
        <w:t>Мезозойский этап. Триас</w:t>
      </w:r>
      <w:r>
        <w:rPr>
          <w:color w:val="000000"/>
          <w:sz w:val="28"/>
        </w:rPr>
        <w:t xml:space="preserve"> в истории земли является одним из периодов, когда суша имела наибольшее распространение, а площадь моря ограничилась лишь узкими полосами геосинклиналий. Однако запад Республики Казахстан представлял в этом отношении исключение. Сюда в Урало-Эмбинский платформенный регион в нижнем триасе проникало море из Средиземноморской области. Морские отложения триаса исключительно большой мощности обнажаются в зоне Мангистауского Каратау. Выходы конгломератов, песчаников и глин триасового возраста обнаружены на западе Казахстана (оз.Баскунчак).</w:t>
      </w:r>
    </w:p>
    <w:p>
      <w:pPr>
        <w:pStyle w:val="Normal"/>
        <w:shd w:fill="FFFFFF" w:val="clear"/>
        <w:ind w:firstLine="397"/>
        <w:jc w:val="both"/>
        <w:rPr/>
      </w:pPr>
      <w:r>
        <w:rPr>
          <w:color w:val="000000"/>
          <w:sz w:val="28"/>
        </w:rPr>
        <w:t xml:space="preserve">В </w:t>
      </w:r>
      <w:r>
        <w:rPr>
          <w:i/>
          <w:color w:val="000000"/>
          <w:sz w:val="28"/>
        </w:rPr>
        <w:t>юрское</w:t>
      </w:r>
      <w:r>
        <w:rPr>
          <w:color w:val="000000"/>
          <w:sz w:val="28"/>
        </w:rPr>
        <w:t xml:space="preserve"> время континентальный режим господствовал на подавляющей части террито</w:t>
        <w:softHyphen/>
        <w:t>рии Казахстана, лишь в поздней юре крайние юго-западная и западная ее части подвергались морской трансгрессии. Море, как и в триасе, имело распространение на западе Казахстана в средней и верхней юре. Нижнеюрские отложе</w:t>
        <w:softHyphen/>
        <w:t>ния в Урало-Эмбинском регионе и Мангистауском плато представлены накоплением озерно=аллювиальными осадками. К средней юре сюда с северо-запада проникло море. В прибрежной зоне со</w:t>
        <w:softHyphen/>
        <w:t>здались благоприятные условия для накопления органического материала. На пространствах, прилегаю</w:t>
        <w:softHyphen/>
        <w:t>щих к Мугоджарам, в Тургайской впадине, в центральных частях Казахстана, в хр.Каратау и Мангистауском плато, продолжалось накопле</w:t>
        <w:softHyphen/>
        <w:t xml:space="preserve">ние континентальных осадков. </w:t>
      </w:r>
    </w:p>
    <w:p>
      <w:pPr>
        <w:pStyle w:val="Normal"/>
        <w:shd w:fill="FFFFFF" w:val="clear"/>
        <w:ind w:firstLine="397"/>
        <w:jc w:val="both"/>
        <w:rPr>
          <w:sz w:val="28"/>
        </w:rPr>
      </w:pPr>
      <w:r>
        <w:rPr>
          <w:color w:val="000000"/>
          <w:sz w:val="28"/>
        </w:rPr>
        <w:t xml:space="preserve">В течение </w:t>
      </w:r>
      <w:r>
        <w:rPr>
          <w:i/>
          <w:color w:val="000000"/>
          <w:sz w:val="28"/>
        </w:rPr>
        <w:t>мелового</w:t>
      </w:r>
      <w:r>
        <w:rPr>
          <w:color w:val="000000"/>
          <w:sz w:val="28"/>
        </w:rPr>
        <w:t xml:space="preserve"> времени морские условия имели относительно устойчивое развитие лишь  на юго-западе Республики Казахстан. Море здесь не представляло постоянный бассейн, не раз покидало территорию западных окраин Казахстана. Наиболее широкое распространение море получает в верхнем мелу, когда вся западная часть Казахстана до западной окраины Казахского мелкосопочника покрылась водами моря в период верхнемеловой трансгрессии. Этот морской бассейн через Тургайскую впадину соединялся с меловым бассейном Западно-Сибирскую синеклизы.</w:t>
      </w:r>
    </w:p>
    <w:p>
      <w:pPr>
        <w:pStyle w:val="Normal"/>
        <w:shd w:fill="FFFFFF" w:val="clear"/>
        <w:ind w:firstLine="397"/>
        <w:jc w:val="both"/>
        <w:rPr>
          <w:sz w:val="28"/>
        </w:rPr>
      </w:pPr>
      <w:r>
        <w:rPr>
          <w:i/>
          <w:color w:val="000000"/>
          <w:sz w:val="28"/>
        </w:rPr>
        <w:t xml:space="preserve">Кайнозойский этап. </w:t>
      </w:r>
      <w:r>
        <w:rPr>
          <w:color w:val="000000"/>
          <w:sz w:val="28"/>
        </w:rPr>
        <w:t xml:space="preserve">В </w:t>
      </w:r>
      <w:r>
        <w:rPr>
          <w:i/>
          <w:color w:val="000000"/>
          <w:sz w:val="28"/>
        </w:rPr>
        <w:t>палеогеновом</w:t>
      </w:r>
      <w:r>
        <w:rPr>
          <w:color w:val="000000"/>
          <w:sz w:val="28"/>
        </w:rPr>
        <w:t xml:space="preserve"> периоде последним этапом широкого   распространения   моря   было  раннеолигоценовое время. В это время суша была лишь на Предуральской возвышенности, в Мугоджарах, в Казахском мелкосопочнике и в пределах современных гор восточной и южной части страны. Это были в основном не горы, а низкогорья и мелкосопочные возвышенности с обширными поверхностями выравнивания, покрытыми кремнево-каолиновой корой выветривания. Однако на некоторых участках западной и северной части Урало-Эмбинского региона пребывание моря было кратковременным. Незначительной мощности осадки на этих участков были смыты вскоре после отступания моря. Южнее бассейна р.Эмбы палеогеновые отложения занимают значительные участки. Они широко развиты на Устюрте, известны и по периферии хр.Мангистауский Каратау, но в осевой части отсутствуют. Таким образом, хребет Мангистауский Каратау представлял в это время узкий, ориентированный в северо-западном направлении, остров. Достаточно хорошо развиты палеогеновые отложения в Тургае, Приаралье и в Каратау, где они заходят на восточный борт тогда еще не выраженного хребта.</w:t>
      </w:r>
    </w:p>
    <w:p>
      <w:pPr>
        <w:pStyle w:val="Normal"/>
        <w:shd w:fill="FFFFFF" w:val="clear"/>
        <w:ind w:firstLine="397"/>
        <w:jc w:val="both"/>
        <w:rPr>
          <w:sz w:val="28"/>
        </w:rPr>
      </w:pPr>
      <w:r>
        <w:rPr>
          <w:color w:val="000000"/>
          <w:sz w:val="28"/>
        </w:rPr>
        <w:t>В неогене в связи с отсутствием Сарматского моря началось обновление размывающей деятельности рек и к концу периода была оформлена современная гидрографическая сеть. Характер флоры и фауны, образование красноземных почв в миоцене указывают, что на основных равнинных пространствах эта эпоха характеризовалась субтропическим, почти безморозным климатом с коротким влажным и длительным сухим сезонами. Предполагается, что водораздельные участки Центрально-Казахстанского мелкосопочника, являющиеся сейчас границами различных зон, и тогда служили резким рубежом - к северу от них располагалась саванна с лесами на водоразделах и горах, а южнее - субтропические пустыни, о чем свидетельствуют гипсово-ангидритовые толщи в районе юго-восточного Устюрта.</w:t>
      </w:r>
    </w:p>
    <w:p>
      <w:pPr>
        <w:pStyle w:val="Normal"/>
        <w:shd w:fill="FFFFFF" w:val="clear"/>
        <w:ind w:firstLine="397"/>
        <w:jc w:val="both"/>
        <w:rPr>
          <w:color w:val="000000"/>
          <w:sz w:val="28"/>
        </w:rPr>
      </w:pPr>
      <w:r>
        <w:rPr>
          <w:color w:val="000000"/>
          <w:sz w:val="28"/>
        </w:rPr>
        <w:t>Позднеплиоценовое, акчагыльское и апшеронское, время характеризовалось значительным изменением природных условий. Зона субтропических саванн сместилась на самый юг Казахстана. Климат стал значительно более сухим и прохладным. В акчагыльское время в наиболее высоких районах Памира и Тянь-Шаня произошло первое оледенение. Каспийское море расширило свои пределы до отметок 120 м. Затем уровень моря резко понизился, а в конце верхнего плиоцена, в ашпероне, вновь поднялся до 50 м, что привело к трансгрессии. Наличие двух ярусов крупновалунных дочетвертичных отложений на подгорных равнинах свидетельствует о том, что в апшероне, как и в акчагыльское время, участки гор Тянь-Шаня и Памира вновь подверглись оледенению. После этого субтропические условия на равнинах Казахстана навсегда исчезли и начался этап умеренного климата. В начале позднего плиоцена происходила аридизация климата выровненных пространств центральной части Казахстана, где взамен обширных редколесий и полусаванн возникли значи</w:t>
        <w:softHyphen/>
        <w:t>тельные площади степей и пустынь. Окончание плиоцена ознаменовалось похолоданием и продвижением с северо-востока таежных лесов из ели, пихты и сосны.</w:t>
      </w:r>
    </w:p>
    <w:p>
      <w:pPr>
        <w:pStyle w:val="Normal"/>
        <w:ind w:firstLine="397"/>
        <w:jc w:val="both"/>
        <w:rPr>
          <w:sz w:val="28"/>
        </w:rPr>
      </w:pPr>
      <w:r>
        <w:rPr>
          <w:sz w:val="28"/>
        </w:rPr>
        <w:t>На территории Казахстана развиты горные породы практически всех геологических возрастов, начиная от архея до современных. По условиям образования это интрузивные, осадочные, вулканогенные и хемогенные образования. В геологическом развитии региона эти породы слагают различные геотектонические структуры, которые различаются по характеру и интенсивности проявления корообразования. Такими структурами на территории Казахстана являются: Восточно-Европейская платформа с Прикаспийской низменностью, Кокшетау-Тяньшанская система каледонского и герцинского периодов, входящая в Урало-Монгольский геосинклинальный пояс, Чингиз-Тарбагатайская складчатая система, Джунгаро-Балхашская складчатая система герцинского орогенного цикла Урало-Монгольского складчатого пояса, Зайсанская складчатая система, Мугоджарская складчатая система, Мангистауская складчатая система, сформированные герцинским орогенным этапом, эпигерцинская Евроазиатская система, включающая Казахский щит, Мугоджарское поднятие, Казахстанскую часть Западно-Сибирской плиты и северную часть Торгайского прогиба, Туранскую плиту с южной частью Торгайского прогиба и альпийский эпиплатформенный орогенный пояс.</w:t>
      </w:r>
    </w:p>
    <w:p>
      <w:pPr>
        <w:pStyle w:val="Normal"/>
        <w:ind w:firstLine="397"/>
        <w:jc w:val="both"/>
        <w:rPr>
          <w:sz w:val="28"/>
        </w:rPr>
      </w:pPr>
      <w:r>
        <w:rPr>
          <w:sz w:val="28"/>
        </w:rPr>
        <w:t xml:space="preserve">Во всех этих структурах разведаны и эксплуатируются многочисленные месторождения различных видов полезных ископаемых. </w:t>
      </w:r>
    </w:p>
    <w:p>
      <w:pPr>
        <w:pStyle w:val="Normal"/>
        <w:ind w:firstLine="397"/>
        <w:jc w:val="both"/>
        <w:rPr>
          <w:sz w:val="28"/>
        </w:rPr>
      </w:pPr>
      <w:r>
        <w:rPr>
          <w:sz w:val="28"/>
        </w:rPr>
        <w:t>Все месторождения полезных ископаемых по условиям образования подразделяются на три серии: экзогенные,  эндогенные и метаморфогенные.</w:t>
      </w:r>
    </w:p>
    <w:p>
      <w:pPr>
        <w:pStyle w:val="Normal"/>
        <w:ind w:firstLine="397"/>
        <w:jc w:val="both"/>
        <w:rPr>
          <w:sz w:val="28"/>
        </w:rPr>
      </w:pPr>
      <w:r>
        <w:rPr>
          <w:sz w:val="28"/>
        </w:rPr>
        <w:t>Экзогенные (гипергенные, поверхностные) месторождения образуются в процессе химической, биохимической и механической дифференциации минеральных веществ. Материалом дифференциации минерального вещества являются глубинные породы и полезные ископаемые образованные в глубинах земной коры. В результате их разрушения под действием изменений атмосферы и геотектонической обстановки, а также действий подводного и прибрежного вулканизма образуются месторождения выветривания, россыпные и осадочные.</w:t>
      </w:r>
    </w:p>
    <w:p>
      <w:pPr>
        <w:pStyle w:val="Normal"/>
        <w:ind w:firstLine="397"/>
        <w:jc w:val="both"/>
        <w:rPr>
          <w:sz w:val="28"/>
        </w:rPr>
      </w:pPr>
      <w:r>
        <w:rPr>
          <w:sz w:val="28"/>
        </w:rPr>
        <w:t>Эндогенные (глубинные, гипогенные) месторождения образуются в результате глубинных процессов в земной коре. Они создаются под воздействием внутренней энергии Земли в связи с магматическими процессами в земной коре.</w:t>
      </w:r>
    </w:p>
    <w:p>
      <w:pPr>
        <w:pStyle w:val="Normal"/>
        <w:ind w:firstLine="397"/>
        <w:jc w:val="both"/>
        <w:rPr>
          <w:sz w:val="28"/>
        </w:rPr>
      </w:pPr>
      <w:r>
        <w:rPr>
          <w:sz w:val="28"/>
        </w:rPr>
        <w:t>В эту серию входят месторождения: магматические, пегматитовые, скарновые и гидротермальные.</w:t>
      </w:r>
    </w:p>
    <w:p>
      <w:pPr>
        <w:pStyle w:val="Normal"/>
        <w:ind w:firstLine="397"/>
        <w:jc w:val="both"/>
        <w:rPr/>
      </w:pPr>
      <w:r>
        <w:rPr>
          <w:i/>
          <w:sz w:val="28"/>
        </w:rPr>
        <w:t xml:space="preserve">Экзогенные месторождения </w:t>
      </w:r>
      <w:r>
        <w:rPr>
          <w:sz w:val="28"/>
        </w:rPr>
        <w:t>В серию экзогенных входят месторождения выветривания, которые образуются в коре выветривания различных горных пород. В результате действия различных жидких, газообразных агентов, а также температурных изменений и солнечной энергии происходит разрушение первичных горных пород с отложением новообразований. Накопление полезных ископаемых в коре выветривания происходит двумя путями. Во-первых, растворение и вынос поверхностными водами минеральной массы не имеющую промышленную ценность и накопление в зонах коры выветривания ценных компонентов (никеля, железа, кобальта, каолинов и др. полезных компонентов). Такие месторождения называются остаточными. Во-вторых, в процессе выветривания вынос ценных компонентов и накопление их в нижних зонах коры выветривания (магний, драгоценные металлы, соединения радиоактивных элементов и др.) – инфильтрационные. И, наконец, при выветривании вынос ценных компонентов и отложение их в других структурах с последующей проработкой - переотложенные (бокситы, россыпные месторождения).</w:t>
      </w:r>
    </w:p>
    <w:p>
      <w:pPr>
        <w:pStyle w:val="Normal"/>
        <w:ind w:firstLine="397"/>
        <w:jc w:val="both"/>
        <w:rPr/>
      </w:pPr>
      <w:r>
        <w:rPr>
          <w:i/>
          <w:sz w:val="28"/>
        </w:rPr>
        <w:t>Осадочные месторождения</w:t>
      </w:r>
      <w:r>
        <w:rPr>
          <w:sz w:val="28"/>
        </w:rPr>
        <w:t>. К осадочным относятся месторождения полезных ископаемых образованных на дне водоемов (рек, болот, озер, морей и океанов). По характеру накопления осадочного материала различают: механические, химические, биохимические и вулканогенно-осадочные. При разрушении и переносе вещества важное значение имеют физико-химические особенности транспортируемых компонентов. Различают три группы переносимых минералов и их накопление:</w:t>
      </w:r>
    </w:p>
    <w:p>
      <w:pPr>
        <w:pStyle w:val="Normal"/>
        <w:ind w:firstLine="397"/>
        <w:jc w:val="both"/>
        <w:rPr>
          <w:sz w:val="28"/>
        </w:rPr>
      </w:pPr>
      <w:r>
        <w:rPr>
          <w:sz w:val="28"/>
        </w:rPr>
        <w:t>-устойчивые к выветриванию обломочный материал привнесенный в водоем (кварц, полевые шпаты, амфиболы, слюды и др.).</w:t>
      </w:r>
    </w:p>
    <w:p>
      <w:pPr>
        <w:pStyle w:val="Normal"/>
        <w:ind w:firstLine="397"/>
        <w:jc w:val="both"/>
        <w:rPr>
          <w:sz w:val="28"/>
        </w:rPr>
      </w:pPr>
      <w:r>
        <w:rPr>
          <w:sz w:val="28"/>
        </w:rPr>
        <w:t xml:space="preserve">-продукты химического выветривания (каолинит, гидрослюды, опал, гидроокислы  железа и марганца). </w:t>
      </w:r>
    </w:p>
    <w:p>
      <w:pPr>
        <w:pStyle w:val="Normal"/>
        <w:ind w:firstLine="397"/>
        <w:jc w:val="both"/>
        <w:rPr>
          <w:sz w:val="28"/>
        </w:rPr>
      </w:pPr>
      <w:r>
        <w:rPr>
          <w:sz w:val="28"/>
        </w:rPr>
        <w:t>-осадочные новообразования (карбонаты, соли, фосфаты, кремнистые продукты, углеводородные соединения и др.).</w:t>
      </w:r>
    </w:p>
    <w:p>
      <w:pPr>
        <w:pStyle w:val="Normal"/>
        <w:ind w:firstLine="397"/>
        <w:jc w:val="both"/>
        <w:rPr>
          <w:sz w:val="28"/>
        </w:rPr>
      </w:pPr>
      <w:r>
        <w:rPr>
          <w:sz w:val="28"/>
        </w:rPr>
        <w:t>К классу осадочных месторождений относятся крупные по запасам месторождения строительных материалов (гравий, песок, глины, известняки, цементное сырье, и др.), ископаемых солей, фосфоритов, железных, марганцевых и алюминевых руд, а также некоторых цветных и редких металлов, горючих ископаемых (уголь, нефть и горючий газ).</w:t>
      </w:r>
    </w:p>
    <w:p>
      <w:pPr>
        <w:pStyle w:val="TextBodyIndent"/>
        <w:keepLines w:val="false"/>
        <w:shd w:fill="auto" w:val="clear"/>
        <w:tabs>
          <w:tab w:val="clear" w:pos="763"/>
        </w:tabs>
        <w:ind w:firstLine="397"/>
        <w:rPr/>
      </w:pPr>
      <w:r>
        <w:rPr>
          <w:color w:val="000000"/>
        </w:rPr>
        <w:t>Эндогенные месторождения</w:t>
      </w:r>
      <w:r>
        <w:rPr>
          <w:i w:val="false"/>
          <w:color w:val="000000"/>
        </w:rPr>
        <w:t xml:space="preserve"> образуются в процессе воздействия глубинной энергии земли. Не останавливаясь на природе глубинной энергии, поскольку по вопросу ее возникновения существуют множество взглядов, мы рассмотри лишь связь ее с глубинными расплавами (магмами). По составу глубинные расплавы (магмы) подразделяются на ультраосновные, основные и кислые. В составе расплава кроме трудно- и легкорастворимых составных частей, содержатся разнообразные летучие, газообразные и парообразные вещества. При этом от расплавов ультраосновного до кислого состава увеличивается содержание летучих, газообразных и парообразных веществ, что придает последним (основным и кислым расплавам) большую подвижность в земной коре.</w:t>
      </w:r>
    </w:p>
    <w:p>
      <w:pPr>
        <w:pStyle w:val="Normal"/>
        <w:ind w:firstLine="397"/>
        <w:jc w:val="both"/>
        <w:rPr/>
      </w:pPr>
      <w:r>
        <w:rPr>
          <w:i/>
          <w:sz w:val="28"/>
        </w:rPr>
        <w:t xml:space="preserve">Высокотемпературные </w:t>
      </w:r>
      <w:r>
        <w:rPr>
          <w:sz w:val="28"/>
        </w:rPr>
        <w:t xml:space="preserve">месторождения образуются при высоких температурах на значительных глубинах с высоким давлением. Пространственно они связаны с глубинными магматическими породами при активном участии в растворах летучих компонентов. Зачастую в сводовых частях массивов отмечаются процессы грейзенизации, т.е. расщепление  основного породообразующего минерала – полевого шпата, за счет которого образуются слюды и кварц. </w:t>
      </w:r>
    </w:p>
    <w:p>
      <w:pPr>
        <w:pStyle w:val="Normal"/>
        <w:ind w:firstLine="397"/>
        <w:jc w:val="both"/>
        <w:rPr/>
      </w:pPr>
      <w:r>
        <w:rPr>
          <w:i/>
          <w:sz w:val="28"/>
        </w:rPr>
        <w:t>Среднетемпературные гидротермальные (мезотермальные)</w:t>
      </w:r>
      <w:r>
        <w:rPr>
          <w:sz w:val="28"/>
          <w:u w:val="single"/>
        </w:rPr>
        <w:t xml:space="preserve"> </w:t>
      </w:r>
      <w:r>
        <w:rPr>
          <w:sz w:val="28"/>
        </w:rPr>
        <w:t>месторождения образуются в удалении от интрузивных массивов. Минеральный состав указывает на то, что при гидротермальных процессах растворы не содержали в своем составе летучих веществ, за исключением далеко мигрирующих газов Н</w:t>
      </w:r>
      <w:r>
        <w:rPr>
          <w:sz w:val="28"/>
          <w:vertAlign w:val="subscript"/>
        </w:rPr>
        <w:t>2</w:t>
      </w:r>
      <w:r>
        <w:rPr>
          <w:sz w:val="28"/>
          <w:lang w:val="en-US"/>
        </w:rPr>
        <w:t>S</w:t>
      </w:r>
      <w:r>
        <w:rPr>
          <w:sz w:val="28"/>
        </w:rPr>
        <w:t>, СО</w:t>
      </w:r>
      <w:r>
        <w:rPr>
          <w:sz w:val="28"/>
          <w:vertAlign w:val="subscript"/>
        </w:rPr>
        <w:t>2</w:t>
      </w:r>
      <w:r>
        <w:rPr>
          <w:sz w:val="28"/>
        </w:rPr>
        <w:t xml:space="preserve">, </w:t>
      </w:r>
      <w:r>
        <w:rPr>
          <w:sz w:val="28"/>
          <w:lang w:val="en-US"/>
        </w:rPr>
        <w:t>S</w:t>
      </w:r>
      <w:r>
        <w:rPr>
          <w:sz w:val="28"/>
        </w:rPr>
        <w:t xml:space="preserve">О </w:t>
      </w:r>
      <w:r>
        <w:rPr>
          <w:sz w:val="28"/>
          <w:vertAlign w:val="subscript"/>
        </w:rPr>
        <w:t>2</w:t>
      </w:r>
      <w:r>
        <w:rPr>
          <w:sz w:val="28"/>
        </w:rPr>
        <w:t xml:space="preserve"> и другие. </w:t>
      </w:r>
    </w:p>
    <w:p>
      <w:pPr>
        <w:pStyle w:val="Normal"/>
        <w:ind w:firstLine="397"/>
        <w:jc w:val="both"/>
        <w:rPr/>
      </w:pPr>
      <w:r>
        <w:rPr>
          <w:i/>
          <w:sz w:val="28"/>
        </w:rPr>
        <w:t>Низкотемпературные (эпитермальные)</w:t>
      </w:r>
      <w:r>
        <w:rPr>
          <w:sz w:val="28"/>
        </w:rPr>
        <w:t xml:space="preserve"> гидротермальные месторождения образуются на незначительных глубинах при не- высоких температурах и давлений. Зачастую образование гидротермальных месторождений генетически связывают с глубокозалегающими магмами. В этом случае пространственная связь их четко наблюдается с жильными (дайковыми) фациями этих очагов. Отмечается также связь этого класса месторождений с очагами извержений. К этому классу относятся месторождения самородного золота и серебра, стратиформные  свинца, цинка, меди.</w:t>
      </w:r>
    </w:p>
    <w:p>
      <w:pPr>
        <w:pStyle w:val="Normal"/>
        <w:ind w:firstLine="397"/>
        <w:jc w:val="both"/>
        <w:rPr>
          <w:sz w:val="28"/>
        </w:rPr>
      </w:pPr>
      <w:r>
        <w:rPr>
          <w:sz w:val="28"/>
        </w:rPr>
        <w:t>На территории Казахстана по условия образования практически известны месторождения полезных ископаемых всех генетических типов, которые по существующей классификации объединены в следующие группы:</w:t>
      </w:r>
    </w:p>
    <w:p>
      <w:pPr>
        <w:pStyle w:val="Normal"/>
        <w:ind w:firstLine="397"/>
        <w:jc w:val="both"/>
        <w:rPr>
          <w:sz w:val="28"/>
        </w:rPr>
      </w:pPr>
      <w:r>
        <w:rPr>
          <w:sz w:val="28"/>
        </w:rPr>
        <w:t>1.Группа месторождений черных металлов: железо, марганец и хром.</w:t>
      </w:r>
    </w:p>
    <w:p>
      <w:pPr>
        <w:pStyle w:val="Normal"/>
        <w:ind w:firstLine="397"/>
        <w:jc w:val="both"/>
        <w:rPr>
          <w:sz w:val="28"/>
        </w:rPr>
      </w:pPr>
      <w:r>
        <w:rPr>
          <w:sz w:val="28"/>
        </w:rPr>
        <w:t>2.Группа месторождений редких металлов: ванадий, никель, кобальт, вольфрам, молибден, олово, висмут, сурьма, мышьяк, ртуть.</w:t>
      </w:r>
    </w:p>
    <w:p>
      <w:pPr>
        <w:pStyle w:val="Normal"/>
        <w:ind w:firstLine="397"/>
        <w:jc w:val="both"/>
        <w:rPr>
          <w:sz w:val="28"/>
        </w:rPr>
      </w:pPr>
      <w:r>
        <w:rPr>
          <w:sz w:val="28"/>
        </w:rPr>
        <w:t>3.Группа месторождений цветных металлов: медь, свинец, цинк, алюминий, магний.</w:t>
      </w:r>
    </w:p>
    <w:p>
      <w:pPr>
        <w:pStyle w:val="Normal"/>
        <w:ind w:firstLine="397"/>
        <w:jc w:val="both"/>
        <w:rPr>
          <w:sz w:val="28"/>
        </w:rPr>
      </w:pPr>
      <w:r>
        <w:rPr>
          <w:sz w:val="28"/>
        </w:rPr>
        <w:t>4.Группа месторождений благородных металлов: золото, серебро, платиноиды.</w:t>
      </w:r>
    </w:p>
    <w:p>
      <w:pPr>
        <w:pStyle w:val="Normal"/>
        <w:ind w:firstLine="397"/>
        <w:jc w:val="both"/>
        <w:rPr>
          <w:sz w:val="28"/>
        </w:rPr>
      </w:pPr>
      <w:r>
        <w:rPr>
          <w:sz w:val="28"/>
        </w:rPr>
        <w:t>5.Группа месторождений радиоактивных металлов: радий, торий, уран.</w:t>
      </w:r>
    </w:p>
    <w:p>
      <w:pPr>
        <w:pStyle w:val="Normal"/>
        <w:ind w:firstLine="397"/>
        <w:jc w:val="both"/>
        <w:rPr>
          <w:sz w:val="28"/>
        </w:rPr>
      </w:pPr>
      <w:r>
        <w:rPr>
          <w:sz w:val="28"/>
        </w:rPr>
        <w:t>6.Группа месторождений редкоземельных элементов: ниобий, тантал, цирконий, гафний, церий и др.</w:t>
      </w:r>
    </w:p>
    <w:p>
      <w:pPr>
        <w:pStyle w:val="Normal"/>
        <w:ind w:firstLine="397"/>
        <w:jc w:val="both"/>
        <w:rPr>
          <w:sz w:val="28"/>
        </w:rPr>
      </w:pPr>
      <w:r>
        <w:rPr>
          <w:sz w:val="28"/>
        </w:rPr>
        <w:t>7. Группа месторождений нерудного (неметаллического) сырья: горно-химическое, горно-техническое, промышленные минералы, строительные материалы, драгоценные и полудрагоценные камни и др.</w:t>
      </w:r>
    </w:p>
    <w:p>
      <w:pPr>
        <w:pStyle w:val="Normal"/>
        <w:ind w:firstLine="397"/>
        <w:jc w:val="both"/>
        <w:rPr>
          <w:sz w:val="28"/>
        </w:rPr>
      </w:pPr>
      <w:r>
        <w:rPr>
          <w:sz w:val="28"/>
        </w:rPr>
        <w:t>8. Группа месторождений углеводородного (каустобиолиты) сырья: нефть, горючие газы, битумы.</w:t>
      </w:r>
    </w:p>
    <w:p>
      <w:pPr>
        <w:pStyle w:val="Normal"/>
        <w:ind w:firstLine="397"/>
        <w:jc w:val="both"/>
        <w:rPr>
          <w:sz w:val="28"/>
        </w:rPr>
      </w:pPr>
      <w:r>
        <w:rPr>
          <w:sz w:val="28"/>
        </w:rPr>
        <w:t>9. Группа месторождений углей: бурые, каменные угли, антрацит, торф, горючие сланцы.</w:t>
      </w:r>
    </w:p>
    <w:p>
      <w:pPr>
        <w:pStyle w:val="Normal"/>
        <w:ind w:firstLine="397"/>
        <w:jc w:val="both"/>
        <w:rPr>
          <w:sz w:val="28"/>
        </w:rPr>
      </w:pPr>
      <w:r>
        <w:rPr>
          <w:sz w:val="28"/>
        </w:rPr>
        <w:t>10.Группа техногенных месторождений.</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b/>
          <w:b/>
          <w:sz w:val="28"/>
        </w:rPr>
      </w:pPr>
      <w:r>
        <w:rPr>
          <w:b/>
          <w:sz w:val="28"/>
        </w:rPr>
        <w:t xml:space="preserve">Модуль – 2 </w:t>
      </w:r>
    </w:p>
    <w:p>
      <w:pPr>
        <w:pStyle w:val="Normal"/>
        <w:shd w:fill="FFFFFF" w:val="clear"/>
        <w:tabs>
          <w:tab w:val="clear" w:pos="720"/>
          <w:tab w:val="left" w:pos="0" w:leader="none"/>
        </w:tabs>
        <w:ind w:firstLine="397"/>
        <w:jc w:val="center"/>
        <w:rPr/>
      </w:pPr>
      <w:r>
        <w:rPr>
          <w:b/>
          <w:i/>
          <w:sz w:val="28"/>
          <w:u w:val="single"/>
        </w:rPr>
        <w:t xml:space="preserve">Лекция 5. </w:t>
      </w:r>
      <w:r>
        <w:rPr>
          <w:b/>
          <w:sz w:val="28"/>
        </w:rPr>
        <w:t xml:space="preserve">Основные черты орографии и устройства поверхности. Современные рельефообразующие процессы.  </w:t>
      </w:r>
    </w:p>
    <w:p>
      <w:pPr>
        <w:pStyle w:val="Normal"/>
        <w:shd w:fill="FFFFFF" w:val="clear"/>
        <w:tabs>
          <w:tab w:val="clear" w:pos="720"/>
          <w:tab w:val="left" w:pos="0" w:leader="none"/>
        </w:tabs>
        <w:ind w:firstLine="397"/>
        <w:jc w:val="center"/>
        <w:rPr>
          <w:b/>
          <w:b/>
          <w:color w:val="000000"/>
          <w:spacing w:val="-9"/>
          <w:sz w:val="28"/>
        </w:rPr>
      </w:pPr>
      <w:r>
        <w:rPr>
          <w:b/>
          <w:sz w:val="28"/>
        </w:rPr>
        <w:t xml:space="preserve">                              </w:t>
      </w:r>
    </w:p>
    <w:p>
      <w:pPr>
        <w:pStyle w:val="Normal"/>
        <w:shd w:fill="FFFFFF" w:val="clear"/>
        <w:ind w:firstLine="397"/>
        <w:jc w:val="both"/>
        <w:rPr>
          <w:color w:val="000000"/>
          <w:sz w:val="28"/>
        </w:rPr>
      </w:pPr>
      <w:r>
        <w:rPr>
          <w:color w:val="000000"/>
          <w:sz w:val="28"/>
        </w:rPr>
        <w:t>За основу геоморфологического районирования в данной работе принято районирование Республики Казахстан Б.А.Федоровича, с некоторыми изменениями изложенная в монографии "Казахстан", изданной в 1969 г. и раойонирование принятое при составлении геоморфологической карты Казахстана под редакцией Г.Ц. Медоева (1987) Деление территории Казахстана с выделением геоморфологических стран, провинций, областей и районов проведено в соответствии с категориями морфоструктур различных рангов, с возрастом и генезисом морфоскульптур.</w:t>
      </w:r>
    </w:p>
    <w:p>
      <w:pPr>
        <w:pStyle w:val="Normal"/>
        <w:shd w:fill="FFFFFF" w:val="clear"/>
        <w:ind w:firstLine="397"/>
        <w:jc w:val="both"/>
        <w:rPr>
          <w:sz w:val="28"/>
        </w:rPr>
      </w:pPr>
      <w:r>
        <w:rPr>
          <w:color w:val="000000"/>
          <w:sz w:val="28"/>
        </w:rPr>
        <w:t xml:space="preserve">     </w:t>
      </w:r>
      <w:r>
        <w:rPr>
          <w:color w:val="000000"/>
          <w:sz w:val="28"/>
        </w:rPr>
        <w:t>А. Страна равнин Восточно-Европейской древней платформы на допалеозойском складчато-глыбовом основании.</w:t>
      </w:r>
    </w:p>
    <w:p>
      <w:pPr>
        <w:pStyle w:val="Normal"/>
        <w:shd w:fill="FFFFFF" w:val="clear"/>
        <w:tabs>
          <w:tab w:val="left" w:pos="720" w:leader="none"/>
        </w:tabs>
        <w:ind w:firstLine="397"/>
        <w:jc w:val="both"/>
        <w:rPr/>
      </w:pPr>
      <w:r>
        <w:rPr>
          <w:color w:val="000000"/>
          <w:sz w:val="28"/>
        </w:rPr>
        <w:tab/>
        <w:t>1 Прикаспийская аккумулятивная верхне</w:t>
        <w:softHyphen/>
        <w:t xml:space="preserve">четвертичная морская, местами аллювиальная низменность окраинного прогиба платформы с сохранившимся морским засолением и частичной эоловой </w:t>
      </w:r>
      <w:r>
        <w:rPr>
          <w:color w:val="000000"/>
          <w:sz w:val="28"/>
          <w:lang w:val="en-US"/>
        </w:rPr>
        <w:t>v</w:t>
      </w:r>
      <w:r>
        <w:rPr>
          <w:color w:val="000000"/>
          <w:sz w:val="28"/>
        </w:rPr>
        <w:t xml:space="preserve">оделировкой. </w:t>
      </w:r>
    </w:p>
    <w:p>
      <w:pPr>
        <w:pStyle w:val="Normal"/>
        <w:shd w:fill="FFFFFF" w:val="clear"/>
        <w:tabs>
          <w:tab w:val="left" w:pos="720" w:leader="none"/>
        </w:tabs>
        <w:ind w:firstLine="397"/>
        <w:jc w:val="both"/>
        <w:rPr>
          <w:sz w:val="28"/>
        </w:rPr>
      </w:pPr>
      <w:r>
        <w:rPr>
          <w:color w:val="000000"/>
          <w:sz w:val="28"/>
        </w:rPr>
        <w:tab/>
      </w:r>
      <w:r>
        <w:rPr>
          <w:color w:val="000000"/>
          <w:sz w:val="28"/>
          <w:lang w:val="en-US"/>
        </w:rPr>
        <w:t>II</w:t>
      </w:r>
      <w:r>
        <w:rPr>
          <w:color w:val="000000"/>
          <w:sz w:val="28"/>
        </w:rPr>
        <w:t>.Возвышенные денудационные пластовые мезо-кайнозойские рав                                  нины Предуралья.</w:t>
      </w:r>
    </w:p>
    <w:p>
      <w:pPr>
        <w:pStyle w:val="Normal"/>
        <w:shd w:fill="FFFFFF" w:val="clear"/>
        <w:ind w:firstLine="397"/>
        <w:jc w:val="both"/>
        <w:rPr>
          <w:sz w:val="28"/>
        </w:rPr>
      </w:pPr>
      <w:r>
        <w:rPr>
          <w:color w:val="000000"/>
          <w:sz w:val="28"/>
        </w:rPr>
        <w:t xml:space="preserve">     </w:t>
      </w:r>
      <w:r>
        <w:rPr>
          <w:color w:val="000000"/>
          <w:sz w:val="28"/>
        </w:rPr>
        <w:t>Б. Страна холмистых равнин и низкогорий Уральского складчатого герцинского пояса.</w:t>
      </w:r>
    </w:p>
    <w:p>
      <w:pPr>
        <w:pStyle w:val="Normal"/>
        <w:shd w:fill="FFFFFF" w:val="clear"/>
        <w:tabs>
          <w:tab w:val="clear" w:pos="720"/>
          <w:tab w:val="left" w:pos="787" w:leader="none"/>
        </w:tabs>
        <w:jc w:val="both"/>
        <w:rPr>
          <w:sz w:val="28"/>
        </w:rPr>
      </w:pPr>
      <w:r>
        <w:rPr>
          <w:color w:val="000000"/>
          <w:sz w:val="28"/>
        </w:rPr>
        <w:t xml:space="preserve">          </w:t>
      </w:r>
      <w:r>
        <w:rPr>
          <w:color w:val="000000"/>
          <w:sz w:val="28"/>
          <w:lang w:val="en-US"/>
        </w:rPr>
        <w:t>III</w:t>
      </w:r>
      <w:r>
        <w:rPr>
          <w:color w:val="000000"/>
          <w:sz w:val="28"/>
        </w:rPr>
        <w:t>.Холмогорья и мелкосопочник Мугоджар.</w:t>
      </w:r>
    </w:p>
    <w:p>
      <w:pPr>
        <w:pStyle w:val="Normal"/>
        <w:shd w:fill="FFFFFF" w:val="clear"/>
        <w:tabs>
          <w:tab w:val="clear" w:pos="720"/>
          <w:tab w:val="left" w:pos="619" w:leader="none"/>
        </w:tabs>
        <w:ind w:firstLine="397"/>
        <w:jc w:val="both"/>
        <w:rPr>
          <w:sz w:val="28"/>
        </w:rPr>
      </w:pPr>
      <w:r>
        <w:rPr>
          <w:color w:val="000000"/>
          <w:sz w:val="28"/>
        </w:rPr>
        <w:tab/>
      </w:r>
      <w:r>
        <w:rPr>
          <w:color w:val="000000"/>
          <w:sz w:val="28"/>
          <w:lang w:val="en-US"/>
        </w:rPr>
        <w:t>IV</w:t>
      </w:r>
      <w:r>
        <w:rPr>
          <w:color w:val="000000"/>
          <w:sz w:val="28"/>
        </w:rPr>
        <w:t>.Зауральское полого-наклон</w:t>
        <w:softHyphen/>
        <w:t>ное плато.</w:t>
      </w:r>
    </w:p>
    <w:p>
      <w:pPr>
        <w:pStyle w:val="Normal"/>
        <w:shd w:fill="FFFFFF" w:val="clear"/>
        <w:ind w:firstLine="397"/>
        <w:jc w:val="both"/>
        <w:rPr>
          <w:sz w:val="28"/>
        </w:rPr>
      </w:pPr>
      <w:r>
        <w:rPr>
          <w:color w:val="000000"/>
          <w:sz w:val="28"/>
        </w:rPr>
        <w:t xml:space="preserve">   </w:t>
      </w:r>
      <w:r>
        <w:rPr>
          <w:color w:val="000000"/>
          <w:sz w:val="28"/>
        </w:rPr>
        <w:t>В. Страна равнин Западно-Сибирской эпигерцинской платформы.</w:t>
      </w:r>
    </w:p>
    <w:p>
      <w:pPr>
        <w:pStyle w:val="Normal"/>
        <w:shd w:fill="FFFFFF" w:val="clear"/>
        <w:tabs>
          <w:tab w:val="clear" w:pos="720"/>
          <w:tab w:val="left" w:pos="709" w:leader="none"/>
        </w:tabs>
        <w:ind w:firstLine="397"/>
        <w:jc w:val="both"/>
        <w:rPr>
          <w:sz w:val="28"/>
        </w:rPr>
      </w:pPr>
      <w:r>
        <w:rPr>
          <w:color w:val="000000"/>
          <w:sz w:val="28"/>
        </w:rPr>
        <w:t xml:space="preserve">   </w:t>
      </w:r>
      <w:r>
        <w:rPr>
          <w:color w:val="000000"/>
          <w:sz w:val="28"/>
          <w:lang w:val="en-US"/>
        </w:rPr>
        <w:t>V</w:t>
      </w:r>
      <w:r>
        <w:rPr>
          <w:color w:val="000000"/>
          <w:sz w:val="28"/>
        </w:rPr>
        <w:t>.Равнины южной окраины Западной Сибири с западинно-гривовым микрорельефом на кайнозойских  озерно-аллювиальных и четвертичных аллювиальных равнинах (Иртыша, Тобола, Ишима и др. рек).</w:t>
      </w:r>
    </w:p>
    <w:p>
      <w:pPr>
        <w:pStyle w:val="Normal"/>
        <w:shd w:fill="FFFFFF" w:val="clear"/>
        <w:ind w:firstLine="397"/>
        <w:jc w:val="both"/>
        <w:rPr>
          <w:sz w:val="28"/>
        </w:rPr>
      </w:pPr>
      <w:r>
        <w:rPr>
          <w:color w:val="000000"/>
          <w:sz w:val="28"/>
        </w:rPr>
        <w:t xml:space="preserve">    </w:t>
      </w:r>
      <w:r>
        <w:rPr>
          <w:color w:val="000000"/>
          <w:sz w:val="28"/>
        </w:rPr>
        <w:t xml:space="preserve">Г. Страна Тургайско-Туранских аридно-денудационных </w:t>
        <w:tab/>
        <w:t xml:space="preserve">равнин, плато и остаточных гор эпигерцинской </w:t>
        <w:tab/>
        <w:t xml:space="preserve">платформы, ее прогибов и выступов, подвергшихся </w:t>
        <w:tab/>
        <w:t>интенсивной эоловой переработке.</w:t>
      </w:r>
    </w:p>
    <w:p>
      <w:pPr>
        <w:pStyle w:val="Normal"/>
        <w:shd w:fill="FFFFFF" w:val="clear"/>
        <w:tabs>
          <w:tab w:val="clear" w:pos="720"/>
          <w:tab w:val="left" w:pos="734" w:leader="none"/>
        </w:tabs>
        <w:ind w:firstLine="397"/>
        <w:jc w:val="both"/>
        <w:rPr>
          <w:sz w:val="28"/>
        </w:rPr>
      </w:pPr>
      <w:r>
        <w:rPr>
          <w:color w:val="000000"/>
          <w:sz w:val="28"/>
        </w:rPr>
        <w:t xml:space="preserve">  </w:t>
      </w:r>
      <w:r>
        <w:rPr>
          <w:color w:val="000000"/>
          <w:sz w:val="28"/>
          <w:lang w:val="en-US"/>
        </w:rPr>
        <w:t>VI</w:t>
      </w:r>
      <w:r>
        <w:rPr>
          <w:color w:val="000000"/>
          <w:sz w:val="28"/>
        </w:rPr>
        <w:t>.Арало-Каспийские пустынные пластовые бронированные аридно- денудационные плато с впадинами Мангистау и Устюрта.</w:t>
      </w:r>
    </w:p>
    <w:p>
      <w:pPr>
        <w:pStyle w:val="Normal"/>
        <w:shd w:fill="FFFFFF" w:val="clear"/>
        <w:tabs>
          <w:tab w:val="clear" w:pos="720"/>
          <w:tab w:val="left" w:pos="811" w:leader="none"/>
        </w:tabs>
        <w:ind w:firstLine="397"/>
        <w:jc w:val="both"/>
        <w:rPr>
          <w:sz w:val="28"/>
        </w:rPr>
      </w:pPr>
      <w:r>
        <w:rPr>
          <w:color w:val="000000"/>
          <w:sz w:val="28"/>
        </w:rPr>
        <w:t xml:space="preserve"> </w:t>
      </w:r>
      <w:r>
        <w:rPr>
          <w:color w:val="000000"/>
          <w:sz w:val="28"/>
          <w:lang w:val="en-US"/>
        </w:rPr>
        <w:t>VII</w:t>
      </w:r>
      <w:r>
        <w:rPr>
          <w:color w:val="000000"/>
          <w:sz w:val="28"/>
        </w:rPr>
        <w:tab/>
        <w:t>Тургайско-Приаральские пластовые пла</w:t>
        <w:softHyphen/>
        <w:t xml:space="preserve">то с </w:t>
        <w:tab/>
        <w:t>впадинами и столовыми останцами.</w:t>
      </w:r>
    </w:p>
    <w:p>
      <w:pPr>
        <w:pStyle w:val="Normal"/>
        <w:shd w:fill="FFFFFF" w:val="clear"/>
        <w:tabs>
          <w:tab w:val="clear" w:pos="720"/>
          <w:tab w:val="left" w:pos="653" w:leader="none"/>
        </w:tabs>
        <w:ind w:firstLine="397"/>
        <w:jc w:val="both"/>
        <w:rPr/>
      </w:pPr>
      <w:r>
        <w:rPr>
          <w:color w:val="000000"/>
          <w:sz w:val="28"/>
        </w:rPr>
        <w:t xml:space="preserve"> </w:t>
      </w:r>
      <w:r>
        <w:rPr>
          <w:color w:val="000000"/>
          <w:sz w:val="28"/>
          <w:lang w:val="en-US"/>
        </w:rPr>
        <w:t>VIII</w:t>
      </w:r>
      <w:r>
        <w:rPr>
          <w:color w:val="000000"/>
          <w:sz w:val="28"/>
        </w:rPr>
        <w:t xml:space="preserve"> Расчлененное мезозой-кайнозойское плато и древнеаллювиальные равнины Кылкумов с перевеянным песчаным покровом. Аллювиальные и </w:t>
        <w:tab/>
        <w:t>озерные перевеянные четвертичные равнины Сырдарьинского молодого внутриплатформенного прогиба.</w:t>
      </w:r>
    </w:p>
    <w:p>
      <w:pPr>
        <w:pStyle w:val="Normal"/>
        <w:shd w:fill="FFFFFF" w:val="clear"/>
        <w:tabs>
          <w:tab w:val="clear" w:pos="720"/>
          <w:tab w:val="left" w:pos="653" w:leader="none"/>
        </w:tabs>
        <w:ind w:firstLine="397"/>
        <w:jc w:val="both"/>
        <w:rPr>
          <w:sz w:val="28"/>
        </w:rPr>
      </w:pPr>
      <w:r>
        <w:rPr>
          <w:color w:val="000000"/>
          <w:sz w:val="28"/>
        </w:rPr>
        <w:t xml:space="preserve"> </w:t>
      </w:r>
      <w:r>
        <w:rPr>
          <w:color w:val="000000"/>
          <w:sz w:val="28"/>
          <w:lang w:val="en-US"/>
        </w:rPr>
        <w:t>IX</w:t>
      </w:r>
      <w:r>
        <w:rPr>
          <w:color w:val="000000"/>
          <w:sz w:val="28"/>
        </w:rPr>
        <w:t xml:space="preserve"> Палеозойские и мезозойские складчатые выровненные цокольные равнины и кайнозойские пластовые равнины Бетпакдала.</w:t>
      </w:r>
    </w:p>
    <w:p>
      <w:pPr>
        <w:pStyle w:val="Normal"/>
        <w:shd w:fill="FFFFFF" w:val="clear"/>
        <w:tabs>
          <w:tab w:val="clear" w:pos="720"/>
          <w:tab w:val="left" w:pos="859" w:leader="none"/>
        </w:tabs>
        <w:ind w:firstLine="397"/>
        <w:jc w:val="both"/>
        <w:rPr/>
      </w:pPr>
      <w:r>
        <w:rPr>
          <w:color w:val="000000"/>
          <w:sz w:val="28"/>
          <w:lang w:val="en-US"/>
        </w:rPr>
        <w:t>X</w:t>
      </w:r>
      <w:r>
        <w:rPr>
          <w:color w:val="000000"/>
          <w:sz w:val="28"/>
        </w:rPr>
        <w:t xml:space="preserve"> Аллювиальные равнины Балхаш-Алакольского и Илийского межгорных прогибов, частично переработанных ветром. Аллювиальные равнины Чу и Таласа и перевеянная кайнозойско - четвертичная равнина Моинкумов.</w:t>
      </w:r>
    </w:p>
    <w:p>
      <w:pPr>
        <w:pStyle w:val="Normal"/>
        <w:shd w:fill="FFFFFF" w:val="clear"/>
        <w:ind w:firstLine="397"/>
        <w:jc w:val="both"/>
        <w:rPr>
          <w:sz w:val="28"/>
        </w:rPr>
      </w:pPr>
      <w:r>
        <w:rPr>
          <w:color w:val="000000"/>
          <w:sz w:val="28"/>
        </w:rPr>
        <w:t>Д. Страна мелкосопочников, возвышенностей и гор Центрально-</w:t>
        <w:tab/>
        <w:t>Казахстанского каледоно-герцинского щита.</w:t>
      </w:r>
    </w:p>
    <w:p>
      <w:pPr>
        <w:pStyle w:val="Normal"/>
        <w:shd w:fill="FFFFFF" w:val="clear"/>
        <w:tabs>
          <w:tab w:val="clear" w:pos="720"/>
          <w:tab w:val="left" w:pos="922" w:leader="none"/>
        </w:tabs>
        <w:ind w:firstLine="397"/>
        <w:jc w:val="both"/>
        <w:rPr/>
      </w:pPr>
      <w:r>
        <w:rPr>
          <w:color w:val="000000"/>
          <w:sz w:val="28"/>
          <w:lang w:val="en-US"/>
        </w:rPr>
        <w:t>XI</w:t>
      </w:r>
      <w:r>
        <w:rPr>
          <w:color w:val="000000"/>
          <w:sz w:val="28"/>
        </w:rPr>
        <w:tab/>
        <w:t>Центрально-Казахстанский древний аридно-</w:t>
        <w:tab/>
        <w:t xml:space="preserve">денудационный мелкосопочник с широко развитыми    </w:t>
        <w:tab/>
        <w:t>корами  выветривания  и поверхностями выветривания.</w:t>
      </w:r>
    </w:p>
    <w:p>
      <w:pPr>
        <w:pStyle w:val="Normal"/>
        <w:shd w:fill="FFFFFF" w:val="clear"/>
        <w:tabs>
          <w:tab w:val="clear" w:pos="720"/>
          <w:tab w:val="left" w:pos="922" w:leader="none"/>
        </w:tabs>
        <w:ind w:firstLine="397"/>
        <w:jc w:val="both"/>
        <w:rPr>
          <w:sz w:val="28"/>
        </w:rPr>
      </w:pPr>
      <w:r>
        <w:rPr>
          <w:color w:val="000000"/>
          <w:sz w:val="28"/>
          <w:lang w:val="en-US"/>
        </w:rPr>
        <w:t>XII</w:t>
      </w:r>
      <w:r>
        <w:rPr>
          <w:color w:val="000000"/>
          <w:sz w:val="28"/>
        </w:rPr>
        <w:t>.</w:t>
        <w:tab/>
        <w:t xml:space="preserve">Казахстанско-Джунгарские </w:t>
        <w:tab/>
        <w:t>древнеденудационные возрожденные горы Тарбагатай, Саур).</w:t>
        <w:tab/>
        <w:t>(</w:t>
      </w:r>
    </w:p>
    <w:p>
      <w:pPr>
        <w:pStyle w:val="Normal"/>
        <w:shd w:fill="FFFFFF" w:val="clear"/>
        <w:tabs>
          <w:tab w:val="clear" w:pos="720"/>
          <w:tab w:val="left" w:pos="922" w:leader="none"/>
        </w:tabs>
        <w:ind w:firstLine="397"/>
        <w:jc w:val="both"/>
        <w:rPr>
          <w:sz w:val="28"/>
        </w:rPr>
      </w:pPr>
      <w:r>
        <w:rPr>
          <w:color w:val="000000"/>
          <w:sz w:val="28"/>
        </w:rPr>
        <w:t>Е. Страна омоложенных каледоно-герцинских гор Алтая.</w:t>
      </w:r>
    </w:p>
    <w:p>
      <w:pPr>
        <w:pStyle w:val="Normal"/>
        <w:shd w:fill="FFFFFF" w:val="clear"/>
        <w:tabs>
          <w:tab w:val="clear" w:pos="720"/>
          <w:tab w:val="left" w:pos="830" w:leader="none"/>
        </w:tabs>
        <w:ind w:firstLine="397"/>
        <w:jc w:val="both"/>
        <w:rPr>
          <w:sz w:val="28"/>
        </w:rPr>
      </w:pPr>
      <w:r>
        <w:rPr>
          <w:color w:val="000000"/>
          <w:sz w:val="28"/>
          <w:lang w:val="en-US"/>
        </w:rPr>
        <w:t>XIII</w:t>
      </w:r>
      <w:r>
        <w:rPr>
          <w:color w:val="000000"/>
          <w:sz w:val="28"/>
        </w:rPr>
        <w:tab/>
        <w:t xml:space="preserve"> Возрожденные горы Казахстанской части Алтая.</w:t>
      </w:r>
    </w:p>
    <w:p>
      <w:pPr>
        <w:pStyle w:val="Normal"/>
        <w:shd w:fill="FFFFFF" w:val="clear"/>
        <w:tabs>
          <w:tab w:val="clear" w:pos="720"/>
          <w:tab w:val="left" w:pos="931" w:leader="none"/>
        </w:tabs>
        <w:ind w:firstLine="397"/>
        <w:jc w:val="both"/>
        <w:rPr>
          <w:sz w:val="28"/>
        </w:rPr>
      </w:pPr>
      <w:r>
        <w:rPr>
          <w:color w:val="000000"/>
          <w:sz w:val="28"/>
          <w:lang w:val="en-US"/>
        </w:rPr>
        <w:t>XIV</w:t>
      </w:r>
      <w:r>
        <w:rPr>
          <w:color w:val="000000"/>
          <w:sz w:val="28"/>
        </w:rPr>
        <w:t>.</w:t>
        <w:tab/>
        <w:t>Зайсанская котловина.</w:t>
      </w:r>
    </w:p>
    <w:p>
      <w:pPr>
        <w:pStyle w:val="Normal"/>
        <w:shd w:fill="FFFFFF" w:val="clear"/>
        <w:ind w:firstLine="397"/>
        <w:jc w:val="both"/>
        <w:rPr>
          <w:sz w:val="28"/>
        </w:rPr>
      </w:pPr>
      <w:r>
        <w:rPr>
          <w:color w:val="000000"/>
          <w:sz w:val="28"/>
        </w:rPr>
        <w:t>3. Страна Тянь-Шанских герцинских гор с неоген-четвертичным возрожденным рельефом.</w:t>
      </w:r>
    </w:p>
    <w:p>
      <w:pPr>
        <w:pStyle w:val="Normal"/>
        <w:shd w:fill="FFFFFF" w:val="clear"/>
        <w:tabs>
          <w:tab w:val="clear" w:pos="720"/>
          <w:tab w:val="left" w:pos="1008" w:leader="none"/>
        </w:tabs>
        <w:ind w:firstLine="397"/>
        <w:jc w:val="both"/>
        <w:rPr>
          <w:sz w:val="28"/>
        </w:rPr>
      </w:pPr>
      <w:r>
        <w:rPr>
          <w:color w:val="000000"/>
          <w:sz w:val="28"/>
          <w:lang w:val="en-US"/>
        </w:rPr>
        <w:t>XVI</w:t>
      </w:r>
      <w:r>
        <w:rPr>
          <w:color w:val="000000"/>
          <w:sz w:val="28"/>
        </w:rPr>
        <w:t>.</w:t>
        <w:tab/>
        <w:t>Горы Джунгарского Алатау.</w:t>
      </w:r>
    </w:p>
    <w:p>
      <w:pPr>
        <w:pStyle w:val="Normal"/>
        <w:shd w:fill="FFFFFF" w:val="clear"/>
        <w:tabs>
          <w:tab w:val="clear" w:pos="720"/>
          <w:tab w:val="left" w:pos="854" w:leader="none"/>
        </w:tabs>
        <w:jc w:val="both"/>
        <w:rPr/>
      </w:pPr>
      <w:r>
        <w:rPr>
          <w:color w:val="000000"/>
          <w:sz w:val="28"/>
        </w:rPr>
        <w:t xml:space="preserve">       </w:t>
      </w:r>
      <w:r>
        <w:rPr>
          <w:color w:val="000000"/>
          <w:sz w:val="28"/>
          <w:lang w:val="en-US"/>
        </w:rPr>
        <w:t>XVII</w:t>
      </w:r>
      <w:r>
        <w:rPr>
          <w:color w:val="000000"/>
          <w:sz w:val="28"/>
        </w:rPr>
        <w:t xml:space="preserve"> Высокогорье северного Тянь-Шаня.</w:t>
      </w:r>
    </w:p>
    <w:p>
      <w:pPr>
        <w:pStyle w:val="Normal"/>
        <w:numPr>
          <w:ilvl w:val="0"/>
          <w:numId w:val="0"/>
        </w:numPr>
        <w:shd w:fill="FFFFFF" w:val="clear"/>
        <w:ind w:firstLine="397"/>
        <w:jc w:val="both"/>
        <w:outlineLvl w:val="0"/>
        <w:rPr>
          <w:sz w:val="28"/>
        </w:rPr>
      </w:pPr>
      <w:r>
        <w:rPr>
          <w:color w:val="000000"/>
          <w:sz w:val="28"/>
        </w:rPr>
        <w:tab/>
      </w:r>
      <w:r>
        <w:rPr>
          <w:color w:val="000000"/>
          <w:sz w:val="28"/>
          <w:lang w:val="en-US"/>
        </w:rPr>
        <w:t>I</w:t>
      </w:r>
      <w:r>
        <w:rPr>
          <w:color w:val="000000"/>
          <w:sz w:val="28"/>
        </w:rPr>
        <w:t>. На крайнем западе Республики Казахстан простирается Прикаспийская низменность. Она располагается в пределах одноименной синеклизы Восточно-Европейской (Русской) платформы. Допалеозойский складчатый фундамент залегает здесь на глубине 10-15 км, а отложения чехла начинаются предположительно породами рифейского возраста. Горизонтальное залегание неоген – четвертичного покрова мощностью около 1000 м объясняет равнинный рельеф Прикаспийской низменности, нарушаемый положительными и отрицательыми формами созданными в результате соляной тектоники. Низменные равнины Прикаспия расположены на абсолютных отметках от 29,6 ниже уровня Мирового океана (близ уреза воды в Каспийском море) до +50 м. Для нее характерны плоский слаборасчлененный рельеф, сильная засоленность и обилие сорово - солончаковых понижений.</w:t>
      </w:r>
    </w:p>
    <w:p>
      <w:pPr>
        <w:pStyle w:val="Normal"/>
        <w:shd w:fill="FFFFFF" w:val="clear"/>
        <w:ind w:firstLine="397"/>
        <w:jc w:val="both"/>
        <w:rPr>
          <w:color w:val="000000"/>
          <w:sz w:val="28"/>
        </w:rPr>
      </w:pPr>
      <w:r>
        <w:rPr>
          <w:color w:val="000000"/>
          <w:sz w:val="28"/>
        </w:rPr>
        <w:t xml:space="preserve">Стадийность отступления уровня Каспийского моря выразилась в формировании четко выраженных в рельефе трех уровней аккумулятивных морских равнин, и соответственно трех древних дельт реки Урал. </w:t>
        <w:tab/>
        <w:t xml:space="preserve">Раннехвалынская равнина сложена песчано-глинистыми отложениями обширной четвертичной трансгрессии Каспия, ограничена абс. отметками от 0 до 49 м. Ее граница прослеживается в виде размытых абразионных уступов и сухих дельт рек. Оступая море оставило древние береговые линии на  отметках +20 и +10 м. Поверхность равнины осложена древними дельтами, лиманными, соровыми и суффозионными понижениями. </w:t>
      </w:r>
    </w:p>
    <w:p>
      <w:pPr>
        <w:pStyle w:val="Normal"/>
        <w:shd w:fill="FFFFFF" w:val="clear"/>
        <w:ind w:firstLine="397"/>
        <w:jc w:val="both"/>
        <w:rPr>
          <w:sz w:val="28"/>
        </w:rPr>
      </w:pPr>
      <w:r>
        <w:rPr>
          <w:color w:val="000000"/>
          <w:sz w:val="28"/>
        </w:rPr>
        <w:t>Позднехвалынская равнина расположена ниже нулевой отметки, вдоль которой местами сохранились древние береговые валы и сухие дельты рек. Эта равнина расчленена меньше. В пределах распространения песчаных отложений в результате эоловой переработки был сформирован эоловый тип рельефа.</w:t>
      </w:r>
    </w:p>
    <w:p>
      <w:pPr>
        <w:pStyle w:val="Normal"/>
        <w:shd w:fill="FFFFFF" w:val="clear"/>
        <w:ind w:firstLine="397"/>
        <w:jc w:val="both"/>
        <w:rPr>
          <w:color w:val="000000"/>
          <w:sz w:val="28"/>
        </w:rPr>
      </w:pPr>
      <w:r>
        <w:rPr>
          <w:color w:val="000000"/>
          <w:sz w:val="28"/>
        </w:rPr>
        <w:t xml:space="preserve">Значительная территория к западу от реки Урал занята массивами Рын песков, нарушающих монотонность плоской равнины. В северной части массива пески в основном закреплены, а в южной преобладают слабозакрепленные и незакрепленные пески. </w:t>
      </w:r>
    </w:p>
    <w:p>
      <w:pPr>
        <w:pStyle w:val="Normal"/>
        <w:shd w:fill="FFFFFF" w:val="clear"/>
        <w:ind w:firstLine="397"/>
        <w:jc w:val="both"/>
        <w:rPr>
          <w:sz w:val="28"/>
        </w:rPr>
      </w:pPr>
      <w:r>
        <w:rPr>
          <w:color w:val="000000"/>
          <w:sz w:val="28"/>
        </w:rPr>
        <w:t xml:space="preserve">После регрессии новокаспийского моря вдоль северного и восточного побережий сформировалась в историческое время (начиная с </w:t>
      </w:r>
      <w:r>
        <w:rPr>
          <w:color w:val="000000"/>
          <w:sz w:val="28"/>
          <w:lang w:val="en-US"/>
        </w:rPr>
        <w:t>XVII</w:t>
      </w:r>
      <w:r>
        <w:rPr>
          <w:color w:val="000000"/>
          <w:sz w:val="28"/>
        </w:rPr>
        <w:t xml:space="preserve"> века) молодая морская равнина на абсолютных отметках от - 22 м до современной береговой линии. Ее плоская поверхность осложнена неглубокими сорами, крупнейшими из которых являются соры Мертвый Култук и Кайдак.</w:t>
      </w:r>
    </w:p>
    <w:p>
      <w:pPr>
        <w:pStyle w:val="Normal"/>
        <w:shd w:fill="FFFFFF" w:val="clear"/>
        <w:ind w:firstLine="397"/>
        <w:jc w:val="both"/>
        <w:rPr>
          <w:color w:val="000000"/>
          <w:sz w:val="28"/>
        </w:rPr>
      </w:pPr>
      <w:r>
        <w:rPr>
          <w:color w:val="000000"/>
          <w:sz w:val="28"/>
        </w:rPr>
        <w:t xml:space="preserve">Граница новокаспийской равнины выражена абразионным уступом в позднехвалынских отложениях. </w:t>
      </w:r>
    </w:p>
    <w:p>
      <w:pPr>
        <w:pStyle w:val="Normal"/>
        <w:shd w:fill="FFFFFF" w:val="clear"/>
        <w:ind w:firstLine="397"/>
        <w:jc w:val="both"/>
        <w:rPr>
          <w:sz w:val="28"/>
        </w:rPr>
      </w:pPr>
      <w:r>
        <w:rPr>
          <w:color w:val="000000"/>
          <w:sz w:val="28"/>
        </w:rPr>
        <w:t>На территории Прикаспийской низменности развит своеобразный рельеф бэровских бугров, которые приурочены к позднехвалынским дельтам Волги, Урала и Эмбы. Большинство бугров представляют собой гряды длиною от нескольких десятков метров до нескольких километров при средней ширине основания 150-200 м и высоте 6-10 м, редко 15-20 м. Бугры вытянуты широтно и субширотно, располагаются параллельно или кулисообразно. Расстояние между отдельными грядами от 100 м до 1,5 км, в разрезе они часто асимметричны, с более крутым северным скло</w:t>
        <w:softHyphen/>
        <w:t>ном. К.М. Бэр, впервые описавший в 1856 г. эти бугры в дельте р. Волги, считал, что их генезис донно-абразионный вследствие отступания уровня Каспия. И.В.Мушкетов считает, что они образовались либо за счет гидродинамических особенностей в придонном слое древних дельт, либо за счет закрепления древних прибрежных дюн. Вопрос о происхождении бэ</w:t>
        <w:softHyphen/>
        <w:t>ровских бугров остается открытым.</w:t>
      </w:r>
    </w:p>
    <w:p>
      <w:pPr>
        <w:pStyle w:val="Normal"/>
        <w:shd w:fill="FFFFFF" w:val="clear"/>
        <w:tabs>
          <w:tab w:val="clear" w:pos="720"/>
          <w:tab w:val="left" w:pos="8970" w:leader="none"/>
        </w:tabs>
        <w:ind w:firstLine="397"/>
        <w:jc w:val="both"/>
        <w:rPr>
          <w:sz w:val="28"/>
        </w:rPr>
      </w:pPr>
      <w:r>
        <w:rPr>
          <w:color w:val="000000"/>
          <w:sz w:val="28"/>
        </w:rPr>
        <w:t>Из крупных для Прикаспийской низменно</w:t>
        <w:softHyphen/>
        <w:t>сти возвышенностей следует отметить Биш - Чохо, Чап-</w:t>
      </w:r>
      <w:r>
        <mc:AlternateContent>
          <mc:Choice Requires="wps">
            <w:drawing>
              <wp:anchor behindDoc="0" distT="0" distB="0" distL="114935" distR="114935" simplePos="0" locked="0" layoutInCell="0" allowOverlap="1" relativeHeight="2">
                <wp:simplePos x="0" y="0"/>
                <wp:positionH relativeFrom="margin">
                  <wp:posOffset>8964295</wp:posOffset>
                </wp:positionH>
                <wp:positionV relativeFrom="paragraph">
                  <wp:posOffset>121920</wp:posOffset>
                </wp:positionV>
                <wp:extent cx="0" cy="6126480"/>
                <wp:effectExtent l="3175" t="0" r="3175" b="0"/>
                <wp:wrapNone/>
                <wp:docPr id="1" name=""/>
                <a:graphic xmlns:a="http://schemas.openxmlformats.org/drawingml/2006/main">
                  <a:graphicData uri="http://schemas.microsoft.com/office/word/2010/wordprocessingShape">
                    <wps:wsp>
                      <wps:cNvSpPr/>
                      <wps:spPr>
                        <a:xfrm>
                          <a:off x="0" y="0"/>
                          <a:ext cx="0" cy="61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5pt,9.6pt" to="705.85pt,491.95pt" stroked="t" o:allowincell="f" style="position:absolute;mso-position-horizontal-relative:margin">
                <v:stroke color="black" weight="6480" joinstyle="miter" endcap="flat"/>
                <v:fill o:detectmouseclick="t" on="false"/>
                <w10:wrap type="none"/>
              </v:line>
            </w:pict>
          </mc:Fallback>
        </mc:AlternateContent>
      </w:r>
      <w:r>
        <w:rPr>
          <w:color w:val="000000"/>
          <w:sz w:val="28"/>
        </w:rPr>
        <w:t>чаки, Кудай-Берген, Индерские горы, Кой-Кара и Иман-Кара. Биш-Чохо представляет собой столово-останцовую возвышенность площадью 100 км</w:t>
      </w:r>
      <w:r>
        <w:rPr>
          <w:color w:val="000000"/>
          <w:sz w:val="28"/>
          <w:vertAlign w:val="superscript"/>
        </w:rPr>
        <w:t>2</w:t>
      </w:r>
      <w:r>
        <w:rPr>
          <w:color w:val="000000"/>
          <w:sz w:val="28"/>
        </w:rPr>
        <w:t>, осложненную холмисто-увалистыми положительными формами и понижениями, превышение гряд над днищами достигает до 60 м. В отрицательных формах развиты карстовые формы - воронки, пещеры.</w:t>
      </w:r>
    </w:p>
    <w:p>
      <w:pPr>
        <w:pStyle w:val="Normal"/>
        <w:shd w:fill="FFFFFF" w:val="clear"/>
        <w:ind w:firstLine="397"/>
        <w:jc w:val="both"/>
        <w:rPr>
          <w:sz w:val="28"/>
        </w:rPr>
      </w:pPr>
      <w:r>
        <w:rPr>
          <w:color w:val="000000"/>
          <w:sz w:val="28"/>
        </w:rPr>
        <w:t>Возвышение Чапчаки расположено к западу от Биш-Чохо, это грядово-холмистая положительная форма  длиной около 3 км и шириной 1,5 км. Абсолютная высота не превышает 36 м. Межхолмистые понижения заняты соляными озерами.</w:t>
      </w:r>
    </w:p>
    <w:p>
      <w:pPr>
        <w:pStyle w:val="Normal"/>
        <w:shd w:fill="FFFFFF" w:val="clear"/>
        <w:ind w:firstLine="397"/>
        <w:jc w:val="both"/>
        <w:rPr>
          <w:sz w:val="28"/>
        </w:rPr>
      </w:pPr>
      <w:r>
        <w:rPr>
          <w:color w:val="000000"/>
          <w:sz w:val="28"/>
        </w:rPr>
        <w:t>Индерский соляной купол сформировал положительную форму с абсолютными отметками 50-56 метров в его центральной части расположено Индерское озеро, В районе сильно развиты карстовые процессы.</w:t>
      </w:r>
    </w:p>
    <w:p>
      <w:pPr>
        <w:pStyle w:val="Normal"/>
        <w:shd w:fill="FFFFFF" w:val="clear"/>
        <w:ind w:firstLine="397"/>
        <w:jc w:val="both"/>
        <w:rPr>
          <w:sz w:val="28"/>
        </w:rPr>
      </w:pPr>
      <w:r>
        <w:rPr>
          <w:color w:val="000000"/>
          <w:sz w:val="28"/>
        </w:rPr>
        <w:t>Столовая возвышенность Иман-Кара с абсолютными отметками 225 м вытянута меридионально, ограничена крутыми уступами. Расположена она к северу от широтной излучины реки Эмбы. Западнее от Иман-Кара располагается столово-останцовая возвышен</w:t>
        <w:softHyphen/>
        <w:t>ность Кой-Кара, а на северо-востоке от нее -Ак-Бута.</w:t>
      </w:r>
    </w:p>
    <w:p>
      <w:pPr>
        <w:pStyle w:val="Normal"/>
        <w:shd w:fill="FFFFFF" w:val="clear"/>
        <w:ind w:firstLine="397"/>
        <w:jc w:val="both"/>
        <w:rPr>
          <w:sz w:val="28"/>
        </w:rPr>
      </w:pPr>
      <w:r>
        <w:rPr>
          <w:color w:val="000000"/>
          <w:sz w:val="28"/>
          <w:lang w:val="en-US"/>
        </w:rPr>
        <w:t>II</w:t>
      </w:r>
      <w:r>
        <w:rPr>
          <w:b/>
          <w:color w:val="000000"/>
          <w:sz w:val="28"/>
        </w:rPr>
        <w:t xml:space="preserve"> </w:t>
      </w:r>
      <w:r>
        <w:rPr>
          <w:color w:val="000000"/>
          <w:sz w:val="28"/>
        </w:rPr>
        <w:t xml:space="preserve">К западным склонам Мугоджар примыкает </w:t>
      </w:r>
      <w:r>
        <w:rPr>
          <w:i/>
          <w:color w:val="000000"/>
          <w:sz w:val="28"/>
        </w:rPr>
        <w:t>Урало-Эмбенское денудационное плато</w:t>
      </w:r>
      <w:r>
        <w:rPr>
          <w:color w:val="000000"/>
          <w:sz w:val="28"/>
        </w:rPr>
        <w:t xml:space="preserve"> с наибольшими высотами на северо-востоке (400-450 м). К юго-западу высоты постепенно падают до 150-100 м. Сильно расчлененная поверхность Урало-Эмбенского или Подуральского плато обусловлена соляной тектоникой и интенсивной эрозионной деятельностью. Отчетливо выраженные в рельефе соляные купола возвышаются над поверхностью равнины на высоту до 20-30 м, а врезы гидрографической сети достигают глубины 30-60 м. Характерной особенностью строения Подуральского плато является преобладание увалистых водораздельных пространств. В юго-западной части водоразделы обычно плоские, осложненные плосковершинными останцами. В пределах плато протекают или же с него начинаются реки Эмба, Кайнар, Сагыз, Уил, Сары - Хобда, Илек, Орь.</w:t>
      </w:r>
    </w:p>
    <w:p>
      <w:pPr>
        <w:pStyle w:val="Normal"/>
        <w:shd w:fill="FFFFFF" w:val="clear"/>
        <w:ind w:firstLine="397"/>
        <w:jc w:val="both"/>
        <w:rPr>
          <w:sz w:val="28"/>
        </w:rPr>
      </w:pPr>
      <w:r>
        <w:rPr>
          <w:color w:val="000000"/>
          <w:sz w:val="28"/>
          <w:lang w:val="en-US"/>
        </w:rPr>
        <w:t>III</w:t>
      </w:r>
      <w:r>
        <w:rPr>
          <w:color w:val="000000"/>
          <w:sz w:val="28"/>
        </w:rPr>
        <w:t xml:space="preserve"> Наиболее возвышенную часть на западе Республики Казахстан занимают эрозионно-денудационные </w:t>
      </w:r>
      <w:r>
        <w:rPr>
          <w:i/>
          <w:color w:val="000000"/>
          <w:sz w:val="28"/>
        </w:rPr>
        <w:t>горы Мугоджары</w:t>
      </w:r>
      <w:r>
        <w:rPr>
          <w:color w:val="000000"/>
          <w:sz w:val="28"/>
        </w:rPr>
        <w:t>, являющиеся южным окончанием восточной части Уральских гор. Основные черты рельефа Мугоджар определены крупными меридиональными антиклинориями и синклинориями, сложенными осадочными, вулканогенными, метаморфи</w:t>
        <w:softHyphen/>
        <w:t>ческими толщами протерозоя и палеозоя. Мугоджары разделяются на два почти параллельных хребта, не представляющих сплошных цепей. Низкогорный рельеф западного хребта постепенно суживается к северу. Эффузивы, прорванные многочисленными дайками меридионального направления, придают поверхности гребенчатый характер. На западе хребет отделяется стометровым уступом от денудационного Зауральского плато. Восточный хребет в рельефе выражается ярче. Наивысшие отметки низкогорий едва достигают 650 м (гора Айрук - с абс. вые. 633 м и гора Боктыбай - 657 м). Между западным и восточным хребтами в тектонической депрессии сформировалась сла</w:t>
        <w:softHyphen/>
        <w:t>боволнистая денудационная равнина, сложенная континентальными осадочными толщами. Практически с конца палеозоя Мугоджары яв</w:t>
        <w:softHyphen/>
        <w:t>лялись областью сноса, испытавшего большое поднятие. Южная часть обрамляется волнистой денудацинной равниной, сложенной рыхлами, преимущественно глинистыми породами мела и палеогена. Это обрамление было вовлечено в об</w:t>
        <w:softHyphen/>
        <w:t>щее поднятие и затем интенсивно расчленено по</w:t>
        <w:softHyphen/>
        <w:t>сле раннемиоценовой денудацией рельефа. Юж</w:t>
        <w:softHyphen/>
        <w:t>ной оконечностью Мугоджар является Чошка-кульская возвышенность. Относительные пре</w:t>
        <w:softHyphen/>
        <w:t>вышения здесь колеблются в пределах 10-50 м, хотя самая высокая абсолютная высота составляет 404 м в горах Музбель. Основное поднятие Чошкакульской возвышенности произошло в дочетвертичное время, как и образование чинков Чаграйского плато, бронированного ожелезненными песчаниками.</w:t>
      </w:r>
    </w:p>
    <w:p>
      <w:pPr>
        <w:pStyle w:val="Normal"/>
        <w:shd w:fill="FFFFFF" w:val="clear"/>
        <w:ind w:firstLine="397"/>
        <w:jc w:val="both"/>
        <w:rPr>
          <w:sz w:val="28"/>
        </w:rPr>
      </w:pPr>
      <w:r>
        <w:rPr>
          <w:color w:val="000000"/>
          <w:sz w:val="28"/>
          <w:lang w:val="en-US"/>
        </w:rPr>
        <w:t>IV</w:t>
      </w:r>
      <w:r>
        <w:rPr>
          <w:color w:val="000000"/>
          <w:sz w:val="28"/>
        </w:rPr>
        <w:t xml:space="preserve"> На востоке между Мугоджарами и Тургайской столовой страной располагается неширокой полосой </w:t>
      </w:r>
      <w:r>
        <w:rPr>
          <w:i/>
          <w:color w:val="000000"/>
          <w:sz w:val="28"/>
        </w:rPr>
        <w:t xml:space="preserve">Зауральское плато </w:t>
      </w:r>
      <w:r>
        <w:rPr>
          <w:color w:val="000000"/>
          <w:sz w:val="28"/>
        </w:rPr>
        <w:t>с абсолютными отметками чуть выше 300 м. Плато интенсивно эродировано временными и постоянными водостоками и притоками рек Иргиза, Талды, Шет - Иргиза и немного</w:t>
        <w:softHyphen/>
        <w:t>численными реками восточного склона, слепо оканчивающимися у подножий гор Мугоджар.</w:t>
      </w:r>
    </w:p>
    <w:p>
      <w:pPr>
        <w:pStyle w:val="Normal"/>
        <w:shd w:fill="FFFFFF" w:val="clear"/>
        <w:ind w:firstLine="397"/>
        <w:jc w:val="both"/>
        <w:rPr/>
      </w:pPr>
      <w:r>
        <w:rPr>
          <w:sz w:val="28"/>
          <w:lang w:val="en-US"/>
        </w:rPr>
        <w:t>V</w:t>
      </w:r>
      <w:r>
        <w:rPr>
          <w:sz w:val="28"/>
        </w:rPr>
        <w:t xml:space="preserve"> Н</w:t>
      </w:r>
      <w:r>
        <w:rPr>
          <w:color w:val="000000"/>
          <w:sz w:val="28"/>
        </w:rPr>
        <w:t xml:space="preserve">а севере Казахстана расположена </w:t>
      </w:r>
      <w:r>
        <w:rPr>
          <w:i/>
          <w:color w:val="000000"/>
          <w:sz w:val="28"/>
        </w:rPr>
        <w:t>Северо-Казахская равнина.</w:t>
      </w:r>
      <w:r>
        <w:rPr>
          <w:color w:val="000000"/>
          <w:sz w:val="28"/>
        </w:rPr>
        <w:t xml:space="preserve"> С юга и юго-востока она ограничена Казахским мелкосопочником, а на западе постепенно сливающаяся с Торгайской столовой страной.</w:t>
      </w:r>
    </w:p>
    <w:p>
      <w:pPr>
        <w:pStyle w:val="Normal"/>
        <w:ind w:firstLine="397"/>
        <w:jc w:val="both"/>
        <w:rPr>
          <w:sz w:val="28"/>
        </w:rPr>
      </w:pPr>
      <w:r>
        <w:rPr>
          <w:sz w:val="28"/>
        </w:rPr>
        <w:t>Поверхность равнины плоская и слабоволнистая, слегка  наклонена к северу и северо-востоку. Ее абсолютная отметка от 110 до 250 м, относительные превышения отдельных форм составляют 0,5-3,0, реже 10-15 м. Для рельефа этой равнины характерно «множество испещряющих поверхность замкнутых понижений – котловин с группами озер и одиночными озерами, а также неглубоких ложбин стока, преимущественно северного и северо-восточного направления, нередко с цепочками  озер в них и сопровождающими их буграми – останцами древнего размыва.</w:t>
      </w:r>
    </w:p>
    <w:p>
      <w:pPr>
        <w:pStyle w:val="Normal"/>
        <w:ind w:firstLine="397"/>
        <w:jc w:val="both"/>
        <w:rPr>
          <w:color w:val="000000"/>
          <w:sz w:val="28"/>
        </w:rPr>
      </w:pPr>
      <w:r>
        <w:rPr>
          <w:color w:val="000000"/>
          <w:sz w:val="28"/>
        </w:rPr>
        <w:t xml:space="preserve">Основной водной артерией, дренирующей равнину являются притоки р.Иртыша – Тобол и Ишим. </w:t>
      </w:r>
    </w:p>
    <w:p>
      <w:pPr>
        <w:pStyle w:val="Normal"/>
        <w:ind w:firstLine="397"/>
        <w:jc w:val="both"/>
        <w:rPr>
          <w:color w:val="000000"/>
          <w:sz w:val="28"/>
        </w:rPr>
      </w:pPr>
      <w:r>
        <w:rPr>
          <w:color w:val="000000"/>
          <w:sz w:val="28"/>
        </w:rPr>
        <w:t>В структурном отношении описываемая равнина относится к Западно-Сибирской плите и сложена двумя резко различными комплексами пород: сложнодислоцированными докембрийскими и палеозойскими отложениями складчатого фундамента и горизонтально лежащими мезозой-кайнозойскими осадками платформенного чехла.</w:t>
      </w:r>
    </w:p>
    <w:p>
      <w:pPr>
        <w:pStyle w:val="TextBody"/>
        <w:spacing w:lineRule="auto" w:line="240"/>
        <w:ind w:firstLine="397"/>
        <w:jc w:val="both"/>
        <w:rPr>
          <w:color w:val="000000"/>
        </w:rPr>
      </w:pPr>
      <w:r>
        <w:rPr>
          <w:color w:val="000000"/>
        </w:rPr>
        <w:t>Погружение фундамента в сторону Западной Сибири постепенное.</w:t>
      </w:r>
    </w:p>
    <w:p>
      <w:pPr>
        <w:pStyle w:val="TextBody"/>
        <w:spacing w:lineRule="auto" w:line="240"/>
        <w:ind w:firstLine="397"/>
        <w:jc w:val="both"/>
        <w:rPr>
          <w:color w:val="000000"/>
        </w:rPr>
      </w:pPr>
      <w:r>
        <w:rPr>
          <w:color w:val="000000"/>
        </w:rPr>
        <w:t>По морфологическим особенностям Северо-Торгайская (Костанайская) равнина. подразделяется на аккумулятивные равнины Притоболья и Приишимья, расчленяемые Тургайской ложбиной.</w:t>
      </w:r>
    </w:p>
    <w:p>
      <w:pPr>
        <w:pStyle w:val="Normal"/>
        <w:ind w:firstLine="397"/>
        <w:jc w:val="both"/>
        <w:rPr/>
      </w:pPr>
      <w:r>
        <w:rPr>
          <w:color w:val="000000"/>
          <w:sz w:val="28"/>
        </w:rPr>
        <w:t xml:space="preserve">Аккумулятивная равнина Притоболья </w:t>
      </w:r>
      <w:r>
        <w:rPr>
          <w:sz w:val="28"/>
        </w:rPr>
        <w:t>по морфологии однообразна – плоская или слабо волнистая, наклонена на север и северо-восток. Ее абсолютные отметки от 170 до 250 м, на междуречьях – 200-225 м. Относительные превышения форм рельефа обычно составляют 0,5-3,0 м,  реже отдельные гряды или увалы возвышаются над равниной на 10-15 м.</w:t>
      </w:r>
    </w:p>
    <w:p>
      <w:pPr>
        <w:pStyle w:val="Normal"/>
        <w:ind w:firstLine="397"/>
        <w:jc w:val="both"/>
        <w:rPr>
          <w:sz w:val="28"/>
        </w:rPr>
      </w:pPr>
      <w:r>
        <w:rPr>
          <w:color w:val="000000"/>
          <w:sz w:val="28"/>
        </w:rPr>
        <w:t>Аккумулятивная равнина Притоболья с запада ограничена уступом Зауральского пенеплена, с юга - уступом Терсекского плато, входящего в состав Тургайской столовой страны, на севере, сливаясь с Западно-Сибирской низменностью, условно отделяется от неё долиной р. Уй.</w:t>
      </w:r>
    </w:p>
    <w:p>
      <w:pPr>
        <w:pStyle w:val="Normal"/>
        <w:ind w:firstLine="397"/>
        <w:jc w:val="both"/>
        <w:rPr>
          <w:color w:val="000000"/>
          <w:sz w:val="28"/>
        </w:rPr>
      </w:pPr>
      <w:r>
        <w:rPr>
          <w:color w:val="000000"/>
          <w:sz w:val="28"/>
        </w:rPr>
        <w:t xml:space="preserve">Сложена равнина песчано-глинистыми осадками верхнего олигоцена, глинами миоцена, песчано-галечными и глинистыми осадками плиоцена. На большой  части территории Притоболья эти отложения перекрыты среднечетвертичной озерно-аллювиальной толщей песчано-глинистых перигляциальных образований. Их мощность изменяется от 2-3 до 25 м. </w:t>
      </w:r>
    </w:p>
    <w:p>
      <w:pPr>
        <w:pStyle w:val="Normal"/>
        <w:ind w:firstLine="397"/>
        <w:jc w:val="both"/>
        <w:rPr/>
      </w:pPr>
      <w:r>
        <w:rPr>
          <w:color w:val="000000"/>
          <w:sz w:val="28"/>
        </w:rPr>
        <w:t>В западной и восточной частях равнины широко развит гривно-котловинный и грядовый рельеф. Гривно-котловинный  характеризуется обилием больших и малых озерных и дефляционных котловин и разделяющих их положительных форм, называемых гривами. Количество грив и котловин на некоторых участках указанных понижений достигает 20-30 на 1 км</w:t>
      </w:r>
      <w:r>
        <w:rPr>
          <w:color w:val="000000"/>
          <w:sz w:val="28"/>
          <w:vertAlign w:val="superscript"/>
        </w:rPr>
        <w:t>2</w:t>
      </w:r>
      <w:r>
        <w:rPr>
          <w:color w:val="000000"/>
          <w:sz w:val="28"/>
        </w:rPr>
        <w:t>.  Длина грив – от 0,1 до 10 км, ширина обычно 50-100 м, реже 0,3 – 1,5 км. Относительное превышение грив над от 3-5 до 15 м. Ориентировка большинства их северо-западная.</w:t>
        <w:tab/>
        <w:t xml:space="preserve">Гривы имеют пологие склоны и ассиметричный вогнутый склон. В западной и восточной частях равнины помимо гривно-котловинного рельефа, развиты многочисленные крупные возвышенности с плоскими вершинами. Самые высокие из них именуются столовыми возвышенностями, а более низкие – степными плато. </w:t>
        <w:tab/>
        <w:tab/>
        <w:tab/>
        <w:t>Современное эрозионное расчленение равнины значительно – от 50 до 120 м. В западной и центральной частях ее пересекают долины Тобола и его притоков – рек Тогузак и Аят, а в крайней восточной – Тургайская ложбина,  дно которой дренируется р.Убаган, правым притоком Тобола. Кроме того, в пределах равнины находится значительное количество мелких речек.</w:t>
      </w:r>
    </w:p>
    <w:p>
      <w:pPr>
        <w:pStyle w:val="31"/>
        <w:spacing w:lineRule="auto" w:line="240"/>
        <w:ind w:firstLine="397"/>
        <w:rPr>
          <w:color w:val="000000"/>
        </w:rPr>
      </w:pPr>
      <w:r>
        <w:rPr>
          <w:color w:val="000000"/>
        </w:rPr>
        <w:t>Тобол является левым притоком Иртыша и берет свое начало за пределами равнины, стекая с восточных склонов Южного Урала.</w:t>
        <w:tab/>
      </w:r>
    </w:p>
    <w:p>
      <w:pPr>
        <w:pStyle w:val="Normal"/>
        <w:ind w:firstLine="397"/>
        <w:jc w:val="both"/>
        <w:rPr>
          <w:color w:val="000000"/>
          <w:sz w:val="28"/>
        </w:rPr>
      </w:pPr>
      <w:r>
        <w:rPr>
          <w:color w:val="000000"/>
          <w:sz w:val="28"/>
        </w:rPr>
        <w:t xml:space="preserve">В долине Тобола и его притоков выделяется три террасы и поймы. </w:t>
      </w:r>
    </w:p>
    <w:p>
      <w:pPr>
        <w:pStyle w:val="Normal"/>
        <w:ind w:firstLine="397"/>
        <w:jc w:val="both"/>
        <w:rPr>
          <w:color w:val="000000"/>
          <w:sz w:val="28"/>
        </w:rPr>
      </w:pPr>
      <w:r>
        <w:rPr>
          <w:color w:val="000000"/>
          <w:sz w:val="28"/>
        </w:rPr>
        <w:t>Интересным морфологическим образованием является Торгайская ложбина. Она начинается в Западно-Сибирской низменности на широте устья р. Тавда, прорезает с севера на юг территорию Торгайского прогиба и заканчивается в солончаках Шалкар-Тениз.</w:t>
      </w:r>
    </w:p>
    <w:p>
      <w:pPr>
        <w:pStyle w:val="31"/>
        <w:spacing w:lineRule="auto" w:line="240"/>
        <w:ind w:firstLine="397"/>
        <w:rPr>
          <w:color w:val="000000"/>
        </w:rPr>
      </w:pPr>
      <w:r>
        <w:rPr>
          <w:color w:val="000000"/>
        </w:rPr>
        <w:t>По своей морфологии и направлению Торгайская ложбина разделяется на три части: северную, центральную и южную. Северная располагается в пределах равнины Притоболья. Ширина ложбины постепенно увеличивается с юга на север от 35 до 50 км. Ее склоны пологи и представляют собой сильно расчлененные наклонные делювиальные равнины шириной от 3 до 15 км. Дно ложбины плоское, со слабым уклоном на север, и на всем протяжении изобилует протоками и озерами. Наиболее крупными из этих озер являются Кушмурун, Тенгиз, Талды и др. Протоки часто сопровождаются невысокими гривами протяженностью 15-20 км, шириной 0,5-2,0 м, представляющими собой, по-видимому, реликты прирусловых валов.</w:t>
      </w:r>
    </w:p>
    <w:p>
      <w:pPr>
        <w:pStyle w:val="Normal"/>
        <w:ind w:firstLine="397"/>
        <w:jc w:val="both"/>
        <w:rPr>
          <w:color w:val="000000"/>
          <w:sz w:val="28"/>
        </w:rPr>
      </w:pPr>
      <w:r>
        <w:rPr>
          <w:color w:val="000000"/>
          <w:sz w:val="28"/>
        </w:rPr>
        <w:t xml:space="preserve">Днище долины врезано в поверхность аллювиальной равнины на глубину 150-180 м и было выработано в эпоху максимального (самаровского) оледенения, когда вдоль края ледника образовались обширные приледниковые озера часть вод которых получила сток на юг по Торгайской ложбине. В межледниковую эпоху сток прекратился. </w:t>
      </w:r>
    </w:p>
    <w:p>
      <w:pPr>
        <w:pStyle w:val="Normal"/>
        <w:shd w:fill="FFFFFF" w:val="clear"/>
        <w:ind w:firstLine="397"/>
        <w:jc w:val="both"/>
        <w:rPr>
          <w:sz w:val="28"/>
        </w:rPr>
      </w:pPr>
      <w:r>
        <w:rPr>
          <w:color w:val="000000"/>
          <w:sz w:val="28"/>
        </w:rPr>
        <w:t xml:space="preserve">К востоку от Тургайской ложбины расположена аккумулятивная равнина Приишимы восточной границей которой условно считаете долина р Чаглинка, впадающая в оз. Шаглытениз. С юга она ограничена уступом Тургайско столовой плато и северными склонам Кокшетауской возвышенности. В геолого-геоморфологическом отношении равнина неоднородна. Северные ее участки сформированы флювиогляциальными процессами и имеют  абсолютные отметки от 175 до 155 м. Слабонаклонная поверхность осложняется озерными понижениями, которые нередко образуют цепочки (Горькая линия, Камышловский лог и др.). Эти ложбинные понижения начинаются от г. Петропавловска и заканчиваются в Иртышской долине, протянувшись в длину на 300 км и в ширину до 20 км. </w:t>
      </w:r>
    </w:p>
    <w:p>
      <w:pPr>
        <w:pStyle w:val="Normal"/>
        <w:shd w:fill="FFFFFF" w:val="clear"/>
        <w:ind w:firstLine="397"/>
        <w:jc w:val="both"/>
        <w:rPr>
          <w:color w:val="000000"/>
          <w:sz w:val="28"/>
        </w:rPr>
      </w:pPr>
      <w:r>
        <w:rPr>
          <w:color w:val="000000"/>
          <w:sz w:val="28"/>
        </w:rPr>
        <w:t>Низкая ступень Кокшетауской возвы</w:t>
        <w:softHyphen/>
        <w:t xml:space="preserve">шенности имеет абсолютные высоты от 330 до 220 м, покато наклонена в сторону Западно-Сибирской низменности, представляет собой поверхность волнистого денудационного плато с маломощным чехлом рыхлых отложений. Местами возвышаются единичные останцы (до 15-20 м), сложенные допалеозойскими породами. С продвижением на север покатость равнины уменьшается, но поверхность слабо расчленяется отрицательными формами глубиной до 10-15 м, в которых располагаются озера или заболоченные понижения протяженностью до 3-12 км. </w:t>
      </w:r>
    </w:p>
    <w:p>
      <w:pPr>
        <w:pStyle w:val="Normal"/>
        <w:shd w:fill="FFFFFF" w:val="clear"/>
        <w:ind w:firstLine="397"/>
        <w:jc w:val="both"/>
        <w:rPr>
          <w:sz w:val="28"/>
        </w:rPr>
      </w:pPr>
      <w:r>
        <w:rPr>
          <w:color w:val="000000"/>
          <w:sz w:val="28"/>
        </w:rPr>
        <w:t>Равнина Приишимья в центральной части расчленяется долиной р.Ишим и его притоками. Русло его глубоко врезается в рыхлые отложения, местами обнажая палеогеновые толщи. В районе Сергеевского водохранилища долина сужается, образуя пороги.</w:t>
      </w:r>
    </w:p>
    <w:p>
      <w:pPr>
        <w:pStyle w:val="Normal"/>
        <w:shd w:fill="FFFFFF" w:val="clear"/>
        <w:ind w:firstLine="397"/>
        <w:jc w:val="both"/>
        <w:rPr>
          <w:sz w:val="28"/>
        </w:rPr>
      </w:pPr>
      <w:r>
        <w:rPr>
          <w:color w:val="000000"/>
          <w:sz w:val="28"/>
        </w:rPr>
        <w:t>Северо-восточную часть Северо-Казахской равнины занимает аккумулятивная равнина Прииртышья, слабо наклоненная к северу и востоку. Абсолютные отметки понижаются в том же направлении от 120 до 110 м. В структурном отношении равнина сформировалась в пределах Прииртышской впадины, фундамент которой постепенно понижается в сторону Западно-Сибирской низменности. Мощность мезозой-кайнозойских отложений достигает 2000 м. Левобережные окраинные части равнины на стыке с Кокшетауской возвышенностью осложнены плосковершинными останцами.</w:t>
      </w:r>
    </w:p>
    <w:p>
      <w:pPr>
        <w:pStyle w:val="Normal"/>
        <w:shd w:fill="FFFFFF" w:val="clear"/>
        <w:ind w:firstLine="397"/>
        <w:jc w:val="both"/>
        <w:rPr>
          <w:sz w:val="28"/>
        </w:rPr>
      </w:pPr>
      <w:r>
        <w:rPr>
          <w:color w:val="000000"/>
          <w:sz w:val="28"/>
        </w:rPr>
        <w:t>К юго-западу от Северо-Казахской ранины рсположена Торгайская столовая страна, обрамленная с запада Зауральским плато, с востока Казахским мелкосопочником. Ее протяженность с севера на юг около 500 км, ширина 300-400 км. Поверхность Тургайской столовой страны сложена мощными толщами горизонтально лежащих морских, лагунных и озерных отложений, которые в неоген - четвертичное время подвергались интенсивной эрозии. В силу этого здесь широко распространены разновысотные равнины, обуславливающие отчетливо выраженное ступенчатое строение. Наиболее высокая ступень расположена на абсолютных отметках 280-360 м, наиболее низкая на 100-120 м. Ступени разделены долинами рек Тобол, Убаган, Тургай, Иргиз и системой русел временных водотоков, западинами, ложбинами стока, озерными котловинами. С севера на юго-запад Тургайская столовая страна пересекается Толргайской ложбиной стока, на днище которой протекает средним и нижним течениями р.Тургай и его притоки.</w:t>
      </w:r>
    </w:p>
    <w:p>
      <w:pPr>
        <w:pStyle w:val="Normal"/>
        <w:shd w:fill="FFFFFF" w:val="clear"/>
        <w:ind w:firstLine="397"/>
        <w:jc w:val="both"/>
        <w:rPr>
          <w:sz w:val="28"/>
        </w:rPr>
      </w:pPr>
      <w:r>
        <w:rPr>
          <w:color w:val="000000"/>
          <w:sz w:val="28"/>
        </w:rPr>
        <w:t>В структурном отношении Тургайская столовая страна принадлежит Туранской плите и сложена двумя резко отличающимися комплексами пород: дислоцированными докембрийскими и палеозойскими породами, слагающими складчатый фундамент и почти горизонтально залегающими мезозой-кайнозойскими осадками, образующими платфор</w:t>
        <w:softHyphen/>
        <w:t>менный чехол. Мощность платформенных отложений в краевых частях Тургайского прогиба изменяется от нескольких метров до 100 м, в северной увеличивается до 200 м. В отдельных грабенах мощность чехла достигает 600 м, а на юге, в пределах Южно-Тургайской впадины, составляет 1700 м. В плиоцен - четвертичное время в условиях семиаридного климата и новейших тектонических движений был создан современный рельеф Тургайской столовой страны.</w:t>
      </w:r>
    </w:p>
    <w:p>
      <w:pPr>
        <w:pStyle w:val="Normal"/>
        <w:shd w:fill="FFFFFF" w:val="clear"/>
        <w:ind w:firstLine="397"/>
        <w:jc w:val="both"/>
        <w:rPr>
          <w:sz w:val="28"/>
        </w:rPr>
      </w:pPr>
      <w:r>
        <w:rPr>
          <w:color w:val="000000"/>
          <w:sz w:val="28"/>
          <w:lang w:val="en-US"/>
        </w:rPr>
        <w:t>VI</w:t>
      </w:r>
      <w:r>
        <w:rPr>
          <w:color w:val="000000"/>
          <w:sz w:val="28"/>
        </w:rPr>
        <w:t xml:space="preserve"> На крайнем юго-западе Республики Казахстан находится пустынное возвышенное </w:t>
      </w:r>
      <w:r>
        <w:rPr>
          <w:i/>
          <w:color w:val="000000"/>
          <w:sz w:val="28"/>
        </w:rPr>
        <w:t>плато Устюрт</w:t>
      </w:r>
      <w:r>
        <w:rPr>
          <w:color w:val="000000"/>
          <w:sz w:val="28"/>
        </w:rPr>
        <w:t>. В пределах границ Казахстана располагается весь северный и большая часть западного Устюрта ограниченный чинками. Поверхность плато сохраняется от активной эрозионной переработки благодаря многометровой бронирующей толще известняков неогена. Поверхность структурно-денудационного плато - плоская и слабо наклонена. Реже она осложнена крупными увалами, вытянутыми в северо-западном направлении, и впадинами. Вершинные участки увалов - плоские, лежат на абсолютных отметках от 221 (увал Северный) до 314 м (увал Музбель), а днища впадин между увалами имеют абс. отметки от 63 (впадина Барсакельмес) до 100 м (впадина Ассакеауден).</w:t>
      </w:r>
    </w:p>
    <w:p>
      <w:pPr>
        <w:pStyle w:val="Normal"/>
        <w:shd w:fill="FFFFFF" w:val="clear"/>
        <w:ind w:firstLine="397"/>
        <w:jc w:val="both"/>
        <w:rPr>
          <w:sz w:val="28"/>
        </w:rPr>
      </w:pPr>
      <w:r>
        <w:rPr>
          <w:color w:val="000000"/>
          <w:sz w:val="28"/>
        </w:rPr>
        <w:t>Поверхность плато Устюрт осложняется также блюдцеобразными западинами карстового происхождения глубиной 1,5 - 2 м диаметром 10-20 м. Днища таких понижений покрыты супесчаным делювиально-элювиальным материалом, на промытых почвах которого произрастает довольно густой травяной покров. Более значительное эрозионное расчленение отмечается в районе северо-западных окраин  Северо-Устюртского прогиба. Осевая часть прогиба занята соровыми понижениями Косбулак, Асмантай, Сам и Каратюлей. Пологонаклонные к сорам участки плато осложнены останцами. Процессы эрозии создали густую овражную сеть и глубокие промоины, что придает поверхности плато волнистый характер. Днище котловин Сам, Асмантай претерпели переработку эоловыми процессами, в результате которых сформировались низкобугристые полузакреп-ленные песчаные массивы.</w:t>
      </w:r>
    </w:p>
    <w:p>
      <w:pPr>
        <w:pStyle w:val="Normal"/>
        <w:shd w:fill="FFFFFF" w:val="clear"/>
        <w:ind w:firstLine="397"/>
        <w:jc w:val="both"/>
        <w:rPr>
          <w:sz w:val="28"/>
        </w:rPr>
      </w:pPr>
      <w:r>
        <w:rPr>
          <w:color w:val="000000"/>
          <w:sz w:val="28"/>
        </w:rPr>
        <w:t>Мощные толщи водопроницаемых известняков способствуют повсеместному развитию карстовых форм рельефа, в том числе карстовых пещер наклонного и вертикального типа. Например, в урочище Утебей обнаружены пещеры до 190 м длиной и 120 м глубиной. Во впадине Карынжарык помимо типичного карста известны проявления гипсового карста.</w:t>
      </w:r>
    </w:p>
    <w:p>
      <w:pPr>
        <w:pStyle w:val="Normal"/>
        <w:shd w:fill="FFFFFF" w:val="clear"/>
        <w:ind w:firstLine="397"/>
        <w:jc w:val="both"/>
        <w:rPr>
          <w:sz w:val="28"/>
        </w:rPr>
      </w:pPr>
      <w:r>
        <w:rPr>
          <w:color w:val="000000"/>
          <w:sz w:val="28"/>
        </w:rPr>
        <w:t>Окраины Устюрта резко обрываются крутыми уступами - чинками. Относительные высоты чинков колеблются от 50 м на северо-востоке на участках причленения Чаграйского плато до 200 м на западе и северо-западе, а на востоке вблизи Карынжарыкского сора Устюрт обрывается чинком высотой 370 м. Чем больше высота уступа, тем сложнее поперечный профиль: ступенчатый, отвесный, осложненный всевозможными формами выветривания, оползнями и мощными осевшими блоками, и глубокими логами и оврагами. Яркие процессы выветривания выражены в отслаивании и шелушении пород, в образовании защитных корок на мягких породах, ниш и котловин выдувания, навесов, карнизов..</w:t>
      </w:r>
    </w:p>
    <w:p>
      <w:pPr>
        <w:pStyle w:val="Normal"/>
        <w:shd w:fill="FFFFFF" w:val="clear"/>
        <w:ind w:firstLine="397"/>
        <w:jc w:val="both"/>
        <w:rPr/>
      </w:pPr>
      <w:r>
        <w:rPr>
          <w:color w:val="000000"/>
          <w:sz w:val="28"/>
        </w:rPr>
        <w:t xml:space="preserve">Между восточным побережьем Каспийского моря и плато Устюрт располагается </w:t>
      </w:r>
      <w:r>
        <w:rPr>
          <w:i/>
          <w:color w:val="000000"/>
          <w:sz w:val="28"/>
        </w:rPr>
        <w:t>Мангистауское плато</w:t>
      </w:r>
      <w:r>
        <w:rPr>
          <w:color w:val="000000"/>
          <w:sz w:val="28"/>
        </w:rPr>
        <w:t xml:space="preserve">, которое по генезису является структурно-денудационным. Плато осложнено эрозионно - тектоническими низкогорными сооружениями Актау и Каратау. Возвышенная равнина полуострова Бузачи близка по генезису Прикаспийской низменности. В пределах Мангистауского плато выделяется Тюбкараганское плато, низкогорья Актау и Каратау, Кендерликаясанское, Южно-Мангистауское и Восточно-Мангистауское плато. Обособление морфологических структур обуславливается, в первую очередь, их различной тектонической активностью в неоген -четвертичное время. </w:t>
      </w:r>
    </w:p>
    <w:p>
      <w:pPr>
        <w:pStyle w:val="Normal"/>
        <w:shd w:fill="FFFFFF" w:val="clear"/>
        <w:ind w:firstLine="397"/>
        <w:jc w:val="both"/>
        <w:rPr>
          <w:sz w:val="28"/>
        </w:rPr>
      </w:pPr>
      <w:r>
        <w:rPr>
          <w:color w:val="000000"/>
          <w:sz w:val="28"/>
        </w:rPr>
        <w:t>Южная часть Мангистау представляет собой двухступенчатое денудационное плато, занимающее 80% площади, с мощным бронирующим слоем ракушечного известняка. Мощность бронирующих известняков нарастает от 5-10 м на приподнятых структурах останцового характера в предгорьях Каратау до 40-50 м в бортах синклинальных структур (чинки впадины Карагие и залива Кара - Богазгол).</w:t>
      </w:r>
    </w:p>
    <w:p>
      <w:pPr>
        <w:pStyle w:val="Normal"/>
        <w:shd w:fill="FFFFFF" w:val="clear"/>
        <w:ind w:firstLine="397"/>
        <w:jc w:val="both"/>
        <w:rPr>
          <w:sz w:val="28"/>
        </w:rPr>
      </w:pPr>
      <w:r>
        <w:rPr>
          <w:color w:val="000000"/>
          <w:sz w:val="28"/>
        </w:rPr>
        <w:t>Современные рельефообразующие процессы, происходящие на Мангистауском плато, обусловлены как тектоническими агентами, так и аридностью климата. Неотектонические движения способствуют развитию интенсивной денудации, а аридность климата - сорово-дефляционным процессам.Современный рельеф Мангистау формируется с конца раннего плиоцена, хотя допускается, что часть горного сооружения Каратау в период миоцен - плиоценовых трансгрессий оставалась сушей. Неотекто</w:t>
        <w:softHyphen/>
        <w:t>нические поднятия Туранской плиты в послепонтийское время придали территории облик приподнятой равнины. Заложение основных   черт   рельефа   горной   части Мангистауского плато определялось направ</w:t>
        <w:softHyphen/>
        <w:t>ленностью денудационных процессов в позднем плиоцене. К этому времени наметились чинки Мангистау и Устюрта, поскольку акчагыльские и апшеронские отложения вскрываются под четвертичными только у подножий чинков. В раннечетвертичное время сформировались крупные бессточные впадины южных окраин Мангистауского плато, в которых существовал озерный режим. Впоследствии эти озерные отложения были переработаны эоловыми процессами (впадина Гурлы). В позднечетвертичное время две хвалынские трансгрессии создали в пределах всего Каспийского побережья серии аккумулятивных и абразионных форм рельефа. С максимальной раннехвалынской трансгрес</w:t>
        <w:softHyphen/>
        <w:t>сией связано формирование типично-абразионных и абразионно-аккумулятивных морских форм рельефа - древних береговых валов, абразионных уступов, карстово -абразионных в сарматских известняках.</w:t>
      </w:r>
    </w:p>
    <w:p>
      <w:pPr>
        <w:pStyle w:val="Normal"/>
        <w:shd w:fill="FFFFFF" w:val="clear"/>
        <w:ind w:firstLine="397"/>
        <w:jc w:val="both"/>
        <w:rPr>
          <w:sz w:val="28"/>
        </w:rPr>
      </w:pPr>
      <w:r>
        <w:rPr>
          <w:color w:val="000000"/>
          <w:sz w:val="28"/>
          <w:lang w:val="en-US"/>
        </w:rPr>
        <w:t>VII</w:t>
      </w:r>
      <w:r>
        <w:rPr>
          <w:color w:val="000000"/>
          <w:sz w:val="28"/>
        </w:rPr>
        <w:t xml:space="preserve"> </w:t>
      </w:r>
      <w:r>
        <w:rPr>
          <w:i/>
          <w:color w:val="000000"/>
          <w:sz w:val="28"/>
        </w:rPr>
        <w:t xml:space="preserve">Приаральская часть Туранской плиты </w:t>
      </w:r>
      <w:r>
        <w:rPr>
          <w:color w:val="000000"/>
          <w:sz w:val="28"/>
        </w:rPr>
        <w:t>весьма неоднородна в геолого-геоморфологическом отношении. Здесь довольно широко представлены как денудационные структурные пластовые равнины, так и аккумулятивные -морские, озерные, аллювиально-пролювиальные с наложенным на них эоловым рельефом. Аккумулятивные равнины повсеместно осложнены останцами дочетвертичных плато и возвышенностями с бессточными впадинами. С учетом морфогенетических особенностей выделяются Кызылкумы, Северо и Восточное Приаралье. Для северных и восточных частей Приаралья характерен расчлененный столово-останцовый рельеф с глубиной расчленения от нескольких десятков до 100 м.</w:t>
      </w:r>
      <w:r>
        <w:rPr>
          <w:sz w:val="28"/>
        </w:rPr>
        <w:t xml:space="preserve"> </w:t>
      </w:r>
      <w:r>
        <w:rPr>
          <w:color w:val="000000"/>
          <w:sz w:val="28"/>
        </w:rPr>
        <w:t>Южнее выделяется столово-останцовая Иргиз-Челкарская сильнорасчлененная пластовая равнина, сложенная меловы</w:t>
        <w:softHyphen/>
        <w:t>ми, палеогеновыми и, локально, неогеновыми отложениями. Меридионально вытянутые пло</w:t>
        <w:softHyphen/>
        <w:t>сковершинные гряды и останцовые возвышен</w:t>
        <w:softHyphen/>
        <w:t>ности разделены понижениями, глубокими ов</w:t>
        <w:softHyphen/>
        <w:t>рагами, балками и сухими руслами с глубиной расчленения от нескольких десятков до 200 м. Характерными особенностями таких равнин яв</w:t>
        <w:softHyphen/>
        <w:t>ляются довольно крутые и обрывистые южные склоны останцов при относительно пологих склонах се</w:t>
        <w:softHyphen/>
        <w:t>верной экспозиции. Максимальная высота останцовой пластовой равнины – в районе возвы</w:t>
        <w:softHyphen/>
        <w:t>шения Жаксыбуташ (343 м) соседствует с впадинами Аральского моря (37 м абс. отм. на 1995 г) и Сарыкамышской впади</w:t>
        <w:softHyphen/>
        <w:t>ной (45 м абс. вые).</w:t>
      </w:r>
    </w:p>
    <w:p>
      <w:pPr>
        <w:pStyle w:val="Normal"/>
        <w:shd w:fill="FFFFFF" w:val="clear"/>
        <w:ind w:firstLine="397"/>
        <w:jc w:val="both"/>
        <w:rPr>
          <w:color w:val="000000"/>
          <w:sz w:val="28"/>
        </w:rPr>
      </w:pPr>
      <w:r>
        <w:rPr>
          <w:color w:val="000000"/>
          <w:sz w:val="28"/>
        </w:rPr>
        <w:t>Почти полное отсутствие рыхлого чехла в межгрядовых понижениях, разделяющих остан</w:t>
        <w:softHyphen/>
        <w:t>цы пластовых равнин, И.П.Герасимов объясня</w:t>
        <w:softHyphen/>
        <w:t>ет тем, что в плиоцен - четвертичное время весь мелкоземистый материал в условиях аридного климата был переработан ветром в эоловые фор</w:t>
        <w:softHyphen/>
        <w:t>мы рельефа. В результате этого были сформи</w:t>
        <w:softHyphen/>
        <w:t>рованы массивы песков Большие и Малые Бар</w:t>
        <w:softHyphen/>
        <w:t>суки, располагающиеся в пределах древней до</w:t>
        <w:softHyphen/>
        <w:t>лины между Иргиз-Челкарским и Шаграйским плато. Субмеридионально вытянутая долина, тяготеющая к антиклинальной струк</w:t>
        <w:softHyphen/>
        <w:t>туре, имеет уклон в сторону Аральского моря, ее абсолютные отметки изме</w:t>
        <w:softHyphen/>
        <w:t>няются от 160 м на севере до 80 м на юге.</w:t>
      </w:r>
    </w:p>
    <w:p>
      <w:pPr>
        <w:pStyle w:val="Normal"/>
        <w:shd w:fill="FFFFFF" w:val="clear"/>
        <w:ind w:firstLine="397"/>
        <w:jc w:val="both"/>
        <w:rPr>
          <w:color w:val="000000"/>
          <w:sz w:val="28"/>
        </w:rPr>
      </w:pPr>
      <w:r>
        <w:rPr>
          <w:color w:val="000000"/>
          <w:sz w:val="28"/>
        </w:rPr>
        <w:t>Пески Большие Барсуки имеют до 200 км длины и от 10 до 30 км ширины, расширяясь к побережью Аральского моря до 60 км. Малые Барсуки простираются на 100 км при ширине от 10 до 40 км. Большие и Малые Барсуки пред</w:t>
        <w:softHyphen/>
        <w:t>ставлены бугристо-ячеистыми и бугристыми формами пе</w:t>
        <w:softHyphen/>
        <w:t>сков, закрепленными растительностью. Верши</w:t>
        <w:softHyphen/>
        <w:t>ны отдельных бугров имеют довольно высокие абсолютные отметки (150-170), в пределах ко</w:t>
        <w:softHyphen/>
        <w:t>торых формируются типичные барханные ого</w:t>
        <w:softHyphen/>
        <w:t>ленные массивы, активизирующиеся в резуль</w:t>
        <w:softHyphen/>
        <w:t>тате антропогенной деятельности.</w:t>
      </w:r>
    </w:p>
    <w:p>
      <w:pPr>
        <w:pStyle w:val="Normal"/>
        <w:shd w:fill="FFFFFF" w:val="clear"/>
        <w:ind w:firstLine="397"/>
        <w:jc w:val="both"/>
        <w:rPr>
          <w:sz w:val="28"/>
        </w:rPr>
      </w:pPr>
      <w:r>
        <w:rPr>
          <w:i/>
          <w:color w:val="000000"/>
          <w:sz w:val="28"/>
          <w:lang w:val="en-US"/>
        </w:rPr>
        <w:t>VIII</w:t>
      </w:r>
      <w:r>
        <w:rPr>
          <w:i/>
          <w:color w:val="000000"/>
          <w:sz w:val="28"/>
        </w:rPr>
        <w:t xml:space="preserve"> Равнины Кызылкумов.</w:t>
      </w:r>
      <w:r>
        <w:rPr>
          <w:color w:val="000000"/>
          <w:sz w:val="28"/>
        </w:rPr>
        <w:t xml:space="preserve"> Общий уклон поверхности равнины направлен в сторону Аральского моря с абсолютными отметками от  м 332 до 39 м над уровнем океана. По высотному положению, генезису и возрасту равнины имеет существенные различия. Здесь выделяют: 1) приподнятую всхолмленную песчаную пустыню Кызылкумы, 2) аккуму</w:t>
        <w:softHyphen/>
        <w:t>лятивную аллювиальную равнину р.Сырдарьи и 3) предгорные наклонные равнины юго-западных склонов хр.Каратау.</w:t>
      </w:r>
    </w:p>
    <w:p>
      <w:pPr>
        <w:pStyle w:val="Normal"/>
        <w:shd w:fill="FFFFFF" w:val="clear"/>
        <w:ind w:firstLine="397"/>
        <w:jc w:val="both"/>
        <w:rPr>
          <w:sz w:val="28"/>
        </w:rPr>
      </w:pPr>
      <w:r>
        <w:rPr>
          <w:color w:val="000000"/>
          <w:sz w:val="28"/>
        </w:rPr>
        <w:t>Наиболее высокие гипсометрические отметки аккумулятивных равнин занимает песчаная пустыня Кызылкумы, которая образована за счет перевевания озерно-аллювиальных отложений верхнего плиоцена, а в юго-восточной части - мел-палеогеновых пород сводового поднятия Каратау. Эоловый покров достигает 10-20 м, максимум 30 метров мощности. Поверхность песчаных массивов осложнена останцовыми возвышенностями и низкогорными плосковершинными сооруже</w:t>
        <w:softHyphen/>
        <w:t>ниями (г. Букантау, с абс. отметкой 764 м; Карак и др.). и усложнена древними руслами р. Сырдарьи - Жанадарья, Кувандарья, Ескидарьялык. Последние сформировали значительные площади глинистых пустынь.</w:t>
      </w:r>
    </w:p>
    <w:p>
      <w:pPr>
        <w:pStyle w:val="Normal"/>
        <w:shd w:fill="FFFFFF" w:val="clear"/>
        <w:ind w:firstLine="397"/>
        <w:jc w:val="both"/>
        <w:rPr>
          <w:color w:val="000000"/>
          <w:sz w:val="28"/>
        </w:rPr>
      </w:pPr>
      <w:r>
        <w:rPr>
          <w:color w:val="000000"/>
          <w:sz w:val="28"/>
        </w:rPr>
        <w:t>Кызылкумы характеризуются значительной расчлененностью (до 40 м) с преобладанием грядово-ячеистых, грядово-бугристых и грядово-барханных песков северо-восточного простирания. Формирование эолового рельефа происходило в течении четвертичного периода после стабилизацией тектонической обстановки в регионе.</w:t>
      </w:r>
    </w:p>
    <w:p>
      <w:pPr>
        <w:pStyle w:val="Normal"/>
        <w:shd w:fill="FFFFFF" w:val="clear"/>
        <w:ind w:firstLine="397"/>
        <w:jc w:val="both"/>
        <w:rPr/>
      </w:pPr>
      <w:r>
        <w:rPr>
          <w:color w:val="000000"/>
          <w:sz w:val="28"/>
        </w:rPr>
        <w:t xml:space="preserve">К северу и востоку от песчаной пустыни Кызылкумы на гипсометрических отметках 65-230 м сформировались аллювиальные </w:t>
      </w:r>
      <w:r>
        <w:rPr>
          <w:i/>
          <w:color w:val="000000"/>
          <w:sz w:val="28"/>
        </w:rPr>
        <w:t>равнины р. Сырьдарьи</w:t>
      </w:r>
      <w:r>
        <w:rPr>
          <w:color w:val="000000"/>
          <w:sz w:val="28"/>
        </w:rPr>
        <w:t xml:space="preserve"> в пределах Сырдарьинской и Восточно-Аральской впадин, а в нижнем течении сформировала современную дельту с маломощными аллювиальными отложениями. Долина реки Сырдарьи пересекает крупные локальные структуры (Нижнесырдарьинский свод и др.). В районе  Чардарьинского водохранилища в долине четко прослеживаются две надпойменные (низкая и высокая) террасы. Пойма Сырдарьи на значительном протяжении имеет ширину около 10 км и только между Чиили и Джусалами - до 20-40 км. Подразделяется она на высокую и низкую, возвышаясь одна над другой на 3-4 м. На отрезке Чиили - Джусалы вся пойма (шириной 20-40 км) покрыта озерами, старицами, действующими и сухими протоками. Долина р. Сырдарьи издавна была одной из главных областей развития средневекового общества и здесь сосредоточены многочисленные древние городища, иррига</w:t>
        <w:softHyphen/>
        <w:t xml:space="preserve">ционные системы с дамбами, каналами, плотинами, некоторые русла переуглублены и превращены в постоянно действующие каналы. Отложения низкой поймы сложены среднезернистыми песками и глинистами алевритами, а высокая пойма  песками, алевритами, глинами и суглинками. </w:t>
      </w:r>
    </w:p>
    <w:p>
      <w:pPr>
        <w:pStyle w:val="Normal"/>
        <w:shd w:fill="FFFFFF" w:val="clear"/>
        <w:ind w:firstLine="397"/>
        <w:jc w:val="both"/>
        <w:rPr/>
      </w:pPr>
      <w:r>
        <w:rPr>
          <w:i/>
          <w:color w:val="000000"/>
          <w:sz w:val="28"/>
          <w:lang w:val="en-US"/>
        </w:rPr>
        <w:t>IX</w:t>
      </w:r>
      <w:r>
        <w:rPr>
          <w:i/>
          <w:color w:val="000000"/>
          <w:sz w:val="28"/>
        </w:rPr>
        <w:t xml:space="preserve"> </w:t>
      </w:r>
      <w:r>
        <w:rPr>
          <w:color w:val="000000"/>
          <w:sz w:val="28"/>
        </w:rPr>
        <w:t>Структур</w:t>
        <w:softHyphen/>
        <w:t>но-денудационные равнины занимают обшир</w:t>
        <w:softHyphen/>
        <w:t xml:space="preserve">ные территории </w:t>
      </w:r>
      <w:r>
        <w:rPr>
          <w:i/>
          <w:color w:val="000000"/>
          <w:sz w:val="28"/>
        </w:rPr>
        <w:t>Бетпак-Далы,</w:t>
      </w:r>
      <w:r>
        <w:rPr>
          <w:color w:val="000000"/>
          <w:sz w:val="28"/>
        </w:rPr>
        <w:t xml:space="preserve"> прости</w:t>
        <w:softHyphen/>
        <w:t>раясь от р. Сарысу почти до западного берега оз. Балхаш.  Ее граница на юге определяется средним и нижним течениями р.Чу, а на севере смы</w:t>
        <w:softHyphen/>
        <w:t>кается с Казахским мелкосопочником. Равнина сложена горизонтально залегающими толщами глин, песков и галечников морского и континентального палеогена, а также слабодислоцированными глинами, алевроли-тами, пес</w:t>
        <w:softHyphen/>
        <w:t>ками и галечниками верхнего мела и палеогена. Поверхность Бетпак-Далы наклонена к юго-за</w:t>
        <w:softHyphen/>
        <w:t>паду, абсолютные высоты в северной ее части достигают 336 м, на западе 250 м, а на южной окраине, у р.Чу, 180 м. По отношению к прилегающей территории Бетпак-Дала припод</w:t>
        <w:softHyphen/>
        <w:t>нята в виде резко выраженной ступени и обры</w:t>
        <w:softHyphen/>
        <w:t>вается крутыми денудационными уступами -чинками: на северо-западе к р.Сарысу плато об</w:t>
        <w:softHyphen/>
        <w:t>рывается уступом в 40-60 м, в то же время пере</w:t>
        <w:softHyphen/>
        <w:t>ход к долине р.Чу относительно пологий. Ха</w:t>
        <w:softHyphen/>
        <w:t>рактерными особенностями рельефа Бетпак-Да</w:t>
        <w:softHyphen/>
        <w:t>лы является сочетание двух элементов: плоских водораздельных участков и бессточных пониже</w:t>
        <w:softHyphen/>
        <w:t>ний в виде вытянутых понижений и замкнутых впа</w:t>
        <w:softHyphen/>
        <w:t>дин, занятых солончаками и самосадочными озе</w:t>
        <w:softHyphen/>
        <w:t>рами. Происхождение впадин рассматривают как результат широко развитого процесса развева</w:t>
        <w:softHyphen/>
        <w:t>ния поверхностей рыхлой толщи. Постоянно ду</w:t>
        <w:softHyphen/>
        <w:t>ющие сильные ветры выносят пылеватый мате</w:t>
        <w:softHyphen/>
        <w:t>риал за пределы региона, не позволяя накапли</w:t>
        <w:softHyphen/>
        <w:t>ваться рыхлым наносам в пределах Бетпак-Да</w:t>
        <w:softHyphen/>
        <w:t>лы. Этим и объясняется наличие грубых нано</w:t>
        <w:softHyphen/>
        <w:t>сов на поверхности равнин и их малая мощность. Южные районы Бет</w:t>
        <w:softHyphen/>
        <w:t>пак-Далы нередко осложнены куэстовыми фор</w:t>
        <w:softHyphen/>
        <w:t>мами рельефа, связанными с неотектонически</w:t>
        <w:softHyphen/>
        <w:t>ми движениями. Эти формы рельефа представ</w:t>
        <w:softHyphen/>
        <w:t>лены либо единичными холмами, либо в виде узких и вытянутых асимметричных гряд и увалов. Плосковер</w:t>
        <w:softHyphen/>
        <w:t>шинные поднятия Тантай, Кентарал, Кашкар-бай возвышаются над идеально ровной поверх</w:t>
        <w:softHyphen/>
        <w:t>ностью на 25-30 м, протягиваясь на 4-10 км. Сложены они известняками и песчаниками нижнего карбона и тяготеют к солянокупольным струк</w:t>
        <w:softHyphen/>
        <w:t>турам. Восточную часть Бетпак-Далы занимает пенепленизированная денудационная равнина на абсолютных отметках 380-400 м с низко- и средневолнистым рельефом. В сторону Казахского мелкосопочника абсолютные отметки увеличивают</w:t>
        <w:softHyphen/>
        <w:t>ся до 420-460 м, увеличивается и вели</w:t>
        <w:softHyphen/>
        <w:t xml:space="preserve">чина вертикальной расчленённости, придавая поверхности высоковолнистый характер. </w:t>
      </w:r>
    </w:p>
    <w:p>
      <w:pPr>
        <w:pStyle w:val="Normal"/>
        <w:shd w:fill="FFFFFF" w:val="clear"/>
        <w:ind w:firstLine="397"/>
        <w:jc w:val="both"/>
        <w:rPr/>
      </w:pPr>
      <w:r>
        <w:rPr>
          <w:i/>
          <w:color w:val="000000"/>
          <w:sz w:val="28"/>
          <w:lang w:val="en-US"/>
        </w:rPr>
        <w:t>X</w:t>
      </w:r>
      <w:r>
        <w:rPr>
          <w:i/>
          <w:color w:val="000000"/>
          <w:sz w:val="28"/>
        </w:rPr>
        <w:t xml:space="preserve"> Балхаш-Алакольская впадина</w:t>
      </w:r>
      <w:r>
        <w:rPr>
          <w:color w:val="000000"/>
          <w:sz w:val="28"/>
        </w:rPr>
        <w:t xml:space="preserve"> является предгорным прогибом. Наиболее глубоко палеозойский фундамент опущен на юге, где мощность мезозой-кайнозойских отложений достигает 1700 м. Северный борт впадины образован пенепленом, погружающимся на юг. Общая покатость поверхности впадины к северу определяет изменение абсолютных высот в том же направлении от 700 м до 340 м (многолетний урез оз.Балхаш). Со всех сторон впадина окружена горными сооружениями: на западе - Чу-Илийскими (или Айтау) горами и Бурунтавской возвышенностью; с севера - Казахским мелкосопочником; на востоке -хр.Тарбагатай; с юга - Джунгарским Алатау. На юго-востоке Балхаш - Алакольская впадина сравнительно узким межгорным прогибом (шириной 10 км) - Джунгарскими Воротами -соединяется с обширной Джунгарской впадиной, находящейся на территории Китая. Невысокими кряжами, отходящими от Джунгарского Алатау, впадина делится на три части: Южно-Прибалхашскую, Лепсинскую и Алакольскую.</w:t>
      </w:r>
    </w:p>
    <w:p>
      <w:pPr>
        <w:pStyle w:val="Normal"/>
        <w:shd w:fill="FFFFFF" w:val="clear"/>
        <w:ind w:firstLine="397"/>
        <w:jc w:val="both"/>
        <w:rPr>
          <w:sz w:val="28"/>
        </w:rPr>
      </w:pPr>
      <w:r>
        <w:rPr>
          <w:color w:val="000000"/>
          <w:sz w:val="28"/>
        </w:rPr>
        <w:t>Основные особенности впадина унаследовала с каледонского и особенно герцинского времени. При внешнем единстве она состоит из двух самостоятельных, различно построенных впадин. Восточная часть - Алакольская впадина - типично межгорный прогиб, фундамент которого разбит сбросами и перемещен по ним на разные уровни. Тектоническими движениями разной амплитуды объясняется тот факт, что над аккумулятивной поверхностью Алакольской впадины поднимаются одиночные останцовые возвышенности, ограниченные сбросами: горы Кату, Аркарлы, Арасантау, острова на оз. Алаколь.</w:t>
      </w:r>
    </w:p>
    <w:p>
      <w:pPr>
        <w:pStyle w:val="Normal"/>
        <w:shd w:fill="FFFFFF" w:val="clear"/>
        <w:ind w:firstLine="397"/>
        <w:jc w:val="both"/>
        <w:rPr>
          <w:color w:val="000000"/>
          <w:sz w:val="28"/>
        </w:rPr>
      </w:pPr>
      <w:r>
        <w:rPr>
          <w:color w:val="000000"/>
          <w:sz w:val="28"/>
        </w:rPr>
        <w:t xml:space="preserve">Во впадине располагается цепь крупных озерных котловин - Балхаш, Сасыкколь, Уялы, Алаколь, ее пересекают реки Или, Каратал, Лепсы, Баканас и др. В пределах впадины развиты аллювиальные, озерные, аллювиально-озерныё, аллювиально-пролювиальные и эоловые равнины. Озерные и озерно-аллювиальные равнины современного и позднечетвертичного возраста неширокой полосой (3-20 км) окаймляют с юга и юго-востока побережье оз.Балхаш. Относительно ровная поверхность равнин осложнена солончаковыми, такыровидными понижениями и сухими руслами временных водостоков. Местами озерные отложения перевеяны и образуют небольшие песчаные массивы бугристого типа с высотой до 2 м. На современной заболоченной озерной равнине расположены многочисленные мелкие озера, лагуны и ссоры. Аллювиальные равнины широкой полосой протянулись вдоль побережья р.Или, по левобережью р. Каратал, в их дельтовых частях, а также в долинах рек Лепсы и Аксу. Сложенные суглинками, супесями, песками и галечниками равнины наклонены к северо-западу, осложнены сухими руслами, блюдцеобразными западинами, такырами, сорами, в ряде мест переработаны эоловыми процессами. Современные дельты рек изобилуют множеством проток, меандр, стариц, чередующихся с озерами, сорами, солончаками,  массивами эоловых песков. </w:t>
      </w:r>
    </w:p>
    <w:p>
      <w:pPr>
        <w:pStyle w:val="Normal"/>
        <w:shd w:fill="FFFFFF" w:val="clear"/>
        <w:ind w:firstLine="397"/>
        <w:jc w:val="both"/>
        <w:rPr>
          <w:sz w:val="28"/>
        </w:rPr>
      </w:pPr>
      <w:r>
        <w:rPr>
          <w:color w:val="000000"/>
          <w:sz w:val="28"/>
        </w:rPr>
        <w:t>Наиболее широкое распространение в пределах впадины получили  эоловые равнины.</w:t>
      </w:r>
    </w:p>
    <w:p>
      <w:pPr>
        <w:pStyle w:val="Normal"/>
        <w:shd w:fill="FFFFFF" w:val="clear"/>
        <w:ind w:firstLine="397"/>
        <w:jc w:val="both"/>
        <w:rPr>
          <w:color w:val="000000"/>
          <w:sz w:val="28"/>
        </w:rPr>
      </w:pPr>
      <w:r>
        <w:rPr>
          <w:color w:val="000000"/>
          <w:sz w:val="28"/>
        </w:rPr>
        <w:t>Морфологически здесь развит грядовый, грядово-ячеистый, грядово-бугристый, бугристо-ячеистый рельеф. Гряды песчаных массивов междуречья Каратала и Или (массив Сарыишик-Отрау) ориентированы с юго-запада на северо-восток, но у самого Балхаша ориентировка меняется на меридианальную, а затем с юга на северо-восток. Относительные высоты колеблются от 5-10 м до 20-25 м. Гряды, шириной у основания в 100-300 м, чередуются с межгрядовыми понижениями шириной от 70 м до 500 м, занятыми в большинстве случаев озерами. Вершины крупных гряд довольно часто усложнены барханами. Песчаный массив Таукум, расположенный на левом берегу р.Или - с типичным грядовым и грядово-ячеистым рельефом северо-</w:t>
        <w:softHyphen/>
        <w:t xml:space="preserve">западного направления. Ближе к хребтам формируется бугристый и бугристо-ячеистый рельеф, высота бугров не превышает 3-7 м. Формирование эоловых массивов началось в ранне- и среднечетвертичное время и продолжается поныне. </w:t>
      </w:r>
    </w:p>
    <w:p>
      <w:pPr>
        <w:pStyle w:val="Normal"/>
        <w:shd w:fill="FFFFFF" w:val="clear"/>
        <w:ind w:firstLine="397"/>
        <w:jc w:val="both"/>
        <w:rPr>
          <w:sz w:val="28"/>
        </w:rPr>
      </w:pPr>
      <w:r>
        <w:rPr>
          <w:color w:val="000000"/>
          <w:sz w:val="28"/>
        </w:rPr>
        <w:t>Свое современное очертание озера Балхаш и Алаколь приобрели в позднем неоплейстоцене. В послеледниковый сухой период произошло резкое сокращение и снижение уровня древнего балхашского водоема с разделением его на Балхаш и Алакольскую группу, блуждающие водные потоки перемывали и переоткладывали рыхлые флювиогляциальные отложения, а вследствие понижения общего базиса эрозии постепенно врезались в аккумулятивную равнину. Большинство водотоков с уменьшением водности прекратили связь с водоемами. В этот же сухой период начался интенсивный процесс перевевания покрывавших равнину перемытых песчаных отложений.</w:t>
      </w:r>
    </w:p>
    <w:p>
      <w:pPr>
        <w:pStyle w:val="Normal"/>
        <w:shd w:fill="FFFFFF" w:val="clear"/>
        <w:ind w:firstLine="397"/>
        <w:jc w:val="both"/>
        <w:rPr>
          <w:sz w:val="28"/>
        </w:rPr>
      </w:pPr>
      <w:r>
        <w:rPr>
          <w:color w:val="000000"/>
          <w:sz w:val="28"/>
        </w:rPr>
        <w:t>В долине р. Каратал шириной 5-6 км сформировались пойма и три надпойменные террасы. Долина р. Аксу при выходе из гор образует обширный конус выноса, в который врезается на глубину 15-20 м. На равнине она меандрирует, берега становятся низкими и заболоченными, после впадения в нее притока р. Сарканд, изменив свое направление, она течет среди песчаных массивов, образуя обширную дельту.</w:t>
      </w:r>
    </w:p>
    <w:p>
      <w:pPr>
        <w:pStyle w:val="Normal"/>
        <w:shd w:fill="FFFFFF" w:val="clear"/>
        <w:ind w:firstLine="397"/>
        <w:jc w:val="both"/>
        <w:rPr>
          <w:sz w:val="28"/>
        </w:rPr>
      </w:pPr>
      <w:r>
        <w:rPr>
          <w:color w:val="000000"/>
          <w:sz w:val="28"/>
        </w:rPr>
        <w:t>Алакольская впадина является внутриорогенной структурой, отделяющей Саур-Тарбагатайское сводово-глыбовое поднятие от Джунгарского. Ее палеозойский фундамент разбит сбросами и опущен на глубину 1600 м по Джунгарскому глубинному разлому. Наименьшая мощность осадочного чехла с выходами палеозойского фундамента на поверхность отмечается в осевой части впадины (Сасыкколь-Алакольское поднятие). На востоке Балхаш-Алакольская впадина через долину р. Эмель и узкий (12-17 км) межгорный прогиб Джунгарские Ворота соединяется с Джунгарской впадиной, расположенной в пределах Китая. Над аккумулятивными, в основном - озерно-аллювиальными впадинами изредка возвышаются массивы мелкосопочников.</w:t>
      </w:r>
    </w:p>
    <w:p>
      <w:pPr>
        <w:pStyle w:val="Normal"/>
        <w:shd w:fill="FFFFFF" w:val="clear"/>
        <w:ind w:firstLine="397"/>
        <w:jc w:val="both"/>
        <w:rPr>
          <w:sz w:val="28"/>
        </w:rPr>
      </w:pPr>
      <w:r>
        <w:rPr>
          <w:i/>
          <w:color w:val="000000"/>
          <w:sz w:val="28"/>
          <w:lang w:val="en-US"/>
        </w:rPr>
        <w:t>XII</w:t>
      </w:r>
      <w:r>
        <w:rPr>
          <w:i/>
          <w:color w:val="000000"/>
          <w:sz w:val="28"/>
        </w:rPr>
        <w:t xml:space="preserve"> </w:t>
      </w:r>
      <w:r>
        <w:rPr>
          <w:color w:val="000000"/>
          <w:sz w:val="28"/>
        </w:rPr>
        <w:t>Обширные площади центральной части на</w:t>
        <w:softHyphen/>
        <w:t xml:space="preserve">шей Республики занимает </w:t>
      </w:r>
      <w:r>
        <w:rPr>
          <w:i/>
          <w:color w:val="000000"/>
          <w:sz w:val="28"/>
        </w:rPr>
        <w:t>Казахская складча</w:t>
        <w:softHyphen/>
        <w:t>тая страна,</w:t>
      </w:r>
      <w:r>
        <w:rPr>
          <w:color w:val="000000"/>
          <w:sz w:val="28"/>
        </w:rPr>
        <w:t xml:space="preserve"> названная физико-географами Ка</w:t>
        <w:softHyphen/>
        <w:t>захское плато или мелкосопочник (рис.3.). В ге</w:t>
        <w:softHyphen/>
        <w:t>ологическом отношении он соответствует вы</w:t>
        <w:softHyphen/>
        <w:t>ступу складчато-глыбового палеозойского и допалеозойского фундамента, а в рельефе пред</w:t>
        <w:softHyphen/>
        <w:t>ставляет переходный тип горных областей к рав</w:t>
        <w:softHyphen/>
        <w:t>нинам. С юго-востока к щиту примыкают хреб</w:t>
        <w:softHyphen/>
        <w:t>ты Тарбагатая и Джунгарского Алатау и разде</w:t>
        <w:softHyphen/>
        <w:t>ляющая их Балхаш-Алакольская котловина. С щитом их объединяет общность геологического субстрата, хотя новейший орогенез создал в хреб</w:t>
        <w:softHyphen/>
        <w:t>тах средне-и низкогорный рельеф. Рельеф Ка</w:t>
        <w:softHyphen/>
        <w:t>захского плато и мелкосопочника отличается широким развитием цокольных равнин и воз</w:t>
        <w:softHyphen/>
        <w:t>вышенностей со специфическим мелкосопоч</w:t>
        <w:softHyphen/>
        <w:t>ным типом расчленения, на фоне которых вы</w:t>
        <w:softHyphen/>
        <w:t>деляются массивы холмогорий и низких гор.</w:t>
      </w:r>
    </w:p>
    <w:p>
      <w:pPr>
        <w:pStyle w:val="Normal"/>
        <w:shd w:fill="FFFFFF" w:val="clear"/>
        <w:ind w:firstLine="397"/>
        <w:jc w:val="both"/>
        <w:rPr>
          <w:sz w:val="28"/>
        </w:rPr>
      </w:pPr>
      <w:r>
        <w:rPr>
          <w:color w:val="000000"/>
          <w:sz w:val="28"/>
        </w:rPr>
        <w:t>Морфоструктурная целостность Казахского мелкосопочника впервые была отмечена И.П.Ге</w:t>
        <w:softHyphen/>
        <w:t>расимовым. Широко распространенные денуда</w:t>
        <w:softHyphen/>
        <w:t>ционные равнины центральных частей Казах</w:t>
        <w:softHyphen/>
        <w:t>стана он назвал платформенно-денудационным поясом. Низкогорные массивы в его пределах И.П.Герасимов связывал с локальными новей</w:t>
        <w:softHyphen/>
        <w:t>шими поднятиями.</w:t>
      </w:r>
    </w:p>
    <w:p>
      <w:pPr>
        <w:pStyle w:val="Normal"/>
        <w:shd w:fill="FFFFFF" w:val="clear"/>
        <w:ind w:firstLine="397"/>
        <w:jc w:val="both"/>
        <w:rPr>
          <w:sz w:val="28"/>
        </w:rPr>
      </w:pPr>
      <w:r>
        <w:rPr>
          <w:color w:val="000000"/>
          <w:sz w:val="28"/>
        </w:rPr>
        <w:t>Кокшетауская эрозионно-тектоническая низкогорно-мелкосопочная возвышенность расположена на севере Казахского мелкосопоч</w:t>
        <w:softHyphen/>
        <w:t>ника и совпадает с Кокшетауским поднятием. Возвышенность имеет форму вытянутого в ши</w:t>
        <w:softHyphen/>
        <w:t>ротном направлении неправильного овала, цен</w:t>
        <w:softHyphen/>
        <w:t>тральная часть которого представляет собой вы</w:t>
        <w:softHyphen/>
        <w:t>ступ докембрийского фундамента. Вокруг него расположены каледонские складчатые структу</w:t>
        <w:softHyphen/>
        <w:t>ры, наиболее широко развитые в восточной ча</w:t>
        <w:softHyphen/>
        <w:t>сти. На юге Кокшетауская возвышенность гра</w:t>
        <w:softHyphen/>
        <w:t>ничит с Тенгиз-Кургальджинской впадиной, сложенной верхнепалеозойскими и мезо-кай-нозойскими осадками. На севере и северо-за</w:t>
        <w:softHyphen/>
        <w:t>паде складчатые структуры погружаются под ме-зо-кайнозойские осадки Западно-Сибирской низменности и Тургайской столовой страны, на северо-востоке - Прииртышской синеклизы. Морфоструктурные особенности территории и неотектонические движения обусловили ярус</w:t>
        <w:softHyphen/>
        <w:t>ное строение рельефа. На общем фоне припод</w:t>
        <w:softHyphen/>
        <w:t>нятой полого-холмистой денудационной равни</w:t>
        <w:softHyphen/>
        <w:t>ны с высотой около 400 м выделяются поверх</w:t>
        <w:softHyphen/>
        <w:t>ности древнего пенеплена, мелкосопочника и низкогорные массивы, приуроченные к грани</w:t>
        <w:softHyphen/>
        <w:t>там. Горы в пределах Кокшетауской возвышен</w:t>
        <w:softHyphen/>
        <w:t>ности имеют островной характер. Это Кокше-тауские, Зерендинские, Имантауские и Якши -Янтизтауские горы. Их абсолютные отметки не превышают 1000 м: наиболее высокие из них -гора Имантау (730 м) и гора Синюха (947 м). Морфологически они представлены гривово-ку-половидным и конусовидным рельефом, обра</w:t>
        <w:softHyphen/>
        <w:t>зованным в четвертичное время.</w:t>
      </w:r>
    </w:p>
    <w:p>
      <w:pPr>
        <w:pStyle w:val="Normal"/>
        <w:shd w:fill="FFFFFF" w:val="clear"/>
        <w:ind w:firstLine="397"/>
        <w:jc w:val="both"/>
        <w:rPr>
          <w:sz w:val="28"/>
        </w:rPr>
      </w:pPr>
      <w:r>
        <w:rPr>
          <w:color w:val="000000"/>
          <w:sz w:val="28"/>
        </w:rPr>
        <w:t>Мелкосопочник распространен вблизи гор</w:t>
        <w:softHyphen/>
        <w:t>ных массивов, частично изолированно. Морфо</w:t>
        <w:softHyphen/>
        <w:t>структурные различия позволяют выделить низ</w:t>
        <w:softHyphen/>
        <w:t>кий (25-50 м отн.выс), средний (50-100 м отн.выс.) и высокий (100-200 м отн.выс.) мел</w:t>
        <w:softHyphen/>
        <w:t>косопочник. В морфогенетическом отношении наиболее распространены эрозионно-тектони-ческие типы рельефа, тяготеющие к централь</w:t>
        <w:softHyphen/>
        <w:t>ной части Кокшетауской возвышенности. Эрозионно-денудационные типы рапространены по окраинам поднятия, которые окаймляют дену</w:t>
        <w:softHyphen/>
        <w:t>дационные возвышения. Многие ученые (Сваричевская, 1958, 1965) считают, что денудаци</w:t>
        <w:softHyphen/>
        <w:t>онные равнины центральных частей Республи</w:t>
        <w:softHyphen/>
        <w:t>ки Казахстан - это древние поверхности вырав</w:t>
        <w:softHyphen/>
        <w:t>нивания, образовавшиеся в доэоценовое время. Морфологически ближе к центру Кокшетауской возвышенности пенеплен имеет волнистый ха</w:t>
        <w:softHyphen/>
        <w:t>рактер и сложен различными по составу склад</w:t>
        <w:softHyphen/>
        <w:t>чатыми породами фундамента, древней корой выветривания, сохранившейся фрагментарно. Речные долины радиально расходятся от центральной части поднятия и представлены доли</w:t>
        <w:softHyphen/>
        <w:t>нами реки Ишим и ее притоками. В пределах Кокшетауской возвышенности довольно много озерных котловин тектонического, подпрудно-гоютинного и сорово-дефляционного происхож</w:t>
        <w:softHyphen/>
        <w:t>дения. К тектоническим относятся озерные кот</w:t>
        <w:softHyphen/>
        <w:t>ловины Боровской группы. Все они тяготеют к подножию молодых низкогорий. Максимальные глубины достигают 40 м. Подпрудно-гоютинные озера располагаются в пределах современных речных долин. Они приурочены к первичным углублениям долин, либо подпружены делювиально-пролювиальным шлейфом. К этому типу относятся озера - Карлы-Куль, Копа, Кожубай-Шалкар, Жукей и др. Характеризуются они ма</w:t>
        <w:softHyphen/>
        <w:t>лой глубиной, плоским дном и низкими бере</w:t>
        <w:softHyphen/>
        <w:t>гами. Сорово-дефляционные котловины распро</w:t>
        <w:softHyphen/>
        <w:t>странены на поверхности древнего пенеплена и не связаны с современной гидросетью. Неглу</w:t>
        <w:softHyphen/>
        <w:t>бокие и небольшие по размерам они пересыха</w:t>
        <w:softHyphen/>
        <w:t>ют летом, превращаясь в соры и солончаки (оз.Майлысор, Шотсор, Шолаксор и др.).</w:t>
      </w:r>
    </w:p>
    <w:p>
      <w:pPr>
        <w:pStyle w:val="Normal"/>
        <w:shd w:fill="FFFFFF" w:val="clear"/>
        <w:ind w:firstLine="397"/>
        <w:jc w:val="both"/>
        <w:rPr>
          <w:sz w:val="28"/>
        </w:rPr>
      </w:pPr>
      <w:r>
        <w:rPr>
          <w:color w:val="000000"/>
          <w:sz w:val="28"/>
        </w:rPr>
        <w:t>Улутауская низкогорно-мелкосопочная эрозионно-тектоническая возвышенность, включая массив Арганаты, приурочена к крупному кале</w:t>
        <w:softHyphen/>
        <w:t>донскому поднятию - Улутаускому антиклина-рию. Меридиональная структура этой возвышен</w:t>
        <w:softHyphen/>
        <w:t>ности представлена докембрийскими образова</w:t>
        <w:softHyphen/>
        <w:t>ниями. Ограниченное распространение палео</w:t>
        <w:softHyphen/>
        <w:t>зойских структур в осевой зоне Улутауского ан-тиклинария указывает на общую длительную тенденцию к поднятию этого участка земной ко</w:t>
        <w:softHyphen/>
        <w:t>ры. Уже в мезозое Улутауская возвышенность представляла собой пенеплен, фрагменты кото</w:t>
        <w:softHyphen/>
        <w:t>рого сохранились на высоте более 1000 м. Рас</w:t>
        <w:softHyphen/>
        <w:t>членение пенеплена происходило в верхнеме</w:t>
        <w:softHyphen/>
        <w:t>ловое и нижнепалеогеновое время, когда преобладало относительное поднятие. В миоце</w:t>
        <w:softHyphen/>
        <w:t>не Улутауская возвышенность оказалась пере</w:t>
        <w:softHyphen/>
        <w:t>крытой глинами аральской свиты, которые об</w:t>
        <w:softHyphen/>
        <w:t>наружены на склонах гор Улутау и Арганаты на абс. высотах до 1000 м. В нижнем антропогене вновь оживляются блоковые поднятия в регио</w:t>
        <w:softHyphen/>
        <w:t>не древних горных сооружений. Глубокий ха</w:t>
        <w:softHyphen/>
        <w:t>рактер поднятия Улутау в плейстоцене опреде</w:t>
        <w:softHyphen/>
        <w:t>ляет ступенчатое строение его западных скло</w:t>
        <w:softHyphen/>
        <w:t>нов и каньонообразный тип долин. Восточный склон Улутауской возвышенности - пологий, по</w:t>
        <w:softHyphen/>
        <w:t>степенно переходящий в сводовое поднятие Са-рысу - Тенгизского водораздела. С запада к воз</w:t>
        <w:softHyphen/>
        <w:t>вышенности примыкают обширные структурные и аккумулятивные равниныТургайской ложби</w:t>
        <w:softHyphen/>
        <w:t>ны, с востока - мелкосопочные гряды Сарысу -Тенгизского водораздела.</w:t>
      </w:r>
    </w:p>
    <w:p>
      <w:pPr>
        <w:pStyle w:val="Normal"/>
        <w:shd w:fill="FFFFFF" w:val="clear"/>
        <w:ind w:firstLine="397"/>
        <w:jc w:val="both"/>
        <w:rPr>
          <w:sz w:val="28"/>
        </w:rPr>
      </w:pPr>
      <w:r>
        <w:rPr>
          <w:color w:val="000000"/>
          <w:sz w:val="28"/>
        </w:rPr>
        <w:t>Грядово-гривовые низкогорья Кыштау и Жаксы - Арганаты сложены красноцветными толщами девона и докембрийскими сланцами. Скалистыми склонами тектонического уступа они сочленяются на западе с Тургайской лож</w:t>
        <w:softHyphen/>
        <w:t>биной. Восточные крылья низкогорий перехо</w:t>
        <w:softHyphen/>
        <w:t>дят в типичный мелкосопочник. Абсолютные высоты мелкосопочника изменяются в зависи</w:t>
        <w:softHyphen/>
        <w:t>мости от степени общей приподнятости терри</w:t>
        <w:softHyphen/>
        <w:t>тории и колеблются от 200 до 600-700 м, а отно</w:t>
        <w:softHyphen/>
        <w:t>сительные превышения гряд и увалов составля</w:t>
        <w:softHyphen/>
        <w:t>ют 30-40 м.</w:t>
      </w:r>
    </w:p>
    <w:p>
      <w:pPr>
        <w:pStyle w:val="Normal"/>
        <w:shd w:fill="FFFFFF" w:val="clear"/>
        <w:ind w:firstLine="397"/>
        <w:jc w:val="both"/>
        <w:rPr>
          <w:sz w:val="28"/>
        </w:rPr>
      </w:pPr>
      <w:r>
        <w:rPr>
          <w:color w:val="000000"/>
          <w:sz w:val="28"/>
        </w:rPr>
        <w:t>К востоку от Улутауских гор и Жаксы - Ар</w:t>
        <w:softHyphen/>
        <w:t>ганаты на метаморфических породах допалеозоя, красноцветных песчаниках девона и эффузивах палеозоя широко распространен рельеф конических холмов. Наиболее высокие остро-вершинные сопки с оголенными склонами до</w:t>
        <w:softHyphen/>
        <w:t>стигают высоты 100-130 м. Вблизи речных до</w:t>
        <w:softHyphen/>
        <w:t>лин развит эрозионно-денудационный мелкосо</w:t>
        <w:softHyphen/>
        <w:t>почник с относительным превышением до 50 м, формирование которого связано с эрозион</w:t>
        <w:softHyphen/>
        <w:t>ным расчленением денудационных равнин. Ко</w:t>
        <w:softHyphen/>
        <w:t>ренные породы здесь обнажаются редко, чаще они перекрыты суглинисто-щебнистой толщей рыхлых отложений.</w:t>
      </w:r>
    </w:p>
    <w:p>
      <w:pPr>
        <w:pStyle w:val="Normal"/>
        <w:shd w:fill="FFFFFF" w:val="clear"/>
        <w:ind w:firstLine="397"/>
        <w:jc w:val="both"/>
        <w:rPr>
          <w:sz w:val="28"/>
        </w:rPr>
      </w:pPr>
      <w:r>
        <w:rPr>
          <w:color w:val="000000"/>
          <w:sz w:val="28"/>
        </w:rPr>
        <w:t>Аккумулятивные равнины в предгорьях Улутауских гор имеют ограниченное распространение и представлены аллювиально-пролювиальными и делювиально-пролю-виальными генетическими разностями. Аллювиально-пролювиальная равнина сформи</w:t>
        <w:softHyphen/>
        <w:t>ровалась на западных окраинах Улутауских предгорий по берегам рек Сарытургай, Каратургай. Плоская, реже-расчлененная поверхность сложена песчано-глинистыми аллювиально-пролювиальными отложениями, полого наклонена в сторону речных долин. Озерно-делювиальные участки сложены иловатыми глинами и линзами разнозернистых песков, распространены вблизи долины р.Сарысу.</w:t>
      </w:r>
    </w:p>
    <w:p>
      <w:pPr>
        <w:pStyle w:val="Normal"/>
        <w:shd w:fill="FFFFFF" w:val="clear"/>
        <w:ind w:firstLine="397"/>
        <w:jc w:val="both"/>
        <w:rPr>
          <w:caps/>
          <w:sz w:val="28"/>
        </w:rPr>
      </w:pPr>
      <w:r>
        <w:rPr>
          <w:color w:val="000000"/>
          <w:sz w:val="28"/>
        </w:rPr>
        <w:t>Древние долины западного склона Улутау (реки Жаксыкаинды и Каратургай) выражены в рельефе слабо. Наиболее хорошо в современ</w:t>
        <w:softHyphen/>
        <w:t>ном рельефе выражены древние долины Кара</w:t>
        <w:softHyphen/>
        <w:t>кингир, Сарыкингир и Терсаккан. Морфологи</w:t>
        <w:softHyphen/>
        <w:t>чески долины схожи, в их поперечном профи</w:t>
        <w:softHyphen/>
        <w:t>ле прослеживаются четыре террасы.Долины со</w:t>
        <w:softHyphen/>
        <w:t>временной гидросети относятся к бассейнам рек Тургай, Ишим, бессточной котловине оз. Тениз и р. Сарысу. По морфологическому строению они подразделяются на долины Сарысу-Тениз-ского водораздела и западного склона Улутаус</w:t>
        <w:softHyphen/>
        <w:t>ких гор. Самая крупная долина Сарысу - Те-низского водораздела - это р. Терсаккан (бас</w:t>
        <w:softHyphen/>
        <w:t>сейн р. Ишим). Реки Кыпшак, Керей и Жаксы-кон (бассейн оз. Тениз), Сарыкингир и Кара</w:t>
        <w:softHyphen/>
        <w:t xml:space="preserve">кингир (бассейн р. Сарысу) приспособлены к долинам древней гидросети, характеризуются развитием низкой и высокой пойм, а также на-личием первой и второй надпойменных те] К востоку от Улутауских гор находите* Сарысу - Тенгизский водораздел с высотами </w:t>
      </w:r>
      <w:r>
        <w:rPr>
          <w:color w:val="000000"/>
          <w:sz w:val="28"/>
          <w:lang w:val="en-US"/>
        </w:rPr>
        <w:t>i</w:t>
      </w:r>
      <w:r>
        <w:rPr>
          <w:color w:val="000000"/>
          <w:sz w:val="28"/>
        </w:rPr>
        <w:t xml:space="preserve"> 800 м субширотного простирания. Каледон фундамент, испытавший сводово - глыбовое нятие в герцинский период, является в щ лах Казахского мелкосопчника своеобра: унаследованной морфоструктурой, но боле( зднего заложения по сравнению с </w:t>
      </w:r>
      <w:r>
        <w:rPr>
          <w:color w:val="000000"/>
          <w:sz w:val="28"/>
          <w:lang w:val="en-US"/>
        </w:rPr>
        <w:t>Koiouei</w:t>
      </w:r>
      <w:r>
        <w:rPr>
          <w:color w:val="000000"/>
          <w:sz w:val="28"/>
        </w:rPr>
        <w:t xml:space="preserve"> кой и Улутауской. В течение верхнего ме палеогена водораздел развивался в конти тальных условиях, но в миоцене обширная </w:t>
      </w:r>
      <w:r>
        <w:rPr>
          <w:color w:val="000000"/>
          <w:sz w:val="28"/>
          <w:lang w:val="en-US"/>
        </w:rPr>
        <w:t>i</w:t>
      </w:r>
      <w:r>
        <w:rPr>
          <w:color w:val="000000"/>
          <w:sz w:val="28"/>
        </w:rPr>
        <w:t xml:space="preserve"> екая трансгрессия полностью покрывала территорию. В антропогене он вновь преде лял собой поднимающийся регион. Ампли поднятия свода за послемиоценовое время составила 400 м. С севера Сарысу - Тенгизский водораздел поднимается над Тенгиз - Кургальжинской впадиной уступом высотой 150 м., Длительное существование водораздельной части в континентальных условиях предопределило развитие в рельефе цокольных равнин, осложненных либо островными возвышенностями либо обособленными мелкосопочными массивами. Относительная высота поднятых форм рельефа редко превышает 150 м, обычно он составляет 50-60 м. Сарысу - Тенгизский водоразднл является западным крылом главного водораздела между бассейнами Северного Ледовитого океана, Аральского моря и Балхаша</w:t>
      </w:r>
      <w:r>
        <w:rPr>
          <w:caps/>
          <w:color w:val="000000"/>
          <w:sz w:val="28"/>
        </w:rPr>
        <w:t>.</w:t>
      </w:r>
    </w:p>
    <w:p>
      <w:pPr>
        <w:pStyle w:val="Normal"/>
        <w:shd w:fill="FFFFFF" w:val="clear"/>
        <w:ind w:firstLine="397"/>
        <w:jc w:val="both"/>
        <w:rPr>
          <w:sz w:val="28"/>
        </w:rPr>
      </w:pPr>
      <w:r>
        <w:rPr>
          <w:color w:val="000000"/>
          <w:sz w:val="28"/>
        </w:rPr>
        <w:t>Тенгизская впадина, расположенная между Кокшетауской возвышенностью и Тенгиз -Сарысуйским водоразделом, представляет накложенную на каледониды отрицательную структуру герцинского этапа. Фундамент сложного строения залегает на глубине 2000-м, мощность палеозойских толщ составляет 5000 м. Современный рельеф впадины связан с новейшими тектоническими движениями и с экзогенными процессами четвертичного времени. Западная часть в плиоцен - четвертичное время представляла собой область аккумуляции делювиально – пролювиальных осадков. Формирование расчлененного рельефа объясняется  активизацией движений в районе Улутауских гор и западной части Кокшетауского массива во вторую половину плейстоцена, когда в поднятие были вовлечены   западные части Тенгизской впадины. Восточная часть впадины на протя</w:t>
        <w:softHyphen/>
        <w:t>жении мезозой - кайнозоя находилась либо в со</w:t>
        <w:softHyphen/>
        <w:t>стоянии покоя, либо выступала как область от</w:t>
        <w:softHyphen/>
        <w:t>носительного погружения. Поэтому в пределах центральной, северной и восточной окраин впа</w:t>
        <w:softHyphen/>
        <w:t>дины сформировался типично аккумулятивный рельеф, представленный тремя генетическими типами: озерно-аллювиальным, аллювиальным и делювиально-пролювиальным. Причем цент</w:t>
        <w:softHyphen/>
        <w:t>ральную часть данной структуры занимают кот</w:t>
        <w:softHyphen/>
        <w:t>ловины многочисленных озер. Наиболее круп</w:t>
        <w:softHyphen/>
        <w:t>ными из них являются озера Тенгиз и Кургальджино.</w:t>
      </w:r>
    </w:p>
    <w:p>
      <w:pPr>
        <w:pStyle w:val="Normal"/>
        <w:shd w:fill="FFFFFF" w:val="clear"/>
        <w:ind w:firstLine="397"/>
        <w:jc w:val="both"/>
        <w:rPr>
          <w:sz w:val="28"/>
        </w:rPr>
      </w:pPr>
      <w:r>
        <w:rPr>
          <w:color w:val="000000"/>
          <w:sz w:val="28"/>
        </w:rPr>
        <w:t>Северная и восточная части Тенгизской впа</w:t>
        <w:softHyphen/>
        <w:t>дины представлены озерно-аллювиальной рав</w:t>
        <w:softHyphen/>
        <w:t>ниной, располагающейся на абсолютных отмет</w:t>
        <w:softHyphen/>
        <w:t>ках от 135 м на севере до 450 м - на юге и от 250 м на западе до 350 м - на востоке. Слабона</w:t>
        <w:softHyphen/>
        <w:t>клонная поверхность равнины осложнена по</w:t>
        <w:softHyphen/>
        <w:t>нижениями, западинами и озерными котлови</w:t>
        <w:softHyphen/>
        <w:t>нами, редкими денудационными останцами, формами рельефа эрозионной деятельности. Озерно - аллювиальная равнина современного возраста формируется вдоль долины реки Куланотпес, изобилует протоками, старицами с западинами, сорами, сильно заболочена.</w:t>
      </w:r>
    </w:p>
    <w:p>
      <w:pPr>
        <w:pStyle w:val="Normal"/>
        <w:shd w:fill="FFFFFF" w:val="clear"/>
        <w:ind w:firstLine="397"/>
        <w:jc w:val="both"/>
        <w:rPr>
          <w:sz w:val="28"/>
        </w:rPr>
      </w:pPr>
      <w:r>
        <w:rPr>
          <w:color w:val="000000"/>
          <w:sz w:val="28"/>
        </w:rPr>
        <w:t>Восточную часть Казахского мелкосопочника занимает так называемый Казахстанский низ</w:t>
        <w:softHyphen/>
        <w:t>когорный пояс, состоящий из отдельных изо</w:t>
        <w:softHyphen/>
        <w:t>лированных массивов. Островные горы Бугылы (абс. вые. 1187 м), Жаксы-Тагалы (1041 м) рез</w:t>
        <w:softHyphen/>
        <w:t>ко выделяются на фоне денудационного уровня высотой около 700 м и занимают западные ок</w:t>
        <w:softHyphen/>
        <w:t>раины Казахского мелкосопочника. В централь</w:t>
        <w:softHyphen/>
        <w:t>ной части мелкосопочника поднимаются низ</w:t>
        <w:softHyphen/>
        <w:t>когорные массивы Кызылтас (абс. вые. 1327 м), Каркаралы (1403 м), Кызылрай (1565), Кент (1469 м), Кошубай (1559 м) и Коныртемирши (1369 м), приуроченные в основном к выходам гранитов, возвышающихся над денудационной равниной. На востоке низкогорный пояс замыкают горы Чингизтау, представленные системой вытянутых линейных хребтов. В основном северо-западное простирание (Кан-Чингиз с абс. вые. 1145 м, Чингизтау - 1078 м, Акшатау 1305 м) на юге сменяется на субши</w:t>
        <w:softHyphen/>
        <w:t>ротное.</w:t>
      </w:r>
    </w:p>
    <w:p>
      <w:pPr>
        <w:pStyle w:val="Normal"/>
        <w:shd w:fill="FFFFFF" w:val="clear"/>
        <w:ind w:firstLine="397"/>
        <w:jc w:val="both"/>
        <w:rPr>
          <w:sz w:val="28"/>
        </w:rPr>
      </w:pPr>
      <w:r>
        <w:rPr>
          <w:color w:val="000000"/>
          <w:sz w:val="28"/>
        </w:rPr>
        <w:t>Основной водораздел в пределах низкогор</w:t>
        <w:softHyphen/>
        <w:t>ного пояса проходит примерно в широтном на</w:t>
        <w:softHyphen/>
        <w:t>правлении на абсолютных отметках 1000-1200 м, в то время как наиболее выделяемые низко</w:t>
        <w:softHyphen/>
        <w:t>горные массивы находятся несколько в стороне от него (Каркаралы, Кент, Кызылрай). К северу и югу от Казахстанского низкогорного пояса отмечается ступенчатое понижение абсолютных высот, причем южные склоны характеризуются меньшей ступенчатостью. Например, в хр. Чингизтау денудационные ступени распо</w:t>
        <w:softHyphen/>
        <w:t>лагаются на абсолютных высотах 900, 820, 700 и 600 м, ниже денудационные равнины плавно снижаются к оз.Балхаш (абс. вые. 340 м). В северной части низкогорный массив имеет две крупные ступени рельефа. Средняя ступень денудационных равнин располагается на высотах 500-600 м, на фоне которой подни</w:t>
        <w:softHyphen/>
        <w:t>маются островные низкие горы (Баянаульские, Кызылтау, Нияз и др.).</w:t>
      </w:r>
    </w:p>
    <w:p>
      <w:pPr>
        <w:pStyle w:val="Normal"/>
        <w:shd w:fill="FFFFFF" w:val="clear"/>
        <w:ind w:firstLine="397"/>
        <w:jc w:val="both"/>
        <w:rPr>
          <w:sz w:val="28"/>
        </w:rPr>
      </w:pPr>
      <w:r>
        <w:rPr>
          <w:color w:val="000000"/>
          <w:sz w:val="28"/>
        </w:rPr>
        <w:t>Отдельные изолированные низкогорья возвышаются и над поверхностью низкой ступени денудационных равнин, тяготеющих к абсолютным высотам 250-300 м. От водо</w:t>
        <w:softHyphen/>
        <w:t>раздельной поверхности низкогорья Кызылтас, где берут начало реки Нура, Шерубайнура, Токрау, отходит водораздел второго порядка, отделяющий бассейн Ишима от бассейна рек северо-восточного склона щита, представ</w:t>
        <w:softHyphen/>
        <w:t>ляющий собой ломаную линию субширотного и субмеридиального направлений. Островные горы Нияз (абс. вые. 833 м) и Ерментау (897 м) вытянуты в меридиональном направлении, Баянаульские (1072 м) и Жельтау (969 м) - в субширотном. Низкогорья Кызылтау (абс. вые. 1055 м), Аркалык (871 м) и Муржик (969 м) имеют северо-западную ориентацию. Многие из них участвуют в строении водоразделов второго порядка (Баянаульские, Кызылтау, Ку). В пределах средневысотной ступени располагается небольшая замкнутая впадина оз. Карасор (абс. вые. 650 м) ориетированная субширотно. Низкогорный массив Семейтау (абс. вые. 606 м), имеющий овальную плавную форму, осложняет низкую денудационную ступень, плавно спускающуюся к Иртышской равнине.</w:t>
      </w:r>
    </w:p>
    <w:p>
      <w:pPr>
        <w:pStyle w:val="Normal"/>
        <w:shd w:fill="FFFFFF" w:val="clear"/>
        <w:ind w:firstLine="397"/>
        <w:jc w:val="both"/>
        <w:rPr>
          <w:sz w:val="28"/>
        </w:rPr>
      </w:pPr>
      <w:r>
        <w:rPr>
          <w:color w:val="000000"/>
          <w:sz w:val="28"/>
        </w:rPr>
        <w:t>Казахстанский низкогорный пояс характе</w:t>
        <w:softHyphen/>
        <w:t>ризуется гетерогенной древней структурой. Большая часть региона представляет собой общирный выступ складчатого основания эпигерцинской платформы, сложенной в основном осадочными, эффузивными и метаморфическими породами палеозоя. Присутствуют и интрузивные комплексы, нередко образующие резко выраженные формы - Каркаралинские, Баянаульские и другие низкогорья.</w:t>
      </w:r>
    </w:p>
    <w:p>
      <w:pPr>
        <w:pStyle w:val="Normal"/>
        <w:shd w:fill="FFFFFF" w:val="clear"/>
        <w:ind w:firstLine="397"/>
        <w:jc w:val="both"/>
        <w:rPr>
          <w:color w:val="000000"/>
          <w:sz w:val="28"/>
        </w:rPr>
      </w:pPr>
      <w:r>
        <w:rPr>
          <w:color w:val="000000"/>
          <w:sz w:val="28"/>
        </w:rPr>
        <w:t>Мелкосопочный рельеф Казахстанского низкогорного пояса представлен тремя генетическими разностями - эрозионно-тектоническим, денудационным и эрозионным, причем первый является преобладающим.  Эрозионно-тектонический мелкосопочник распространен по периферии низкогорий, выработан на палеозойских породах пестрого литологического состава и тяготеет к абсолютным отметкам 600-1000 м. Денудационный мелкосопочник менее распространен, встречается в северной и южной частях района и представлен грядовым, грядово-увалистым, грядово-куполовидным типами рельефа на известняках, песчаниках, лавах, туфах, сланцах и гранитоидах. Эрозионный мелкосопочник развит вдоль долин рек и озерных котловин на осадочных породах верхнего палеозоя.</w:t>
      </w:r>
    </w:p>
    <w:p>
      <w:pPr>
        <w:pStyle w:val="Normal"/>
        <w:shd w:fill="FFFFFF" w:val="clear"/>
        <w:ind w:firstLine="397"/>
        <w:jc w:val="both"/>
        <w:rPr>
          <w:sz w:val="28"/>
        </w:rPr>
      </w:pPr>
      <w:r>
        <w:rPr>
          <w:color w:val="000000"/>
          <w:sz w:val="28"/>
        </w:rPr>
        <w:t>Незначительные площади межгорных и межсопочных понижений занимают денудационные и аккумулятивные равнины. Денудационные равнины сформировались на эффузивно-осадочных толщах полеозоя. В мезозойское время шло образование мощной коры выветривания, частично сохранившейся до настоящего времени и перекрытой палеоген -неогеновыми и четвертичными толщами. Встречаются также и пластовые равнины, в основном в северо-восточной части региона на континентальных осадках палеоген-неогена.</w:t>
      </w:r>
    </w:p>
    <w:p>
      <w:pPr>
        <w:pStyle w:val="Normal"/>
        <w:shd w:fill="FFFFFF" w:val="clear"/>
        <w:ind w:firstLine="397"/>
        <w:jc w:val="both"/>
        <w:rPr>
          <w:sz w:val="28"/>
        </w:rPr>
      </w:pPr>
      <w:r>
        <w:rPr>
          <w:color w:val="000000"/>
          <w:sz w:val="28"/>
        </w:rPr>
        <w:t>В центральной части Казахского мелкосо</w:t>
        <w:softHyphen/>
        <w:t>почникарасположен Бал</w:t>
        <w:softHyphen/>
        <w:t>хаш-Иртышский водораздел. Водораздельную поверхность слагают хребты Чингизтау, массивы низкогорий Каркаралы и Кызылрай с наивыс</w:t>
        <w:softHyphen/>
        <w:t>шей точкой Казахского мелкосопочника - г. Аксоран (абс. вые. 1565 м).</w:t>
      </w:r>
    </w:p>
    <w:p>
      <w:pPr>
        <w:pStyle w:val="Normal"/>
        <w:shd w:fill="FFFFFF" w:val="clear"/>
        <w:ind w:firstLine="397"/>
        <w:jc w:val="both"/>
        <w:rPr>
          <w:color w:val="FF0000"/>
          <w:sz w:val="28"/>
        </w:rPr>
      </w:pPr>
      <w:r>
        <w:rPr>
          <w:color w:val="000000"/>
          <w:sz w:val="28"/>
        </w:rPr>
        <w:t>Отличительной чертой низкогорий Казахско</w:t>
        <w:softHyphen/>
        <w:t>го мелкосопочника является выровненность вершинных участков, осложненных коническими или куполовидными сопками, реже грядами, высотой 100 м. Вторая отличительная черта за</w:t>
        <w:softHyphen/>
        <w:t>ключается в асимметрии склонов и интенсивнос</w:t>
        <w:softHyphen/>
        <w:t>ти их расчленения. Как правило, окраинные склоны более круты, скалисты, интенсивно и глубо</w:t>
        <w:softHyphen/>
        <w:t>ко расчленены, уступообразны; противополож</w:t>
        <w:softHyphen/>
        <w:t>ные - пологие, сравнительно слабо расчленены, плавно переходят к внутренним частям мелко-сопочника. Как и вершинные водораздельные поверхности, так и склоны низкогорий скалис</w:t>
        <w:softHyphen/>
        <w:t>ты, круты, лишены почвенно-растительного покрова из-за выхода коренных пород. Относи</w:t>
        <w:softHyphen/>
        <w:t>тельное превышение низкогорий Кызылрай, Каркаралы и Баянаульских над окружающей территорией составляет 400-800 м. Отличитель</w:t>
        <w:softHyphen/>
        <w:t>ные черты характерны и для всего Казахского мелкосопочника: на севере он имеет меньшие абсолютные высоты, более пологие склоны и бо</w:t>
        <w:softHyphen/>
        <w:t>лее широкие мелкосопочные волнисто-увалис</w:t>
        <w:softHyphen/>
        <w:t>тые пространства. В водораздельных частях расчлененность рельефа интенсивнее, соответ</w:t>
        <w:softHyphen/>
        <w:t>ственно и крутизна склонов увеличивается. Бли</w:t>
        <w:softHyphen/>
        <w:t>же к оз. Балхаш с понижением абсолютных вы</w:t>
        <w:softHyphen/>
        <w:t>сот до 350-400 м поверхность приобретает облик плато, на котором возвышаются отдельные изометричные или вытянутые группы сопок. Та</w:t>
        <w:softHyphen/>
        <w:t>кие же черты присущи и юго-западным окраи</w:t>
        <w:softHyphen/>
        <w:t xml:space="preserve">нам Казахского мелкосопочника, в пределах восточных окраин Бетпак-Далы, смыкающихся с Чу-Илийскими горами. </w:t>
      </w:r>
    </w:p>
    <w:p>
      <w:pPr>
        <w:pStyle w:val="Normal"/>
        <w:shd w:fill="FFFFFF" w:val="clear"/>
        <w:ind w:firstLine="397"/>
        <w:jc w:val="both"/>
        <w:rPr>
          <w:sz w:val="28"/>
        </w:rPr>
      </w:pPr>
      <w:r>
        <w:rPr>
          <w:i/>
          <w:color w:val="000000"/>
          <w:sz w:val="28"/>
        </w:rPr>
        <w:t>Горы и межгорные впадины</w:t>
      </w:r>
      <w:r>
        <w:rPr>
          <w:color w:val="000000"/>
          <w:sz w:val="28"/>
        </w:rPr>
        <w:t xml:space="preserve"> республики Казахстан принадлежат к европейско-азиатскому горному поясу. Формирование современного рельефа происходило на протяжении длительно</w:t>
        <w:softHyphen/>
        <w:t>го геологического времени от палеозоя до чет</w:t>
        <w:softHyphen/>
        <w:t>вертичного периода. Эпипалеозойская платфор</w:t>
        <w:softHyphen/>
        <w:t>ма юга была вовлечена в неоген-четвертичный период в горообразовательный процесс, в ре</w:t>
        <w:softHyphen/>
        <w:t>зультате которого формировался современный высокогорный рельеф. Тектонические движения носили сводово-глыбовый характер. Своеобраз</w:t>
        <w:softHyphen/>
        <w:t>ной чертой рельефа гор являются обширные холмистые или нагорные плато - поверхности древней денудации, характерные почти всем гипсометрическим уровням. Они занимают осевые или приосевые части хребтов и встречаются на Тянь-Шане, в Джунгарии, в низкогорьях Алтая.</w:t>
      </w:r>
    </w:p>
    <w:p>
      <w:pPr>
        <w:pStyle w:val="Normal"/>
        <w:shd w:fill="FFFFFF" w:val="clear"/>
        <w:ind w:firstLine="397"/>
        <w:jc w:val="both"/>
        <w:rPr>
          <w:sz w:val="28"/>
        </w:rPr>
      </w:pPr>
      <w:r>
        <w:rPr>
          <w:color w:val="000000"/>
          <w:sz w:val="28"/>
        </w:rPr>
        <w:t>Второй особенностью рельефа гор является наличие древних речных долин и озерных котловин, заложенных еще в платформенный этап их развития.</w:t>
      </w:r>
    </w:p>
    <w:p>
      <w:pPr>
        <w:pStyle w:val="Normal"/>
        <w:shd w:fill="FFFFFF" w:val="clear"/>
        <w:ind w:firstLine="397"/>
        <w:jc w:val="both"/>
        <w:rPr>
          <w:sz w:val="28"/>
        </w:rPr>
      </w:pPr>
      <w:r>
        <w:rPr>
          <w:color w:val="000000"/>
          <w:sz w:val="28"/>
        </w:rPr>
        <w:t>Третьей особенностью рельефа является большая амплитуда вертикального расчленения и наличие продольных межгорных котловин. Эрозионно-тектонические, возрожденные альпийским горообразованием горные сооружения по высоте и интенсивности поднятия разделяются на ряд ступеней.</w:t>
      </w:r>
    </w:p>
    <w:p>
      <w:pPr>
        <w:pStyle w:val="Normal"/>
        <w:shd w:fill="FFFFFF" w:val="clear"/>
        <w:ind w:firstLine="397"/>
        <w:jc w:val="both"/>
        <w:rPr>
          <w:sz w:val="28"/>
        </w:rPr>
      </w:pPr>
      <w:r>
        <w:rPr>
          <w:color w:val="000000"/>
          <w:sz w:val="28"/>
        </w:rPr>
        <w:t>Эрозионные и аридно-денудационные низкогорья, занимая абсолютные высоты до 1000-1500 м, распространены на юге Уральских гор, в Мугоджарах, на западе Мангистауских Каратау, на юге в Чу - Илийских горах и Каратау.</w:t>
      </w:r>
      <w:r>
        <w:rPr>
          <w:sz w:val="28"/>
        </w:rPr>
        <w:t xml:space="preserve"> </w:t>
      </w:r>
      <w:r>
        <w:rPr>
          <w:color w:val="000000"/>
          <w:sz w:val="28"/>
        </w:rPr>
        <w:t>Горный Мангистау в тектоническом отношении является активно поднимающейся мегасинклиналью, рельефу которой соответствуют субширотно вытянутые низкогорные хребты Каратау и Актау. Хребет Каратау разделен понижениями на гряды Восточного, Западного Каратау и Каратаушик. Для каждого горного массива максимальные абсолютные отметки соответственно равны 556 м (г.Бесшокы), 533 м (г.Отпан), 193 м (г. Даныспан).</w:t>
      </w:r>
    </w:p>
    <w:p>
      <w:pPr>
        <w:pStyle w:val="Normal"/>
        <w:shd w:fill="FFFFFF" w:val="clear"/>
        <w:ind w:firstLine="397"/>
        <w:jc w:val="both"/>
        <w:rPr>
          <w:sz w:val="28"/>
        </w:rPr>
      </w:pPr>
      <w:r>
        <w:rPr>
          <w:color w:val="000000"/>
          <w:sz w:val="28"/>
        </w:rPr>
        <w:t>Мангистауский Каратау представляет собой волнистое платообразное низкогорье, осложненное глубоковрезанными ущельями. Крутые склоны изрезаны глубокими крутостенными ущельями, длина которых составляет несколько километров. Являясь антиклинальным сооружением, Каратау сложен сильно дислоцированными морскими триасовыми песчаниками, метаморфическими глинистыми сланцами и известняками, а также юрскими и меловыми породами, дисло</w:t>
        <w:softHyphen/>
        <w:t>цированными гораздо в меньшей степени.</w:t>
      </w:r>
    </w:p>
    <w:p>
      <w:pPr>
        <w:pStyle w:val="Normal"/>
        <w:shd w:fill="FFFFFF" w:val="clear"/>
        <w:ind w:firstLine="397"/>
        <w:jc w:val="both"/>
        <w:rPr>
          <w:sz w:val="28"/>
        </w:rPr>
      </w:pPr>
      <w:r>
        <w:rPr>
          <w:color w:val="000000"/>
          <w:sz w:val="28"/>
        </w:rPr>
        <w:t>Складчатая основа гор Республики Казахстан сформировалась в палеозое, но новейший орогенез создал здесь в неоген - четвертичное время среднегорный и высокогорный рельеф. Тектоническое развитие горных территорий юга и    юго-востока продолжается и в настоящее время, о чем свидетельствует их активная сейсмичность. Морфоструктурная обособ</w:t>
        <w:softHyphen/>
        <w:t>ленность горных сооружений, изолированность друг от друга межгорными понижениями позволяет в качестве основных горных сооружений выделить Тянь-Шанскую горную систему, Джунгарские горы (с Сауром и Тарбагатаем и собственно Джунгарским Алатау) и северо-западные предгорья Алтайско-Саянской горной системы (Казахстанский Алтай).</w:t>
      </w:r>
    </w:p>
    <w:p>
      <w:pPr>
        <w:pStyle w:val="Normal"/>
        <w:shd w:fill="FFFFFF" w:val="clear"/>
        <w:ind w:firstLine="397"/>
        <w:jc w:val="both"/>
        <w:rPr>
          <w:sz w:val="28"/>
        </w:rPr>
      </w:pPr>
      <w:r>
        <w:rPr>
          <w:i/>
          <w:color w:val="000000"/>
          <w:sz w:val="28"/>
          <w:lang w:val="en-US"/>
        </w:rPr>
        <w:t>XII</w:t>
      </w:r>
      <w:r>
        <w:rPr>
          <w:i/>
          <w:color w:val="000000"/>
          <w:sz w:val="28"/>
        </w:rPr>
        <w:t xml:space="preserve"> Илийская межгорная</w:t>
      </w:r>
      <w:r>
        <w:rPr>
          <w:color w:val="000000"/>
          <w:sz w:val="28"/>
        </w:rPr>
        <w:t xml:space="preserve"> впадина вытянута более чем на 400 км. На северо-востоке она уходит за пределы Республики Казахстан, на севере граничит с Джунгарским Алатау, на юге -Заилийским и Кунгей Алатау. К востоку от Заилийского Алатау Илийская впадина примыкает к Жаланашской. В тектоническом отношении она состоит из восточного (Панфиловского) прогиба и западного (Алматинского), с максимальной амплитудой колебания 3200-4000 м. Обе части имеют асимметричное строение: у Алматинского прогиба крутой южный борт и пологий северный, у Панфиловского - наоборот. Считается, что Панфиловский прогиб заложился в триасе, а Алматинский - в палеогене. В восточной части озерные отложения накапливались с юры, в западной - с неогена. Обширный озерный водоем, возникший в верхнем плиоцене, занимал всю площадь впадины и, возможно, соединялся с озерами Согетинской и Жаланашской впадин. Озерный режим сохранялся почти до раннечетвертичного времени. Современная поверхность Илийской впадины представляет собой аккумулятивные аллювиально-пролювиальные и озерные равнины, в предгорной части перекрытые шлейфами конусов выноса.</w:t>
      </w:r>
    </w:p>
    <w:p>
      <w:pPr>
        <w:pStyle w:val="Normal"/>
        <w:shd w:fill="FFFFFF" w:val="clear"/>
        <w:ind w:firstLine="397"/>
        <w:jc w:val="both"/>
        <w:rPr/>
      </w:pPr>
      <w:r>
        <w:rPr>
          <w:color w:val="000000"/>
          <w:sz w:val="28"/>
        </w:rPr>
        <w:t>Внутригорные впадины широко распространены в Джунгарском Алатау. Обычно они вытянуты в широтном направлении параллельно простирающимся хребтам. Одни впадины приподняты и прорезаны ущельями современных рек (Капал-Арасанская), у других дно уступом обрывается к примыкающим равнинам (Колпаковская, Талды-Корганская), третьи имеют значительное превышение над подножием хребта (Жельды-Карагай). Сохранившиеся морены свидетельствуют о развитии здесь древнего оледенения. Довольно крупные межгорные впадины - Текесская и Кегенская - ограничены текто</w:t>
        <w:softHyphen/>
        <w:t xml:space="preserve">ническими уступами, и их днища погребены под мощными (до 2000 </w:t>
      </w:r>
      <w:r>
        <w:rPr>
          <w:color w:val="000000"/>
          <w:sz w:val="28"/>
          <w:vertAlign w:val="subscript"/>
        </w:rPr>
        <w:t>(</w:t>
      </w:r>
      <w:r>
        <w:rPr>
          <w:color w:val="000000"/>
          <w:sz w:val="28"/>
        </w:rPr>
        <w:t xml:space="preserve">м) толщами неоген -четвертичных отложений. </w:t>
      </w:r>
    </w:p>
    <w:p>
      <w:pPr>
        <w:pStyle w:val="Normal"/>
        <w:shd w:fill="FFFFFF" w:val="clear"/>
        <w:ind w:firstLine="397"/>
        <w:jc w:val="both"/>
        <w:rPr>
          <w:sz w:val="28"/>
        </w:rPr>
      </w:pPr>
      <w:r>
        <w:rPr>
          <w:color w:val="000000"/>
          <w:sz w:val="28"/>
        </w:rPr>
        <w:t>В пределах Чу-Сарысуйской впадины сформировались в основном аккумулятивные равнины от аллювиальных до эоловых. Местами они осложняются столовыми денудационными останцами. Озерные и озерно-аллювиальные равнины встречаются в основном на юге территории и в долине р. Сарысу. Сложенный глинами и разнозернистыми иловатыми песками этот генетический тип представляет собой идеально ровную поверхность, местами слабо расчлененную временными водотоками с сорово -дефляционными понижениями, занятыми   сорами   и солончаками.</w:t>
      </w:r>
      <w:r>
        <w:rPr>
          <w:sz w:val="28"/>
        </w:rPr>
        <w:t xml:space="preserve"> </w:t>
      </w:r>
      <w:r>
        <w:rPr>
          <w:color w:val="000000"/>
          <w:sz w:val="28"/>
        </w:rPr>
        <w:t>Эоловые равнины представлены песчаными массивами Мойынкум по левобережью р.Чу. Морфологической особенностью песчаных массивов является ступенчатость поперечного профиля. Самая низкая ступень, лежащая на абсолютных отметках 180-240 м, характеризуется развитием низкобугристых слабозакрепленных песков, с глубиной расчленения от 2 до 20 м. Вторая ступень, тяготеющая к абсолютным отметкам 250-280 м, сложена бугристо-грядовыми песчаными формами с глубиной расчленения до 20-30 м. Наиболее высокие уровни Мойынкумов находятся на абсолютных отметках 300-420 м. Грядово-ячеистые пески слабо закреплены и частично развеваемы, ориентированы с северо-запада на юго-восток длиной до 3-5 км. Высота отдельных гряд достигает 100 м, крупные ячеи выдувания достигают в поперечнике 20-40 м глубиной 10 м. Формирование эолового рельефа началось со среднечетвертичной эпохи в результате перевевания песчаных отложений верхнего олигоцена и аллювия надпойменных террас р.Чу и Сарысу.</w:t>
      </w:r>
    </w:p>
    <w:p>
      <w:pPr>
        <w:pStyle w:val="Normal"/>
        <w:shd w:fill="FFFFFF" w:val="clear"/>
        <w:ind w:firstLine="397"/>
        <w:jc w:val="both"/>
        <w:rPr>
          <w:sz w:val="28"/>
        </w:rPr>
      </w:pPr>
      <w:r>
        <w:rPr>
          <w:color w:val="000000"/>
          <w:sz w:val="28"/>
        </w:rPr>
        <w:t>Реки Чу и Сарысу сформировали аккумулятивные аллювиальные равнины шириной от 2-6 км до 10-30 км (р. Чу). В долине р. Сарысу выделяются две надпойменные террась и пойма. Вторая терраса характеризуете обилием солончаков и такыровидных поверхностей. В долине р. Чу развиты три надпойменных террасы, низкая и высока поймы. Третья надпойменная терраса сложенная песчано-глинистыми отложениями, переработана эоловыми процессами и является самым высоким гипсометрическим уровнел Мойынкумов с абс. высотой 330 м. Вторая надпойменная терраса поднимается над руслом реки на 180 м, понижается к востоку до 30-40 м образуя самую низкую ступень.</w:t>
      </w:r>
    </w:p>
    <w:p>
      <w:pPr>
        <w:pStyle w:val="Normal"/>
        <w:shd w:fill="FFFFFF" w:val="clear"/>
        <w:ind w:firstLine="397"/>
        <w:jc w:val="both"/>
        <w:rPr>
          <w:sz w:val="28"/>
        </w:rPr>
      </w:pPr>
      <w:r>
        <w:rPr>
          <w:color w:val="000000"/>
          <w:sz w:val="28"/>
        </w:rPr>
        <w:t>Активные поднятия окружающих территорий (Улутау, восточной части Бетпак-Далы и центральной части Казахского мелкосопочника способствовали усилению эрозии и заложении древней гидросети. С конца нижнего олигоцена Чу-Сарысуйская впадина испытывала поднятия, а лагунные и озерные условий при общей аридности   способствовали   накоплению красноцветных глин, а на севере, где климат был более умерен, пестроцветных угленосных толщ. В миоцене продолжалось общее поднятие, усиливалась эрозия, деформировались денудационные равнины.</w:t>
      </w:r>
    </w:p>
    <w:p>
      <w:pPr>
        <w:pStyle w:val="Normal"/>
        <w:shd w:fill="FFFFFF" w:val="clear"/>
        <w:ind w:firstLine="397"/>
        <w:jc w:val="both"/>
        <w:rPr>
          <w:sz w:val="28"/>
        </w:rPr>
      </w:pPr>
      <w:r>
        <w:rPr>
          <w:i/>
          <w:color w:val="000000"/>
          <w:sz w:val="28"/>
          <w:lang w:val="en-US"/>
        </w:rPr>
        <w:t>XII</w:t>
      </w:r>
      <w:r>
        <w:rPr>
          <w:i/>
          <w:color w:val="000000"/>
          <w:sz w:val="28"/>
        </w:rPr>
        <w:t xml:space="preserve"> Горные массивы Саур и Тарбагатай резко</w:t>
      </w:r>
      <w:r>
        <w:rPr>
          <w:color w:val="000000"/>
          <w:sz w:val="28"/>
        </w:rPr>
        <w:t xml:space="preserve"> поднимаются с юга над Зайсанской впадиной. На протяжении всего мезозоя и палеогена территория гор испытывала континентальный платформенный режим с не</w:t>
        <w:softHyphen/>
        <w:t>большими амплитудами колебательных движе</w:t>
        <w:softHyphen/>
        <w:t>ний, с повсеместным проявлением денудацион</w:t>
        <w:softHyphen/>
        <w:t>ных процессов. К началу неогена рельеф напо</w:t>
        <w:softHyphen/>
        <w:t>минал современную поверхность Казахского мелкосопочника, но с активизацией новейших тектонических движений в неоген - четвертич</w:t>
        <w:softHyphen/>
        <w:t>ное время хребты достигли своей современной высоты. Восточная часть хр. Саур (горы Музтау) наиболее высока и достигает абсолютной отме</w:t>
        <w:softHyphen/>
        <w:t>тки 3816 м. На западе абсолютные отметки ко</w:t>
        <w:softHyphen/>
        <w:t>леблются от 900 до 2000 м (в хр.Манрак). Как и большинство горных хребтов Юго-Восточного Казахстана, хр. Саур представляет собой асимметричное поднятие с крутым и коротким южным склоном, пологим и длинным (до 30 км) северным. Высокогорный сильнорасчлененный рельеф восточной (приподнятой) части хр.Саур отличается большой глубиной вертикального расчленения - до 1000-1500 м. Но типичный альпийский рельеф отсутствует, хотя и отмечаются следы современного и древнего оледенения. Плосковершинные пенепленизированные водораздельные поверхности, располагающиеся на абсолютных отметках 3700-3800 м, заняты современными ледниками. На высотах 1800-3000 м преобладает среднегорный грядовый рельеф с широким распространением реликтовых поверхностей выравнивания. Эрозионное расчленение древнего пенеплена местами формирует крутосклонный скалистый рельеф с относительными превышениями до 1200 м. Западное окончание хр. Саур разделяется долиной р.Уйдене на Южно-и Северо-Саурские хребты с абсолютными отметками от 1700 до 2700 м и вертикальным расчленением до 1000 м. На высоте 2200-2300м развиты нивальные и солифлюкционные процессы и формы рельефа. На абсолютных отметках 1000-1200 м низкогорного яруса развитие получили грядовые и грядово-холмистые типы рельефа. Южнее хр. Саур расположены небольшие горы Чаганобо и Акджибута, представляющие собой поднятый пенеплен с крутыми склонами. По левобережью рек Чаганобо и Уйдене, на северных склонах хр. Сайкан и окраинах Кендерлыкской впадины на абсолютных отметках 1500-1700 м широко развит куэстовый рельеф, сформированный на эффузивно-осадочных толщах верхнего палеозоя. Кендерлыкская впадина характеризуется развитием холмисто-грядового денудационного рельефа, сочленяющегося с предгорными делювиально-пролювиальными шлейфами.</w:t>
      </w:r>
    </w:p>
    <w:p>
      <w:pPr>
        <w:pStyle w:val="Normal"/>
        <w:shd w:fill="FFFFFF" w:val="clear"/>
        <w:ind w:firstLine="397"/>
        <w:jc w:val="both"/>
        <w:rPr>
          <w:sz w:val="28"/>
        </w:rPr>
      </w:pPr>
      <w:r>
        <w:rPr>
          <w:i/>
          <w:sz w:val="28"/>
          <w:lang w:val="en-US"/>
        </w:rPr>
        <w:t>XIII</w:t>
      </w:r>
      <w:r>
        <w:rPr>
          <w:i/>
          <w:sz w:val="28"/>
        </w:rPr>
        <w:t xml:space="preserve"> Казахстанский Алтай. </w:t>
      </w:r>
      <w:r>
        <w:rPr>
          <w:sz w:val="28"/>
        </w:rPr>
        <w:t xml:space="preserve">В пределах Республики Казахстан Алтайская горная страна заходит крайними западными отрогами и характеризуется постепенным повышением абсолютных высот горных хребтов и относительным увеличением площади, занятой большими высотами, к юго-востоку. На юго-западе границы Алтая расплывчаты и разорваны, постепенно по геологической структуре и абсолютным высотам сливаются с Казахским мелкосопочником. В междуречье рек Бухтармы и Черного Иртыша почти в широтном направлении тянется система Южного Алтая, имеющая абсолютные отметки до 3373 м. Она состоит из Сарымсактинского, Нарымского хребтов, от которых к юго-западу отделяется несколько горных гряд, спускающихся к Зайсанской котловине, например, Курчумский и Азутау, между которыми залегает грабен оз. Маркаколь. Хребты отличаются малой расчлененностью и высокими трудно проходимыми перевалами, круто обрывающимися к северу и сравнительно полого падающими на юг склонами. К северу лежит Центральный или Внутренний Алтай, состоящий из двух основных горных цепей - северной и южной, вытянутых почти в широтном направлении и постепенно понижающихся на запад. Южная цепь состоит из высокого массивного Катунского хребта (Катунские Белки) с двуглавой горой Белухой. Каждая из вершин представляет собой гребень, вытянутый с севера на юг; восточная вершина имеет отметку 4506, западная - 4440 м абсолютной высоты. Прямым продолжением Катунских Белков на запад является отделенный прорывом р.Катуни хребет Холзун с высотами до 2600 м. Горные цепи поднимаются значительно выше снеговой линии, несут на себе многочисленные и наиболее крупные ледники Алтая. Характерной чертой рельефа Центрального Алтая является большая контрастность высот и наличие широких межгорных понижений с плоским дном (Абайская), на абсолютных отметках около 1000 м. От Холзуна отходят хребты Западного Алтая - Ульбинский, Ивановский (до 2674 м абс. высоты), Убинский. Характерной особенностью Горного Алтая является широкое распространение реликтов древнего пенеплена, занимающих самые различные гипсометрические уровни. Древний пенеплен представляет собой выровненные, почти плоские вершины в приводораздельной части хребтов, нередко вытянутые по их простиранию. Высокогорье Горного Алтая с типично альпийским рельефом (гребневидные скалистые вершины, узкие, глубоко врезанные ущелья, крутые, местами обрывистые склоны с камнепадами и осыпями) занимает значительные участки в хребтах Курчумский, Катунский и Южного Алтая. Обычными формами рельефа ледниковой деятельности являются троги; цирки, кары. Моренные гряды часто подпруживают незначительные по размерам озера. Нередко среди ледников и моренных полей выступают скалы. Основная площадь высокогорья Горного Алтая представлена грядовым плосковершинным крутосклонным типом рельефа с различными формами эрозионно-тектонического и ледникового расчленения. Среднегорье на абсолютных отметках около 2000 м широко развито в хребтах Убинский, Ивановский, Листвяга и Курчумский, по своему облику также близко к альпийскому, но с меньшей глубиной расчленения. На склонах и плоских вершинах встречаются нагромождения выветренных коренных пород, осыпи, троги и курумы, образование которых связано с процессами морозного выветривания и солифлюкции. На абсолютных отметках 1200-1500 м широко распространен низкогорный рельеф, особенно большие площади занимающий в восточной части Калбинских гор. </w:t>
      </w:r>
      <w:r>
        <w:rPr>
          <w:color w:val="000000"/>
          <w:sz w:val="28"/>
        </w:rPr>
        <w:t>Разнообразие морфоструктурных, морфогенетических и морфоскульптурных форм рельефа создано в течение длительной истории развития теми же процессами рельефообразования, которые проявляются и в настоящее время.</w:t>
      </w:r>
    </w:p>
    <w:p>
      <w:pPr>
        <w:pStyle w:val="Normal"/>
        <w:shd w:fill="FFFFFF" w:val="clear"/>
        <w:tabs>
          <w:tab w:val="clear" w:pos="720"/>
          <w:tab w:val="left" w:pos="931" w:leader="none"/>
        </w:tabs>
        <w:ind w:firstLine="397"/>
        <w:jc w:val="both"/>
        <w:rPr>
          <w:sz w:val="28"/>
        </w:rPr>
      </w:pPr>
      <w:r>
        <w:rPr>
          <w:i/>
          <w:sz w:val="28"/>
          <w:lang w:val="en-US"/>
        </w:rPr>
        <w:t>XIV</w:t>
      </w:r>
      <w:r>
        <w:rPr>
          <w:i/>
          <w:sz w:val="28"/>
        </w:rPr>
        <w:t xml:space="preserve"> Зайсанская котловина.</w:t>
      </w:r>
      <w:r>
        <w:rPr>
          <w:sz w:val="28"/>
        </w:rPr>
        <w:t xml:space="preserve"> </w:t>
      </w:r>
      <w:r>
        <w:rPr>
          <w:color w:val="000000"/>
          <w:sz w:val="28"/>
        </w:rPr>
        <w:t xml:space="preserve">Между горной системой Саур и Тарбагатай, а на юге-Курчумским хр. находится Зайсанская впадина с оз.Зайсан в центре. Внутригорная впадина ограничена на юге и севере новейшими разломами. Асимметричное строение котловины обусловлено разными по  амплитуде погружением ее участков, максимум которой тяготеет к южной окраине. Средняя мощность неоген - четвертичных грубообломочно - глинистых отложений составляет 1200 м. Зайсанская впадина вытянута в субширотном направлении с северо-запада на юго-восток на 200 км, при ширине до 70 км. В геоморфологическом отношении она представляет собой сочетание различных аккумулятивных и эрозионных форм рельефа. В восточной части Зайсанской впадины расположены    песчаные массивы Айгыркум, образование которых связано с эоловой переработкой аллювиальных и озерно-аллювиальных отложений. </w:t>
      </w:r>
    </w:p>
    <w:p>
      <w:pPr>
        <w:pStyle w:val="Normal"/>
        <w:shd w:fill="FFFFFF" w:val="clear"/>
        <w:ind w:firstLine="397"/>
        <w:jc w:val="both"/>
        <w:rPr>
          <w:sz w:val="28"/>
        </w:rPr>
      </w:pPr>
      <w:r>
        <w:rPr>
          <w:i/>
          <w:sz w:val="28"/>
          <w:lang w:val="en-US"/>
        </w:rPr>
        <w:t>XVI</w:t>
      </w:r>
      <w:r>
        <w:rPr>
          <w:i/>
          <w:sz w:val="28"/>
        </w:rPr>
        <w:t xml:space="preserve"> Горы Джунгарского Алатау</w:t>
      </w:r>
      <w:r>
        <w:rPr>
          <w:color w:val="000000"/>
          <w:sz w:val="28"/>
        </w:rPr>
        <w:t xml:space="preserve"> от хребетов Кетмень и Заилийский Алатау отделен Илийской впадиной. Западные отроги Джунгарского Алатау смыкаются с отрогами Чу-Илийских гор, образуя невысокое плато Карой. С востока и юго-запада к южной цепи Джунгарского Алатау подступают отроги хребта Борохоро, расположенного на территории КНР и представляющего юго-западное горное обрамление Джунгарской впадины. Северо-</w:t>
        <w:softHyphen/>
        <w:t>восточная граница Джунгарского Алатау совпадает с зоной глубинного Джунгарского разлома, вытянутого в северо-западном направлении почти на 500 км. К подножьям Джунгарского Алатау подступает Алакольская впадина, соединенная с Джунгарской впадиной Джунгарскими Воротами. Вход в Джунгарские ворота с севера занят котловиной оз. Аксаколь, а с юго-востока - оз.Эби-Нур.</w:t>
      </w:r>
    </w:p>
    <w:p>
      <w:pPr>
        <w:pStyle w:val="Normal"/>
        <w:shd w:fill="FFFFFF" w:val="clear"/>
        <w:ind w:firstLine="397"/>
        <w:jc w:val="both"/>
        <w:rPr>
          <w:sz w:val="28"/>
        </w:rPr>
      </w:pPr>
      <w:r>
        <w:rPr>
          <w:color w:val="000000"/>
          <w:sz w:val="28"/>
        </w:rPr>
        <w:t>Джунгарский Алатау состоит из двух главных, почти широтно вытянутых хребтов протяженностью 400 км, разделенных между собой продольной долиной реки Коксу, понижающейся и расширяющейся на запад. Дугообразно простирающийся северный хребет, выпуклостью обращенный к югу, имеет наивысшую абсолютную высоту 4622 м. Пологий северный склон хребта, хотя и характеризуется глубоким эрозионным расчленением, постепенно понижается на север и на запад. Южный хребет Джунгарского Алатау в своей восточной части достигает абсолютных отметок 4442 м и спускается к Илийской впадине крутыми уступами, расчлененными глубокими эрозионными долинами. Передовые хребты Джунгарского Алатау на севере и юге имеют абсолютные отметки от 3800 до 1100 м, а днища внутригорных впадин располагаются на отметках от 500 до 3000 м.</w:t>
      </w:r>
    </w:p>
    <w:p>
      <w:pPr>
        <w:pStyle w:val="Normal"/>
        <w:shd w:fill="FFFFFF" w:val="clear"/>
        <w:ind w:firstLine="397"/>
        <w:jc w:val="both"/>
        <w:rPr>
          <w:sz w:val="28"/>
        </w:rPr>
      </w:pPr>
      <w:r>
        <w:rPr>
          <w:color w:val="000000"/>
          <w:sz w:val="28"/>
        </w:rPr>
        <w:t>Предгорья Джунгарского Алатау сложены толщами палеогеновых, неогеновых и четвертичных отложений, представленных глинами, песками, выше которых залегают гипсоносные толщи. Начиная с мезозоя и до конца палеогена, эта территория развивалась в континентальном режиме, в результате чего варисское горное сооружение было разрушено и представляло собой мелкосопочную равнину. Формирование современного рельефа началось со второй половины неогена и продолжалось в течение всего четвертичного периода.</w:t>
      </w:r>
    </w:p>
    <w:p>
      <w:pPr>
        <w:pStyle w:val="Normal"/>
        <w:shd w:fill="FFFFFF" w:val="clear"/>
        <w:tabs>
          <w:tab w:val="clear" w:pos="720"/>
          <w:tab w:val="left" w:pos="1637" w:leader="none"/>
        </w:tabs>
        <w:ind w:firstLine="397"/>
        <w:jc w:val="both"/>
        <w:rPr>
          <w:sz w:val="28"/>
        </w:rPr>
      </w:pPr>
      <w:r>
        <w:rPr>
          <w:color w:val="000000"/>
          <w:sz w:val="28"/>
        </w:rPr>
        <w:t>Джунгарский Алатау представляет собой неоген - четвертичное сводово-глыбовое поднятие, ограниченное глубинными разломами. Северная часть его входит в состав Джунгаро-Балхашской геосинклинали, южная принадлежит Кураминской вулканической зоне. Завершение складчатости и происходило в позднем палеозое. Эпигерцинский этап развития характеризуется как платформенный этап  развития и формированием пенеплена. Новейший этап развития несет много обших черт с новейшим этапом развития остальной части Тянь-Шаня. Формирование Джунгарского Алатау происходило по Тянь-Шанскому типу орогенических процессов, где сводово-глыбовые поднятия характеризуются разнонаправленными дифференцированными движениями. Суммарная амплитуда новейших движений Джунгарского Алатау составляет 9 км. История неотектонического развития в Джунгарии может быть разделена на три этапа: олигоцен-миоценовый, плиоцено-ранненеоплейстоценовый и средненеоплейстоценово-голоценовый. Каждому этапу соответствует определенный ярус рельефа в области денудации и комплекс рыхлых отложений в областях аккумуляции.</w:t>
      </w:r>
    </w:p>
    <w:p>
      <w:pPr>
        <w:pStyle w:val="Normal"/>
        <w:shd w:fill="FFFFFF" w:val="clear"/>
        <w:tabs>
          <w:tab w:val="clear" w:pos="720"/>
          <w:tab w:val="left" w:pos="854" w:leader="none"/>
        </w:tabs>
        <w:ind w:firstLine="397"/>
        <w:jc w:val="both"/>
        <w:rPr>
          <w:sz w:val="28"/>
        </w:rPr>
      </w:pPr>
      <w:r>
        <w:rPr>
          <w:i/>
          <w:color w:val="000000"/>
          <w:sz w:val="28"/>
          <w:lang w:val="en-US"/>
        </w:rPr>
        <w:t>XVIII</w:t>
      </w:r>
      <w:r>
        <w:rPr>
          <w:i/>
          <w:color w:val="000000"/>
          <w:sz w:val="28"/>
        </w:rPr>
        <w:t>.</w:t>
        <w:tab/>
        <w:t>Высокогорье северного Тянь-Шаня.</w:t>
      </w:r>
      <w:r>
        <w:rPr>
          <w:b/>
          <w:color w:val="000000"/>
          <w:sz w:val="28"/>
        </w:rPr>
        <w:t xml:space="preserve"> </w:t>
      </w:r>
      <w:r>
        <w:rPr>
          <w:color w:val="000000"/>
          <w:sz w:val="28"/>
        </w:rPr>
        <w:t>Тянь-Шанские горы в пределах Республики Казахстан заходят своими северными отрогами включая хребты Кетмень, Кунгей-Алатау, Заилийский Алатау, Киргизский Алатау, Таласский Алатау и отходящие от него хребты: Угамский, Пскемский, Майдантальский и Каратау.</w:t>
      </w:r>
      <w:r>
        <w:rPr>
          <w:sz w:val="28"/>
        </w:rPr>
        <w:t xml:space="preserve"> </w:t>
      </w:r>
      <w:r>
        <w:rPr>
          <w:color w:val="000000"/>
          <w:sz w:val="28"/>
        </w:rPr>
        <w:t>Рельеф Тянь-Шаня характеризуется сочетанием мощных хребтов с разделяющими их межгорными впадинами. Хребты сложены осадочными, метаморфическими и извержен</w:t>
        <w:softHyphen/>
        <w:t>ными породами палеозоя и докембрия (сланцы, песчаники, известняки, мрамор, гнейсы, граниты, сиениты, эффузивные породы). Довольно широкое развитие получили протерозойские и нижнепалеозойские породы терригенных и карбонатных осадков с прорывающими их древними (проте</w:t>
        <w:softHyphen/>
        <w:t>розойскими и каледонскими) гранитоидными интрузиями. ). Межгорные впадины выполнены преимущественно рыхлыми континентальными осадочными отложениями кайнозоя</w:t>
      </w:r>
    </w:p>
    <w:p>
      <w:pPr>
        <w:pStyle w:val="Normal"/>
        <w:shd w:fill="FFFFFF" w:val="clear"/>
        <w:ind w:firstLine="397"/>
        <w:jc w:val="both"/>
        <w:rPr>
          <w:sz w:val="28"/>
        </w:rPr>
      </w:pPr>
      <w:r>
        <w:rPr>
          <w:color w:val="000000"/>
          <w:sz w:val="28"/>
        </w:rPr>
        <w:t>Платформенный режим сменился в конце неогена резкими дифференцированными дви</w:t>
        <w:softHyphen/>
        <w:t>жениями большой амплитуды, продолжавшимися и в четвертичное время. В результате этого на месте денудационных равнин и мелкосопочника к нижнечетвертичному времени сформировался высокогорный рельеф Тянь-Шаня. Неотекто</w:t>
        <w:softHyphen/>
        <w:t>нические движения в Тянь-Шане характеризо</w:t>
        <w:softHyphen/>
        <w:t>вались образованием валообразных пологих скла</w:t>
        <w:softHyphen/>
        <w:t>док и заложением многочисленных продольных и поперечных разломов, по которым денудаци</w:t>
        <w:softHyphen/>
        <w:t>онные поверхности были приподняты на различ</w:t>
        <w:softHyphen/>
        <w:t>ную высоту.</w:t>
      </w:r>
    </w:p>
    <w:p>
      <w:pPr>
        <w:pStyle w:val="Normal"/>
        <w:shd w:fill="FFFFFF" w:val="clear"/>
        <w:ind w:firstLine="397"/>
        <w:jc w:val="both"/>
        <w:rPr>
          <w:sz w:val="28"/>
        </w:rPr>
      </w:pPr>
      <w:r>
        <w:rPr>
          <w:color w:val="000000"/>
          <w:sz w:val="28"/>
        </w:rPr>
        <w:t xml:space="preserve">Самым северо-западным отрогом Тянь-Шаня является </w:t>
      </w:r>
      <w:r>
        <w:rPr>
          <w:i/>
          <w:color w:val="000000"/>
          <w:sz w:val="28"/>
        </w:rPr>
        <w:t>хребет Каратау,</w:t>
      </w:r>
      <w:r>
        <w:rPr>
          <w:color w:val="000000"/>
          <w:sz w:val="28"/>
        </w:rPr>
        <w:t xml:space="preserve"> который соединяется с равнинами Туранской плиты, разделяя ее на крупные прогибы: Чу - Сарысуйский и Сырдарьинский. Хребет Каратау относится к низкогорьям с абсолютными отметками 1000-2000 м. Максимальная абсолютная высота (гора Бессаз - 2176 м) тяготеет к центральной части хребта. Над предгорными равнинами хребет возвышается не более чем на 500 м. В структурном отношении хребет Каратау является новейшим сводово-глыбовым поднятием, в геологическом строении которого принимают участие рифейские, пале</w:t>
        <w:softHyphen/>
        <w:t>озойские и мезо-кайнозойские породы (гнейсы, кристаллические сланцы, песчаники, известня</w:t>
        <w:softHyphen/>
        <w:t>ки, конгломераты). Довольно широко распро</w:t>
        <w:softHyphen/>
        <w:t>странены нижнепалеозойские карбонатные от</w:t>
        <w:softHyphen/>
        <w:t>ложения.</w:t>
      </w:r>
    </w:p>
    <w:p>
      <w:pPr>
        <w:pStyle w:val="Normal"/>
        <w:shd w:fill="FFFFFF" w:val="clear"/>
        <w:ind w:firstLine="397"/>
        <w:jc w:val="both"/>
        <w:rPr>
          <w:sz w:val="28"/>
        </w:rPr>
      </w:pPr>
      <w:r>
        <w:rPr>
          <w:color w:val="000000"/>
          <w:sz w:val="28"/>
        </w:rPr>
        <w:t xml:space="preserve">Помимо хребта Каратау к западной части Тянь-Шаня относятся также </w:t>
      </w:r>
      <w:r>
        <w:rPr>
          <w:i/>
          <w:color w:val="000000"/>
          <w:sz w:val="28"/>
        </w:rPr>
        <w:t>хребты Пскемский, Майдантальский и Каржантау,</w:t>
      </w:r>
      <w:r>
        <w:rPr>
          <w:color w:val="000000"/>
          <w:sz w:val="28"/>
        </w:rPr>
        <w:t xml:space="preserve"> заходящие в пределы Республики Казахстан лишь своими крайними юго-западными окраинами, а также одноименными долинами, ориентированных с северо-востока на юго-запад. Для всех хребтов характерно преобладание крутосклонного, глубоко расчлененного рельефа, выработанного в палеозойских известняках, кварцитах и сланцах. Местами на водораздельных поверхностях сохранился мезозойский пенеплен, приподнятый выше снеговой линии, осложненный гляциальными формами современного и древнего оледенения. Кроме этого характерна вертикальная дифференциация от низкогорий до высокогорий. К высокогорным структурам относятся Угамский, Пскемский и Майдантальский хребты, поднимающиеся от 3500 до 4000 м. К среднегорным относится хребет Каржантау с абсолютной отметкой 2834 м (г.Мынбулак). Юго-восточный склон хребта - короткий и крутой, северо-западный - пологий, расчленен долинами рек Каржан, Джегирген и др. (рис. 6).</w:t>
      </w:r>
    </w:p>
    <w:p>
      <w:pPr>
        <w:pStyle w:val="Normal"/>
        <w:shd w:fill="FFFFFF" w:val="clear"/>
        <w:ind w:firstLine="397"/>
        <w:jc w:val="both"/>
        <w:rPr>
          <w:sz w:val="28"/>
        </w:rPr>
      </w:pPr>
      <w:r>
        <w:rPr>
          <w:color w:val="000000"/>
          <w:sz w:val="28"/>
        </w:rPr>
        <w:t>Высокогорные хребты Кетмень, Кунгей Ала</w:t>
        <w:softHyphen/>
        <w:t>тау, Киргизский Алатау относятся к северному Тянь-Шаню. Их простирание близко к широтному. Круто поднимаясь над равнинами, все хребты северного Тянь-Шаня имеют большую протяженность. Дугообразные изгибы, обращены вогнутостями к межгорным котло</w:t>
        <w:softHyphen/>
        <w:t>винам (Илийской, Восточно-Чуйской, Иссык-кульской). Горообразовательные процессы неоген - четвертичного времени создали современ</w:t>
        <w:softHyphen/>
        <w:t>ный высокогорный рельеф. Особенно широкий раз</w:t>
        <w:softHyphen/>
        <w:t xml:space="preserve">мах тектонические движения имели в четвертичный период, а резкое похолодание климата привело к образованию горного оледенения. </w:t>
      </w:r>
    </w:p>
    <w:p>
      <w:pPr>
        <w:pStyle w:val="Normal"/>
        <w:shd w:fill="FFFFFF" w:val="clear"/>
        <w:ind w:firstLine="397"/>
        <w:jc w:val="both"/>
        <w:rPr>
          <w:sz w:val="28"/>
        </w:rPr>
      </w:pPr>
      <w:r>
        <w:rPr>
          <w:i/>
          <w:color w:val="000000"/>
          <w:sz w:val="28"/>
        </w:rPr>
        <w:t>Хребет Заилийский Алатау,</w:t>
      </w:r>
      <w:r>
        <w:rPr>
          <w:color w:val="000000"/>
          <w:sz w:val="28"/>
        </w:rPr>
        <w:t xml:space="preserve"> протянувшийся в субширотном направлении на 300 км, от долины р.Шарын (на востоке) до долины р.Чу (на западе), образует широкую дугу. Ширина его составляет 35-40 км, на юге естественной границей являются долины рек Шилик и Чонкемин. Центральная гребневая часть (междуречье Каскелен-Тургень) характеризуется наибольшими абсолютными отметками с высотами 4500-5000 м, здесь же находится высшая точка Заилийского Алатау - пик Талгар (абс. выс. 4973 м). Крутосклонный и скалистый водораздельный  альпийского типа рельеф является центром современного оледенения. К западу от реки Кастек и к востоку от реки Тургень абсолютные высоты Заилийского Алатау понижаются от 3000 до 1300-1500 м. В восточном секторе, разветвляясь на три отрога -северный (горы Караш, Бакай, Согаты, Богуты), средний (горы Сарытау, Торайгыр) и южный (плоскогорье Далашик), Заилийский Алатау ограничен Согетинской, Жаланашской, Асынской и Жинишкенской впадинами.</w:t>
      </w:r>
    </w:p>
    <w:p>
      <w:pPr>
        <w:pStyle w:val="Normal"/>
        <w:shd w:fill="FFFFFF" w:val="clear"/>
        <w:ind w:firstLine="397"/>
        <w:jc w:val="both"/>
        <w:rPr>
          <w:sz w:val="28"/>
        </w:rPr>
      </w:pPr>
      <w:r>
        <w:rPr>
          <w:color w:val="000000"/>
          <w:sz w:val="28"/>
        </w:rPr>
        <w:t>Высокогорный рельеф, занимающий абсолютные отметки выше 3000 м, характеризуется современным оледенением и наличием древних поверхностей выветривания. Крутые скалистые склоны с острыми вершинами и гребнями осложнены современными и древними формами ледникового рельефа (троги, кары, цирки, древняя и современная морены, каменные глетчеры), каменными осыпями.</w:t>
      </w:r>
    </w:p>
    <w:p>
      <w:pPr>
        <w:pStyle w:val="Normal"/>
        <w:shd w:fill="FFFFFF" w:val="clear"/>
        <w:ind w:firstLine="397"/>
        <w:jc w:val="both"/>
        <w:rPr>
          <w:sz w:val="28"/>
        </w:rPr>
      </w:pPr>
      <w:r>
        <w:rPr>
          <w:color w:val="000000"/>
          <w:sz w:val="28"/>
        </w:rPr>
        <w:t>Низкогорный рельеф окаймляет средне-горный и образует самостоятельные массивы на абсолютных отметках 1000-2000 м. Рыхлые щебнисто-суглинистые отложения обуславливают сглаженность низкогорного рельефа с преобладанием гривистого, грядово-увалистого, увалистого рельефа, различную степень расчленения и развитие форм древнего приподнятого пенеплена.</w:t>
      </w:r>
    </w:p>
    <w:p>
      <w:pPr>
        <w:pStyle w:val="Normal"/>
        <w:shd w:fill="FFFFFF" w:val="clear"/>
        <w:ind w:firstLine="397"/>
        <w:jc w:val="both"/>
        <w:rPr>
          <w:sz w:val="28"/>
        </w:rPr>
      </w:pPr>
      <w:r>
        <w:rPr>
          <w:color w:val="000000"/>
          <w:sz w:val="28"/>
        </w:rPr>
        <w:t>Вдоль северного склона Заилийского Алатау протягивается пояс предгорий и подгорных равнин. Две террасированные ступени предгорий, называемые прилавками, занимают соответственно абсолютные высоты 1200-1800 м и 900-1200 м. Они сложены с поверхности лессовидными суглинками, сменяющимися на глубине 30 -200 м флювиогляциальными валунно-галечниковыми отложениями. Исходным базисом для форми</w:t>
        <w:softHyphen/>
        <w:t>рования прилавков послужила аккумулятивная предгорная равнина, образовавшаяся в поздненеогенеово-раннечетвертичное время, которая в эоплейстоцене на Тянь-Шане вовлеклась в процессы поднятия, затем подверглась интенсивному размыву и расчленению. Для верхних прилавков, протягивающихся широкой полосой до 3-15 км, характерны в основном грядовые формы рельефа, а для нижней ступени, где преобладают увалистые формы рельефа, характерны антропогенные формы рельефа -террасированные склоны, карьеры, плотины и др.</w:t>
      </w:r>
    </w:p>
    <w:p>
      <w:pPr>
        <w:pStyle w:val="Normal"/>
        <w:shd w:fill="FFFFFF" w:val="clear"/>
        <w:ind w:firstLine="397"/>
        <w:jc w:val="both"/>
        <w:rPr>
          <w:sz w:val="28"/>
        </w:rPr>
      </w:pPr>
      <w:r>
        <w:rPr>
          <w:i/>
          <w:color w:val="000000"/>
          <w:sz w:val="28"/>
        </w:rPr>
        <w:t>Киргизский хребет</w:t>
      </w:r>
      <w:r>
        <w:rPr>
          <w:color w:val="000000"/>
          <w:sz w:val="28"/>
        </w:rPr>
        <w:t xml:space="preserve"> в пределах Республики Казахстан простирается лишь северо-западными окраинами (абс. вые. 3700 м). Хребет приурочен к Киргизскому поднятию, консолидированному каледонской складчатостью, ядро которого составляет Макбельский антиклинорий протерозойского возраста. Киргизский хребет сложен древними метаморфическими породами с гранитоидными интрузиями, песчаниками, известняками и конгломератами каменноугольного возраста. В его пределах распространен грядовый рельеф с современным оледенением и реликтовыми поверхностями древнего выравнивания, занимающими обширные вершинные поверхности. Характерны участки с современным оледенением. Сохранились следы и двух древних оледенений: среднечетвертичного и верхнечетвертичного долинного в виде останцов морен, троговых долин, цирков, каров. Среднегорный грядовый рельеф широкой полосой окаймляет верхний ярус. Интенсивное эрозионное расчленение создает впечатление мощного вертикального расчленения. Склоны речных долин обычно круты, обрывисты, с ущельеобразными и каньонообразными поперечными профилями, с гребнеобразными водоразделами. Однако общее очертание хребта имеет сглаженные формы, так как относительное превышение гряд над днищами долин не превышает 800-1000 м.</w:t>
      </w:r>
    </w:p>
    <w:p>
      <w:pPr>
        <w:pStyle w:val="Normal"/>
        <w:shd w:fill="FFFFFF" w:val="clear"/>
        <w:ind w:firstLine="397"/>
        <w:jc w:val="both"/>
        <w:rPr>
          <w:b/>
          <w:b/>
          <w:sz w:val="28"/>
        </w:rPr>
      </w:pPr>
      <w:r>
        <w:rPr>
          <w:i/>
          <w:color w:val="000000"/>
          <w:sz w:val="28"/>
        </w:rPr>
        <w:t>Хребет Кетмень</w:t>
      </w:r>
      <w:r>
        <w:rPr>
          <w:color w:val="000000"/>
          <w:sz w:val="28"/>
        </w:rPr>
        <w:t xml:space="preserve"> расположен к востоку от Заилийского Алатау и отделяется от центральной части Тянь-Шаня Кегенской впадиной. Северные подножья хребта граничат с Илийской впадиной. Простираясь в широтном направлении, хребет примыкает на западе к Кунгей Алатау. Увеличение абсолютных высот происходит с запада на восток до 3000-3600 м. Хребет сложен осадочными и вулканогенными породами среднего и верхнего палеозоя, прорванными интрузиями.</w:t>
      </w:r>
      <w:r>
        <w:rPr>
          <w:sz w:val="28"/>
        </w:rPr>
        <w:t xml:space="preserve"> </w:t>
      </w:r>
      <w:r>
        <w:rPr>
          <w:color w:val="000000"/>
          <w:sz w:val="28"/>
        </w:rPr>
        <w:t>Как и для всех основных хребтов Тянь-Шаня, в Кетмене северные, более пологие склоны имеют сильное эрозионное расчленение с глубокими каньонообразными долинами. Выше 3000 м сформировался высокогорный крутосклонный рельеф с фрагментами пенепленизированных поверхностей в водораздельной части и реликтовыми формами ледникового рельефа. Глубина эрозионного расчленения достигает 500-800 м. Резкий тектонический уступ высотой 300-500 м отделяет от высокогорного яруса среднегорный гривово-грядовый рельеф, расположенный на абсолютных отметках 1900-3000 м. Водоразделы характеризуются острыми гребнями и каньонообразным расчленением склонов. Относительная глубина вреза здесь уменьшается до 300-400 м.</w:t>
      </w:r>
      <w:r>
        <w:rPr>
          <w:sz w:val="28"/>
        </w:rPr>
        <w:t xml:space="preserve"> </w:t>
      </w:r>
      <w:r>
        <w:rPr>
          <w:color w:val="000000"/>
          <w:sz w:val="28"/>
        </w:rPr>
        <w:t>Межгорные и внутригорные впадины представляют собой обширные понижения, разделяющие горные сооружения Юго-Восточного Казахстана - Балхаш - Алакольская, Илийская и Зайсанская.</w:t>
      </w:r>
    </w:p>
    <w:p>
      <w:pPr>
        <w:pStyle w:val="Normal"/>
        <w:ind w:firstLine="397"/>
        <w:rPr>
          <w:b/>
          <w:b/>
          <w:sz w:val="28"/>
        </w:rPr>
      </w:pPr>
      <w:r>
        <w:rPr>
          <w:b/>
          <w:sz w:val="28"/>
        </w:rPr>
      </w:r>
    </w:p>
    <w:p>
      <w:pPr>
        <w:pStyle w:val="Normal"/>
        <w:ind w:firstLine="397"/>
        <w:jc w:val="center"/>
        <w:rPr/>
      </w:pPr>
      <w:r>
        <w:rPr>
          <w:b/>
          <w:i/>
          <w:sz w:val="28"/>
          <w:u w:val="single"/>
        </w:rPr>
        <w:t xml:space="preserve">Лекция 6. </w:t>
      </w:r>
      <w:r>
        <w:rPr>
          <w:b/>
          <w:sz w:val="28"/>
        </w:rPr>
        <w:t xml:space="preserve"> Климатические условия. Анализ основных климатообразующих факторов. Анализ уравнений радиационного баланса поверхности. Распределение солнечной радиации. Влияние климата на дифференциацию ландшафтов.                                                          </w:t>
      </w:r>
    </w:p>
    <w:p>
      <w:pPr>
        <w:pStyle w:val="Normal"/>
        <w:ind w:firstLine="397"/>
        <w:jc w:val="both"/>
        <w:rPr>
          <w:b/>
          <w:b/>
          <w:sz w:val="28"/>
        </w:rPr>
      </w:pPr>
      <w:r>
        <w:rPr>
          <w:b/>
          <w:sz w:val="28"/>
        </w:rPr>
      </w:r>
    </w:p>
    <w:p>
      <w:pPr>
        <w:pStyle w:val="Normal"/>
        <w:ind w:firstLine="397"/>
        <w:jc w:val="both"/>
        <w:rPr>
          <w:sz w:val="28"/>
        </w:rPr>
      </w:pPr>
      <w:r>
        <w:rPr>
          <w:sz w:val="28"/>
        </w:rPr>
        <w:t>Климат, то есть многолетний статистический режим погоды, является результатом климатообразующих процессов, непрерывно протекающих в атмосфере и деятельном слое. На обширной территории Казахстана с ее достаточно сложной орографией климатические условия характеризуются большим разнообразием. Вви</w:t>
      </w:r>
    </w:p>
    <w:p>
      <w:pPr>
        <w:pStyle w:val="Normal"/>
        <w:ind w:firstLine="397"/>
        <w:jc w:val="both"/>
        <w:rPr>
          <w:sz w:val="28"/>
        </w:rPr>
      </w:pPr>
      <w:r>
        <w:rPr>
          <w:sz w:val="28"/>
        </w:rPr>
        <w:t>ду значительной протяженности территории с севера на юг здесь происходит постепенный переход от климата степной зоны (с небольшими островками лесостепного ландшафта на крайнем севере) до климата зоны пустынь в ее южной половине. Общая черта, присущая климату Казахстана, обусловливаемая его удаленностью от океанов, прежде всего Атлантического, являющегося основным поставщиком влаги для большей части Евразии, - резко выраженная засушливость и высокая степень континентальности. Лишь на наветренных склонах Алтая и Тянь-Шаня, обращенных навстречу западным вторжением, климат становится более влажным и приобретает черты, свойственные климату свободной атмосферы.</w:t>
      </w:r>
    </w:p>
    <w:p>
      <w:pPr>
        <w:pStyle w:val="Normal"/>
        <w:ind w:firstLine="397"/>
        <w:jc w:val="both"/>
        <w:rPr>
          <w:sz w:val="28"/>
        </w:rPr>
      </w:pPr>
      <w:r>
        <w:rPr>
          <w:sz w:val="28"/>
        </w:rPr>
        <w:t>В изучение климата Казахстана большой вклад внесли А.А. Григорьев, Л.А.Чубуков, П.И.Колосков, А.С.Утешев, М.Х.Байдал, А.А.Скаков, Г.Н. Чичасов, В.С.Чередниченко и др. Климатические разработки широко представлены в многочисленных трудах сотрудников КазНИГМИ (КазНИИЭК), Казгидромета, кафедры метеорологии КазНУ им. аль-Фараби.</w:t>
      </w:r>
    </w:p>
    <w:p>
      <w:pPr>
        <w:pStyle w:val="Normal"/>
        <w:ind w:firstLine="397"/>
        <w:jc w:val="both"/>
        <w:rPr>
          <w:sz w:val="28"/>
        </w:rPr>
      </w:pPr>
      <w:r>
        <w:rPr>
          <w:sz w:val="28"/>
        </w:rPr>
        <w:t>Климат любой территории формируются под действием целого ряда климатообразующих факторов. На формирование климата основное влияние оказывают радиационные и циркуляционные условия, определяющие температурный режим, типы воздушных масс и их движение, развитие фронтальных процессов и атмосферные осадки, соотношение тепла и влаги.</w:t>
      </w:r>
    </w:p>
    <w:p>
      <w:pPr>
        <w:pStyle w:val="Normal"/>
        <w:ind w:firstLine="397"/>
        <w:jc w:val="both"/>
        <w:rPr/>
      </w:pPr>
      <w:r>
        <w:rPr>
          <w:i/>
          <w:sz w:val="28"/>
        </w:rPr>
        <w:t>Радиационный фактор.</w:t>
      </w:r>
      <w:r>
        <w:rPr>
          <w:sz w:val="28"/>
        </w:rPr>
        <w:t xml:space="preserve"> Важнейшим элементом приходной части радиационного баланса земной поверхности является суммарная солнечная радиация (прямая+рассеянная). В распределении величин суммарной радиации на территории Республики закономерно проявляется широтная зональность, обусловливающая продолжительность солнечного сияния, которая увеличивается от 2000 ч на севере до 3000 ч на юге. В частности, в Туркестане число часов солнечного сияния составляет 3072. В соответствии с этим значения годовой суммарной радиации возрастают в том же направлении от 5000 МДж/м</w:t>
      </w:r>
      <w:r>
        <w:rPr>
          <w:sz w:val="28"/>
          <w:vertAlign w:val="superscript"/>
        </w:rPr>
        <w:t>2</w:t>
      </w:r>
      <w:r>
        <w:rPr>
          <w:sz w:val="28"/>
        </w:rPr>
        <w:t xml:space="preserve"> в лесостепной зоне до 7200 МДж/м</w:t>
      </w:r>
      <w:r>
        <w:rPr>
          <w:sz w:val="28"/>
          <w:vertAlign w:val="superscript"/>
        </w:rPr>
        <w:t>2</w:t>
      </w:r>
      <w:r>
        <w:rPr>
          <w:sz w:val="28"/>
        </w:rPr>
        <w:t xml:space="preserve"> в пустыне Кызылкум. В горных районах изменение величины суммарной радиации по склонам хребтов зависит от условий облачности. Так, на наветренных склонах отмечается существенное уменьшение притока суммарной радиации на высотах, соответствующих уровню максимального облакообразования (от 1,5 до 2,5 км в зависимости от местных климатических условий), выше приток радиации заметно возрастает (до 9000 МДж/м</w:t>
      </w:r>
      <w:r>
        <w:rPr>
          <w:sz w:val="28"/>
          <w:vertAlign w:val="superscript"/>
        </w:rPr>
        <w:t>2</w:t>
      </w:r>
      <w:r>
        <w:rPr>
          <w:sz w:val="28"/>
        </w:rPr>
        <w:t xml:space="preserve"> в гляциальном высокогорье).</w:t>
      </w:r>
    </w:p>
    <w:p>
      <w:pPr>
        <w:pStyle w:val="Normal"/>
        <w:ind w:firstLine="397"/>
        <w:jc w:val="both"/>
        <w:rPr/>
      </w:pPr>
      <w:r>
        <w:rPr>
          <w:sz w:val="28"/>
        </w:rPr>
        <w:t>Для годового хода суммарной радиации на большей части территории  страны характерен июньский максимум, когда на юге ее величина достигает 750-800 МДж/м</w:t>
      </w:r>
      <w:r>
        <w:rPr>
          <w:sz w:val="28"/>
          <w:vertAlign w:val="superscript"/>
        </w:rPr>
        <w:t>2</w:t>
      </w:r>
      <w:r>
        <w:rPr>
          <w:sz w:val="28"/>
        </w:rPr>
        <w:t>. Минимум суммарной радиации повсюду приходится на декабрь.</w:t>
      </w:r>
    </w:p>
    <w:p>
      <w:pPr>
        <w:pStyle w:val="Normal"/>
        <w:ind w:firstLine="397"/>
        <w:jc w:val="both"/>
        <w:rPr/>
      </w:pPr>
      <w:r>
        <w:rPr>
          <w:sz w:val="28"/>
        </w:rPr>
        <w:t>В годовом ходе соотношение прямой и рассеянной радиации различно. Летом доля рассеянной радиации сравнительно невелика, около 30%, а в зимне-весенние месяцы она достигает 50-60% суммарной радиации. Годовые и месячные суммы рассеянной радиации почти не зависят от широты места и, в отличие от суммарной радиации, ее величины мало изменяются по территории. Так, ее годовые значения колеблются в пределах от 2000  МДж/м</w:t>
      </w:r>
      <w:r>
        <w:rPr>
          <w:sz w:val="28"/>
          <w:vertAlign w:val="superscript"/>
        </w:rPr>
        <w:t>2</w:t>
      </w:r>
      <w:r>
        <w:rPr>
          <w:sz w:val="28"/>
        </w:rPr>
        <w:t xml:space="preserve"> на юге до 2200 МДж/м</w:t>
      </w:r>
      <w:r>
        <w:rPr>
          <w:sz w:val="28"/>
          <w:vertAlign w:val="superscript"/>
        </w:rPr>
        <w:t>2</w:t>
      </w:r>
      <w:r>
        <w:rPr>
          <w:sz w:val="28"/>
        </w:rPr>
        <w:t xml:space="preserve"> на севере страны. Максимум рассеянной радиации приходится на весенний период – апрель-май. В горах выше уровня максимального образования облаков величина рассеянной радиации заметно уменьшается в связи с ростом прозрачности атмосферного воздуха и снижением числа рассеивающих частиц. Лишь в гляциально-нивальной зоне отмечается существенное увеличение рассеянной радиации за счет отражения солнечной радиации от снежного покрова.</w:t>
      </w:r>
    </w:p>
    <w:p>
      <w:pPr>
        <w:pStyle w:val="Normal"/>
        <w:ind w:firstLine="397"/>
        <w:jc w:val="both"/>
        <w:rPr>
          <w:sz w:val="28"/>
        </w:rPr>
      </w:pPr>
      <w:r>
        <w:rPr>
          <w:sz w:val="28"/>
        </w:rPr>
        <w:t>Определенная часть энергии солнечной радиации, достигнув земной поверхности, идет на нагревание этой поверхности и приземного слоя воздуха. Это - поглощенная радиация. Другая часть радиации отражается от облучаемой поверхности. Соотношение между величинами поглощенной и отраженной радиации оценивается величиной альбедо. Альбедо зависит от характера подстилающей поверхности, и поэтому его значения меняются в течение года в широких пределах. Зимой самые высокие показатели альбедо характерны для северной половины страны и горных районов, где они достигают 70-80% (в декабре-феврале) в связи с наличием здесь устойчивого снежного покрова. В зоне полупустынь с неустойчивым снежным покровом зимой альбедо снижается до 50-70%, а период высоких значений альбедо сокращается до 1-2 месяцев. Летом наименьшие величины альбедо отмечаются на крайнем севере страны, где они сокращаются до 16-18%, в более южных районах – до 25%. Наиболее высоких значений летом альбедо достигает в пустынной зоне, особенно в местах с широким распространением светлых песчаных и глинистых поверхностей, лишенных растительности, - до 30-35%.</w:t>
      </w:r>
    </w:p>
    <w:p>
      <w:pPr>
        <w:pStyle w:val="Normal"/>
        <w:ind w:firstLine="397"/>
        <w:jc w:val="both"/>
        <w:rPr/>
      </w:pPr>
      <w:r>
        <w:rPr>
          <w:sz w:val="28"/>
        </w:rPr>
        <w:t>Величина эффективного излучения увеличивается с севера на юг, в связи с уменьшением влажности и облачности над пустынями, от 1900 до 2100 МДж/м</w:t>
      </w:r>
      <w:r>
        <w:rPr>
          <w:sz w:val="28"/>
          <w:vertAlign w:val="superscript"/>
        </w:rPr>
        <w:t>2</w:t>
      </w:r>
      <w:r>
        <w:rPr>
          <w:sz w:val="28"/>
        </w:rPr>
        <w:t>.</w:t>
      </w:r>
    </w:p>
    <w:p>
      <w:pPr>
        <w:pStyle w:val="Normal"/>
        <w:ind w:firstLine="397"/>
        <w:jc w:val="both"/>
        <w:rPr/>
      </w:pPr>
      <w:r>
        <w:rPr>
          <w:i/>
          <w:sz w:val="28"/>
        </w:rPr>
        <w:t>Циркуляционный фактор.</w:t>
      </w:r>
      <w:r>
        <w:rPr>
          <w:b/>
          <w:sz w:val="28"/>
        </w:rPr>
        <w:t xml:space="preserve"> </w:t>
      </w:r>
      <w:r>
        <w:rPr>
          <w:sz w:val="28"/>
        </w:rPr>
        <w:t>Циркуляционные процессы обусловлены неоднородным распределением атмосферного давления, разными физическими свойствами подстилающей поверхности, характером рельефа, резкими контрастами температуры воздуха, радиационного баланса и др. В разные сезоны года для территории Казахстана характерны три типа воздушных масс - арктические, полярные (умеренных широт) и тропические. В холодное время года барико-циркуляционные условия над Казахстаном в основном определяются западным отрогом азиатского (сибирского) антициклона. Поэтому в среднем до 50% зимнего времени характеризуется антициклональным режимом атмосферного давления (1030 мб) и погоды. В отдельные зимы роль названного барического образования резко возрастает, в другие же, наоборот, значительно ослабляется. Преобладание антициклонических барических образований существенно воздействует на формирование погодных условий в зимний период. В зимы с усиленной циклонической циркуляцией и учащенным прохождением атмосферных фронтов отмечается частое разрушение отрога повышенного давления, наблюдаются резкие колебания температуры до 20</w:t>
      </w:r>
      <w:r>
        <w:rPr>
          <w:sz w:val="28"/>
          <w:vertAlign w:val="superscript"/>
        </w:rPr>
        <w:t>0</w:t>
      </w:r>
      <w:r>
        <w:rPr>
          <w:sz w:val="28"/>
        </w:rPr>
        <w:t xml:space="preserve">С и более за сутки, особенно в западных районах. </w:t>
      </w:r>
    </w:p>
    <w:p>
      <w:pPr>
        <w:pStyle w:val="Normal"/>
        <w:ind w:firstLine="397"/>
        <w:jc w:val="both"/>
        <w:rPr>
          <w:sz w:val="28"/>
        </w:rPr>
      </w:pPr>
      <w:r>
        <w:rPr>
          <w:sz w:val="28"/>
        </w:rPr>
        <w:t>В условиях горного рельефа возникает целый ряд местных систем циркуляции, оказывающих воздействие на ход погодных процессов. Среди них важнейшее место принадлежит процессам волнообразования, развивающимся на холодных фронтах при подходе к горным хребтам и возвышенностям. Они часто приводят к резкому ухудшению погоды -  увеличению облачности, выпадению осадков, усилению ветра. Горно-долинные бризы влияют на формирование суточного режима погоды. По ряду признаков к ним приближаются распространенные, особенно на юго-востоке Казахстана, в теплый период равнинно-предгорные, котловинные, ледниковые ветры, а также фёновые явления и.т.д. Существенную роль в формировании режима погоды на побережьях крупных водоемов играют бризы, усиливающиеся в теплую часть года. Они способствуют увеличению влажности воздуха и облачности.</w:t>
      </w:r>
    </w:p>
    <w:p>
      <w:pPr>
        <w:pStyle w:val="Normal"/>
        <w:ind w:firstLine="397"/>
        <w:jc w:val="both"/>
        <w:rPr/>
      </w:pPr>
      <w:r>
        <w:rPr>
          <w:i/>
          <w:sz w:val="28"/>
        </w:rPr>
        <w:t>Температура воздуха.</w:t>
      </w:r>
      <w:r>
        <w:rPr>
          <w:sz w:val="28"/>
        </w:rPr>
        <w:t xml:space="preserve"> Четко выраженные изменения радиационного баланса с севера на юг определяют изменения температуры в этом же направлении. Средняя температура января колеблется от – 19</w:t>
      </w:r>
      <w:r>
        <w:rPr>
          <w:sz w:val="28"/>
          <w:vertAlign w:val="superscript"/>
        </w:rPr>
        <w:t>0</w:t>
      </w:r>
      <w:r>
        <w:rPr>
          <w:sz w:val="28"/>
        </w:rPr>
        <w:t>С на севере до -1-3</w:t>
      </w:r>
      <w:r>
        <w:rPr>
          <w:sz w:val="28"/>
          <w:vertAlign w:val="superscript"/>
        </w:rPr>
        <w:t>0</w:t>
      </w:r>
      <w:r>
        <w:rPr>
          <w:sz w:val="28"/>
        </w:rPr>
        <w:t>С на крайнем юге. На большей части территории зимние изотермы имеют широтное направление, которое нарушается под влиянием горных массивов и возвышенностей, частых выносов тепла с юго-запада каспийскими и мургабскими циклонами. В горах зимой происходит интенсивное радиационное выхолаживание, сток холодного воздуха и его застаивание в предгорьях и закрытых участках долин, что способствует формированию глубоких температурных инверсий до высоты 2000 м.</w:t>
      </w:r>
    </w:p>
    <w:p>
      <w:pPr>
        <w:pStyle w:val="Normal"/>
        <w:ind w:firstLine="397"/>
        <w:jc w:val="both"/>
        <w:rPr/>
      </w:pPr>
      <w:r>
        <w:rPr>
          <w:sz w:val="28"/>
        </w:rPr>
        <w:t>Наиболее низкие зимние температуры наблюдаются, когда западный отрог стационарного сибирского антициклона занимает центральную часть Казахстана. При таких условиях, например, средняя температура января в 1969 г. даже на юге, в Туркестане, составила -15,4</w:t>
      </w:r>
      <w:r>
        <w:rPr>
          <w:sz w:val="28"/>
          <w:vertAlign w:val="superscript"/>
        </w:rPr>
        <w:t>0</w:t>
      </w:r>
      <w:r>
        <w:rPr>
          <w:sz w:val="28"/>
        </w:rPr>
        <w:t>С, а на севере, в Петропавловске, - 30</w:t>
      </w:r>
      <w:r>
        <w:rPr>
          <w:sz w:val="28"/>
          <w:vertAlign w:val="superscript"/>
        </w:rPr>
        <w:t>0</w:t>
      </w:r>
      <w:r>
        <w:rPr>
          <w:sz w:val="28"/>
        </w:rPr>
        <w:t>С. Самая же низкая средняя многолетняя температура в январе  зафиксирована на метеостанции (мст) Орловский поселок (долина р. Кара-Кабы на Алтае), где она достигла -27,1</w:t>
      </w:r>
      <w:r>
        <w:rPr>
          <w:sz w:val="28"/>
          <w:vertAlign w:val="superscript"/>
        </w:rPr>
        <w:t>0</w:t>
      </w:r>
      <w:r>
        <w:rPr>
          <w:sz w:val="28"/>
        </w:rPr>
        <w:t xml:space="preserve">С, что связано с длительным застаиванием холодного и плотного антициклонального воздуха на дне долины. </w:t>
      </w:r>
    </w:p>
    <w:p>
      <w:pPr>
        <w:pStyle w:val="Normal"/>
        <w:ind w:firstLine="397"/>
        <w:jc w:val="both"/>
        <w:rPr/>
      </w:pPr>
      <w:r>
        <w:rPr>
          <w:sz w:val="28"/>
        </w:rPr>
        <w:t>В апреле вся равнинная территория характеризуется положительными средними месячными температурами, в мае они уже повсеместно превышают 10</w:t>
      </w:r>
      <w:r>
        <w:rPr>
          <w:sz w:val="28"/>
          <w:vertAlign w:val="superscript"/>
        </w:rPr>
        <w:t>0</w:t>
      </w:r>
      <w:r>
        <w:rPr>
          <w:sz w:val="28"/>
        </w:rPr>
        <w:t xml:space="preserve">С. </w:t>
      </w:r>
    </w:p>
    <w:p>
      <w:pPr>
        <w:pStyle w:val="TextBodyIndent"/>
        <w:keepLines w:val="false"/>
        <w:shd w:fill="auto" w:val="clear"/>
        <w:tabs>
          <w:tab w:val="clear" w:pos="763"/>
        </w:tabs>
        <w:ind w:firstLine="397"/>
        <w:rPr/>
      </w:pPr>
      <w:r>
        <w:rPr>
          <w:i w:val="false"/>
          <w:color w:val="000000"/>
        </w:rPr>
        <w:t>Самый жаркий месяц - июль, в высокогорье максимум температуры нередко смещается на август. На равнинной части страны средняя температура июля повышается от 18</w:t>
      </w:r>
      <w:r>
        <w:rPr>
          <w:i w:val="false"/>
          <w:color w:val="000000"/>
          <w:vertAlign w:val="superscript"/>
        </w:rPr>
        <w:t>0</w:t>
      </w:r>
      <w:r>
        <w:rPr>
          <w:i w:val="false"/>
          <w:color w:val="000000"/>
        </w:rPr>
        <w:t>С на севере до 30</w:t>
      </w:r>
      <w:r>
        <w:rPr>
          <w:i w:val="false"/>
          <w:color w:val="000000"/>
          <w:vertAlign w:val="superscript"/>
        </w:rPr>
        <w:t>0</w:t>
      </w:r>
      <w:r>
        <w:rPr>
          <w:i w:val="false"/>
          <w:color w:val="000000"/>
        </w:rPr>
        <w:t>С на юге. Летние температурные экстремумы на территории  РК обычно наблюдаются при формировании поля повышенного давления и термической депрессии в результате усиления субтропического Азорского антициклона при распространении его отрога на Евразию. Что касается средних годовых температур, то они в равнинной части страны закономерно повышаются с севера на юг от 0,3</w:t>
      </w:r>
      <w:r>
        <w:rPr>
          <w:i w:val="false"/>
          <w:color w:val="000000"/>
          <w:vertAlign w:val="superscript"/>
        </w:rPr>
        <w:t>о</w:t>
      </w:r>
      <w:r>
        <w:rPr>
          <w:i w:val="false"/>
          <w:color w:val="000000"/>
        </w:rPr>
        <w:t>С на мст Пресногорьковка (Костанайская область) до 13,7</w:t>
      </w:r>
      <w:r>
        <w:rPr>
          <w:i w:val="false"/>
          <w:color w:val="000000"/>
          <w:vertAlign w:val="superscript"/>
        </w:rPr>
        <w:t>о</w:t>
      </w:r>
      <w:r>
        <w:rPr>
          <w:i w:val="false"/>
          <w:color w:val="000000"/>
        </w:rPr>
        <w:t>С на мст Кызылкум. Здесь годовые температуры в 1983 и 1988 гг. составили 14,2</w:t>
      </w:r>
      <w:r>
        <w:rPr>
          <w:i w:val="false"/>
          <w:color w:val="000000"/>
          <w:vertAlign w:val="superscript"/>
        </w:rPr>
        <w:t>о</w:t>
      </w:r>
      <w:r>
        <w:rPr>
          <w:i w:val="false"/>
          <w:color w:val="000000"/>
        </w:rPr>
        <w:t>С. В котловинах Алтая (Орловский  поселок) они принимают отрицательные значения, - 3,8</w:t>
      </w:r>
      <w:r>
        <w:rPr>
          <w:i w:val="false"/>
          <w:color w:val="000000"/>
          <w:vertAlign w:val="superscript"/>
        </w:rPr>
        <w:t>о</w:t>
      </w:r>
      <w:r>
        <w:rPr>
          <w:i w:val="false"/>
          <w:color w:val="000000"/>
        </w:rPr>
        <w:t>С. Разумеется, самые низкие годовые температуры приурочены к высокогорью-гляциально-нивальной зоне. По наблюдениям на леднике Туюксу в Заилийском Алатау, средняя температура года на высоте 3470 м равна минус  6,5</w:t>
      </w:r>
      <w:r>
        <w:rPr>
          <w:i w:val="false"/>
          <w:color w:val="000000"/>
          <w:vertAlign w:val="superscript"/>
        </w:rPr>
        <w:t>о</w:t>
      </w:r>
      <w:r>
        <w:rPr>
          <w:i w:val="false"/>
          <w:color w:val="000000"/>
        </w:rPr>
        <w:t>С. С. На высотах более 4200 м она понижается  до –10</w:t>
      </w:r>
      <w:r>
        <w:rPr>
          <w:i w:val="false"/>
          <w:color w:val="000000"/>
          <w:vertAlign w:val="superscript"/>
        </w:rPr>
        <w:t>о</w:t>
      </w:r>
      <w:r>
        <w:rPr>
          <w:i w:val="false"/>
          <w:color w:val="000000"/>
        </w:rPr>
        <w:t>С и ниже (как на Новой Земле!).</w:t>
      </w:r>
    </w:p>
    <w:p>
      <w:pPr>
        <w:pStyle w:val="Normal"/>
        <w:ind w:firstLine="397"/>
        <w:jc w:val="both"/>
        <w:rPr/>
      </w:pPr>
      <w:r>
        <w:rPr>
          <w:sz w:val="28"/>
        </w:rPr>
        <w:t>Потепление климата, проявляющееся и на территории РК, ведет к заметному повышению средней годовой температуры. Так, в Алматы эта температура в среднем в последнее десятилетие Х</w:t>
      </w:r>
      <w:r>
        <w:rPr>
          <w:sz w:val="28"/>
          <w:lang w:val="en-US"/>
        </w:rPr>
        <w:t>I</w:t>
      </w:r>
      <w:r>
        <w:rPr>
          <w:sz w:val="28"/>
        </w:rPr>
        <w:t>Х в., в 1891-1900 гг., была равна 7,2</w:t>
      </w:r>
      <w:r>
        <w:rPr>
          <w:sz w:val="28"/>
          <w:vertAlign w:val="superscript"/>
        </w:rPr>
        <w:t>о</w:t>
      </w:r>
      <w:r>
        <w:rPr>
          <w:sz w:val="28"/>
        </w:rPr>
        <w:t>С, а в десятилетие 1991-2000 гг. – 9,8</w:t>
      </w:r>
      <w:r>
        <w:rPr>
          <w:sz w:val="28"/>
          <w:vertAlign w:val="superscript"/>
        </w:rPr>
        <w:t>о</w:t>
      </w:r>
      <w:r>
        <w:rPr>
          <w:sz w:val="28"/>
        </w:rPr>
        <w:t>С. Таким образом, за 100 лет средняя температура года повысилась здесь на 2,6</w:t>
      </w:r>
      <w:r>
        <w:rPr>
          <w:sz w:val="28"/>
          <w:vertAlign w:val="superscript"/>
        </w:rPr>
        <w:t>о</w:t>
      </w:r>
      <w:r>
        <w:rPr>
          <w:sz w:val="28"/>
        </w:rPr>
        <w:t>С (по 0,26</w:t>
      </w:r>
      <w:r>
        <w:rPr>
          <w:sz w:val="28"/>
          <w:vertAlign w:val="superscript"/>
        </w:rPr>
        <w:t>о</w:t>
      </w:r>
      <w:r>
        <w:rPr>
          <w:sz w:val="28"/>
        </w:rPr>
        <w:t xml:space="preserve"> за 10 лет), или на 36%.</w:t>
      </w:r>
    </w:p>
    <w:p>
      <w:pPr>
        <w:pStyle w:val="Normal"/>
        <w:ind w:firstLine="397"/>
        <w:jc w:val="both"/>
        <w:rPr/>
      </w:pPr>
      <w:r>
        <w:rPr>
          <w:sz w:val="28"/>
        </w:rPr>
        <w:t>Продолжительность безморозного периода на равнинах составляет в среднем 110 дней на севере и 200 дней на юге. В горах она быстро сокращается с высотой  и в значительной степени определяется условиями местоположения. Сумма средних суточных температур &gt;10</w:t>
      </w:r>
      <w:r>
        <w:rPr>
          <w:sz w:val="28"/>
          <w:vertAlign w:val="superscript"/>
        </w:rPr>
        <w:t>о</w:t>
      </w:r>
      <w:r>
        <w:rPr>
          <w:sz w:val="28"/>
        </w:rPr>
        <w:t>С увеличивается от 2000</w:t>
      </w:r>
      <w:r>
        <w:rPr>
          <w:sz w:val="28"/>
          <w:vertAlign w:val="superscript"/>
        </w:rPr>
        <w:t>о</w:t>
      </w:r>
      <w:r>
        <w:rPr>
          <w:sz w:val="28"/>
        </w:rPr>
        <w:t xml:space="preserve"> в Петропавловске до 4400</w:t>
      </w:r>
      <w:r>
        <w:rPr>
          <w:sz w:val="28"/>
          <w:vertAlign w:val="superscript"/>
        </w:rPr>
        <w:t>о</w:t>
      </w:r>
      <w:r>
        <w:rPr>
          <w:sz w:val="28"/>
        </w:rPr>
        <w:t xml:space="preserve"> в Чардаре.</w:t>
      </w:r>
    </w:p>
    <w:p>
      <w:pPr>
        <w:pStyle w:val="Normal"/>
        <w:ind w:firstLine="397"/>
        <w:jc w:val="both"/>
        <w:rPr/>
      </w:pPr>
      <w:r>
        <w:rPr>
          <w:i/>
          <w:sz w:val="28"/>
        </w:rPr>
        <w:t>Атмосферные осадки.</w:t>
      </w:r>
      <w:r>
        <w:rPr>
          <w:b/>
          <w:sz w:val="28"/>
        </w:rPr>
        <w:t xml:space="preserve"> </w:t>
      </w:r>
      <w:r>
        <w:rPr>
          <w:sz w:val="28"/>
        </w:rPr>
        <w:t>Территория Казахстана, за исключением высокогорных районов, отличается ярко выраженной аридностью: среднее взвешенное по всей площади страны годовое количество атмосферных осадков составляет около 200 мм. Большое влияние на распределение осадков оказывает рельеф местности. Количество осадков увеличивается на наветренных склонах гор и возвышенностей и уменьшается – на подветренных. В степной зоне в среднем за год выпадает 250-300 мм осадков. Некоторое увеличение их отмечается в лесостепных районах и на северных склонах Сарыарки. Для большей части Центрального Казахстана характерно в среднем 125-250 мм осадков в год. Наименьшее количество осадков (порядка 100 мм) наблюдается в Прибалхашье и в Приаральских Кызылкумах. На возвышенной западной части плато Устюрт и на Мангистау выпадает около 150 мм, а в прилегающих пустынях – от 100 до 125 мм в год. Здесь, особенно летом, осадков не бывает месяцами. К примеру, на мст Кызылкум в 1971,1983 и 1984 гг. в течение четырех месяцев (июнь-сентябрь), а в 1975 г. за шесть месяцев (апрель-сентябрь) не было ни капли дождя.</w:t>
      </w:r>
    </w:p>
    <w:p>
      <w:pPr>
        <w:pStyle w:val="Normal"/>
        <w:ind w:firstLine="397"/>
        <w:jc w:val="both"/>
        <w:rPr>
          <w:sz w:val="28"/>
        </w:rPr>
      </w:pPr>
      <w:r>
        <w:rPr>
          <w:sz w:val="28"/>
        </w:rPr>
        <w:t>Еще больше осадков выпадает в горах Казахстанского Алтая,  который является самым «мокрым» местом в стране. К сожалению, там нет высокогорных метеостанций. Но данные снегомерных маршрутов и суммарных осадкомеров показывают, что бассейн рек Малая Ульба, Уба, Громотуха, Тургусун, Хамир, дренирующих склоны Ивановского хребта, получают 2000 мм осадков в год, большая часть которых выпадает зимой в твердом виде. В экстремально снежные зимы высота снежного покрова здесь превышает 5 метров, а снегозапасы – 1800 мм. Настоящим «полюсом снежности» Алтая и всего Казахстана является район горы Белухи (4506 м), южные склоны которой лежат в пределах РК, где осадки достигают 2500 мм.</w:t>
      </w:r>
    </w:p>
    <w:p>
      <w:pPr>
        <w:pStyle w:val="Normal"/>
        <w:ind w:firstLine="397"/>
        <w:jc w:val="both"/>
        <w:rPr>
          <w:sz w:val="28"/>
        </w:rPr>
      </w:pPr>
      <w:r>
        <w:rPr>
          <w:sz w:val="28"/>
        </w:rPr>
        <w:t xml:space="preserve">Межгорные котловины и подветренные склоны Алтайских гор обеднены осадками – 200-400 мм. В котловине оз. Зайсан, залегающей между Алтаем и Тарбагатаем, годовые осадки не превышают 160 мм.      </w:t>
      </w:r>
    </w:p>
    <w:p>
      <w:pPr>
        <w:pStyle w:val="Normal"/>
        <w:ind w:firstLine="397"/>
        <w:jc w:val="both"/>
        <w:rPr>
          <w:sz w:val="28"/>
        </w:rPr>
      </w:pPr>
      <w:r>
        <w:rPr>
          <w:sz w:val="28"/>
        </w:rPr>
        <w:t>В годовом ходе в лесостепной и степной зонах Казахстана преобладают летние осадки с максимумом в июне-июле. Они связаны с циклонами фронтальной зоны, разделяющей континентальный полярный воздух и среднеазиатский тропический воздух. В пустынной зоне осадки распределены более или менее равномерно в течение года. Предгорья и низкогорья Северного Тянь-Шаня и Джунгарского Алатау отличаются минимумом осадков летом и двумя максимумами: главным - весной и вторичным - осенью.</w:t>
      </w:r>
    </w:p>
    <w:p>
      <w:pPr>
        <w:pStyle w:val="Normal"/>
        <w:ind w:firstLine="397"/>
        <w:jc w:val="both"/>
        <w:rPr/>
      </w:pPr>
      <w:r>
        <w:rPr>
          <w:i/>
          <w:sz w:val="28"/>
        </w:rPr>
        <w:t>Ветер.</w:t>
      </w:r>
      <w:r>
        <w:rPr>
          <w:b/>
          <w:sz w:val="28"/>
        </w:rPr>
        <w:t xml:space="preserve"> </w:t>
      </w:r>
      <w:r>
        <w:rPr>
          <w:sz w:val="28"/>
        </w:rPr>
        <w:t>Его режим определяется общей барико-циркуляционной обстановкой и существенно изменяется при переходе от теплой половины года к холодной. В зимнее время характер преобладающих воздушных течений на большей части страны определяется наличием западного отрога сибирского антициклона, поэтому  в лесостепной и степной зонах, от Мугоджар до Алтая, преобладают юго-западные ветры. В зоне пустынь и в предгорной полосе южной половины страны господствуют ветры северо-восточного направления. В горных районах преобладающие направления ветров соответствует простиранию речных долин и межгорных понижений. В горах широко распространены местные ветры. Подобного рода ветры особенно часты в районах Джунгарских Ворот и Илийской впадины. В теплую часть года особенности ветрового режима в значительной мере определяются формирующейся в это время над Казахстаном слабо выраженной барической депрессией. В связи с этим на севере преобладают северо-западные ветры, а на юге, как и зимой, сохраняется преобладание северных и северо-восточных ветров. В степной зоне средние годовые скорости ветра колеблются в пределах 4,5-5,0 м/с. Южнее, в Центральном Казахстане, они снижаются до 4,0-4,5 м/с. И еще менее значительны они в пустынной зоне -  3-4 м/с.</w:t>
      </w:r>
    </w:p>
    <w:p>
      <w:pPr>
        <w:pStyle w:val="Normal"/>
        <w:ind w:firstLine="397"/>
        <w:jc w:val="both"/>
        <w:rPr/>
      </w:pPr>
      <w:r>
        <w:rPr>
          <w:i/>
          <w:sz w:val="28"/>
        </w:rPr>
        <w:t>Влажность воздуха и облачность.</w:t>
      </w:r>
      <w:r>
        <w:rPr>
          <w:b/>
          <w:sz w:val="28"/>
        </w:rPr>
        <w:t xml:space="preserve"> </w:t>
      </w:r>
      <w:r>
        <w:rPr>
          <w:sz w:val="28"/>
        </w:rPr>
        <w:t>Годовой режим влажности обусловлен сменой воздушных масс разного происхождения, температурой, характером и высотой подстилающей поверхности, количеством осадков, испарением. Абсолютная влажность воздуха невелика. Она, как и температура, повышается с севера на юг и понижается с абсолютной высотой.  На севере ее средняя годовая величина равна 6-7 мб, на юге 8-9 мб. Максимум абсолютной влажности приходится на лето (13 мб на севере, 15 мб на юге), минимум -  зимой (2 мб на севере, 3-5 мб на юге). Средняя годовая относительная влажность, наоборот, уменьшается с севера на юг. Максимум ее наблюдается зимой, в январе – феврале: в 13 часов на севере она равна 80%, на юге -  65%, в горах  - 70-80%. Минимум приходится на лето: на севере 45-50%, на юге – 20%, в горах – до 65%. Крупные водоемы - Арал, Балхаш, Алаколь - уравнивают среднюю месячную относительную влажность в прибрежной зоне, и в течение года она изменяется лишь на 6-10%.</w:t>
      </w:r>
    </w:p>
    <w:p>
      <w:pPr>
        <w:pStyle w:val="Normal"/>
        <w:ind w:firstLine="397"/>
        <w:jc w:val="both"/>
        <w:rPr/>
      </w:pPr>
      <w:r>
        <w:rPr>
          <w:i/>
          <w:sz w:val="28"/>
        </w:rPr>
        <w:t>Грозы.</w:t>
      </w:r>
      <w:r>
        <w:rPr>
          <w:sz w:val="28"/>
        </w:rPr>
        <w:t xml:space="preserve"> Территориальное</w:t>
      </w:r>
      <w:r>
        <w:rPr>
          <w:b/>
          <w:sz w:val="28"/>
        </w:rPr>
        <w:t xml:space="preserve"> </w:t>
      </w:r>
      <w:r>
        <w:rPr>
          <w:sz w:val="28"/>
        </w:rPr>
        <w:t xml:space="preserve">распределение гроз согласуется с географическим распределением осадков в теплое время года. Число дней с грозами увеличивается с юго-запада на северо-восток. Наибольшая их повторяемость в пределах равнин характерна для северных областей, где в среднем за год насчитывается 20-25 дней с грозами. На крайнем юге этот показатель уменьшается до 8 дней и менее, что связано с высоким положением уровня конденсации. Наиболее интенсивная грозовая деятельность наблюдается в предгорьях и горах Алтая, Джунгарского и Заилийского  Алатау, где число дней с грозами изменяется в пределах 30-35, местами до 55. Меньшая частота гроз прослеживается на подветренных склонах хребтов, в горных котловинах и на побережьях Каспия, Арала и Балхаша. Зимние грозы бывают только в полупустынной и пустынной зонах. </w:t>
      </w:r>
    </w:p>
    <w:p>
      <w:pPr>
        <w:pStyle w:val="Normal"/>
        <w:ind w:firstLine="397"/>
        <w:jc w:val="both"/>
        <w:rPr/>
      </w:pPr>
      <w:r>
        <w:rPr>
          <w:i/>
          <w:sz w:val="28"/>
        </w:rPr>
        <w:t>Град.</w:t>
      </w:r>
      <w:r>
        <w:rPr>
          <w:b/>
          <w:sz w:val="28"/>
        </w:rPr>
        <w:t xml:space="preserve"> </w:t>
      </w:r>
      <w:r>
        <w:rPr>
          <w:sz w:val="28"/>
        </w:rPr>
        <w:t xml:space="preserve">В условиях Казахстана град отмечается в среднем 1-3 дня, а в горных районах до 5-6 дней за год.. Наибольшая повторяемость дней с градом прослеживается в Заилийском Алатау, где за год бывает 8-10 дней, а в отдельные годы - 15-28 дней с градом. В полупустынях и пустынях град выпадает очень редко - 1 раз в 25-30 лет. Вблизи крупных водоемов число дней с градом уменьшается в - 1,5-2 раза. На большей части страны град наблюдается с апреля по октябрь, а на юге - с марта по октябрь. Однажды в начале 60 г.г. ХХ в. в районе Астаны (тогда Акмолинск ) при выпадении града вес отдельных градин достигал 1,3 кг.  </w:t>
      </w:r>
    </w:p>
    <w:p>
      <w:pPr>
        <w:pStyle w:val="Normal"/>
        <w:ind w:firstLine="397"/>
        <w:jc w:val="both"/>
        <w:rPr/>
      </w:pPr>
      <w:r>
        <w:rPr>
          <w:i/>
          <w:sz w:val="28"/>
        </w:rPr>
        <w:t>Пыльные бури.</w:t>
      </w:r>
      <w:r>
        <w:rPr>
          <w:b/>
          <w:sz w:val="28"/>
        </w:rPr>
        <w:t xml:space="preserve"> </w:t>
      </w:r>
      <w:r>
        <w:rPr>
          <w:sz w:val="28"/>
        </w:rPr>
        <w:t>Их образование зависит от скорости ветра и характера почвенного покрова. В степях Северного Казахстана число дней с пыльными бурями среднем за год варьируется от 20 до 38, а в Западном Казахстане, особенно в районе</w:t>
      </w:r>
      <w:r>
        <w:rPr>
          <w:b/>
          <w:sz w:val="28"/>
        </w:rPr>
        <w:t xml:space="preserve"> </w:t>
      </w:r>
      <w:r>
        <w:rPr>
          <w:sz w:val="28"/>
        </w:rPr>
        <w:t xml:space="preserve">Общего Сырта, - от 40 до 46. Максимум числа дней с пыльными бурями, 56, отмечен в Челкаре, расположенном вблизи песков Большие Барсуки. В южных песчаных пустынях число дней с пыльной бурей может достигать 60.     В горных районах юго-востока страны пыльные бури практически не наблюдаются. </w:t>
      </w:r>
    </w:p>
    <w:p>
      <w:pPr>
        <w:pStyle w:val="Normal"/>
        <w:ind w:firstLine="397"/>
        <w:jc w:val="both"/>
        <w:rPr>
          <w:b/>
          <w:b/>
          <w:sz w:val="28"/>
        </w:rPr>
      </w:pPr>
      <w:r>
        <w:rPr>
          <w:i/>
          <w:sz w:val="28"/>
        </w:rPr>
        <w:t>Метели.</w:t>
      </w:r>
      <w:r>
        <w:rPr>
          <w:b/>
          <w:sz w:val="28"/>
        </w:rPr>
        <w:t xml:space="preserve"> </w:t>
      </w:r>
      <w:r>
        <w:rPr>
          <w:sz w:val="28"/>
        </w:rPr>
        <w:t xml:space="preserve">Число дней с метелями убывает севера на юг. На севере в среднем за зиму отмечается от 30 до 40-50 (местами 54) дней с метелями. В  южных областях среднее число дней с метелью колеблется от 1 до 5. Ещё реже (от 6-8 до 2 случаев за 10 лет) метели бывают на крайнем юге и юго-востоке, на горных перевалах с сильными местными ветрами. </w:t>
      </w:r>
    </w:p>
    <w:p>
      <w:pPr>
        <w:pStyle w:val="Normal"/>
        <w:ind w:firstLine="397"/>
        <w:jc w:val="both"/>
        <w:rPr/>
      </w:pPr>
      <w:r>
        <w:rPr>
          <w:i/>
          <w:sz w:val="28"/>
        </w:rPr>
        <w:t>Туманы.</w:t>
      </w:r>
      <w:r>
        <w:rPr>
          <w:b/>
          <w:sz w:val="28"/>
        </w:rPr>
        <w:t xml:space="preserve"> </w:t>
      </w:r>
      <w:r>
        <w:rPr>
          <w:sz w:val="28"/>
        </w:rPr>
        <w:t xml:space="preserve">Образование туманов связано с особенностями циркуляции атмосферы и физико-географических условий. Часты они в Мугоджарах  (до 70 дней в год), в Заилийском Алатау (75-100 дней). Повышенное туманообразование наблюдается и в промышленных  районах: Караганда-37, рудник Ачисай-38, Усть-Каменогорск-51, Алматы-56 дней (с крайними значениями от 26 до 98 дней).  В горных долинах и котловинах Северного Тянь-Шаня наиболее интенсивнее туманообразование происходит весной и осенью, а в Горном Алтае - зимой. На большей части территории страны максимум повторяемости дней с туманами приходится на декабрь – январь, а в Западном и Центральном Казахстане – на март. </w:t>
      </w:r>
    </w:p>
    <w:p>
      <w:pPr>
        <w:pStyle w:val="Normal"/>
        <w:ind w:firstLine="397"/>
        <w:jc w:val="both"/>
        <w:rPr/>
      </w:pPr>
      <w:r>
        <w:rPr>
          <w:i/>
          <w:sz w:val="28"/>
        </w:rPr>
        <w:t>Гололёд –</w:t>
      </w:r>
      <w:r>
        <w:rPr>
          <w:b/>
          <w:sz w:val="28"/>
        </w:rPr>
        <w:t xml:space="preserve"> </w:t>
      </w:r>
      <w:r>
        <w:rPr>
          <w:sz w:val="28"/>
        </w:rPr>
        <w:t>одно из неблагоприятных метеорологических явлений, приносящих ущерб животноводству, так как способствует возникновению джута – бескормицы и гибели скота. Он образуется после туманов и дождей при понижении температуры до 0-3</w:t>
      </w:r>
      <w:r>
        <w:rPr>
          <w:sz w:val="28"/>
          <w:vertAlign w:val="superscript"/>
        </w:rPr>
        <w:t>о</w:t>
      </w:r>
      <w:r>
        <w:rPr>
          <w:sz w:val="28"/>
        </w:rPr>
        <w:t>С. В горных районах Восточного Казахстана гололёдные явления проявляются редко, и толщина слоя гололёда не превышает 5 мм. В Зайсанской, Алакольской и Илийской впадинах, Южном Прибалхашье , долинах Северного Тянь-Шаня, Присырдарьинской равнине толщина гололёдного слоя достигает 10 мм, в Западном Казахстане и Сарыарке – 15 мм, на Предуральско – Эмбинском и Тургайском плато – 20 мм. В районе массива Улытау, на склонах хребта Каратау и Шу-Илиийских гор (Айтау) гололёдные явления отличаются наибольшей повторяемостью и интенсивностью (толщиной до 30 мм).</w:t>
      </w:r>
    </w:p>
    <w:p>
      <w:pPr>
        <w:pStyle w:val="Normal"/>
        <w:ind w:firstLine="397"/>
        <w:jc w:val="both"/>
        <w:rPr/>
      </w:pPr>
      <w:r>
        <w:rPr>
          <w:i/>
          <w:sz w:val="28"/>
        </w:rPr>
        <w:t xml:space="preserve">Засуха. </w:t>
      </w:r>
      <w:r>
        <w:rPr>
          <w:sz w:val="28"/>
        </w:rPr>
        <w:t>Чаще всего засуха возникает при вторжении арктического воздуха  в антициклонах. В степной зоне она длится всего лишь 5-10 дней, снижаясь до единичных случаев в низкогорном поясе Алтая. Но уже в полупустынной зоне ее роль в погодной структуре летом резко возрастает. На равнинных пространствах полупустынной зоны случается до 40 дней с атмосферной засухой, в Кызылкумах – до 100 дней. Под воздействием смягчающего влияния крупных водоемов и горных массивов степень засушливости климата значительно снижается. На территории РК сильные засухи были в 1955, 1963, 1965, 1975, 1978, 1983, 1997 гг. Продолжительность одной вспышки засухи составляет  10-20 дней, максимально – 40. Напряжение атмосферной засухи в отдельные дни достигает силы суховейного эффекта, когда температура превышает 38-40</w:t>
      </w:r>
      <w:r>
        <w:rPr>
          <w:sz w:val="28"/>
          <w:vertAlign w:val="superscript"/>
        </w:rPr>
        <w:t>о</w:t>
      </w:r>
      <w:r>
        <w:rPr>
          <w:sz w:val="28"/>
        </w:rPr>
        <w:t>С, при повышенной скорости ветра и относительной влажности воздуха 5-15%. Формируя почвенную засуху и сочетаясь с ней, атмосферная засуха приводит к гибели посевов, усыханию древостоев и лесным пожарам, обмелению бессточных озер, пересыханию рек, интенсивному таянию горных ледников.</w:t>
      </w:r>
    </w:p>
    <w:p>
      <w:pPr>
        <w:pStyle w:val="Normal"/>
        <w:ind w:firstLine="397"/>
        <w:jc w:val="both"/>
        <w:rPr>
          <w:b/>
          <w:b/>
          <w:sz w:val="28"/>
        </w:rPr>
      </w:pPr>
      <w:r>
        <w:rPr>
          <w:b/>
          <w:sz w:val="28"/>
        </w:rPr>
      </w:r>
    </w:p>
    <w:p>
      <w:pPr>
        <w:pStyle w:val="Normal"/>
        <w:ind w:firstLine="720"/>
        <w:jc w:val="both"/>
        <w:rPr/>
      </w:pPr>
      <w:r>
        <w:rPr>
          <w:b/>
          <w:i/>
          <w:sz w:val="28"/>
          <w:u w:val="single"/>
        </w:rPr>
        <w:t xml:space="preserve">Лекция 7. </w:t>
      </w:r>
      <w:r>
        <w:rPr>
          <w:b/>
          <w:sz w:val="28"/>
        </w:rPr>
        <w:t xml:space="preserve">Характеристика основных метеорологических элементов по сезонам года. Средние  и экстремальные температуры воздуха. Характер и нормы выпадения атмосферных осадков.        Опасные явления погоды. Степень континентальности климата. Соотношение тепла и влаги (коэффициент увлажнения). Проблемы антропогенной аридизации и глобального потепления.                     2 часа                                                                                                                                                                                                                            </w:t>
      </w:r>
    </w:p>
    <w:p>
      <w:pPr>
        <w:pStyle w:val="Normal"/>
        <w:ind w:firstLine="397"/>
        <w:jc w:val="both"/>
        <w:rPr>
          <w:b/>
          <w:b/>
          <w:i/>
          <w:i/>
          <w:sz w:val="28"/>
        </w:rPr>
      </w:pPr>
      <w:r>
        <w:rPr>
          <w:b/>
          <w:i/>
          <w:sz w:val="28"/>
        </w:rPr>
      </w:r>
    </w:p>
    <w:p>
      <w:pPr>
        <w:pStyle w:val="Normal"/>
        <w:ind w:firstLine="397"/>
        <w:jc w:val="both"/>
        <w:rPr/>
      </w:pPr>
      <w:r>
        <w:rPr>
          <w:i/>
          <w:sz w:val="28"/>
        </w:rPr>
        <w:t>Зима.</w:t>
      </w:r>
      <w:r>
        <w:rPr>
          <w:b/>
          <w:sz w:val="28"/>
        </w:rPr>
        <w:t xml:space="preserve"> </w:t>
      </w:r>
      <w:r>
        <w:rPr>
          <w:sz w:val="28"/>
        </w:rPr>
        <w:t>На севере, в лесостепной и степной зонах, она длится 4-5 месяцев, с ноября по март, холодная. Здесь уже в ноябре почти повсеместно образуется устойчивый снежный покров. Устойчивый переход температуры воздуха через 0</w:t>
      </w:r>
      <w:r>
        <w:rPr>
          <w:sz w:val="28"/>
          <w:vertAlign w:val="superscript"/>
        </w:rPr>
        <w:t>о</w:t>
      </w:r>
      <w:r>
        <w:rPr>
          <w:sz w:val="28"/>
        </w:rPr>
        <w:t>С в этих зонах происходит обычно в третьей декаде октября, лишь на крайнем западе (район Уральска) – в первых числах ноября. В январе морозы заметно усиливаются. Толщина снежного покрова, который сохраняется до 170 дней,  достигает 30 см. Средняя температура января составляет – 18</w:t>
      </w:r>
      <w:r>
        <w:rPr>
          <w:sz w:val="28"/>
          <w:vertAlign w:val="superscript"/>
        </w:rPr>
        <w:t>о</w:t>
      </w:r>
      <w:r>
        <w:rPr>
          <w:sz w:val="28"/>
        </w:rPr>
        <w:t>С, абсолютный минимум приближается к – 50</w:t>
      </w:r>
      <w:r>
        <w:rPr>
          <w:sz w:val="28"/>
          <w:vertAlign w:val="superscript"/>
        </w:rPr>
        <w:t>о</w:t>
      </w:r>
      <w:r>
        <w:rPr>
          <w:sz w:val="28"/>
        </w:rPr>
        <w:t>С и ниже. В зоне полупустынь зима с устойчивым снежным покровом продолжается 4 месяца (ноябрь-февраль), а в зоне пустынь 2,5-3 месяца, умеренно-холодная. Январь в этих зонах ветренный, морозный. В полупустыне снежный покров сохраняется 40-80 дней, его толщина не превышает 10 см. Переход температуры через 0</w:t>
      </w:r>
      <w:r>
        <w:rPr>
          <w:sz w:val="28"/>
          <w:vertAlign w:val="superscript"/>
        </w:rPr>
        <w:t>о</w:t>
      </w:r>
      <w:r>
        <w:rPr>
          <w:sz w:val="28"/>
        </w:rPr>
        <w:t xml:space="preserve">С в полупустыне происходит в середине ноября, а в пустыне – в первой декаде декабря, на юго-западе (побережье Каспия) – в середине декабря. </w:t>
      </w:r>
    </w:p>
    <w:p>
      <w:pPr>
        <w:pStyle w:val="Normal"/>
        <w:ind w:firstLine="397"/>
        <w:jc w:val="both"/>
        <w:rPr/>
      </w:pPr>
      <w:r>
        <w:rPr>
          <w:sz w:val="28"/>
        </w:rPr>
        <w:t>В горных районах формирование устойчивого снежного покрова происходит позднее даты перехода температуры через 0</w:t>
      </w:r>
      <w:r>
        <w:rPr>
          <w:sz w:val="28"/>
          <w:vertAlign w:val="superscript"/>
        </w:rPr>
        <w:t>о</w:t>
      </w:r>
      <w:r>
        <w:rPr>
          <w:sz w:val="28"/>
        </w:rPr>
        <w:t>С на 20-30 и  более дней. В горах с повышенным количеством осадков с увеличением абсолютной высоты средние даты перехода температуры через 0</w:t>
      </w:r>
      <w:r>
        <w:rPr>
          <w:sz w:val="28"/>
          <w:vertAlign w:val="superscript"/>
        </w:rPr>
        <w:t>о</w:t>
      </w:r>
      <w:r>
        <w:rPr>
          <w:sz w:val="28"/>
        </w:rPr>
        <w:t xml:space="preserve">С и образования устойчивого снежного покрова постепенно сближаются.  В гляциальной зоне, на ледниковой поверхности, эти даты совпадают. </w:t>
      </w:r>
    </w:p>
    <w:p>
      <w:pPr>
        <w:pStyle w:val="Normal"/>
        <w:ind w:firstLine="397"/>
        <w:jc w:val="both"/>
        <w:rPr/>
      </w:pPr>
      <w:r>
        <w:rPr>
          <w:i/>
          <w:sz w:val="28"/>
        </w:rPr>
        <w:t>Весна.</w:t>
      </w:r>
      <w:r>
        <w:rPr>
          <w:b/>
          <w:sz w:val="28"/>
        </w:rPr>
        <w:t xml:space="preserve">  </w:t>
      </w:r>
      <w:r>
        <w:rPr>
          <w:sz w:val="28"/>
        </w:rPr>
        <w:t>Во всех природных зонах РК весна дружная и короткая, в основном длится 1,5-2 месяца. В степной зоне в апреле резко возрастает приток суммарной радиации, а вместе с ним и величина радиационного баланса, что приводит к интенсивному таянию снегов  и подъему температуры воздуха. Устойчивый переход температуры через 0</w:t>
      </w:r>
      <w:r>
        <w:rPr>
          <w:sz w:val="28"/>
          <w:vertAlign w:val="superscript"/>
        </w:rPr>
        <w:t>о</w:t>
      </w:r>
      <w:r>
        <w:rPr>
          <w:sz w:val="28"/>
        </w:rPr>
        <w:t xml:space="preserve">С происходит 10-15 апреля, а в Сарыарке и предгорьях Алтая – в первых числах апреля. В это же время разрушается и устойчивый снежный покров. </w:t>
      </w:r>
    </w:p>
    <w:p>
      <w:pPr>
        <w:pStyle w:val="Normal"/>
        <w:ind w:firstLine="397"/>
        <w:jc w:val="both"/>
        <w:rPr/>
      </w:pPr>
      <w:r>
        <w:rPr>
          <w:sz w:val="28"/>
        </w:rPr>
        <w:t>В зоне полупустынь средние температуры воздуха в апреле на 13-14</w:t>
      </w:r>
      <w:r>
        <w:rPr>
          <w:sz w:val="28"/>
          <w:vertAlign w:val="superscript"/>
        </w:rPr>
        <w:t>о</w:t>
      </w:r>
      <w:r>
        <w:rPr>
          <w:sz w:val="28"/>
        </w:rPr>
        <w:t>С выше по сравнению со средней температурой марта. В пустынной зоне уже в марте отмечается  резкий подъем средней температуры, на 7-8</w:t>
      </w:r>
      <w:r>
        <w:rPr>
          <w:sz w:val="28"/>
          <w:vertAlign w:val="superscript"/>
        </w:rPr>
        <w:t>о</w:t>
      </w:r>
      <w:r>
        <w:rPr>
          <w:sz w:val="28"/>
        </w:rPr>
        <w:t xml:space="preserve">С по сравнению с февралем, и интенсивное нагревание почвы. В апреле на обширных пространствах пустынной зоны почти безраздельно господствует безморозная, преимущественно солнечная погода.   </w:t>
      </w:r>
    </w:p>
    <w:p>
      <w:pPr>
        <w:pStyle w:val="Normal"/>
        <w:ind w:firstLine="397"/>
        <w:jc w:val="both"/>
        <w:rPr>
          <w:sz w:val="28"/>
        </w:rPr>
      </w:pPr>
      <w:r>
        <w:rPr>
          <w:sz w:val="28"/>
        </w:rPr>
        <w:t xml:space="preserve">В горных районах Северного Тянь-Шаня и Джунгарского Алатау основная закономерность в распределении условий погодного режима весны выражается в изменении их с высотой. Так, на предгорных равнинах доминирующее положение в погодной структуре апреля принадлежит безморозным солнечным дням (до 60%). Таким образом, разрушение снежного покрова в Северном Казахстане происходит к середине апреля, в Центральном Казахстане – в марте, в Южном Казахстане – в феврале, на крайнем юге (район Чардары) снежный покров бывает не каждый год. </w:t>
      </w:r>
    </w:p>
    <w:p>
      <w:pPr>
        <w:pStyle w:val="Normal"/>
        <w:ind w:firstLine="397"/>
        <w:jc w:val="both"/>
        <w:rPr/>
      </w:pPr>
      <w:r>
        <w:rPr>
          <w:i/>
          <w:sz w:val="28"/>
        </w:rPr>
        <w:t>Лето.</w:t>
      </w:r>
      <w:r>
        <w:rPr>
          <w:sz w:val="28"/>
        </w:rPr>
        <w:t xml:space="preserve"> Летний период почти повсеместно продолжается в среднем 5 месяцев, с мая по сентябрь. Полуденные высоты Солнца и продолжительность светового дня в этот период значительны,  обусловливая наибольший приток солнечной радиации. Этому способствует также слабая облачность, которая несколько увеличивается в предгорьях Алтая и Тянь-Шаня. Продолжительность солнечного сияния за лето на севере составляет 1500-1600, а на юге - 2200 часов. Поэтому на севере лето теплое (со средней температурой июля 19-20</w:t>
      </w:r>
      <w:r>
        <w:rPr>
          <w:sz w:val="28"/>
          <w:vertAlign w:val="superscript"/>
        </w:rPr>
        <w:t>о</w:t>
      </w:r>
      <w:r>
        <w:rPr>
          <w:sz w:val="28"/>
        </w:rPr>
        <w:t>С), в центральной части - очень теплое (24-25</w:t>
      </w:r>
      <w:r>
        <w:rPr>
          <w:sz w:val="28"/>
          <w:vertAlign w:val="superscript"/>
        </w:rPr>
        <w:t>о</w:t>
      </w:r>
      <w:r>
        <w:rPr>
          <w:sz w:val="28"/>
        </w:rPr>
        <w:t>С), а на юге –жаркое (28-30</w:t>
      </w:r>
      <w:r>
        <w:rPr>
          <w:sz w:val="28"/>
          <w:vertAlign w:val="superscript"/>
        </w:rPr>
        <w:t>о</w:t>
      </w:r>
      <w:r>
        <w:rPr>
          <w:sz w:val="28"/>
        </w:rPr>
        <w:t>С).</w:t>
      </w:r>
    </w:p>
    <w:p>
      <w:pPr>
        <w:pStyle w:val="TextBodyIndent"/>
        <w:keepLines w:val="false"/>
        <w:shd w:fill="auto" w:val="clear"/>
        <w:tabs>
          <w:tab w:val="clear" w:pos="763"/>
        </w:tabs>
        <w:ind w:firstLine="397"/>
        <w:rPr>
          <w:i w:val="false"/>
          <w:i w:val="false"/>
          <w:color w:val="000000"/>
        </w:rPr>
      </w:pPr>
      <w:r>
        <w:rPr>
          <w:i w:val="false"/>
          <w:color w:val="000000"/>
        </w:rPr>
        <w:t xml:space="preserve">Летом большую часть территорию страны захватывает северная периферия термической депрессии. Она формируется в течение всего теплого периода и иногда сохраняется по 10-15 дней. В области депрессии преобладает жаркая и сухая погода со слабым ветром. В степных равнинах повторяемость подобной погоды в июле равна 35-40%. На подступах к предгорьям Алтая погода обретает умеренно влажный характер. На равнинных пространствах полупустынной зоны, в Зайсанской котловине, в предгорьях Тарбагатая и Саура лето очень теплое, с малым количеством атмосферных осадков. В июле повторяемость солнечной погоды здесь достигает 70-80%. В пустынной зоне уже в мае формируется летний режим погодных условий. Со второй половины мая почти всюду преобладают жаркие и сухие погоды, которые местами даже несколько превосходят июльские величины. В отдельные годы осадки здесь не выпадают месяцами.В районах плато Устюрт, Бетпак-Далы, среднего течения Сырдарьи и Южного Прибалхашья повторяемость очень жарких и сухих погод также велика – 75-85%. Самая же высокая степень повторяемости таких погод в пределах РК, составляющая 95% и более, характерна для южной части пустыни Кызылкум. Ослабление засушливости погодных условий в летние месяцы наблюдается на побережье Каспия. </w:t>
      </w:r>
    </w:p>
    <w:p>
      <w:pPr>
        <w:pStyle w:val="Normal"/>
        <w:ind w:firstLine="397"/>
        <w:jc w:val="both"/>
        <w:rPr/>
      </w:pPr>
      <w:r>
        <w:rPr>
          <w:i/>
          <w:sz w:val="28"/>
        </w:rPr>
        <w:t xml:space="preserve">Осень </w:t>
      </w:r>
      <w:r>
        <w:rPr>
          <w:sz w:val="28"/>
        </w:rPr>
        <w:t>– переходный сезон  между летом и зимой. Она характеризуется нарастающим снижением температуры воздуха до отрицательных значений и изменениями в режиме осадков – появлением снежного покрова и ледостава на реках и озерах. Началом осеннего периода считается переход средней суточной температуры воздуха через 10</w:t>
      </w:r>
      <w:r>
        <w:rPr>
          <w:sz w:val="28"/>
          <w:vertAlign w:val="superscript"/>
        </w:rPr>
        <w:t>о</w:t>
      </w:r>
      <w:r>
        <w:rPr>
          <w:sz w:val="28"/>
        </w:rPr>
        <w:t>С. На севере осень наступает в начале сентября, в центральной части – во второй половине этого месяца, а на юге - в конце октября. В горах начало осени приходится на более ранние сроки. Большой продолжительностью отличается осень в пустынной зоне. По особенностям термического режима и характеру преобладающих типов погоды к ней следует отнести и октябрь, и ноябрь. В эти месяцы в пустыне Кызылкум еще продолжают играть заметную роль солнечные и сухие погоды. Незасушливая, умеренно влажная погода в это время стоит в районах нижнего течения р. Шу и побережья Каспия, где повторяемость безморозных погод достигает 70-80%.</w:t>
      </w:r>
    </w:p>
    <w:p>
      <w:pPr>
        <w:pStyle w:val="Normal"/>
        <w:ind w:firstLine="397"/>
        <w:jc w:val="both"/>
        <w:rPr/>
      </w:pPr>
      <w:r>
        <w:rPr>
          <w:sz w:val="28"/>
        </w:rPr>
        <w:t>В середине сентября в лесостепной и степной зонах, а в начале октября в пустыне отмечаются первые осенние заморозки. Во второй половине осени типична погода с переходом температуры воздуха через 0</w:t>
      </w:r>
      <w:r>
        <w:rPr>
          <w:b/>
          <w:sz w:val="28"/>
          <w:vertAlign w:val="superscript"/>
        </w:rPr>
        <w:t>о</w:t>
      </w:r>
      <w:r>
        <w:rPr>
          <w:sz w:val="28"/>
        </w:rPr>
        <w:t xml:space="preserve">С. Вскоре после этого устанавливается снежный покров, и черты климатического режима принимают зимний характер. </w:t>
      </w:r>
    </w:p>
    <w:p>
      <w:pPr>
        <w:pStyle w:val="Normal"/>
        <w:ind w:firstLine="397"/>
        <w:jc w:val="both"/>
        <w:rPr/>
      </w:pPr>
      <w:r>
        <w:rPr>
          <w:i/>
          <w:sz w:val="28"/>
        </w:rPr>
        <w:t xml:space="preserve">Испаряемость </w:t>
      </w:r>
      <w:r>
        <w:rPr>
          <w:b/>
          <w:sz w:val="28"/>
        </w:rPr>
        <w:t xml:space="preserve">– </w:t>
      </w:r>
      <w:r>
        <w:rPr>
          <w:sz w:val="28"/>
        </w:rPr>
        <w:t>важнейшая климатическая характеристика любой местности. Она представляет максимально возможное испарение с достаточно увлажненной поверхности, когда расход влаги не лимитируется ресурсами воды, а определяется лишь тепловыми условиями. При отсутствии надежных методов измерения испаряемости для ее определения используют различные расчетные способы. Ниже приводятся результаты расчета испаряемости по известным формулам Иванова и Тюрка.</w:t>
      </w:r>
    </w:p>
    <w:p>
      <w:pPr>
        <w:pStyle w:val="Normal"/>
        <w:ind w:firstLine="397"/>
        <w:jc w:val="both"/>
        <w:rPr>
          <w:sz w:val="28"/>
        </w:rPr>
      </w:pPr>
      <w:r>
        <w:rPr>
          <w:sz w:val="28"/>
        </w:rPr>
        <w:t xml:space="preserve">В целом распределение величины испаряемости по территории Казахстана носит субширотный характер, отклонения от которого прослеживаются лишь на побережьях Каспия и Арала. Значения испаряемости закономерно возрастают с севера на юг от 500 до 1800 мм. Максимум ее отмечен на мст Кызылкум – 1986 мм, минимум – в ледниковом высокогорье – 100 мм. Распределение испаряемости по ландшафтным зонам и подзонам следующее: лесостепь – 550-650 мм, разнотравная степь - 650-750 мм, сухая степь –800-900 мм, полупустыня –1000-1200 мм, северная пустыня –1200-1300 мм, южная пустыня –1600-1800мм. Средняя суммарная за год испаряемость для территории страны, как и для всей Азии, равна 1050 мм. Горизонтальный градиент испаряемости для равнинной части составляет 85 мм/100 км. В горах юго-востока испаряемость уменьшается от 1400 мм в предгорной пустыне до 100 мм на ледниках при отрицательном градиенте, равном 40-45 мм/100м (на три порядка больше, чем на равнине). </w:t>
      </w:r>
    </w:p>
    <w:p>
      <w:pPr>
        <w:pStyle w:val="Normal"/>
        <w:ind w:firstLine="397"/>
        <w:jc w:val="both"/>
        <w:rPr>
          <w:sz w:val="28"/>
        </w:rPr>
      </w:pPr>
      <w:r>
        <w:rPr>
          <w:sz w:val="28"/>
        </w:rPr>
        <w:t>В южной половине страны, в зоне полупустынь и пустынь, величина испаряемости превышает годовую сумму осадков в 5-6 раз, а в ряде пунктов – еще больше: в Кызылкуме – в 10 раз, в Чирик-Рабате – в 14 раз. На мст  Кызылкум в 1983 г. испаряемость (2069 мм) превысила количество выпавших осадков (93 мм) в 22 раза. Фактическое же испарение здесь мало (100-200 мм), так как отсутствует сам материал для испарения – вода.</w:t>
      </w:r>
    </w:p>
    <w:p>
      <w:pPr>
        <w:pStyle w:val="Normal"/>
        <w:ind w:firstLine="397"/>
        <w:jc w:val="both"/>
        <w:rPr>
          <w:b/>
          <w:b/>
          <w:sz w:val="28"/>
        </w:rPr>
      </w:pPr>
      <w:r>
        <w:rPr>
          <w:sz w:val="28"/>
        </w:rPr>
        <w:t xml:space="preserve">Такое превышение испаряемости над годовой суммой осадков в этом регионе создает резкий дефицит влаги и условия экстрааридности, печать которой несут  на себе буквально все компоненты – рельеф, поверхностные и грунтовые воды, почвенный и растительный покров, животный мир.                                                          </w:t>
      </w:r>
    </w:p>
    <w:p>
      <w:pPr>
        <w:pStyle w:val="Normal"/>
        <w:ind w:firstLine="397"/>
        <w:jc w:val="both"/>
        <w:rPr/>
      </w:pPr>
      <w:r>
        <w:rPr>
          <w:i/>
          <w:sz w:val="28"/>
        </w:rPr>
        <w:t>Увлажнение территории</w:t>
      </w:r>
      <w:r>
        <w:rPr>
          <w:b/>
          <w:sz w:val="28"/>
        </w:rPr>
        <w:t xml:space="preserve"> </w:t>
      </w:r>
      <w:r>
        <w:rPr>
          <w:sz w:val="28"/>
        </w:rPr>
        <w:t>или соотношение тепла и влаги характеризуется отношением годовой суммы атмосферных осадков к величине годовой испаряемости, т.е. коэффициентом увлажнения (по Иванову). Его значения на равнинах страны всюду меньше единицы. Даже на севере, в лесостепной зоне  (Петропавловск), коэффициент увлажнения равен только 0,75 (умеренное увлажнение). Далее к югу его величина снижается в сухой степи до 0,49-0,35 (недостаточное увлажнение ), в северной пустыне до 0,20-0,12 и в южной пустыне до 0,11-0,0 (ничтожное увлажнение).</w:t>
      </w:r>
    </w:p>
    <w:p>
      <w:pPr>
        <w:pStyle w:val="Normal"/>
        <w:ind w:firstLine="397"/>
        <w:jc w:val="both"/>
        <w:rPr>
          <w:sz w:val="28"/>
        </w:rPr>
      </w:pPr>
      <w:r>
        <w:rPr>
          <w:sz w:val="28"/>
        </w:rPr>
        <w:t>Величина коэффициента увлажнения в среднегорье Северного Тянь-Шаня (мст Верхний Горельник) равна 1,3 (достаточное увлажнение), в зоне альпийских лугов (мст Мынжилки) она становится уже больше 2 (избыточное увлажнение). В областях аккумуляции ледников, выше 3800 м, коэффициент увлажнения достигает максимальных значений – 10 и более, при осадках в 1000 мм и испаряемости в 100 мм .</w:t>
      </w:r>
    </w:p>
    <w:p>
      <w:pPr>
        <w:pStyle w:val="Normal"/>
        <w:ind w:firstLine="397"/>
        <w:jc w:val="both"/>
        <w:rPr/>
      </w:pPr>
      <w:r>
        <w:rPr>
          <w:i/>
          <w:sz w:val="28"/>
        </w:rPr>
        <w:t>Континентальность климата.</w:t>
      </w:r>
      <w:r>
        <w:rPr>
          <w:b/>
          <w:sz w:val="28"/>
        </w:rPr>
        <w:t xml:space="preserve"> </w:t>
      </w:r>
      <w:r>
        <w:rPr>
          <w:sz w:val="28"/>
        </w:rPr>
        <w:t xml:space="preserve"> При анализе климатических условий любой территории нередко возникает необходимость решения вопросов, связанных с оценкой степени континентальности климата как показателя проявления особенностей ее природных условий. Вообще под континентальностью климата понимают степень влияния на него подстилающей поверхности и атмосферной циркуляции, т.е. континентальность климата – это совокупность характерных его особенностей, определяемых воздействием материка на процессы климатообразования: увеличение годовых и суточных амплитуд температуры, уменьшение относительной влажности воздуха и облачности, атмосферных осадков и скорости ветра и т.д. </w:t>
      </w:r>
    </w:p>
    <w:p>
      <w:pPr>
        <w:pStyle w:val="Normal"/>
        <w:ind w:firstLine="397"/>
        <w:jc w:val="both"/>
        <w:rPr>
          <w:sz w:val="28"/>
        </w:rPr>
      </w:pPr>
      <w:r>
        <w:rPr>
          <w:sz w:val="28"/>
        </w:rPr>
        <w:t>Выделяются следующие градации континентальности климата: 1) мягкий морской (континентальность изменяется от 0 до 20%), 2) морской умеренный (20,1-30%), 3) умеренный континентальной (30,1-50%), 4) континентальный (50,1-70%), 5) резко континентальный (70,1-90%), 6) самый континентальный (90,1-100%). Существует целый ряд способов расчета степени континентальности, среди которых наиболее популярной является известная формула В. Горчинского, чутко «реагирующая» на изменения амплитуды температуры.</w:t>
      </w:r>
    </w:p>
    <w:p>
      <w:pPr>
        <w:pStyle w:val="Normal"/>
        <w:ind w:firstLine="397"/>
        <w:jc w:val="both"/>
        <w:rPr>
          <w:sz w:val="28"/>
        </w:rPr>
      </w:pPr>
      <w:r>
        <w:rPr>
          <w:sz w:val="28"/>
        </w:rPr>
        <w:t>Согласно результатам расчетов по этой формуле и их картированию, изоконтиненталы (изолинии континентальности) в Западном Казахстане имеют субмеридианальное, а в Центральном, Южном и Восточном Казахстане – субширотное направление. Полоса с максимальной континентальностью (своеобразная ось континентальности) проходит по полупустынной и северной части пустынной зоны по линии Челкар-Аральск-Жезказган-оз. Балхаш-хр. Тарбагатай-оз.Зайсан, практически совпадающей с положением оси Воейкова - западного отрога сибирского антициклона. На крайнем востоке этой полосы континентальность превышает 70% (Зыряновск-72%, Орловский поселок-73%). По обе стороны от этой полосы степень континентальности уменьшается.</w:t>
      </w:r>
    </w:p>
    <w:p>
      <w:pPr>
        <w:pStyle w:val="Normal"/>
        <w:ind w:firstLine="397"/>
        <w:jc w:val="both"/>
        <w:rPr>
          <w:sz w:val="28"/>
        </w:rPr>
      </w:pPr>
      <w:r>
        <w:rPr>
          <w:sz w:val="28"/>
        </w:rPr>
        <w:t>Заметно снижается степень континентальности в горах юга и юго-востока страны, где ее минимальные значения приурочены к высокогорному поясу. На северном склоне Заилийского Алатау континентальность уменьшается от 56% на  высоте 850 м (Алматы) до 28% на высоте 3016 м (Мынжилки). В гляциальной зоне на высотах 3500-3800 м ее величина составляет лишь 22-24%. Таким образом, климатические условия ледникового высокогорья по типу континентальности соответствуют морскому умеренному климату. Абсолютно большая часть территории РК (более 90%) имеет просто континентальный (не резко континентальный!) климат со значениями континентальности от 50 до 70%.</w:t>
      </w:r>
    </w:p>
    <w:p>
      <w:pPr>
        <w:pStyle w:val="Normal"/>
        <w:ind w:firstLine="397"/>
        <w:jc w:val="both"/>
        <w:rPr/>
      </w:pPr>
      <w:r>
        <w:rPr>
          <w:i/>
          <w:sz w:val="28"/>
        </w:rPr>
        <w:t xml:space="preserve">Климатическое районирование. </w:t>
      </w:r>
      <w:r>
        <w:rPr>
          <w:sz w:val="28"/>
        </w:rPr>
        <w:t xml:space="preserve">Преобладающая часть территории Казахстана относится к умеренному климатическому поясу. Лишь не- большие площади по левобережью Сырдарьи (к югу от Кызылорды и Арала) и крайний юг полуострова Мангистау и Устюрта лежат в субтропическом поясе. Существует ряд схем климатического районирования Казахстана. </w:t>
      </w:r>
    </w:p>
    <w:p>
      <w:pPr>
        <w:pStyle w:val="Normal"/>
        <w:ind w:firstLine="397"/>
        <w:jc w:val="both"/>
        <w:rPr>
          <w:sz w:val="28"/>
        </w:rPr>
      </w:pPr>
      <w:r>
        <w:rPr>
          <w:sz w:val="28"/>
        </w:rPr>
        <w:t xml:space="preserve">В соответствии с климатическим районированием территории бывшего СССР, выполненным Б.П. Алисовым на основе учета радиационного режима и циркуляционных процессов, а также границ почвенно-растительных зон, в равнинном Казахстане (в пределах умеренного пояса) выделяется 5 климатических областей: 1) Атлантико – континентальная европейская – север Западно-Казахстанской и Актюбинской областей, бассейн среднего течения Урала и Илека, степная зона, 2) Континентальная восточно-европейская - Прикаспий (без Мангистау), полупустыня и пустыня, 3) Континентальная западно-сибирская и северо-казахстанская – Северо-Казахстанская, Акмолинская, Павлодарская области (южная граница – на широте Караганды), лесостепная и степная зоны, 4) Континентальная центрально-казахстанская - узкая полоса  в верховьях Эмбы, Тургая, Сарысу, Аягуза, в бассейне оз. Зайсан, полупустынная зона, 5) Континентальная северо-туранская – широкая полоса от Мангистау к Аралу и Балхашу, северная пустыня. В горах выделены две области: 1) Горная Алтая – на северо-востоке и 2) горная Тянь-Шаня – на юге. </w:t>
      </w:r>
    </w:p>
    <w:p>
      <w:pPr>
        <w:pStyle w:val="Normal"/>
        <w:ind w:firstLine="397"/>
        <w:jc w:val="both"/>
        <w:rPr>
          <w:sz w:val="28"/>
        </w:rPr>
      </w:pPr>
      <w:r>
        <w:rPr>
          <w:sz w:val="28"/>
        </w:rPr>
        <w:t>Известно климатическое районирование А.А. Борисова на основе учета ландшафтно-географических и циркуляционных факторов. В соответствии с ним  на территории РК выделены Западно-Сибирская область с антициклональным климатом и преобладанием континентального полярного воздуха и Турано-Казахская – тоже  с антициклональным климатом, но с преобладанием континентального тропического воздуха, особенно в летний период. На востоке и юге также представлены две горные области.</w:t>
      </w:r>
    </w:p>
    <w:p>
      <w:pPr>
        <w:pStyle w:val="Normal"/>
        <w:ind w:firstLine="397"/>
        <w:jc w:val="both"/>
        <w:rPr>
          <w:sz w:val="28"/>
        </w:rPr>
      </w:pPr>
      <w:r>
        <w:rPr>
          <w:sz w:val="28"/>
        </w:rPr>
        <w:t>Результаты статистического анализа показывают, что в условиях заметного потепления последних десятилетий увеличивается количество экстремально теплых дней в осенне-зимний период. Число же экстремально холодных дней уменьшается быстрее, чем растет количество теплых. Соответственно этому должны меняться ареалы и географические пункты с экстремумами температуры. Продолжительность действия и повторяемость циркуляционных условий на территории Казахстана, при которых активизируются южные и западные циклоны, также возрастает с начала 70-х гг. ХХ в. При сохранении такой тенденции можно ожидать повышения повторяемости и величины атмосферных осадков.</w:t>
      </w:r>
    </w:p>
    <w:p>
      <w:pPr>
        <w:pStyle w:val="Normal"/>
        <w:ind w:firstLine="397"/>
        <w:jc w:val="both"/>
        <w:rPr>
          <w:sz w:val="28"/>
        </w:rPr>
      </w:pPr>
      <w:r>
        <w:rPr>
          <w:sz w:val="28"/>
        </w:rPr>
      </w:r>
    </w:p>
    <w:p>
      <w:pPr>
        <w:pStyle w:val="Normal"/>
        <w:ind w:firstLine="397"/>
        <w:jc w:val="both"/>
        <w:rPr/>
      </w:pPr>
      <w:r>
        <w:rPr>
          <w:b/>
          <w:i/>
          <w:sz w:val="28"/>
          <w:u w:val="single"/>
        </w:rPr>
        <w:t xml:space="preserve">Лекция 8. </w:t>
      </w:r>
      <w:r>
        <w:rPr>
          <w:b/>
          <w:sz w:val="28"/>
        </w:rPr>
        <w:t xml:space="preserve">Поверхностные воды и их ресурсы. Особенности гидрографии. Густота речной сети. Условия формирования поверхностного стока. Типы питания рек.                                                          </w:t>
      </w:r>
    </w:p>
    <w:p>
      <w:pPr>
        <w:pStyle w:val="Normal"/>
        <w:ind w:firstLine="720"/>
        <w:jc w:val="both"/>
        <w:rPr>
          <w:b/>
          <w:b/>
          <w:sz w:val="28"/>
        </w:rPr>
      </w:pPr>
      <w:r>
        <w:rPr>
          <w:b/>
          <w:sz w:val="28"/>
        </w:rPr>
        <w:t>Основные черты гидрологического режима равнинных и горных рек. Селевые потоки. Каналы и водохранилища.                            2 часа</w:t>
      </w:r>
    </w:p>
    <w:p>
      <w:pPr>
        <w:pStyle w:val="TextBodyIndent"/>
        <w:keepLines w:val="false"/>
        <w:shd w:fill="auto" w:val="clear"/>
        <w:tabs>
          <w:tab w:val="clear" w:pos="763"/>
        </w:tabs>
        <w:ind w:firstLine="397"/>
        <w:rPr>
          <w:b/>
          <w:b/>
          <w:i w:val="false"/>
          <w:i w:val="false"/>
          <w:color w:val="000000"/>
          <w:sz w:val="28"/>
        </w:rPr>
      </w:pPr>
      <w:r>
        <w:rPr>
          <w:b/>
          <w:i w:val="false"/>
          <w:color w:val="000000"/>
          <w:sz w:val="28"/>
        </w:rPr>
      </w:r>
    </w:p>
    <w:p>
      <w:pPr>
        <w:pStyle w:val="TextBodyIndent"/>
        <w:keepLines w:val="false"/>
        <w:shd w:fill="auto" w:val="clear"/>
        <w:tabs>
          <w:tab w:val="clear" w:pos="763"/>
        </w:tabs>
        <w:ind w:firstLine="397"/>
        <w:rPr>
          <w:i w:val="false"/>
          <w:i w:val="false"/>
          <w:color w:val="000000"/>
        </w:rPr>
      </w:pPr>
      <w:r>
        <w:rPr>
          <w:i w:val="false"/>
          <w:color w:val="000000"/>
        </w:rPr>
        <w:t>Поверхностные воды - это воды суши, по</w:t>
        <w:softHyphen/>
        <w:t>стоянно или временно находящиеся на земной поверхности в жидком (реки, озера, внутренние моря) или твердом (ледники) состоянии. Все они тесно связаны круговоротом воды и составляют важнейший природный ресурс, требующий ра</w:t>
        <w:softHyphen/>
        <w:t>ционального использования, сохранения и ох</w:t>
        <w:softHyphen/>
        <w:t>раны. Поверхностные воды, являясь компонен</w:t>
        <w:softHyphen/>
        <w:t>том ландшафта, связаны с другими его состав</w:t>
        <w:softHyphen/>
        <w:t>ляющими и прежде всего - с климатом. С другой стороны, и сами поверхностные воды оказывают многостороннее воздействие на ланд</w:t>
        <w:softHyphen/>
        <w:t>шафты.</w:t>
      </w:r>
    </w:p>
    <w:p>
      <w:pPr>
        <w:pStyle w:val="Normal"/>
        <w:ind w:firstLine="397"/>
        <w:jc w:val="both"/>
        <w:rPr>
          <w:sz w:val="28"/>
        </w:rPr>
      </w:pPr>
      <w:r>
        <w:rPr>
          <w:sz w:val="28"/>
        </w:rPr>
        <w:t>Поверхностные воды на территории Казах</w:t>
        <w:softHyphen/>
        <w:t>стана изучали десятки и сотни исследователей. Крупный вклад в изучение ледников страны вне</w:t>
        <w:softHyphen/>
        <w:t>сли С.Е.Дмитриев, академик Н.Н.Пальгов, К.Г.Макаревич, П.А.Черкасов, Е.Н.Вилесов; в изучение рек - П.С.Кузин, И.С.Соседов, В.И.Коровин, Ю.Б.Виноградов, В.А.Семенов, Р.И.Гальперин, В.М.Болдырев; в изучение морей и озер - ака</w:t>
        <w:softHyphen/>
        <w:t>демик Л.С.Берг, А.Н.Косарев, И.А.Шикломанов, Н.Т.Кузнецов, А.В.Шнитников, Г.Г.Муравлев. В их трудах, а также в работах А.П.Браславского, В.В.Голубцова, И.В.Северского, В.П.Благовещенского, А.П.Горбунова, П.П.Филонца, А.А.Турсунова, И.М.Мальковского, М.Х.Сарсенбаева, М.Ж.Бурлибаева и многих других, раскрыты основные особенности размещения и закономерности формирования, режима и ди</w:t>
        <w:softHyphen/>
        <w:t>намики поверхностных вод республики.</w:t>
      </w:r>
    </w:p>
    <w:p>
      <w:pPr>
        <w:pStyle w:val="Normal"/>
        <w:ind w:firstLine="397"/>
        <w:jc w:val="both"/>
        <w:rPr>
          <w:sz w:val="28"/>
        </w:rPr>
      </w:pPr>
      <w:r>
        <w:rPr>
          <w:sz w:val="28"/>
        </w:rPr>
        <w:t>Географическое положение, разнообразие ре</w:t>
        <w:softHyphen/>
        <w:t>льефа и климатических условий Казахстана обус</w:t>
        <w:softHyphen/>
        <w:t>ловливают крайне неравномерное распределе</w:t>
        <w:softHyphen/>
        <w:t>ние поверхностных вод на его территории. Очень мало рек и озер в аридных районах юга страны, значитель</w:t>
        <w:softHyphen/>
        <w:t>но больше их на севере, в лесостепной зоне, луч</w:t>
        <w:softHyphen/>
        <w:t>ше обеспеченной осадками, и исключительно много в высокогорьях, где они питаются "веч</w:t>
        <w:softHyphen/>
        <w:t>ными" снегами и ледниками.</w:t>
      </w:r>
    </w:p>
    <w:p>
      <w:pPr>
        <w:pStyle w:val="Normal"/>
        <w:ind w:firstLine="397"/>
        <w:jc w:val="both"/>
        <w:rPr>
          <w:sz w:val="28"/>
        </w:rPr>
      </w:pPr>
      <w:r>
        <w:rPr>
          <w:sz w:val="28"/>
        </w:rPr>
        <w:t>На равнинах Казахстана роль воды в фор</w:t>
        <w:softHyphen/>
        <w:t>мировании ландшафтов и производственной де</w:t>
        <w:softHyphen/>
        <w:t>ятельности чрезвычайно велика: в пустыне она является единственным источником жизни и важным лимитирующим фактором в развитии хозяйства. Здесь одновременно сочетаются при</w:t>
        <w:softHyphen/>
        <w:t>знаки крайней засушливости и обильного ув</w:t>
        <w:softHyphen/>
        <w:t>лажнения территории и пересекающие её тран</w:t>
        <w:softHyphen/>
        <w:t>зитные реки. Это обстоятельство связано с оро</w:t>
        <w:softHyphen/>
        <w:t>графической неоднородностью страны - нали</w:t>
        <w:softHyphen/>
        <w:t>чием пустынных равнин на большей части тер</w:t>
        <w:softHyphen/>
        <w:t>ритории и высоких гор на юге и востоке, гидро</w:t>
        <w:softHyphen/>
        <w:t>логические условия которых весьма различны.     Последние на равнинах определяются прежде всего климатическими факторами: малым ко</w:t>
        <w:softHyphen/>
        <w:t>личеством атмосферных осадков, высокими тем</w:t>
        <w:softHyphen/>
        <w:t>пературами воздуха летом с резкими их колеба</w:t>
        <w:softHyphen/>
        <w:t>ниями, слабой облачностью, низкой влажнос</w:t>
        <w:softHyphen/>
        <w:t>тью воздуха, большой испаряемостью. С этими неблагоприятными для формирования стока условиями климата сочетается равнинность рельефа с небольшими уклонами и однообразными ландшафтами.</w:t>
      </w:r>
    </w:p>
    <w:p>
      <w:pPr>
        <w:pStyle w:val="Normal"/>
        <w:ind w:firstLine="397"/>
        <w:jc w:val="both"/>
        <w:rPr>
          <w:sz w:val="28"/>
        </w:rPr>
      </w:pPr>
      <w:r>
        <w:rPr>
          <w:sz w:val="28"/>
        </w:rPr>
        <w:t>Горные системы юго-востока страны носят уже иные физико-географические черты. Высо</w:t>
        <w:softHyphen/>
        <w:t>кие хребты являются мощными конденсатора</w:t>
        <w:softHyphen/>
        <w:t>ми атмосферной влаги, приносимой западными ветрами. Высотный пояс максимального увлаж</w:t>
        <w:softHyphen/>
        <w:t>нения (местами до 2500 мм) приурочен к гляциально-нивальной зоне с развитым совре</w:t>
        <w:softHyphen/>
        <w:t>менным оледенением.</w:t>
      </w:r>
    </w:p>
    <w:p>
      <w:pPr>
        <w:pStyle w:val="Normal"/>
        <w:ind w:firstLine="397"/>
        <w:jc w:val="both"/>
        <w:rPr>
          <w:sz w:val="28"/>
        </w:rPr>
      </w:pPr>
      <w:r>
        <w:rPr>
          <w:sz w:val="28"/>
        </w:rPr>
      </w:r>
    </w:p>
    <w:p>
      <w:pPr>
        <w:pStyle w:val="Normal"/>
        <w:ind w:firstLine="397"/>
        <w:jc w:val="both"/>
        <w:rPr/>
      </w:pPr>
      <w:r>
        <w:rPr>
          <w:sz w:val="28"/>
        </w:rPr>
        <w:t xml:space="preserve">    </w:t>
      </w:r>
      <w:r>
        <w:rPr>
          <w:b/>
          <w:i/>
          <w:sz w:val="28"/>
          <w:u w:val="single"/>
        </w:rPr>
        <w:t xml:space="preserve">Лекция 9. </w:t>
      </w:r>
      <w:r>
        <w:rPr>
          <w:b/>
          <w:sz w:val="28"/>
        </w:rPr>
        <w:t>Озера, генезис их котловин. Хозяйственное значение озер. Минерализация. Проблемы Каспия, Арала и Балхаша. Типы и ресурсы подземных вод.                                                                        2 часа</w:t>
      </w:r>
    </w:p>
    <w:p>
      <w:pPr>
        <w:pStyle w:val="Normal"/>
        <w:ind w:firstLine="397"/>
        <w:jc w:val="both"/>
        <w:rPr>
          <w:b/>
          <w:b/>
          <w:sz w:val="28"/>
        </w:rPr>
      </w:pPr>
      <w:r>
        <w:rPr>
          <w:b/>
          <w:sz w:val="28"/>
        </w:rPr>
      </w:r>
    </w:p>
    <w:p>
      <w:pPr>
        <w:pStyle w:val="Normal"/>
        <w:ind w:firstLine="397"/>
        <w:jc w:val="both"/>
        <w:rPr/>
      </w:pPr>
      <w:r>
        <w:rPr>
          <w:sz w:val="28"/>
        </w:rPr>
        <w:t>На территории Республики Казахстан (без Каспия и Арала, прудов, водохранилищ и плесовых озер) насчитывается более 48 тыс. озер (раз</w:t>
        <w:softHyphen/>
        <w:t>мером от 1 га и выше) с общей площадью около 45 тыс. км</w:t>
      </w:r>
      <w:r>
        <w:rPr>
          <w:sz w:val="28"/>
          <w:vertAlign w:val="superscript"/>
        </w:rPr>
        <w:t>2</w:t>
      </w:r>
      <w:r>
        <w:rPr>
          <w:sz w:val="28"/>
        </w:rPr>
        <w:t>. По количеству малые озера (менее 1 км</w:t>
      </w:r>
      <w:r>
        <w:rPr>
          <w:sz w:val="28"/>
          <w:vertAlign w:val="superscript"/>
        </w:rPr>
        <w:t>2</w:t>
      </w:r>
      <w:r>
        <w:rPr>
          <w:sz w:val="28"/>
        </w:rPr>
        <w:t>) составляют 94%, а по площади - 10%. Крупных озер (более 1 км</w:t>
      </w:r>
      <w:r>
        <w:rPr>
          <w:sz w:val="28"/>
          <w:vertAlign w:val="superscript"/>
        </w:rPr>
        <w:t>2</w:t>
      </w:r>
      <w:r>
        <w:rPr>
          <w:sz w:val="28"/>
        </w:rPr>
        <w:t>) - около 3 тыс., а озер площадью более 100 км</w:t>
      </w:r>
      <w:r>
        <w:rPr>
          <w:sz w:val="28"/>
          <w:vertAlign w:val="superscript"/>
        </w:rPr>
        <w:t>2</w:t>
      </w:r>
      <w:r>
        <w:rPr>
          <w:sz w:val="28"/>
        </w:rPr>
        <w:t xml:space="preserve"> - всего 22.</w:t>
      </w:r>
    </w:p>
    <w:p>
      <w:pPr>
        <w:pStyle w:val="Normal"/>
        <w:ind w:firstLine="397"/>
        <w:jc w:val="both"/>
        <w:rPr>
          <w:sz w:val="28"/>
        </w:rPr>
      </w:pPr>
      <w:r>
        <w:rPr>
          <w:sz w:val="28"/>
        </w:rPr>
        <w:t>Несмотря на большое количество озер, они име</w:t>
        <w:softHyphen/>
        <w:t>ют ряд общих особенностей: бессточность, мелководность, резкие изменения уровней и объе</w:t>
        <w:softHyphen/>
        <w:t>мов воды в течение года. Озера, как и реки, по территории страны размещены неравномерно.</w:t>
      </w:r>
    </w:p>
    <w:p>
      <w:pPr>
        <w:pStyle w:val="Normal"/>
        <w:ind w:firstLine="397"/>
        <w:jc w:val="both"/>
        <w:rPr/>
      </w:pPr>
      <w:r>
        <w:rPr>
          <w:sz w:val="28"/>
        </w:rPr>
        <w:t>Часто они удалены друг от друга на сотни кило</w:t>
        <w:softHyphen/>
        <w:t>метров или, наоборот, расположены настолько плотно, что образуют озерные области. Так, на севере Кокшетау встречаются участки площа</w:t>
        <w:softHyphen/>
        <w:t>дью до 1500 км</w:t>
      </w:r>
      <w:r>
        <w:rPr>
          <w:sz w:val="28"/>
          <w:vertAlign w:val="superscript"/>
        </w:rPr>
        <w:t>2</w:t>
      </w:r>
      <w:r>
        <w:rPr>
          <w:sz w:val="28"/>
        </w:rPr>
        <w:t>, на которых озера занимают до 40% поверхности. Именно здесь, в лесостепной и степной зонах, больше всего озер - более 25 тыс., и на 100 км</w:t>
      </w:r>
      <w:r>
        <w:rPr>
          <w:sz w:val="28"/>
          <w:vertAlign w:val="superscript"/>
        </w:rPr>
        <w:t>2</w:t>
      </w:r>
      <w:r>
        <w:rPr>
          <w:sz w:val="28"/>
        </w:rPr>
        <w:t xml:space="preserve"> приходится около 2 км</w:t>
      </w:r>
      <w:r>
        <w:rPr>
          <w:sz w:val="28"/>
          <w:vertAlign w:val="superscript"/>
        </w:rPr>
        <w:t>2</w:t>
      </w:r>
      <w:r>
        <w:rPr>
          <w:sz w:val="28"/>
        </w:rPr>
        <w:t xml:space="preserve"> аква</w:t>
        <w:softHyphen/>
        <w:t>тории озер. В пустынях южного Казахстана так</w:t>
        <w:softHyphen/>
        <w:t>же достаточно много озер, особенно в поймах и дельтовых участках бессточных рек, слепо теря</w:t>
        <w:softHyphen/>
        <w:t>ющихся в песках. Кроме того, в пустынях име</w:t>
        <w:softHyphen/>
        <w:t>ются обширные впадины, где расположены са</w:t>
        <w:softHyphen/>
        <w:t>мые крупные озера - Балхаш, Алаколь, Сасык-коль и др.</w:t>
      </w:r>
    </w:p>
    <w:p>
      <w:pPr>
        <w:pStyle w:val="Normal"/>
        <w:ind w:firstLine="397"/>
        <w:jc w:val="both"/>
        <w:rPr/>
      </w:pPr>
      <w:r>
        <w:rPr>
          <w:sz w:val="28"/>
        </w:rPr>
        <w:t>Большинство водоемов находится на абсо</w:t>
        <w:softHyphen/>
        <w:t>лютных высотах 100-350 м. Средние глубины обычно не превышают 2 м, максимальные - от 4-8 до 45 м. Общий объем воды в озерах оцени</w:t>
        <w:softHyphen/>
        <w:t>вается в 190 км</w:t>
      </w:r>
      <w:r>
        <w:rPr>
          <w:sz w:val="28"/>
          <w:vertAlign w:val="superscript"/>
        </w:rPr>
        <w:t>3</w:t>
      </w:r>
      <w:r>
        <w:rPr>
          <w:sz w:val="28"/>
        </w:rPr>
        <w:t>. Коэффициент озерности по отдельным областям колеблется от 0,0002 до 4,4%, а по стране в целом он составляет 1,66</w:t>
      </w:r>
    </w:p>
    <w:p>
      <w:pPr>
        <w:pStyle w:val="3"/>
        <w:ind w:firstLine="397"/>
        <w:jc w:val="both"/>
        <w:rPr>
          <w:lang w:val="ru-RU"/>
        </w:rPr>
      </w:pPr>
      <w:r>
        <w:rPr>
          <w:lang w:val="ru-RU"/>
        </w:rPr>
        <w:t>Озерные впадины относятся к различным ге</w:t>
        <w:softHyphen/>
        <w:t>нетическим группам, что обусловливает боль</w:t>
        <w:softHyphen/>
        <w:t>шое разнообразие озер по размерам, очертани</w:t>
        <w:softHyphen/>
        <w:t>ям, глубине, режиму, гидрохимическим особен</w:t>
        <w:softHyphen/>
        <w:t>ностям. Различия в генезисе котловин зависят как от эндогенных факторов - новейших текто</w:t>
        <w:softHyphen/>
        <w:t>нических движений, сейсмичности, литологии пород -, так и от экзогенных - действия речной эрозии, ветра, льда, карста, суффозии, гравита</w:t>
        <w:softHyphen/>
        <w:t>ционных процессов. При этом нельзя не учи</w:t>
        <w:softHyphen/>
        <w:t>тывать изменений, вызываемых деятельностью человека и колебаниями климата.</w:t>
      </w:r>
    </w:p>
    <w:p>
      <w:pPr>
        <w:pStyle w:val="Normal"/>
        <w:ind w:firstLine="397"/>
        <w:jc w:val="both"/>
        <w:rPr>
          <w:sz w:val="28"/>
        </w:rPr>
      </w:pPr>
      <w:r>
        <w:rPr>
          <w:sz w:val="28"/>
        </w:rPr>
        <w:t>К тектоническим впадинам горных и рав</w:t>
        <w:softHyphen/>
        <w:t>нинных областей относятся меж-, внутри- и предгорные впадины, грабено-трещинные впа</w:t>
        <w:softHyphen/>
        <w:t>дины гранитных массивов, платформенные про</w:t>
        <w:softHyphen/>
        <w:t>гибы, компенсационные мульды соляных купо</w:t>
        <w:softHyphen/>
        <w:t>лов, а к экзогенным - эрозионные (остаточные плесы, пойменные, дельтовые и конечносточные озера), сорово-дефляционные и дефляционные, суффозионные, карстовые, гравитационные и экзарационно-ледниковые  впадины. Больше всего в Казахстане дельтовых и пойменных озер. Только в дельте р. Или их почти 11 тыс., много их в низовьях Сырдарьи, Шу, Сарысу и др. рек.</w:t>
      </w:r>
    </w:p>
    <w:p>
      <w:pPr>
        <w:pStyle w:val="Normal"/>
        <w:ind w:firstLine="397"/>
        <w:jc w:val="both"/>
        <w:rPr>
          <w:sz w:val="28"/>
        </w:rPr>
      </w:pPr>
      <w:r>
        <w:rPr>
          <w:sz w:val="28"/>
        </w:rPr>
        <w:t>По условиям водообмена на территории Казахстана представлены бессточные (их большинство), периодически сточные и сточные озера. В водном питании озер основную роль играет поверхностный сток во время весеннего половодья, когда уровень озер поднимается от 0,2 до 6 м. Второе место принадлежит запасам снега на льду озер и осадкам, выпадающим на их акваторию в безледоставный период. Грунтовое питание получают озера с глубоко врезанными котловинами. Убыль воды из озер осуществляется частично путем фильтрации, но главным образом за счет испарения с водной поверхности, особенно в бессточных озерах. Все эти компоненты водного баланса озер подвержены резким внутригодовым и многолетним колебаниям, которые в условиях огромной испаряемости и мелководности озер ведут к непостоянству их уровня, высыханию их значительной части летом и осенью, полному пересыханию в маловодные годы и периоды. К примеру, в маловодный период 1936-40 гг. в Северном Казахстане пересыхало до 70% озер.</w:t>
      </w:r>
    </w:p>
    <w:p>
      <w:pPr>
        <w:pStyle w:val="Normal"/>
        <w:ind w:firstLine="397"/>
        <w:jc w:val="both"/>
        <w:rPr>
          <w:sz w:val="28"/>
        </w:rPr>
      </w:pPr>
      <w:r>
        <w:rPr>
          <w:sz w:val="28"/>
        </w:rPr>
        <w:t>Общие черты термического режима озер соответствуют широтной зональности природных условий. Континентальный климат обусловливает сильный прогрев воды летом и длительный ледоставный период с образованием мощного ледяного покрова, нередко с промерзанием озер до дна. Ледостав на озерах севера страны устанавливается в начале ноября, на юге - на месяц позже. Средняя многолетняя толщина льда на северных озерах составляет 120-140 см (в суровые зимы - до 160-180 см), на южных - 60-70 см. Таяние льда и очищение акватории озер от него происходит с начала апреля до начала мая на севере и на 1-1,5 месяца раньше на юге. При интенсивной инсоляции весной озера прогреваются очень быстро, и к концу мая температура воды повышается до 10-15°. В июне-августе средняя месячная температура воды держится в пределах 18-22°. Наибольший прогрев (до 28-33°) наблюдается в конце июля - начале августа, В сентябре температура падает до 9-14°, в октябре-до 2-6°, в ноябре - понижается до 0°. В период ледостава она повышается за счет теплоотдачи от дна до 2-4°. Для термического режима озер летом характерна прямая, а зимой - обратная стратификация.</w:t>
      </w:r>
    </w:p>
    <w:p>
      <w:pPr>
        <w:pStyle w:val="Normal"/>
        <w:ind w:firstLine="397"/>
        <w:jc w:val="both"/>
        <w:rPr>
          <w:sz w:val="28"/>
        </w:rPr>
      </w:pPr>
      <w:r>
        <w:rPr>
          <w:sz w:val="28"/>
        </w:rPr>
        <w:t>Водно-солевой баланс озер в основном оп</w:t>
        <w:softHyphen/>
        <w:t>ределяется зональностью ландшафтно-климатических условий. Химический состав озерных вод отличается разнообразием и непостоянством об</w:t>
        <w:softHyphen/>
        <w:t>щей минерализации и состава солей. Вместе с нарастанием аридности с севера на юг в этом же направлении увеличивается и минерализа</w:t>
        <w:softHyphen/>
        <w:t>ция озерных вод. Сезонные и многолетние ко</w:t>
        <w:softHyphen/>
        <w:t>лебания концентрации солей и их состава свя</w:t>
        <w:softHyphen/>
        <w:t>заны с крайней неустойчивостью водного ре</w:t>
        <w:softHyphen/>
        <w:t>жима самих озер. Зональные изменения соле</w:t>
        <w:softHyphen/>
        <w:t>вых свойств озер часто нарушаются в связи с засоленностью почво-грунтов, типом водного питания, глубиной озерной котловины и др. фак</w:t>
        <w:softHyphen/>
        <w:t>торами. Поэтому величина общей минерализа</w:t>
        <w:softHyphen/>
        <w:t>ции воды в озерах страны колеблется в широ</w:t>
        <w:softHyphen/>
        <w:t>ких пределах - от 0,05 г/л (приледниковые озе</w:t>
        <w:softHyphen/>
        <w:t>ра) до 335,8 г/л (пересыхающее озеро Биесойган в Карагандинской области). Соленость воды озер обычно резко понижается в весеннее по</w:t>
        <w:softHyphen/>
        <w:t>ловодье и повышается к осени, а в мелковод</w:t>
        <w:softHyphen/>
        <w:t>ных озерах она возрастает еще и зимой вследст</w:t>
        <w:softHyphen/>
        <w:t>вие льдообразования.</w:t>
      </w:r>
    </w:p>
    <w:p>
      <w:pPr>
        <w:pStyle w:val="Normal"/>
        <w:ind w:firstLine="397"/>
        <w:jc w:val="both"/>
        <w:rPr/>
      </w:pPr>
      <w:r>
        <w:rPr>
          <w:sz w:val="28"/>
        </w:rPr>
        <w:t>Минерализация воды - важный показатель ее использования. По степени солености разли</w:t>
        <w:softHyphen/>
        <w:t>чают воды пресные (до 1%о, или 1 г/л), солоно</w:t>
        <w:softHyphen/>
        <w:t>ватые (1-25%о), соленые (26-50%о) и рассолы (бо</w:t>
        <w:softHyphen/>
        <w:t>лее 50%о). Весь этот спектр солености представ</w:t>
        <w:softHyphen/>
        <w:t>лен в озерах страны. Питьевой считается вода с минерализацией не более 1 г/л, удовлетворитель</w:t>
        <w:softHyphen/>
        <w:t>ной - до 2 г/л. Количество солей в воде, ис</w:t>
        <w:softHyphen/>
        <w:t>пользуемой для полива полей, также не должно превышать 1 г/л. Из общего объема озерных вод страны 140 км</w:t>
      </w:r>
      <w:r>
        <w:rPr>
          <w:sz w:val="28"/>
          <w:vertAlign w:val="superscript"/>
        </w:rPr>
        <w:t>3</w:t>
      </w:r>
      <w:r>
        <w:rPr>
          <w:sz w:val="28"/>
        </w:rPr>
        <w:t xml:space="preserve"> (74%) имеют минерализацию бо</w:t>
        <w:softHyphen/>
        <w:t>лее 3 г/л. В пресных озерах аккумулируется пре</w:t>
        <w:softHyphen/>
        <w:t>имущественно мягкая или умеренно жесткая нейтральная вода, в солоноватых и соленых озе</w:t>
        <w:softHyphen/>
        <w:t>рах - очень жесткая, с высоким содержанием кальция и магния, слабо щелочная вода.</w:t>
      </w:r>
    </w:p>
    <w:p>
      <w:pPr>
        <w:pStyle w:val="Normal"/>
        <w:ind w:firstLine="397"/>
        <w:jc w:val="both"/>
        <w:rPr>
          <w:sz w:val="28"/>
        </w:rPr>
      </w:pPr>
      <w:r>
        <w:rPr>
          <w:sz w:val="28"/>
        </w:rPr>
        <w:t>Для казахстанских озер характерны следую</w:t>
        <w:softHyphen/>
        <w:t>щие химические классы воды: гидрокарбонат</w:t>
        <w:softHyphen/>
        <w:t>ный - в горах и предгорьях Алтая, Саура и Тянь-Шаня; сульфатный - в пустынях Бетпак-Дала, Мойынкумы, Присырдарьинские Кызылкумы; хлоридный - сухостепное левобережье Иртыша, Казахский мелкосопочник. В целом около 87% объема вод озер относятся к сульфатному клас</w:t>
        <w:softHyphen/>
        <w:t>су, 10% - к гидрокарбонатному и 3% - к хлоридному.</w:t>
      </w:r>
    </w:p>
    <w:p>
      <w:pPr>
        <w:pStyle w:val="Normal"/>
        <w:ind w:firstLine="397"/>
        <w:jc w:val="both"/>
        <w:rPr/>
      </w:pPr>
      <w:r>
        <w:rPr>
          <w:sz w:val="28"/>
        </w:rPr>
        <w:t>Содержание микроэлементов в озерных во</w:t>
        <w:softHyphen/>
        <w:t>дах характеризуется таким рядом (по мере убы</w:t>
        <w:softHyphen/>
        <w:t>вания): бром, бор, фтор, йод, молибден, цинк, марганец, железо, свинец, кобальт, медь, никель. Концентрация металлов с увеличением солено</w:t>
        <w:softHyphen/>
        <w:t>сти воды понижается, а фтора, йода, брома и бора - увеличивается. В связи с высоким содер</w:t>
        <w:softHyphen/>
        <w:t>жанием растворенных и взвешенных веществ прозрачность воды равнинных озер невелика - от 0,1 до 3 м, в горных озерах она повышается до 5-15 м. Цвет озерной воды меняется от голу</w:t>
        <w:softHyphen/>
        <w:t>бовато-зеленого до желтовато-коричневого. В большинстве озер вода горько-соленая на вкус, иногда с запахом сероводорода.</w:t>
      </w:r>
    </w:p>
    <w:p>
      <w:pPr>
        <w:pStyle w:val="Normal"/>
        <w:ind w:firstLine="397"/>
        <w:jc w:val="both"/>
        <w:rPr>
          <w:sz w:val="28"/>
        </w:rPr>
      </w:pPr>
      <w:r>
        <w:rPr>
          <w:sz w:val="28"/>
        </w:rPr>
        <w:t>Ресурсы озер многообразны: вода, рыба (око</w:t>
        <w:softHyphen/>
        <w:t>ло 50 видов), различные соли, строительные ма</w:t>
        <w:softHyphen/>
        <w:t>териалы (песок, гравий, галечники), заросли тро</w:t>
        <w:softHyphen/>
        <w:t>стника и др. водной растительности, отложения торфа и сапропеля, лечебные грязи и рапа и др. виды природных богатств. В пресных и солоно</w:t>
        <w:softHyphen/>
        <w:t>ватых озерах разводят водоплавающую птицу и ондатру, созданы охотничьи хозяйства и запо</w:t>
        <w:softHyphen/>
        <w:t>ведники (Кургальджинский, Маркакольский, Алакольский), на берегах озер - санатории, дома отдыха и турист</w:t>
        <w:softHyphen/>
        <w:t>ские базы.</w:t>
      </w:r>
    </w:p>
    <w:p>
      <w:pPr>
        <w:pStyle w:val="Normal"/>
        <w:ind w:firstLine="397"/>
        <w:jc w:val="both"/>
        <w:rPr/>
      </w:pPr>
      <w:r>
        <w:rPr>
          <w:sz w:val="28"/>
        </w:rPr>
        <w:t>На территории Казахстана построено мно</w:t>
        <w:softHyphen/>
        <w:t>жество искусственных озер - водохранилищ, обеспечивающих водохозяйственные нужды про</w:t>
        <w:softHyphen/>
        <w:t>мышленности и сельского хозяйства. Общее чис</w:t>
        <w:softHyphen/>
        <w:t>ло крупных, средних и малых водохранилищ-прудов превышает 4 тыс. общей площадью около 10 тыс. км</w:t>
      </w:r>
      <w:r>
        <w:rPr>
          <w:sz w:val="28"/>
          <w:vertAlign w:val="superscript"/>
        </w:rPr>
        <w:t>2</w:t>
      </w:r>
      <w:r>
        <w:rPr>
          <w:sz w:val="28"/>
        </w:rPr>
        <w:t xml:space="preserve"> и объемом 90 км</w:t>
      </w:r>
      <w:r>
        <w:rPr>
          <w:sz w:val="28"/>
          <w:vertAlign w:val="superscript"/>
        </w:rPr>
        <w:t>3</w:t>
      </w:r>
      <w:r>
        <w:rPr>
          <w:sz w:val="28"/>
        </w:rPr>
        <w:t xml:space="preserve"> воды, в т.ч. 22 водо</w:t>
        <w:softHyphen/>
        <w:t>хранилища емкостью более 100 млн. м</w:t>
      </w:r>
      <w:r>
        <w:rPr>
          <w:sz w:val="28"/>
          <w:vertAlign w:val="superscript"/>
        </w:rPr>
        <w:t>3</w:t>
      </w:r>
      <w:r>
        <w:rPr>
          <w:sz w:val="28"/>
        </w:rPr>
        <w:t xml:space="preserve"> каждое.</w:t>
      </w:r>
    </w:p>
    <w:p>
      <w:pPr>
        <w:pStyle w:val="Normal"/>
        <w:ind w:firstLine="397"/>
        <w:jc w:val="both"/>
        <w:rPr>
          <w:sz w:val="28"/>
        </w:rPr>
      </w:pPr>
      <w:r>
        <w:rPr>
          <w:sz w:val="28"/>
        </w:rPr>
        <w:t>92% объема вод водохранилищ относится к гидрокарбонатному классу, с минерализацией от 0,13 до 1,7 г/л.</w:t>
      </w:r>
    </w:p>
    <w:p>
      <w:pPr>
        <w:pStyle w:val="Normal"/>
        <w:ind w:firstLine="397"/>
        <w:jc w:val="both"/>
        <w:rPr/>
      </w:pPr>
      <w:r>
        <w:rPr>
          <w:sz w:val="28"/>
        </w:rPr>
        <w:t>Крупнейшие водохранилища - Бухтарминское на Иртыше, Капчагайское на Или, Чардаринское на Сырдарье, Шульбинское на Шульбе и Убе. Бухтарминское водохранилище протяну</w:t>
        <w:softHyphen/>
        <w:t>лось на 600 км, его площадь - 5500 км</w:t>
      </w:r>
      <w:r>
        <w:rPr>
          <w:sz w:val="28"/>
          <w:vertAlign w:val="superscript"/>
        </w:rPr>
        <w:t>2</w:t>
      </w:r>
      <w:r>
        <w:rPr>
          <w:sz w:val="28"/>
        </w:rPr>
        <w:t>, средняя глубина -11м,   максимальная - 80 м, объем воды - 53 км</w:t>
      </w:r>
      <w:r>
        <w:rPr>
          <w:sz w:val="28"/>
          <w:vertAlign w:val="superscript"/>
        </w:rPr>
        <w:t>3</w:t>
      </w:r>
      <w:r>
        <w:rPr>
          <w:sz w:val="28"/>
        </w:rPr>
        <w:t>. Высота плотины Бухтарминской ГЭС - 90 м, ее мощность - 675 МВт.</w:t>
      </w:r>
    </w:p>
    <w:p>
      <w:pPr>
        <w:pStyle w:val="Normal"/>
        <w:ind w:firstLine="397"/>
        <w:jc w:val="both"/>
        <w:rPr>
          <w:sz w:val="28"/>
        </w:rPr>
      </w:pPr>
      <w:r>
        <w:rPr>
          <w:sz w:val="28"/>
        </w:rPr>
        <w:t>Общая мощность питаемых водохранилища</w:t>
        <w:softHyphen/>
        <w:t>ми гидроэлектростанций превышает 1500 МВт. Водами водохранилищ орошается более 0,2 млн. га, обводнено 0,5 млн. га пастбищ, существенная их доля используется для технических нужд. В водохранилищах ежегодно вылавливается более 15 тыс. тонн рыбы.</w:t>
      </w:r>
    </w:p>
    <w:p>
      <w:pPr>
        <w:pStyle w:val="Normal"/>
        <w:ind w:firstLine="397"/>
        <w:jc w:val="both"/>
        <w:rPr>
          <w:sz w:val="28"/>
        </w:rPr>
      </w:pPr>
      <w:r>
        <w:rPr>
          <w:sz w:val="28"/>
        </w:rPr>
        <w:t>Следует особо отметить, что озера и водо</w:t>
        <w:softHyphen/>
        <w:t>хранилища Казахстана, существующие в усло</w:t>
        <w:softHyphen/>
        <w:t>виях аридного климата пустынь и полупустынь, являются, пожалуй, самым уязвимым компонен</w:t>
        <w:softHyphen/>
        <w:t>том природной среды, испытывающим на себе резкое антропогенное воздействие. Весьма по</w:t>
        <w:softHyphen/>
        <w:t>казательным примером в этом аспекте служит нынешнее состояние озера Балхаш.</w:t>
      </w:r>
    </w:p>
    <w:p>
      <w:pPr>
        <w:pStyle w:val="Normal"/>
        <w:ind w:firstLine="397"/>
        <w:jc w:val="both"/>
        <w:rPr>
          <w:sz w:val="28"/>
        </w:rPr>
      </w:pPr>
      <w:r>
        <w:rPr>
          <w:sz w:val="28"/>
        </w:rPr>
        <w:t>До самого последнего времени водное и сельское хозяйство в бассейне озера было ориентировано на экстенсивные способы ведения поливного земледелия, при которых, в силу сиюминутной выгоды, крайне расто</w:t>
        <w:softHyphen/>
        <w:t>чительно используются поливные воды, без заботы о будущей судьбе региона. В то же время промышленные предприятия города Балхаша (ПО "Балхашмедь" и др.) сбрасывали загрязненные сточные воды в озеро. В 1989 г. содержание меди в воде озера близ города достигло 45 ПДК. Загрязнение воды про</w:t>
        <w:softHyphen/>
        <w:t>мышленными и сельскохозяйственными стоками ставит в крайне тяжелое положение рыбное хозяйство озера. Так, с 1970-х годов фиксировались случаи заболевания судака, в связи с чем в 1987 г. органами здравоохранения использование в пищу судака в любом виде было запрещено.</w:t>
      </w:r>
    </w:p>
    <w:p>
      <w:pPr>
        <w:pStyle w:val="Normal"/>
        <w:ind w:firstLine="397"/>
        <w:jc w:val="both"/>
        <w:rPr>
          <w:sz w:val="28"/>
        </w:rPr>
      </w:pPr>
      <w:r>
        <w:rPr>
          <w:sz w:val="28"/>
        </w:rPr>
        <w:t>В результате загрязнения, безоглядного развития орошения, а также создания Капчагайского водохранилища значительно ухудшилась экологическая ситуация озера и низовий р. Или. Увеличилась соленость воды в озере. Дальнейший неконтролируемый рост водопотребления в бассейне озера может привести к его разделению на два водоема с перерождением пресноводной фауны и флоры, ухудшению условий водоснабжения населения и хозяйства.</w:t>
      </w:r>
    </w:p>
    <w:p>
      <w:pPr>
        <w:pStyle w:val="Normal"/>
        <w:ind w:firstLine="397"/>
        <w:jc w:val="both"/>
        <w:rPr>
          <w:sz w:val="28"/>
        </w:rPr>
      </w:pPr>
      <w:r>
        <w:rPr>
          <w:sz w:val="28"/>
        </w:rPr>
        <w:t>Существующие же проекты стабилизации уровня и сохранения озера (например, проект строительства гидротехнического сооружения - перемычки, призванной разделить озеро в районе пролива Узун-Арал на две части) нельзя начинать реализовывать до тех пор, пока не будут проведены комплексная географическая экспертиза и испытания на различных моделях, которые позволят предвидеть все возможные геоэкологические последствия проектируемых мероприятий. Единственное средство решения проблемы Балхаша - это рационализация водопользования и экономия воды в целях сохранения обоснованного притока речной воды в озеро.</w:t>
      </w:r>
    </w:p>
    <w:p>
      <w:pPr>
        <w:pStyle w:val="Normal"/>
        <w:ind w:firstLine="397"/>
        <w:jc w:val="both"/>
        <w:rPr>
          <w:sz w:val="28"/>
        </w:rPr>
      </w:pPr>
      <w:r>
        <w:rPr>
          <w:sz w:val="28"/>
        </w:rPr>
        <w:t xml:space="preserve">Исходя из реальной угрозы возникновения очага экологической нестабильности в Или-Балхашском бассейне по Аральскому сценарию разработана концепция устойчивого водообеспечения этой региональной природно-хозяйственной системы, основанная на принципах межгосударственного вододеления в трансграничном бассейне р. Или и максимально учитывающая интересы Казахстана. </w:t>
      </w:r>
    </w:p>
    <w:p>
      <w:pPr>
        <w:pStyle w:val="Normal"/>
        <w:ind w:firstLine="397"/>
        <w:jc w:val="both"/>
        <w:rPr>
          <w:sz w:val="28"/>
        </w:rPr>
      </w:pPr>
      <w:r>
        <w:rPr>
          <w:sz w:val="28"/>
        </w:rPr>
        <w:t>На западе Казахстана расположены два уникальных внутриконтинентальных водоема - моря</w:t>
      </w:r>
      <w:r>
        <w:rPr>
          <w:b/>
          <w:sz w:val="28"/>
        </w:rPr>
        <w:t xml:space="preserve"> </w:t>
      </w:r>
      <w:r>
        <w:rPr>
          <w:i/>
          <w:sz w:val="28"/>
        </w:rPr>
        <w:t>Каспийское и Аральское.</w:t>
      </w:r>
    </w:p>
    <w:p>
      <w:pPr>
        <w:pStyle w:val="Normal"/>
        <w:ind w:firstLine="397"/>
        <w:jc w:val="both"/>
        <w:rPr>
          <w:sz w:val="28"/>
        </w:rPr>
      </w:pPr>
      <w:r>
        <w:rPr>
          <w:sz w:val="28"/>
        </w:rPr>
        <w:t>Главная особенность обоих морей - их пол</w:t>
        <w:softHyphen/>
        <w:t>ная изоляция от Мирового океана. Это обстоя</w:t>
        <w:softHyphen/>
        <w:t>тельство, а также расположение морей по со</w:t>
        <w:softHyphen/>
        <w:t>седству друг с другом, определяет ряд общих черт их режима: высокая степень континентальности климата (до 60-65%); пониженная соленость воды (за исключением заливов без речного при</w:t>
        <w:softHyphen/>
        <w:t>тока) и отличие солевого состава вод от океани</w:t>
        <w:softHyphen/>
        <w:t>ческих; значительная изменчивость режима (водносолевого, уровенного, гидрохимического), обусловленная как естественными, так и (в по</w:t>
        <w:softHyphen/>
        <w:t>следние десятилетия) антропогенными факто</w:t>
        <w:softHyphen/>
        <w:t>рами; практическое отсутствие приливно-отливных явлений.</w:t>
      </w:r>
    </w:p>
    <w:p>
      <w:pPr>
        <w:pStyle w:val="Normal"/>
        <w:ind w:firstLine="397"/>
        <w:jc w:val="both"/>
        <w:rPr>
          <w:sz w:val="28"/>
        </w:rPr>
      </w:pPr>
      <w:r>
        <w:rPr>
          <w:sz w:val="28"/>
        </w:rPr>
        <w:t>Вместе с тем и Каспий, и Арал со своими прибрежными зонами и устьевыми областями впадающих в них рек представляют собой спе</w:t>
        <w:softHyphen/>
        <w:t>цифические природные комплексы с присущи</w:t>
        <w:softHyphen/>
        <w:t>ми только им физико-географическими услови</w:t>
        <w:softHyphen/>
        <w:t>ями.</w:t>
      </w:r>
    </w:p>
    <w:p>
      <w:pPr>
        <w:pStyle w:val="Normal"/>
        <w:ind w:firstLine="397"/>
        <w:jc w:val="both"/>
        <w:rPr/>
      </w:pPr>
      <w:r>
        <w:rPr>
          <w:i/>
          <w:sz w:val="28"/>
        </w:rPr>
        <w:t>Каспийское море -</w:t>
      </w:r>
      <w:r>
        <w:rPr>
          <w:sz w:val="28"/>
        </w:rPr>
        <w:t xml:space="preserve"> крупнейшее бессточное соленое озеро мира, расположенное на границе Европы и Азии, на отметке 28 м ниже уровня Мирового океана. Оно вытянуто с севера на юг на 1200 км при ширине 300 км. Омывает берега России,   Казахстана,   Туркменистана, Азербайджана и Ирана. Большая часть северного и половина восточного побережья принадлежит Казахстану. Длина береговой линии около 7000 км, в т.ч. в пределах Казахстана - 2340 км. Максимальная глубина моря - 1025 м, средняя -180 м, объем воды - 78 тыс. км</w:t>
      </w:r>
      <w:r>
        <w:rPr>
          <w:sz w:val="28"/>
          <w:vertAlign w:val="superscript"/>
        </w:rPr>
        <w:t>3</w:t>
      </w:r>
      <w:r>
        <w:rPr>
          <w:sz w:val="28"/>
        </w:rPr>
        <w:t>. Крупные заливы - Мангистауский, Казахский, Кара-Богаз-Гол и др. Имеется до 50 островов общей площадью 350 км</w:t>
      </w:r>
      <w:r>
        <w:rPr>
          <w:sz w:val="28"/>
          <w:vertAlign w:val="superscript"/>
        </w:rPr>
        <w:t>2</w:t>
      </w:r>
      <w:r>
        <w:rPr>
          <w:sz w:val="28"/>
        </w:rPr>
        <w:t xml:space="preserve"> - Кулалы, Тюленьи, Дурнева и др. В море впадают Волга (дающая 80% речного стока), Урал, Терек, Кура, Самур, Сулак и др. реки. На восточном побережье нет ни одного постоянного водотока. Северные берега низменные, для по</w:t>
        <w:softHyphen/>
        <w:t>бережья Мангистау характерны абразионные берега. Общая площадь бассейна равна 3,5 млн. км</w:t>
      </w:r>
      <w:r>
        <w:rPr>
          <w:sz w:val="28"/>
          <w:vertAlign w:val="superscript"/>
        </w:rPr>
        <w:t>2</w:t>
      </w:r>
      <w:r>
        <w:rPr>
          <w:sz w:val="28"/>
        </w:rPr>
        <w:t>. Водная поверхность моря занимает лишь 10% площади бассейна. Этим объясняется су</w:t>
        <w:softHyphen/>
        <w:t>щественное влияние происходящих в бассейне процессов на режим моря.</w:t>
      </w:r>
    </w:p>
    <w:p>
      <w:pPr>
        <w:pStyle w:val="Normal"/>
        <w:ind w:firstLine="397"/>
        <w:jc w:val="both"/>
        <w:rPr>
          <w:sz w:val="28"/>
        </w:rPr>
      </w:pPr>
      <w:r>
        <w:rPr>
          <w:sz w:val="28"/>
        </w:rPr>
        <w:t>По характеру рельефа дна выделяют Северный, Средний и Южный Каспий. Северный Каспий, расположенный в пределах материковой отмели, мелководен (с максимальными глубинами 10-20 м), рельеф дна - волнистая аккумулятивная равнина, представляющая затопленную морем окраину Прикаспийской синеклизы. Впадина Среднего Каспия, отделенная от Северного Мангистауским порогом, является частью погруженной (до глубины 788 м) эпигерцинской Туранской плиты. Южный Каспий отделяется от Среднего Апшеронским порогом глубиной 100-180 м и представляет собой древнюю глубоководную впадину с подводными хребтами и действующими грязевыми вулканами.</w:t>
      </w:r>
    </w:p>
    <w:p>
      <w:pPr>
        <w:pStyle w:val="Normal"/>
        <w:ind w:firstLine="397"/>
        <w:jc w:val="both"/>
        <w:rPr>
          <w:sz w:val="28"/>
        </w:rPr>
      </w:pPr>
      <w:r>
        <w:rPr>
          <w:sz w:val="28"/>
        </w:rPr>
        <w:t>Как самостоятельный водоем Каспий возник в среднем плиоцене, когда на его месте находился замкнутый Балаханский бассейн. В начале позднего плиоцена и в эоплейстоцене в результате тектонических движений и вызванной ими трансгрессии на обширной территории, включая площадь современного Каспия, образовалось Акчагыльское море, соединявшееся через Маныч с Черноморским бассейном и, возможно, с северными морями или даже с Индийским океаном. За акчагыльской стадией, уже в антропогене, следовали апшеронская, бакинская,    хазарская, хвалынская, новокаспийская трансгрессии, связанные с ледниковыми  эпохами  четвертичного оледенения Русской равнины и разделявшиеся фазами регрессии. В трансгрессивные стадии уровень Каспия повышался до +27 м, и излишки воды стекали на запад, в Азово-Черноморский бассейн. В регрессивные стадии, совпадавшие с океаническими трансгрессиями, устанавливалась двусторонняя морская связь с Черноморским бассейном (до среднего плейстоцена).</w:t>
      </w:r>
    </w:p>
    <w:p>
      <w:pPr>
        <w:pStyle w:val="Normal"/>
        <w:ind w:firstLine="397"/>
        <w:jc w:val="both"/>
        <w:rPr/>
      </w:pPr>
      <w:r>
        <w:rPr>
          <w:sz w:val="28"/>
        </w:rPr>
        <w:t>Климатические условия Северного и Южного Каспия заметно отличаются. На севере средняя температура воздуха зимой -7-11°С, летом 24-26°С; на юге, соответственно, 5-9°С и 25-27°С. Годовой радиационный баланс возрастает от 2100 МДж/м</w:t>
      </w:r>
      <w:r>
        <w:rPr>
          <w:sz w:val="28"/>
          <w:vertAlign w:val="superscript"/>
        </w:rPr>
        <w:t>2</w:t>
      </w:r>
      <w:r>
        <w:rPr>
          <w:sz w:val="28"/>
        </w:rPr>
        <w:t xml:space="preserve"> на севере до 2930 МДж/м</w:t>
      </w:r>
      <w:r>
        <w:rPr>
          <w:sz w:val="28"/>
          <w:vertAlign w:val="superscript"/>
        </w:rPr>
        <w:t>2</w:t>
      </w:r>
      <w:r>
        <w:rPr>
          <w:sz w:val="28"/>
        </w:rPr>
        <w:t xml:space="preserve"> на юго-востоке. Годовое количество осадков на акватории варьируется от 60 до 800 мм, в среднем - 200 мм, с максимумом на юго-западе - 1200 мм. Средняя годовая величина испарения - 900-1000 мм, к югу от Апшеронского полуострова - до 1300 мм.</w:t>
      </w:r>
    </w:p>
    <w:p>
      <w:pPr>
        <w:pStyle w:val="Normal"/>
        <w:ind w:firstLine="397"/>
        <w:jc w:val="both"/>
        <w:rPr>
          <w:sz w:val="28"/>
        </w:rPr>
      </w:pPr>
      <w:r>
        <w:rPr>
          <w:sz w:val="28"/>
        </w:rPr>
        <w:t>Летом, в августе, поверхностный слой воды нагревается до 24-26°С, на юге - до 28-30°С. Зимой температура воды падает на севере до -0,5°С, на юге - до 9-10°С. С глубиной температура воды зимой понижается незначительно. Летом верхний слой воды хорошо прогревается и перемешивается, а ниже термоклина (слоя резкого скачка температуры), образующегося на глубинах 20-30 м, температура заметно уменьшается. В придонных слоях Среднего Каспия температура воды равна 4,5-5,0°С, Южного - 5,7-6,0°С.</w:t>
      </w:r>
    </w:p>
    <w:p>
      <w:pPr>
        <w:pStyle w:val="Normal"/>
        <w:ind w:firstLine="397"/>
        <w:jc w:val="both"/>
        <w:rPr>
          <w:sz w:val="28"/>
        </w:rPr>
      </w:pPr>
      <w:r>
        <w:rPr>
          <w:sz w:val="28"/>
        </w:rPr>
        <w:t>Северный Каспий с ноября по март замерзает, образуется плавучий лед и ледяной покров толщиной 30-60 см, максимально до 2 м. На Среднем Каспии в суровые зимы замерзают мелководные заливы, а льды выносятся в район Апшерона.</w:t>
      </w:r>
    </w:p>
    <w:p>
      <w:pPr>
        <w:pStyle w:val="Normal"/>
        <w:ind w:firstLine="397"/>
        <w:jc w:val="both"/>
        <w:rPr/>
      </w:pPr>
      <w:r>
        <w:rPr>
          <w:sz w:val="28"/>
        </w:rPr>
        <w:t>Соленость воды изменяется от 0,1-0,3%</w:t>
      </w:r>
      <w:r>
        <w:rPr>
          <w:sz w:val="28"/>
          <w:vertAlign w:val="subscript"/>
        </w:rPr>
        <w:t>о</w:t>
      </w:r>
      <w:r>
        <w:rPr>
          <w:sz w:val="28"/>
        </w:rPr>
        <w:t xml:space="preserve"> близ устьев Волги и Урала до 12,6-13,5%</w:t>
      </w:r>
      <w:r>
        <w:rPr>
          <w:sz w:val="28"/>
          <w:vertAlign w:val="subscript"/>
        </w:rPr>
        <w:t>о</w:t>
      </w:r>
      <w:r>
        <w:rPr>
          <w:sz w:val="28"/>
        </w:rPr>
        <w:t xml:space="preserve"> на юго-востоке и более 300%</w:t>
      </w:r>
      <w:r>
        <w:rPr>
          <w:sz w:val="28"/>
          <w:vertAlign w:val="subscript"/>
        </w:rPr>
        <w:t>о</w:t>
      </w:r>
      <w:r>
        <w:rPr>
          <w:sz w:val="28"/>
        </w:rPr>
        <w:t xml:space="preserve"> - в заливе Кара-Богаз-Гол. Средняя соленость равна 12%</w:t>
      </w:r>
      <w:r>
        <w:rPr>
          <w:sz w:val="28"/>
          <w:vertAlign w:val="subscript"/>
        </w:rPr>
        <w:t>о</w:t>
      </w:r>
      <w:r>
        <w:rPr>
          <w:sz w:val="28"/>
        </w:rPr>
        <w:t>, т.е. почти в 3 раза ниже океанической (35%</w:t>
      </w:r>
      <w:r>
        <w:rPr>
          <w:sz w:val="28"/>
          <w:vertAlign w:val="subscript"/>
        </w:rPr>
        <w:t>о</w:t>
      </w:r>
      <w:r>
        <w:rPr>
          <w:sz w:val="28"/>
        </w:rPr>
        <w:t>), в чем сказывается опресняющая роль Кара-Богаз-Гола и речного стока. Весьма однородно распределение солености по глубине: от поверхности до дна она увеличивается не более, чем на 0,1-0,2%</w:t>
      </w:r>
      <w:r>
        <w:rPr>
          <w:sz w:val="28"/>
          <w:vertAlign w:val="subscript"/>
        </w:rPr>
        <w:t>о</w:t>
      </w:r>
      <w:r>
        <w:rPr>
          <w:sz w:val="28"/>
        </w:rPr>
        <w:t>. В отличие от океана вода Каспия беднее хлоридами и богаче сульфатами (рис. 10).</w:t>
      </w:r>
    </w:p>
    <w:p>
      <w:pPr>
        <w:pStyle w:val="Normal"/>
        <w:ind w:firstLine="397"/>
        <w:jc w:val="both"/>
        <w:rPr>
          <w:sz w:val="28"/>
        </w:rPr>
      </w:pPr>
      <w:r>
        <w:rPr>
          <w:sz w:val="28"/>
        </w:rPr>
        <w:t>Поверхностные течения в Среднем и Южном Каспии образуют циклональный круговорот; в Северном Каспии режим течений определяется речным стоком и ветрами, скорость которых иногда достигает 20-25 м/с. В районе Апшеронского порога при Бакинском норде, дующем со скоростью 40-50 м/с, образуются волны высотой до 10-11 м. Такая высота ветровых волн велика даже для открытого океана, не говоря уже о внутренних морях.</w:t>
      </w:r>
    </w:p>
    <w:p>
      <w:pPr>
        <w:pStyle w:val="Normal"/>
        <w:ind w:firstLine="397"/>
        <w:jc w:val="both"/>
        <w:rPr>
          <w:sz w:val="28"/>
        </w:rPr>
      </w:pPr>
      <w:r>
        <w:rPr>
          <w:sz w:val="28"/>
        </w:rPr>
        <w:t>Вся толща вод Каспийского моря хорошо перемешивается, чем оно отличается от Черного моря. В верхнем слое до 20-30 м развито ветровое перемешивание, глубже - конвективное. Зимняя вертикальная циркуляция в Среднем Каспии доходит до глубины 200-300 м, в Южном, ввиду его меньшего охлаждения, - до 50-100 м. В холодные зимы глубина конвекции значительно больше, особенно в Среднем Каспии.</w:t>
      </w:r>
    </w:p>
    <w:p>
      <w:pPr>
        <w:pStyle w:val="Normal"/>
        <w:ind w:firstLine="397"/>
        <w:jc w:val="both"/>
        <w:rPr>
          <w:sz w:val="28"/>
        </w:rPr>
      </w:pPr>
      <w:r>
        <w:rPr>
          <w:sz w:val="28"/>
        </w:rPr>
        <w:t>В перемешивании и вентиляции глубинных слоев моря важную роль играет плотностной сток из мелководного Северного Каспия. Образующиеся здесь зимой воды с высокой плотностью стекают по склонам дна до самых больших глубин Среднего Каспия, а затем, переливаясь через Апшеронский    порог, поступают в глубинную зону Южного Каспия.</w:t>
      </w:r>
    </w:p>
    <w:p>
      <w:pPr>
        <w:pStyle w:val="Normal"/>
        <w:ind w:firstLine="397"/>
        <w:jc w:val="both"/>
        <w:rPr/>
      </w:pPr>
      <w:r>
        <w:rPr>
          <w:sz w:val="28"/>
        </w:rPr>
        <w:t>Зимняя вертикальная циркуляция и плотностной сток воды обеспечивают достаточное насыщение глубинных слоев кислородом и вызывают компенсационный подъем глубинных вод, обогащенных биогенными веществами, в верхние слои. Эти процессы создают благоприятные условия для формирования высокой биологической продуктивности в Среднем и Южном Каспии. Содержание кислорода в глубоких участках моря в верхних слоях зимой составляет 7-10 мл/л, летом - 5-6 мл/л. В придонных слоях оно уменьшается до 2-3 мл/л..   Основные компоненты водного баланса Каспийского моря: приход - речной сток и атмосферные осадки, расход - испарение и сток в Кара-Богаз-Гол (отсутствовавший в 1980-84 гг., когда залив был отделен от Каспия глухой перемычкой). Главная приходная составляющая баланса, уравновешивающая испарение, - речной сток. Средний суммарный сток за 1880-1980 гг. был равен 286 км</w:t>
      </w:r>
      <w:r>
        <w:rPr>
          <w:sz w:val="28"/>
          <w:vertAlign w:val="superscript"/>
        </w:rPr>
        <w:t>3</w:t>
      </w:r>
      <w:r>
        <w:rPr>
          <w:sz w:val="28"/>
        </w:rPr>
        <w:t>/год, из которых на долю Волги приходилось 240 км</w:t>
      </w:r>
      <w:r>
        <w:rPr>
          <w:sz w:val="28"/>
          <w:vertAlign w:val="superscript"/>
        </w:rPr>
        <w:t>3</w:t>
      </w:r>
      <w:r>
        <w:rPr>
          <w:sz w:val="28"/>
        </w:rPr>
        <w:t>/год.</w:t>
      </w:r>
    </w:p>
    <w:p>
      <w:pPr>
        <w:pStyle w:val="2"/>
        <w:ind w:firstLine="397"/>
        <w:rPr/>
      </w:pPr>
      <w:r>
        <w:rPr/>
        <w:t>Колебания уровня и водного баланса Каспия зависят главным образом от климатических условий его самого и его обширного бассейна. Исторические данные свидетельствуют о низком уровне Каспия (до -32 м) в 7-11 в.в. и высоком уровне в начале новой эры и в начале XIX в.</w:t>
      </w:r>
    </w:p>
    <w:p>
      <w:pPr>
        <w:pStyle w:val="Normal"/>
        <w:ind w:firstLine="397"/>
        <w:jc w:val="both"/>
        <w:rPr/>
      </w:pPr>
      <w:r>
        <w:rPr>
          <w:sz w:val="28"/>
        </w:rPr>
        <w:t>С 1830 (начало инструментальных наблюде</w:t>
        <w:softHyphen/>
        <w:t>ний за уровнем Каспия) по 1929 г. он был стабильным и в среднем составлял -25,8 м. В 30-х годах в бассейне Волги наблюдался дефицит осадков, что привело к уменьшению стока реки, который в 1930-45 г.г. снизился до 216 км</w:t>
      </w:r>
      <w:r>
        <w:rPr>
          <w:sz w:val="28"/>
          <w:vertAlign w:val="superscript"/>
        </w:rPr>
        <w:t>3</w:t>
      </w:r>
      <w:r>
        <w:rPr>
          <w:sz w:val="28"/>
        </w:rPr>
        <w:t>/год. Поэтому с 1930 г. началось резкое снижение уровня (до 20 см/год), которое продолжалось четверть века, и в 1956 г. он был уже на 2,5 м ниже, чем в 1929 г.</w:t>
      </w:r>
    </w:p>
    <w:p>
      <w:pPr>
        <w:pStyle w:val="Normal"/>
        <w:ind w:firstLine="397"/>
        <w:jc w:val="both"/>
        <w:rPr/>
      </w:pPr>
      <w:r>
        <w:rPr>
          <w:sz w:val="28"/>
        </w:rPr>
        <w:t>С середины 50-х г.г. в бассейне Волги нача</w:t>
        <w:softHyphen/>
        <w:t>лась устойчивая фаза повышенной увлажненно</w:t>
        <w:softHyphen/>
        <w:t>сти, и уровень к 1975 г. мог бы подняться на 1 м (по расчетам И.А.Шикломанова, 1976). Однако именно в это время на Волге создаются Куйбы</w:t>
        <w:softHyphen/>
        <w:t>шевское и Волгоградское водохранилища, на за</w:t>
        <w:softHyphen/>
        <w:t>полнение которых потребовались крупные объ</w:t>
        <w:softHyphen/>
        <w:t>емы воды. Кроме того, увеличился забор воды из рек для хозяйственных нужд. Наконец, в 70-е годы несколько лет оказались особо маловод</w:t>
        <w:softHyphen/>
        <w:t>ными, уровень моря опустился еще на 0,5 м, и в результате к 1977 г. он оказался на отметке -29,0 м - самой низкой за 400 последних лет. Из</w:t>
        <w:softHyphen/>
        <w:t>менения уровня Каспия привели к сокращению его акватории с 424,3 тыс. км</w:t>
      </w:r>
      <w:r>
        <w:rPr>
          <w:sz w:val="28"/>
          <w:vertAlign w:val="superscript"/>
        </w:rPr>
        <w:t>2</w:t>
      </w:r>
      <w:r>
        <w:rPr>
          <w:sz w:val="28"/>
        </w:rPr>
        <w:t xml:space="preserve"> (при уровне -26 м) до 362,7 тыс. км</w:t>
      </w:r>
      <w:r>
        <w:rPr>
          <w:sz w:val="28"/>
          <w:vertAlign w:val="superscript"/>
        </w:rPr>
        <w:t>2</w:t>
      </w:r>
      <w:r>
        <w:rPr>
          <w:sz w:val="28"/>
        </w:rPr>
        <w:t xml:space="preserve"> (при -28,5 м), т.е. более, чем на 60 тыс.км</w:t>
      </w:r>
      <w:r>
        <w:rPr>
          <w:sz w:val="28"/>
          <w:vertAlign w:val="superscript"/>
        </w:rPr>
        <w:t>2</w:t>
      </w:r>
      <w:r>
        <w:rPr>
          <w:sz w:val="28"/>
        </w:rPr>
        <w:t>, в основном за счет осушения мел</w:t>
        <w:softHyphen/>
        <w:t>ководного Северного Каспия.</w:t>
      </w:r>
    </w:p>
    <w:p>
      <w:pPr>
        <w:pStyle w:val="Normal"/>
        <w:ind w:firstLine="397"/>
        <w:jc w:val="both"/>
        <w:rPr>
          <w:sz w:val="28"/>
        </w:rPr>
      </w:pPr>
      <w:r>
        <w:rPr>
          <w:sz w:val="28"/>
        </w:rPr>
        <w:t xml:space="preserve">С 1978 г. в результате многоводья в бассейне Волги и увеличения ее стока, а возможно, и в силу тектонических причин, уровень моря стал быстро повышаться (по 15-17 см/год), и в 90-е годы XX в. он поднялся почти на 3 м и  достиг своего стояния в конце XIX в. </w:t>
      </w:r>
    </w:p>
    <w:p>
      <w:pPr>
        <w:pStyle w:val="Normal"/>
        <w:ind w:firstLine="397"/>
        <w:jc w:val="both"/>
        <w:rPr/>
      </w:pPr>
      <w:r>
        <w:rPr>
          <w:sz w:val="28"/>
        </w:rPr>
        <w:t>Флора и фауна Каспия бедна, здесь обитают 500 видов растений и 854 вида животных. Растения представлены сине-зелеными, диатомовыми, а также красными и бурыми водорослями. Обитают осетровые (осетр, севрюга, белуга), сельди, бычки, моллюски, 15 видов вселенцев из Арктики (тюлень) и Средиземноморья. Промысловое значение имеют  осетровые (до 80% мировой добычи), сельдь, лещ, вобла, судак, сазан, килька. Каспий - крупный нефтеносный район (Нефтяные Камни, о.Артема). С 1968 г. в городе Актау действует АЭС, сочетающая производство электроэнергии (150 тыс. квт) с опреснением 120 тыс. м</w:t>
      </w:r>
      <w:r>
        <w:rPr>
          <w:sz w:val="28"/>
          <w:vertAlign w:val="superscript"/>
        </w:rPr>
        <w:t>3</w:t>
      </w:r>
      <w:r>
        <w:rPr>
          <w:sz w:val="28"/>
        </w:rPr>
        <w:t xml:space="preserve"> морской воды в сутки. По морю перевозят нефть, лес, зерно, хлопок, соль и др. грузы. Главные порты - Баку, Астрахань, Красноводск, Махач-Кала, Бендер-Шах, Пехлеви, а в Казахстане - Атырау и Актау.</w:t>
      </w:r>
    </w:p>
    <w:p>
      <w:pPr>
        <w:pStyle w:val="Normal"/>
        <w:ind w:firstLine="397"/>
        <w:jc w:val="both"/>
        <w:rPr>
          <w:sz w:val="28"/>
        </w:rPr>
      </w:pPr>
      <w:r>
        <w:rPr>
          <w:sz w:val="28"/>
        </w:rPr>
        <w:t>В связи с повышением уровня акватория Каспия расширилась местами уже на 70 км, затоплено 0,5 млн.га сенокосных угодий и пастбищ, более 100 нефтяных скважин. Под угрозой затопления - десятки населенных пунктов, более 30 нефтепромыслов, десятки тысяч людей подлежат переселению. Следует предпринять все меры и усилия для зашиты от Каспия и зашиты его самого, иначе в грядущем веке мы станем свидетелями очередной крупной экологической катастрофы.</w:t>
      </w:r>
    </w:p>
    <w:p>
      <w:pPr>
        <w:pStyle w:val="Normal"/>
        <w:ind w:firstLine="397"/>
        <w:jc w:val="both"/>
        <w:rPr/>
      </w:pPr>
      <w:r>
        <w:rPr>
          <w:i/>
          <w:sz w:val="28"/>
        </w:rPr>
        <w:t>Аральское море</w:t>
      </w:r>
      <w:r>
        <w:rPr>
          <w:sz w:val="28"/>
        </w:rPr>
        <w:t xml:space="preserve"> расположено на Туранской низменности, у восточного края плато Устюрт, в пустынной зоне с континентальным климатом, для которой характерна большая амплитуда колебаний температуры воздуха, незначительное годовое количество осадков и высокая испаряемость. До 1960 г. площадь моря составляла 66,1 тыс. км</w:t>
      </w:r>
      <w:r>
        <w:rPr>
          <w:sz w:val="28"/>
          <w:vertAlign w:val="superscript"/>
        </w:rPr>
        <w:t>2</w:t>
      </w:r>
      <w:r>
        <w:rPr>
          <w:sz w:val="28"/>
        </w:rPr>
        <w:t>, длина - 428 км, ширина - 235 км, площадь бассейна - 690 тыс. км</w:t>
      </w:r>
      <w:r>
        <w:rPr>
          <w:sz w:val="28"/>
          <w:vertAlign w:val="superscript"/>
        </w:rPr>
        <w:t>2</w:t>
      </w:r>
      <w:r>
        <w:rPr>
          <w:sz w:val="28"/>
        </w:rPr>
        <w:t>, объем воды - 1075 км</w:t>
      </w:r>
      <w:r>
        <w:rPr>
          <w:sz w:val="28"/>
          <w:vertAlign w:val="superscript"/>
        </w:rPr>
        <w:t>3</w:t>
      </w:r>
      <w:r>
        <w:rPr>
          <w:sz w:val="28"/>
        </w:rPr>
        <w:t>.</w:t>
      </w:r>
    </w:p>
    <w:p>
      <w:pPr>
        <w:pStyle w:val="Normal"/>
        <w:ind w:firstLine="397"/>
        <w:jc w:val="both"/>
        <w:rPr>
          <w:sz w:val="28"/>
        </w:rPr>
      </w:pPr>
      <w:r>
        <w:rPr>
          <w:sz w:val="28"/>
        </w:rPr>
        <w:t>По геологическому возрасту Аральское море гораздо моложе, чем Каспий. Начало существования впадины Арала относят к среднему плейстоцену, когда она развивалась в основном в безводных условиях, т.е. до конца плейстоцена Аральского моря не существовало. В позднеледниковое время в Аральской котловине располагалось одно из высокосоленых озер. В начале голоцена в связи с увлажнением климата уровень водоемов повысился и, слившись, они образовали единое озеро со стоком по Узбою. За голоцен Арал пережил четыре трансгрессии и три регрессии, во время которых неоднократно устанавливалась и нарушалась его связь с Каспием через Узбой. И хотя геологическая история Арала в голоцене еще не вполне выяснена, возможно, что возраст современного Аральского моря очень небольшой - всего 8-10 тыс. лет.</w:t>
      </w:r>
    </w:p>
    <w:p>
      <w:pPr>
        <w:pStyle w:val="Normal"/>
        <w:ind w:firstLine="397"/>
        <w:jc w:val="both"/>
        <w:rPr>
          <w:sz w:val="28"/>
        </w:rPr>
      </w:pPr>
      <w:r>
        <w:rPr>
          <w:sz w:val="28"/>
        </w:rPr>
        <w:t>По морфологическому строению акватория Арала делится на две части - Большое и Малое море. Малое море и восточная часть Большого моря - мелководные, их глубины не превосходят 10-20 м. Максимальные глубины - до 50-60 м - приурочены к узкому желобу в западной части моря, под высоким обрывом восточного чинка Устюрта.</w:t>
      </w:r>
    </w:p>
    <w:p>
      <w:pPr>
        <w:pStyle w:val="Normal"/>
        <w:ind w:firstLine="397"/>
        <w:jc w:val="both"/>
        <w:rPr>
          <w:sz w:val="28"/>
        </w:rPr>
      </w:pPr>
      <w:r>
        <w:rPr>
          <w:sz w:val="28"/>
        </w:rPr>
        <w:t>Средняя температура воздуха летом над поверхностью моря равна 24-26°С, зимой — -7-13°С. 120-170 дней в году небо над морем бывает безоблачным, 70-90 - пасмурным. Снежный покров на севере держится три месяца, на юге -1,5 месяца. На Арале в среднем за год выпадает всего 100-140 мм осадков, при испаряемости 1400 мм. Зимой температура воды на поверхности меняется от -1°С  у берегов до 1-2° - в открытом море. В январе-феврале прибрежные районы моря покрываются льдом, толщина и площадь которого зависят от суровости зимы. В месяце наибольшего прогрева - августе - температура воды на поверхности достигает 23-25°С, местами - до 30°С. Мелководья прогреваются до дна, а в глубоководных районах ниже термоклина температура воды остается низкой. Так, в западном желобе на глубине 30 м она равна 5-6°С, на 40-50 м - лишь 2-3°С.</w:t>
      </w:r>
    </w:p>
    <w:p>
      <w:pPr>
        <w:pStyle w:val="Normal"/>
        <w:ind w:firstLine="397"/>
        <w:jc w:val="both"/>
        <w:rPr/>
      </w:pPr>
      <w:r>
        <w:rPr>
          <w:sz w:val="28"/>
        </w:rPr>
        <w:t>При естественном режиме моря, до 1960 г.,</w:t>
      </w:r>
      <w:r>
        <w:rPr>
          <w:b/>
          <w:sz w:val="28"/>
        </w:rPr>
        <w:t xml:space="preserve"> </w:t>
      </w:r>
      <w:r>
        <w:rPr>
          <w:sz w:val="28"/>
        </w:rPr>
        <w:t>соленость почти всюду находилась в пределах 10,2-10,6%о, у устьев рек меньше - 9,3-10,0%о. Сезонные изменения солености не превышали 0,2-0,3%о.</w:t>
      </w:r>
    </w:p>
    <w:p>
      <w:pPr>
        <w:pStyle w:val="Normal"/>
        <w:ind w:firstLine="397"/>
        <w:jc w:val="both"/>
        <w:rPr>
          <w:sz w:val="28"/>
        </w:rPr>
      </w:pPr>
      <w:r>
        <w:rPr>
          <w:sz w:val="28"/>
        </w:rPr>
        <w:t>В водах Арала круглый год на всех глубинах содержится много растворенного кислорода: 7-10 мл/л зимой, 5-8 мл/л летом. Такие условия создаются благодаря хорошему перемешиванию вод и продуцированию кислорода обильной донной растительностью, чему способствуют небольшие глубины и высокая прозрачность воды (15-25 м).</w:t>
      </w:r>
    </w:p>
    <w:p>
      <w:pPr>
        <w:pStyle w:val="Normal"/>
        <w:ind w:firstLine="397"/>
        <w:jc w:val="both"/>
        <w:rPr>
          <w:sz w:val="28"/>
        </w:rPr>
      </w:pPr>
      <w:r>
        <w:rPr>
          <w:sz w:val="28"/>
        </w:rPr>
        <w:t>Биологическая продуктивность Арала лимитируется бедностью его вод биогенными веществами, прежде всего - фосфатами и соединениями азота. Несмотря на недостаток питательных веществ, при естественном режиме Арал давал до 10% улова ценных видов рыб - осетровых, леща, сазана, жереха - во внутренних водоемах бывшего СССР. В дельтах Амударьи и Сырдарьи интенсивно разводили ондатру. На острове Барсакельмес с 1939 г. функционирует заповедник, где сохраняются сайгаки, джейраны и куланы.</w:t>
      </w:r>
    </w:p>
    <w:p>
      <w:pPr>
        <w:pStyle w:val="Normal"/>
        <w:ind w:firstLine="397"/>
        <w:jc w:val="both"/>
        <w:rPr/>
      </w:pPr>
      <w:r>
        <w:rPr>
          <w:sz w:val="28"/>
        </w:rPr>
        <w:t>С начала текущего столетия до 1960 г. режим Аральского моря был относительно стабилен. Приходная часть водного баланса, состоящая из речного стока (56-62 км</w:t>
      </w:r>
      <w:r>
        <w:rPr>
          <w:sz w:val="28"/>
          <w:vertAlign w:val="superscript"/>
        </w:rPr>
        <w:t>3</w:t>
      </w:r>
      <w:r>
        <w:rPr>
          <w:sz w:val="28"/>
        </w:rPr>
        <w:t>) и атмосферных осадков (8-10 км</w:t>
      </w:r>
      <w:r>
        <w:rPr>
          <w:sz w:val="28"/>
          <w:vertAlign w:val="superscript"/>
        </w:rPr>
        <w:t>3</w:t>
      </w:r>
      <w:r>
        <w:rPr>
          <w:sz w:val="28"/>
        </w:rPr>
        <w:t>), уравновешивалась потерями воды на испарение (62-70 км</w:t>
      </w:r>
      <w:r>
        <w:rPr>
          <w:sz w:val="28"/>
          <w:vertAlign w:val="superscript"/>
        </w:rPr>
        <w:t>3</w:t>
      </w:r>
      <w:r>
        <w:rPr>
          <w:sz w:val="28"/>
        </w:rPr>
        <w:t>). Уровень моря менялся мало и держался вблизи средней многолетней отметки 53 м (табл. 7).</w:t>
      </w:r>
    </w:p>
    <w:p>
      <w:pPr>
        <w:pStyle w:val="Normal"/>
        <w:ind w:firstLine="397"/>
        <w:jc w:val="both"/>
        <w:rPr/>
      </w:pPr>
      <w:r>
        <w:rPr>
          <w:sz w:val="28"/>
        </w:rPr>
        <w:t>С 1961 г. началось понижение уровня Арала, связанное с увеличением безвозвратных заборов воды из питающих море рек на орошение и др. нужды сельского хозяйства. К 1987 г. остров Кокарал превратился в полуостров, послуживший перемычкой, разделившей Малое и Большое моря. Сырдарья изменила свое русло в устьевой части и стала впадать в Малое море. В 90-е г.г.  в Большое море впадала только Амударья, средний годовой сток которой у пос. Кызылжар, в 120 км от устья, составлял 5,7 км</w:t>
      </w:r>
      <w:r>
        <w:rPr>
          <w:sz w:val="28"/>
          <w:vertAlign w:val="superscript"/>
        </w:rPr>
        <w:t>3</w:t>
      </w:r>
      <w:r>
        <w:rPr>
          <w:sz w:val="28"/>
        </w:rPr>
        <w:t>, а Сырдарья в отдельные годы вообще не доходила до Арала. В перемычке между обеими частями Арала в 1988 г. образовалась протока шириной в несколько десятков метров, действовавшая не каждый год. Расположенные в западной части Большого моря острова (Возрождения, Лазарева и др.) превратились в единую гряду, протянувшуюся с севера на юг на 140 км, остров Барсакельмес – в полуостров.</w:t>
      </w:r>
    </w:p>
    <w:p>
      <w:pPr>
        <w:pStyle w:val="Normal"/>
        <w:ind w:firstLine="397"/>
        <w:jc w:val="both"/>
        <w:rPr/>
      </w:pPr>
      <w:r>
        <w:rPr>
          <w:sz w:val="28"/>
        </w:rPr>
        <w:t>В результате сокращения притока уровень Арала к 1989 г. снизился более чем на 14 м. Море потеряло более 25 тыс.км</w:t>
      </w:r>
      <w:r>
        <w:rPr>
          <w:sz w:val="28"/>
          <w:vertAlign w:val="superscript"/>
        </w:rPr>
        <w:t>2</w:t>
      </w:r>
      <w:r>
        <w:rPr>
          <w:sz w:val="28"/>
        </w:rPr>
        <w:t xml:space="preserve"> своей акватории. Объем воды в Арале уменьшился почти втрое. Более чем в 3 раза возросла соленость, происходит метаморфизация состава воды </w:t>
      </w:r>
    </w:p>
    <w:p>
      <w:pPr>
        <w:pStyle w:val="Normal"/>
        <w:ind w:firstLine="397"/>
        <w:jc w:val="both"/>
        <w:rPr/>
      </w:pPr>
      <w:r>
        <w:rPr>
          <w:sz w:val="28"/>
        </w:rPr>
        <w:t>Значительно изменился рельеф берегов и дна</w:t>
      </w:r>
      <w:r>
        <w:rPr>
          <w:smallCaps/>
          <w:sz w:val="28"/>
        </w:rPr>
        <w:t xml:space="preserve"> </w:t>
      </w:r>
      <w:r>
        <w:rPr>
          <w:sz w:val="28"/>
        </w:rPr>
        <w:t>моря, особенно в мелководных районах, высох</w:t>
        <w:softHyphen/>
        <w:t>ли многие заливы. Акпеткинский архипелаг при</w:t>
        <w:softHyphen/>
        <w:t>соединился к суше. Идет отмирание дельт, за</w:t>
        <w:softHyphen/>
        <w:t>мена присущих дельтовым областям флоры и фауны пустынными комплексами.</w:t>
      </w:r>
    </w:p>
    <w:p>
      <w:pPr>
        <w:pStyle w:val="Normal"/>
        <w:ind w:firstLine="397"/>
        <w:jc w:val="both"/>
        <w:rPr>
          <w:b/>
          <w:b/>
          <w:sz w:val="28"/>
        </w:rPr>
      </w:pPr>
      <w:r>
        <w:rPr>
          <w:sz w:val="28"/>
        </w:rPr>
        <w:t>Итак, в природном облике Аральского моря произошли коренные изменения, обусловлен</w:t>
        <w:softHyphen/>
        <w:t>ные водохозяйственной деятельностью в его бас</w:t>
        <w:softHyphen/>
        <w:t>сейне. Они негативно отразились на экосисте</w:t>
        <w:softHyphen/>
        <w:t>мах моря и в устьевых областях рек, вызвали опустынивание окружающих территорий. Что же ждет Аральское море в будущем? Для сохране</w:t>
        <w:softHyphen/>
        <w:t>ния нынешнего уровня в Большом море необ</w:t>
        <w:softHyphen/>
        <w:t>ходим приток воды в 25-30 км</w:t>
      </w:r>
      <w:r>
        <w:rPr>
          <w:sz w:val="28"/>
          <w:vertAlign w:val="superscript"/>
        </w:rPr>
        <w:t>3</w:t>
      </w:r>
      <w:r>
        <w:rPr>
          <w:sz w:val="28"/>
        </w:rPr>
        <w:t xml:space="preserve"> в год. В противном случае деградация Арала будет продолжаться, и в начале XXI в. Малое море может исчезнуть, а Большое море разделится на два водоема - За</w:t>
        <w:softHyphen/>
        <w:t>падный площадью около 6 тыс.км</w:t>
      </w:r>
      <w:r>
        <w:rPr>
          <w:sz w:val="28"/>
          <w:vertAlign w:val="superscript"/>
        </w:rPr>
        <w:t>2</w:t>
      </w:r>
      <w:r>
        <w:rPr>
          <w:sz w:val="28"/>
        </w:rPr>
        <w:t xml:space="preserve"> и Восточ</w:t>
        <w:softHyphen/>
        <w:t>ный - 16 тыс.км</w:t>
      </w:r>
      <w:r>
        <w:rPr>
          <w:sz w:val="28"/>
          <w:vertAlign w:val="superscript"/>
        </w:rPr>
        <w:t>2</w:t>
      </w:r>
      <w:r>
        <w:rPr>
          <w:sz w:val="28"/>
        </w:rPr>
        <w:t>.Таким образом, приоритетными направле</w:t>
        <w:softHyphen/>
        <w:t>ниями в изучении Каспия и Арала должны стать: оценка современного состояния и прогноз вод</w:t>
        <w:softHyphen/>
        <w:t>ного и солевого режимов морей, качества вод, экосистем и биологической продуктивности в условиях растущего антропогенного воздействия; осуществление мониторинга за режимом устье</w:t>
        <w:softHyphen/>
        <w:t>вых областей и отдельных районов морей с боль</w:t>
        <w:softHyphen/>
        <w:t>шой изменчивостью; разработка биологических основ рыболовства и рыбозащиты; прогноз вли</w:t>
        <w:softHyphen/>
        <w:t>яния изменений режима морей на природу и хозяйство прилегающих территорий; экономи</w:t>
        <w:softHyphen/>
        <w:t>ческая оценка мероприятий по оптимизации ре</w:t>
        <w:softHyphen/>
        <w:t>жима морей.Для решения проблем рационального при</w:t>
        <w:softHyphen/>
        <w:t>родопользования должны быть созданы геоэко</w:t>
        <w:softHyphen/>
        <w:t>логические модели морей, с помощью которых можно вести разработку систем управления ре</w:t>
        <w:softHyphen/>
        <w:t>жимом водоемов, исходя из единой стратегии использования водных ресурсов в их бассейнах. При этом главная цель - сохранить для будущих поколений неповторимый облик обоих морей, рационально, без ущерба для природной среды использовать их богатейшие естественные ре</w:t>
        <w:softHyphen/>
        <w:t>сурсы.</w:t>
      </w:r>
    </w:p>
    <w:p>
      <w:pPr>
        <w:pStyle w:val="Normal"/>
        <w:ind w:firstLine="397"/>
        <w:jc w:val="both"/>
        <w:rPr>
          <w:b/>
          <w:b/>
          <w:sz w:val="28"/>
        </w:rPr>
      </w:pPr>
      <w:r>
        <w:rPr>
          <w:b/>
          <w:sz w:val="28"/>
        </w:rPr>
      </w:r>
    </w:p>
    <w:p>
      <w:pPr>
        <w:pStyle w:val="Normal"/>
        <w:ind w:firstLine="720"/>
        <w:jc w:val="both"/>
        <w:rPr/>
      </w:pPr>
      <w:r>
        <w:rPr>
          <w:b/>
          <w:i/>
          <w:sz w:val="28"/>
          <w:u w:val="single"/>
        </w:rPr>
        <w:t xml:space="preserve">Лекция 10. </w:t>
      </w:r>
      <w:r>
        <w:rPr>
          <w:b/>
          <w:sz w:val="28"/>
        </w:rPr>
        <w:t>Современное оледенение и многолетняя мерзлота. Эволюция оледенения в ХХ веке. Прогноз состояния оледенения и изменения ледникового стока в ХХ</w:t>
      </w:r>
      <w:r>
        <w:rPr>
          <w:b/>
          <w:sz w:val="28"/>
          <w:lang w:val="en-US"/>
        </w:rPr>
        <w:t>I</w:t>
      </w:r>
      <w:r>
        <w:rPr>
          <w:b/>
          <w:sz w:val="28"/>
        </w:rPr>
        <w:t xml:space="preserve"> веке. Рациональное использование водных ресурсов. Проблемы гидроэкологии.                                  2 часа</w:t>
      </w:r>
    </w:p>
    <w:p>
      <w:pPr>
        <w:pStyle w:val="Normal"/>
        <w:ind w:firstLine="720"/>
        <w:jc w:val="both"/>
        <w:rPr>
          <w:b/>
          <w:b/>
          <w:sz w:val="28"/>
        </w:rPr>
      </w:pPr>
      <w:r>
        <w:rPr>
          <w:b/>
          <w:sz w:val="28"/>
        </w:rPr>
      </w:r>
    </w:p>
    <w:p>
      <w:pPr>
        <w:pStyle w:val="Normal"/>
        <w:ind w:firstLine="397"/>
        <w:jc w:val="both"/>
        <w:rPr>
          <w:sz w:val="28"/>
        </w:rPr>
      </w:pPr>
      <w:r>
        <w:rPr>
          <w:sz w:val="28"/>
        </w:rPr>
        <w:t>Исследования ледников на территории Казах</w:t>
        <w:softHyphen/>
        <w:t>стана проводятся с конца XIX в. Но только в 1960-70 гг. благодаря применению дистанцион</w:t>
        <w:softHyphen/>
        <w:t>ных методов гляциологи Института географии АН РК (Е.Н.Вилесов и П.А.Черкасов)  по материалам аэрофотосъемки соста</w:t>
        <w:softHyphen/>
        <w:t>вили полный каталог ледников, на основе ко</w:t>
        <w:softHyphen/>
        <w:t>торого созданы карты горного оледенения стра</w:t>
        <w:softHyphen/>
        <w:t>ны (Атлас Казахской ССР, 1982; Атлас снежно-ледовых ресурсов мира, 1997).</w:t>
      </w:r>
    </w:p>
    <w:p>
      <w:pPr>
        <w:pStyle w:val="Normal"/>
        <w:ind w:firstLine="397"/>
        <w:jc w:val="both"/>
        <w:rPr/>
      </w:pPr>
      <w:r>
        <w:rPr>
          <w:sz w:val="28"/>
        </w:rPr>
        <w:t>Основная масса ледников в виде огромного ледяного пояса расположена на юге и востоке республики, где на высоту более 4000 м подни</w:t>
        <w:softHyphen/>
        <w:t>маются хребты Тянь-Шаня - Таласский, Кир</w:t>
        <w:softHyphen/>
        <w:t>гизский, Заилийский, Кунгей- и Терскей-Ала</w:t>
        <w:softHyphen/>
        <w:t>тау, а также хребты Джунгарского Алатау, Саура и Казахстанского Алтая. Самым "оледенелым" является хребет Джунгарский Алатау, на кото</w:t>
        <w:softHyphen/>
        <w:t>ром сосредоточено около половины общего чис</w:t>
        <w:softHyphen/>
        <w:t>ла и площади ледников страны .На территории Казахстана выявлено 2724 ледника с площадью 1743,9 км</w:t>
      </w:r>
      <w:r>
        <w:rPr>
          <w:sz w:val="28"/>
          <w:vertAlign w:val="superscript"/>
        </w:rPr>
        <w:t>2</w:t>
      </w:r>
      <w:r>
        <w:rPr>
          <w:sz w:val="28"/>
        </w:rPr>
        <w:t xml:space="preserve"> (без морен), включая 70 км</w:t>
      </w:r>
      <w:r>
        <w:rPr>
          <w:sz w:val="28"/>
          <w:vertAlign w:val="superscript"/>
        </w:rPr>
        <w:t>2</w:t>
      </w:r>
      <w:r>
        <w:rPr>
          <w:sz w:val="28"/>
        </w:rPr>
        <w:t xml:space="preserve"> фирновых полей ледника Сев. Иныльчек. Сток с него поступает в р. Сарыджаз (Кыргызстан), поэтому площадь оледенения, участвующего в формировании стока горных рек нашей страны, принята равной 1673,9 км</w:t>
      </w:r>
      <w:r>
        <w:rPr>
          <w:sz w:val="28"/>
          <w:vertAlign w:val="superscript"/>
        </w:rPr>
        <w:t>2</w:t>
      </w:r>
      <w:r>
        <w:rPr>
          <w:sz w:val="28"/>
        </w:rPr>
        <w:t>. Объ</w:t>
        <w:softHyphen/>
        <w:t>ем содержащейся в ледниках воды - 57,6 км</w:t>
      </w:r>
      <w:r>
        <w:rPr>
          <w:sz w:val="28"/>
          <w:vertAlign w:val="superscript"/>
        </w:rPr>
        <w:t>3</w:t>
      </w:r>
      <w:r>
        <w:rPr>
          <w:sz w:val="28"/>
        </w:rPr>
        <w:t xml:space="preserve"> - превышает действительные годовые ресурсы реч</w:t>
        <w:softHyphen/>
        <w:t>ного стока, формирующегося в пределах респуб</w:t>
        <w:softHyphen/>
        <w:t>лики.</w:t>
      </w:r>
    </w:p>
    <w:p>
      <w:pPr>
        <w:pStyle w:val="Normal"/>
        <w:ind w:firstLine="397"/>
        <w:jc w:val="both"/>
        <w:rPr/>
      </w:pPr>
      <w:r>
        <w:rPr>
          <w:sz w:val="28"/>
        </w:rPr>
        <w:t>В суровых условиях высокогорья Казахста</w:t>
        <w:softHyphen/>
        <w:t>на существуют не только ледники, но и много</w:t>
        <w:softHyphen/>
        <w:t>летняя мерзлота, общая площадь     которой оценивается в 17000 км</w:t>
      </w:r>
      <w:r>
        <w:rPr>
          <w:sz w:val="28"/>
          <w:vertAlign w:val="superscript"/>
        </w:rPr>
        <w:t>2</w:t>
      </w:r>
      <w:r>
        <w:rPr>
          <w:sz w:val="28"/>
        </w:rPr>
        <w:t>, из них примерно 1/3 приходится на горы Казахстанского Алтая. Ниж</w:t>
        <w:softHyphen/>
        <w:t>няя граница распространения мерзлоты законо</w:t>
        <w:softHyphen/>
        <w:t>мерно, в соответствии с климатом, увеличива</w:t>
        <w:softHyphen/>
        <w:t>ется с севера на юг от 2000 м  в горах Алтая до 3000 м  на хребтах Тянь-Шаня.</w:t>
      </w:r>
    </w:p>
    <w:p>
      <w:pPr>
        <w:pStyle w:val="Normal"/>
        <w:ind w:firstLine="397"/>
        <w:jc w:val="both"/>
        <w:rPr/>
      </w:pPr>
      <w:r>
        <w:rPr>
          <w:sz w:val="28"/>
        </w:rPr>
        <w:t>Количество твердых атмосферных осадков в горах во много раз больше, чем на окружаю</w:t>
        <w:softHyphen/>
        <w:t>щих равнинах. Поэтому повсюду в горах Казах</w:t>
        <w:softHyphen/>
        <w:t>стана, особенно в зимне-весенний период, ши</w:t>
        <w:softHyphen/>
        <w:t>рокое распространение имеют снежные лавины - обрушения снега по склонам. Лавинная ак</w:t>
        <w:softHyphen/>
        <w:t>тивность проявляется уже на высотах 1000-1200 м, где снегозапасы превышают критический пре</w:t>
        <w:softHyphen/>
        <w:t>дел, необходимый для лавинообразования. Ла</w:t>
        <w:softHyphen/>
        <w:t>вины характерны для склонов крутизной более 20°, на которых высота снежного покрова до</w:t>
        <w:softHyphen/>
        <w:t>стигает 30-50 см.  Массовый сход ката</w:t>
        <w:softHyphen/>
        <w:t>строфических лавин вызывает большой матери</w:t>
        <w:softHyphen/>
        <w:t>альный ущерб (например, в 1966, 1969 и 1976 гг.). В результате исключительно обильных снегопадов на северном склоне Заилийского Алатау 10-15 марта 1966 г., когда высота свежевыпавшего снега достигала 80 см, в междуречье Аксай-Тургень ниже 3200 м снежными лавинами было снесено со склонов более 110 млн. тонн снега. Максимальный измеренный объем лавины в долине р. Саркрамы (правого притока р. Малой Алматинки) составил тогда 365 тыс. м</w:t>
      </w:r>
      <w:r>
        <w:rPr>
          <w:sz w:val="28"/>
          <w:vertAlign w:val="superscript"/>
        </w:rPr>
        <w:t>3</w:t>
      </w:r>
      <w:r>
        <w:rPr>
          <w:sz w:val="28"/>
        </w:rPr>
        <w:t>. Лавина, сошедшая в марте 1969 г. в бассейне р. Хамир на Алтае уничтожила 40 га строевого леса, а её объём достигал 1,5 млн. м</w:t>
      </w:r>
      <w:r>
        <w:rPr>
          <w:sz w:val="28"/>
          <w:vertAlign w:val="superscript"/>
        </w:rPr>
        <w:t>3</w:t>
      </w:r>
      <w:r>
        <w:rPr>
          <w:sz w:val="28"/>
        </w:rPr>
        <w:t>.</w:t>
      </w:r>
      <w:r>
        <w:rPr>
          <w:sz w:val="28"/>
          <w:vertAlign w:val="superscript"/>
        </w:rPr>
        <w:t xml:space="preserve"> </w:t>
      </w:r>
      <w:r>
        <w:rPr>
          <w:sz w:val="28"/>
        </w:rPr>
        <w:t xml:space="preserve">  Лавинной опасности в Казахстане подвер</w:t>
        <w:softHyphen/>
        <w:t>жено около 50 тыс. км</w:t>
      </w:r>
      <w:r>
        <w:rPr>
          <w:sz w:val="28"/>
          <w:vertAlign w:val="superscript"/>
        </w:rPr>
        <w:t>2</w:t>
      </w:r>
      <w:r>
        <w:rPr>
          <w:sz w:val="28"/>
        </w:rPr>
        <w:t xml:space="preserve"> горных территорий.</w:t>
      </w:r>
    </w:p>
    <w:p>
      <w:pPr>
        <w:pStyle w:val="Normal"/>
        <w:ind w:firstLine="397"/>
        <w:jc w:val="both"/>
        <w:rPr>
          <w:sz w:val="28"/>
        </w:rPr>
      </w:pPr>
      <w:r>
        <w:rPr>
          <w:sz w:val="28"/>
        </w:rPr>
        <w:t>Ледники Казахстана оказывают существен</w:t>
        <w:softHyphen/>
        <w:t>ное влияние на гидрологический режим горных рек, а также на климатические особенности, геоморфологические и др. физико-географиче</w:t>
        <w:softHyphen/>
        <w:t>ские процессы высокогорья. Наибольшее прак</w:t>
        <w:softHyphen/>
        <w:t>тическое значение имеет их гидрологическая роль, поскольку летнее таяние ледников обес</w:t>
        <w:softHyphen/>
        <w:t>печивает высокие расходы в реках именно тог</w:t>
        <w:softHyphen/>
        <w:t>да, когда наиболее велика потребность в воде в предгорьях и на соседних равнинах, особенно для поливного земледелия, а также для гидро</w:t>
        <w:softHyphen/>
        <w:t>энергетики.</w:t>
      </w:r>
    </w:p>
    <w:p>
      <w:pPr>
        <w:pStyle w:val="Normal"/>
        <w:ind w:firstLine="397"/>
        <w:jc w:val="both"/>
        <w:rPr>
          <w:sz w:val="28"/>
        </w:rPr>
      </w:pPr>
      <w:r>
        <w:rPr>
          <w:sz w:val="28"/>
        </w:rPr>
        <w:t>Абсолютная высота гор, их расчлененность и неравномерность поступления солнечной ра</w:t>
        <w:softHyphen/>
        <w:t>диации на склоны разной крутизны и ориента</w:t>
        <w:softHyphen/>
        <w:t>ции предопределили морфологический облик ледников, которые "приспособились" к услови</w:t>
        <w:softHyphen/>
        <w:t>ям рельефа и приняли определенные формы. Оледенение в горах Казахстана представлено тре</w:t>
        <w:softHyphen/>
        <w:t>мя основными группами типов: ледники долин (сложные долинные, простые долинные, котло</w:t>
        <w:softHyphen/>
        <w:t>винные, карово-долинные, висячих долин), со</w:t>
        <w:softHyphen/>
        <w:t>ставляющие 19% общего числа и 66% площади оледенения; ледники горных склонов (шлейфовые, висячие, каровые, карово-висячие, присклоновые, кулуаров) – соответственно, 79% и 33%; ледники на высокоподнятых древних денудационных по</w:t>
        <w:softHyphen/>
        <w:t>верхностях (ледники плоских вершин) - 2% и 1%.</w:t>
      </w:r>
    </w:p>
    <w:p>
      <w:pPr>
        <w:pStyle w:val="Normal"/>
        <w:ind w:firstLine="397"/>
        <w:jc w:val="both"/>
        <w:rPr>
          <w:sz w:val="28"/>
        </w:rPr>
      </w:pPr>
      <w:r>
        <w:rPr>
          <w:sz w:val="28"/>
        </w:rPr>
        <w:t>Ледники долин обладают максимальными размерами. Они располагаются преимуществен</w:t>
        <w:softHyphen/>
        <w:t>но на северных склонах хребтов, имеют хорошо развитые области питания, часто залегающие в многокамерных цирках. Наиболее крупными из ледников склонов являются шлейфовые, а са</w:t>
        <w:softHyphen/>
        <w:t>мыми распространенными - каровые и висячие с их разновидностями.</w:t>
      </w:r>
    </w:p>
    <w:p>
      <w:pPr>
        <w:pStyle w:val="Normal"/>
        <w:ind w:firstLine="397"/>
        <w:jc w:val="both"/>
        <w:rPr/>
      </w:pPr>
      <w:r>
        <w:rPr>
          <w:sz w:val="28"/>
        </w:rPr>
        <w:t>Крупнейшим ледником Казахстана являет</w:t>
        <w:softHyphen/>
        <w:t>ся сложный долинный ледник Корженевского, спускающийся с южных склонов Талгарского массива (4973 м) в Заилийском Алатау. Его дли</w:t>
        <w:softHyphen/>
        <w:t>на - почти 12 км, площадь - 35 км</w:t>
      </w:r>
      <w:r>
        <w:rPr>
          <w:sz w:val="28"/>
          <w:vertAlign w:val="superscript"/>
        </w:rPr>
        <w:t>2</w:t>
      </w:r>
      <w:r>
        <w:rPr>
          <w:sz w:val="28"/>
        </w:rPr>
        <w:t>, максималь</w:t>
        <w:softHyphen/>
        <w:t>ная толщина - около 200 м. Преобладающая же толщина ледников долин - 50-100 м, ледников склонов - 20-30 м.</w:t>
      </w:r>
    </w:p>
    <w:p>
      <w:pPr>
        <w:pStyle w:val="Normal"/>
        <w:ind w:firstLine="397"/>
        <w:jc w:val="both"/>
        <w:rPr>
          <w:sz w:val="28"/>
        </w:rPr>
      </w:pPr>
      <w:r>
        <w:rPr>
          <w:sz w:val="28"/>
        </w:rPr>
        <w:t>К долинным относятся также ледник Туюксу, изучающийся с 1902 г. и залегающий в вер</w:t>
        <w:softHyphen/>
        <w:t>ховьях р. М. Алматинки, в 30 км к югу от юж</w:t>
        <w:softHyphen/>
        <w:t>ной столицы республики г.Алматы, и ледник Шумского - в бассейне р. М.Баскан в Джунгар-ском Алатау. Эти ледники являются природны</w:t>
        <w:softHyphen/>
        <w:t>ми лабораториями казахстанских гляциологов и входят в число самых изученных ледников Зем</w:t>
        <w:softHyphen/>
        <w:t>ли.</w:t>
      </w:r>
    </w:p>
    <w:p>
      <w:pPr>
        <w:pStyle w:val="Normal"/>
        <w:ind w:firstLine="397"/>
        <w:jc w:val="both"/>
        <w:rPr/>
      </w:pPr>
      <w:r>
        <w:rPr>
          <w:sz w:val="28"/>
        </w:rPr>
        <w:t>Одной из особенностей орографии горных си</w:t>
        <w:softHyphen/>
        <w:t>стем Казахстана является их протяженность в ши</w:t>
        <w:softHyphen/>
        <w:t>ротном и субширотном направлениях. Эта осо</w:t>
        <w:softHyphen/>
        <w:t>бенность     обусловливает     наличие асимметрии в распределении оледенения на скло</w:t>
        <w:softHyphen/>
        <w:t>нах разной ориентации: от 60 до 80% количества и площади ледников сосредоточены на северных макросклонах хребтов.Для всех ледниковых районов Казахстана вы</w:t>
        <w:softHyphen/>
        <w:t>явлены региональные зависимости размеров оле</w:t>
        <w:softHyphen/>
        <w:t>денения от абсолютной высоты. Например, в ус</w:t>
        <w:softHyphen/>
        <w:t>ловиях Заилийского Алатау минимальная высо</w:t>
        <w:softHyphen/>
        <w:t>та хребта, необходимая для возникновения и хо</w:t>
        <w:softHyphen/>
        <w:t>тя бы эпизодического существования небольших каровых и висячих ледников, - 3600 м; на 250 м выше, т.е. с высоты 3850 м, могут формировать</w:t>
        <w:softHyphen/>
        <w:t>ся долинные ледники. Общий диапазон оледе</w:t>
        <w:softHyphen/>
        <w:t>нения в горах страны составляет 4000 м. Макси</w:t>
        <w:softHyphen/>
        <w:t>мальные площади оледенения в каждом ледни</w:t>
        <w:softHyphen/>
        <w:t>ковом районе (от 20 до 30% в 200-метровом вы</w:t>
        <w:softHyphen/>
        <w:t>сотном интервале) приурочены к тем высотным зонам, в пределах которых проходит средний для всех типов ледников уровень границы питания. Ледники Казахстана имеют характерный низ</w:t>
        <w:softHyphen/>
        <w:t>котемпературный режим. Зимой активный слой ледников, до глубины 12-15 м, сильно выхола</w:t>
        <w:softHyphen/>
        <w:t>живается. Температура поверхности снега на лед</w:t>
        <w:softHyphen/>
        <w:t>никах опускается до - 10°-20</w:t>
      </w:r>
      <w:r>
        <w:rPr>
          <w:sz w:val="28"/>
          <w:vertAlign w:val="superscript"/>
        </w:rPr>
        <w:t>о</w:t>
      </w:r>
      <w:r>
        <w:rPr>
          <w:sz w:val="28"/>
        </w:rPr>
        <w:t>.</w:t>
      </w:r>
    </w:p>
    <w:p>
      <w:pPr>
        <w:pStyle w:val="Normal"/>
        <w:ind w:firstLine="397"/>
        <w:jc w:val="both"/>
        <w:rPr>
          <w:sz w:val="28"/>
        </w:rPr>
      </w:pPr>
      <w:r>
        <w:rPr>
          <w:sz w:val="28"/>
        </w:rPr>
        <w:t>Период абляции на ледниках обычно длится 2-2,5 месяца - с начала июля до середины сен</w:t>
        <w:softHyphen/>
        <w:t>тября; вблизи границы питания его продолжи</w:t>
        <w:softHyphen/>
        <w:t>тельность сокращается вдвое. У ледников с низко спускающимися языками за лето стаивает слой льда около 3 м, а в  исключительных случаях - до 5-6 м. 85% тепла, поступающего летом на поверхность ледников, дает солнечная радиация и лишь 15% - приледниковый воздух; 22% этого тепла расходуется на прогревание верхних сло</w:t>
        <w:softHyphen/>
        <w:t>ев льда, 78% - на его таяние и испарение.</w:t>
      </w:r>
    </w:p>
    <w:p>
      <w:pPr>
        <w:pStyle w:val="Normal"/>
        <w:ind w:firstLine="397"/>
        <w:jc w:val="both"/>
        <w:rPr>
          <w:sz w:val="28"/>
        </w:rPr>
      </w:pPr>
      <w:r>
        <w:rPr>
          <w:sz w:val="28"/>
        </w:rPr>
        <w:t>При изучении процессов таяния обнаруже</w:t>
        <w:softHyphen/>
        <w:t>на его связь с температурой воздуха. В среднем для ледников Заилийского Алатау, на которых велись наблюдения, величина таяния льда со</w:t>
        <w:softHyphen/>
        <w:t>ставляет 8 мм на 1° средней суточной темпера</w:t>
        <w:softHyphen/>
        <w:t>туры воздуха при облачности 5 баллов. По на</w:t>
        <w:softHyphen/>
        <w:t>блюдениям, при запыленной поверхности тая</w:t>
        <w:softHyphen/>
        <w:t>ние льда увеличивается на 18-20%. Под сплош</w:t>
        <w:softHyphen/>
        <w:t>ным чехлом мелкозема и щебня толщиной в 10 см таяние льда уменьшается почти наполовину, а под слоем морены в 2 м таяние прекращается полностью.</w:t>
      </w:r>
    </w:p>
    <w:p>
      <w:pPr>
        <w:pStyle w:val="Normal"/>
        <w:ind w:firstLine="397"/>
        <w:jc w:val="both"/>
        <w:rPr/>
      </w:pPr>
      <w:r>
        <w:rPr>
          <w:sz w:val="28"/>
        </w:rPr>
        <w:t>Вместе с тем в условиях увеличивающегося антропогенного воздействия на природную сре</w:t>
        <w:softHyphen/>
        <w:t>ду и потепления климата высокогорья, свя</w:t>
        <w:softHyphen/>
        <w:t>занного, в частности, с повышением содержа</w:t>
        <w:softHyphen/>
        <w:t>ния СО</w:t>
      </w:r>
      <w:r>
        <w:rPr>
          <w:sz w:val="28"/>
          <w:vertAlign w:val="subscript"/>
        </w:rPr>
        <w:t>2</w:t>
      </w:r>
      <w:r>
        <w:rPr>
          <w:sz w:val="28"/>
        </w:rPr>
        <w:t xml:space="preserve"> в атмосфере, процесс деградации оледенения будет продолжаться в будущем с возрастающей интенсивностью. Согласно сверхдолгосрочному прогнозу, основанному на экстраполяции тенденции и скорости дегляциации, современное оледенение в горах Казах</w:t>
        <w:softHyphen/>
        <w:t>стана может сократиться вдвое к середине и полностью исчезнуть к концу XXI века. Таким образом, уже сейчас заявляют о себе пробле</w:t>
        <w:softHyphen/>
        <w:t>мы, связанные с адаптацией природы и хозяйст</w:t>
        <w:softHyphen/>
        <w:t>ва горных районов к предстоящим изменени</w:t>
        <w:softHyphen/>
        <w:t>ям климата, оледенения и стока.</w:t>
      </w:r>
    </w:p>
    <w:p>
      <w:pPr>
        <w:pStyle w:val="Normal"/>
        <w:ind w:firstLine="397"/>
        <w:jc w:val="both"/>
        <w:rPr>
          <w:sz w:val="28"/>
        </w:rPr>
      </w:pPr>
      <w:r>
        <w:rPr>
          <w:sz w:val="28"/>
        </w:rPr>
        <w:t>Характер гидрографической сети, режим и сток рек Республики Казахстан существенно зависят от широтной (а в горах - и высотной) зональности климата и ландшафтов. При вы</w:t>
        <w:softHyphen/>
        <w:t>сокой испаряемости, достигающей на севере страны 500 мм, а на юге - 2000 мм, испарение на большей части территории равно количест</w:t>
        <w:softHyphen/>
        <w:t>ву выпадающих осадков, поэтому всюду на</w:t>
        <w:softHyphen/>
        <w:t>блюдаются недостаток влаги в почве и черты аридности в облике ландшафтов.</w:t>
      </w:r>
    </w:p>
    <w:p>
      <w:pPr>
        <w:pStyle w:val="Normal"/>
        <w:ind w:firstLine="397"/>
        <w:jc w:val="both"/>
        <w:rPr/>
      </w:pPr>
      <w:r>
        <w:rPr>
          <w:sz w:val="28"/>
        </w:rPr>
        <w:t>В связи с дефицитом влаги, особенно резко выраженным в пустынных районах, поверхност</w:t>
        <w:softHyphen/>
        <w:t>ный сток мал, речная сеть очень разреженная, а реки маловодны. Многие реки образуют са</w:t>
        <w:softHyphen/>
        <w:t>мостоятельные бассейны замкнутого стока и заканчиваются в небольших бессточных озерах (р.Силети), теряются в песках (</w:t>
      </w:r>
      <w:r>
        <w:rPr>
          <w:sz w:val="28"/>
          <w:lang w:val="en-US"/>
        </w:rPr>
        <w:t>pp</w:t>
      </w:r>
      <w:r>
        <w:rPr>
          <w:sz w:val="28"/>
        </w:rPr>
        <w:t>. Сарысу, Тургай) или в собственных наносах (р.Шидерти).</w:t>
      </w:r>
    </w:p>
    <w:p>
      <w:pPr>
        <w:pStyle w:val="Normal"/>
        <w:ind w:firstLine="397"/>
        <w:jc w:val="both"/>
        <w:rPr/>
      </w:pPr>
      <w:r>
        <w:rPr>
          <w:sz w:val="28"/>
        </w:rPr>
        <w:t>С ландшафтно-климатической зональностью связана неравномерность густоты речной сети. В лесостепной и степной зонах она равна 0,1-0,5 км/км</w:t>
      </w:r>
      <w:r>
        <w:rPr>
          <w:sz w:val="28"/>
          <w:vertAlign w:val="superscript"/>
        </w:rPr>
        <w:t>2</w:t>
      </w:r>
      <w:r>
        <w:rPr>
          <w:sz w:val="28"/>
        </w:rPr>
        <w:t>, в пустыне же снижается до 2 м/км</w:t>
      </w:r>
      <w:r>
        <w:rPr>
          <w:sz w:val="28"/>
          <w:vertAlign w:val="superscript"/>
        </w:rPr>
        <w:t>2</w:t>
      </w:r>
      <w:r>
        <w:rPr>
          <w:sz w:val="28"/>
        </w:rPr>
        <w:t xml:space="preserve"> и даже до 0. Наибольшей густотой речной сети -до 1,8 км/км</w:t>
      </w:r>
      <w:r>
        <w:rPr>
          <w:sz w:val="28"/>
          <w:vertAlign w:val="superscript"/>
        </w:rPr>
        <w:t>2</w:t>
      </w:r>
      <w:r>
        <w:rPr>
          <w:sz w:val="28"/>
        </w:rPr>
        <w:t xml:space="preserve"> - отличаются хорошо увлажнен</w:t>
        <w:softHyphen/>
        <w:t>ные высокогорья Алтая и Тянь-Шаня.</w:t>
      </w:r>
    </w:p>
    <w:p>
      <w:pPr>
        <w:pStyle w:val="Normal"/>
        <w:ind w:firstLine="397"/>
        <w:jc w:val="both"/>
        <w:rPr>
          <w:sz w:val="28"/>
        </w:rPr>
      </w:pPr>
      <w:r>
        <w:rPr>
          <w:sz w:val="28"/>
        </w:rPr>
        <w:t>Большинство рек принадлежит к внутрен</w:t>
        <w:softHyphen/>
        <w:t>ним бассейнам Каспийского и Аральского мо</w:t>
        <w:softHyphen/>
        <w:t>рей, озер Балхаш и Тенгиз. Лишь реки, до</w:t>
        <w:softHyphen/>
        <w:t>стигающие Иртыша, Ишима и Тобола, доно</w:t>
        <w:softHyphen/>
        <w:t>сят свои воды до Карского моря. На террито</w:t>
        <w:softHyphen/>
        <w:t>рии Казахстана насчитывается около 85 тыс. рек и временных водотоков, из которых толь</w:t>
        <w:softHyphen/>
        <w:t xml:space="preserve">ко 8 тыс. рек (около 10%) имеют длину более 10 км и лишь 10 крупных рек - свыше 800 км </w:t>
      </w:r>
    </w:p>
    <w:p>
      <w:pPr>
        <w:pStyle w:val="Normal"/>
        <w:ind w:firstLine="397"/>
        <w:jc w:val="both"/>
        <w:rPr/>
      </w:pPr>
      <w:r>
        <w:rPr>
          <w:sz w:val="28"/>
        </w:rPr>
        <w:t>Водные ресурсы рек на территории Казахста</w:t>
        <w:softHyphen/>
        <w:t>на с учетом стока, поступающего из сопредель</w:t>
        <w:softHyphen/>
        <w:t>ных регионов, оцениваются в 100-110 км</w:t>
      </w:r>
      <w:r>
        <w:rPr>
          <w:sz w:val="28"/>
          <w:vertAlign w:val="superscript"/>
        </w:rPr>
        <w:t>3</w:t>
      </w:r>
      <w:r>
        <w:rPr>
          <w:sz w:val="28"/>
        </w:rPr>
        <w:t>/год,  а мест</w:t>
        <w:softHyphen/>
        <w:t>ный сток – 50-55 км</w:t>
      </w:r>
      <w:r>
        <w:rPr>
          <w:sz w:val="28"/>
          <w:vertAlign w:val="superscript"/>
        </w:rPr>
        <w:t>3</w:t>
      </w:r>
      <w:r>
        <w:rPr>
          <w:sz w:val="28"/>
        </w:rPr>
        <w:t>/год..</w:t>
      </w:r>
      <w:r>
        <w:rPr>
          <w:sz w:val="28"/>
          <w:vertAlign w:val="superscript"/>
        </w:rPr>
        <w:t xml:space="preserve"> </w:t>
      </w:r>
      <w:r>
        <w:rPr>
          <w:sz w:val="28"/>
        </w:rPr>
        <w:t>Средняя водообеспеченность стоком территории страны составляет око</w:t>
        <w:softHyphen/>
        <w:t>ло 20 тыс. м</w:t>
      </w:r>
      <w:r>
        <w:rPr>
          <w:sz w:val="28"/>
          <w:vertAlign w:val="superscript"/>
        </w:rPr>
        <w:t>3</w:t>
      </w:r>
      <w:r>
        <w:rPr>
          <w:sz w:val="28"/>
        </w:rPr>
        <w:t>/км</w:t>
      </w:r>
      <w:r>
        <w:rPr>
          <w:sz w:val="28"/>
          <w:vertAlign w:val="superscript"/>
        </w:rPr>
        <w:t>2</w:t>
      </w:r>
      <w:r>
        <w:rPr>
          <w:sz w:val="28"/>
        </w:rPr>
        <w:t xml:space="preserve"> • год. По обеспеченности стоком Казахстан среди стран "ближнего зарубежья" сто</w:t>
        <w:softHyphen/>
        <w:t>ит на последнем месте (даже позади Турк</w:t>
        <w:softHyphen/>
        <w:t>менистана). Наиболее обводнены горные районы юга и востока республики, где на 1 км</w:t>
      </w:r>
      <w:r>
        <w:rPr>
          <w:sz w:val="28"/>
          <w:vertAlign w:val="superscript"/>
        </w:rPr>
        <w:t>2</w:t>
      </w:r>
      <w:r>
        <w:rPr>
          <w:sz w:val="28"/>
        </w:rPr>
        <w:t xml:space="preserve"> приходит</w:t>
        <w:softHyphen/>
        <w:t>ся до 200 тыс. м</w:t>
      </w:r>
      <w:r>
        <w:rPr>
          <w:sz w:val="28"/>
          <w:vertAlign w:val="superscript"/>
        </w:rPr>
        <w:t>3</w:t>
      </w:r>
      <w:r>
        <w:rPr>
          <w:sz w:val="28"/>
        </w:rPr>
        <w:t xml:space="preserve"> воды. Наименее обеспечены во</w:t>
        <w:softHyphen/>
        <w:t>дой - менее 1 тыс. м</w:t>
      </w:r>
      <w:r>
        <w:rPr>
          <w:sz w:val="28"/>
          <w:vertAlign w:val="superscript"/>
        </w:rPr>
        <w:t>3</w:t>
      </w:r>
      <w:r>
        <w:rPr>
          <w:sz w:val="28"/>
        </w:rPr>
        <w:t>/км</w:t>
      </w:r>
      <w:r>
        <w:rPr>
          <w:sz w:val="28"/>
          <w:vertAlign w:val="superscript"/>
        </w:rPr>
        <w:t>2</w:t>
      </w:r>
      <w:r>
        <w:rPr>
          <w:sz w:val="28"/>
        </w:rPr>
        <w:t xml:space="preserve"> - районы Прикаспия, восточного Приаралья и юго-западного Прибал</w:t>
        <w:softHyphen/>
        <w:t>хашья.</w:t>
      </w:r>
    </w:p>
    <w:p>
      <w:pPr>
        <w:pStyle w:val="Normal"/>
        <w:ind w:firstLine="397"/>
        <w:jc w:val="both"/>
        <w:rPr>
          <w:sz w:val="28"/>
        </w:rPr>
      </w:pPr>
      <w:r>
        <w:rPr>
          <w:sz w:val="28"/>
        </w:rPr>
        <w:t>В соответствии с размерами стока и осадков в каждой ландшафтной зоне меняется и вели</w:t>
        <w:softHyphen/>
        <w:t>чина коэффициента стока. В зоне лесостепи он равен в среднем 0,1, в степях снижается до 0,04-0,02, а в пустынях - до 0. Резкое увеличение ко</w:t>
        <w:softHyphen/>
        <w:t>эффициента стока имеет место в горах: в средне - и высокогорье он достигает 0,6-0,8, а выше 3500 м, в зоне ледников, приближается к еди</w:t>
        <w:softHyphen/>
        <w:t>нице, заметно превышая ее в отдельные годы.</w:t>
      </w:r>
    </w:p>
    <w:p>
      <w:pPr>
        <w:pStyle w:val="Normal"/>
        <w:ind w:firstLine="397"/>
        <w:jc w:val="both"/>
        <w:rPr/>
      </w:pPr>
      <w:r>
        <w:rPr>
          <w:sz w:val="28"/>
        </w:rPr>
        <w:t>Годовой водный баланс территории Казах</w:t>
        <w:softHyphen/>
        <w:t>стана в целом оценивается так: осадки - 562 км</w:t>
      </w:r>
      <w:r>
        <w:rPr>
          <w:sz w:val="28"/>
          <w:vertAlign w:val="superscript"/>
        </w:rPr>
        <w:t xml:space="preserve">3 </w:t>
      </w:r>
      <w:r>
        <w:rPr>
          <w:sz w:val="28"/>
        </w:rPr>
        <w:t>(207 мм в слое воды), сток - 55 км</w:t>
      </w:r>
      <w:r>
        <w:rPr>
          <w:sz w:val="28"/>
          <w:vertAlign w:val="superscript"/>
        </w:rPr>
        <w:t xml:space="preserve">3 </w:t>
      </w:r>
      <w:r>
        <w:rPr>
          <w:sz w:val="28"/>
        </w:rPr>
        <w:t>(20 мм), испарение - 516 км</w:t>
      </w:r>
      <w:r>
        <w:rPr>
          <w:sz w:val="28"/>
          <w:vertAlign w:val="superscript"/>
        </w:rPr>
        <w:t>3</w:t>
      </w:r>
      <w:r>
        <w:rPr>
          <w:sz w:val="28"/>
        </w:rPr>
        <w:t xml:space="preserve"> (187 мм). Таким образом, 90% атмосферных осадков, выпадаю</w:t>
        <w:softHyphen/>
        <w:t>щих на территорию страны, расходуется на ис</w:t>
        <w:softHyphen/>
        <w:t>парение и только 10% выносится речным стоком в Карское море и внутренние водоемы.</w:t>
      </w:r>
    </w:p>
    <w:p>
      <w:pPr>
        <w:pStyle w:val="Normal"/>
        <w:ind w:firstLine="397"/>
        <w:jc w:val="both"/>
        <w:rPr>
          <w:sz w:val="28"/>
        </w:rPr>
      </w:pPr>
      <w:r>
        <w:rPr>
          <w:sz w:val="28"/>
        </w:rPr>
        <w:t>По характеру питания реки Казахстана мож</w:t>
        <w:softHyphen/>
        <w:t>но разделить на три типа: преимущественно сне</w:t>
        <w:softHyphen/>
        <w:t>гового питания, ледникового и смешанного. В действительности реки имеют один источник пи</w:t>
        <w:softHyphen/>
        <w:t>тания - атмосферные осадки. Поэтому ссылки на разнообразные источники питания следует понимать условно. Преобладание одного источ</w:t>
        <w:softHyphen/>
        <w:t>ника питания над другим тесно связано с зонально-провинциальными различиями на рав</w:t>
        <w:softHyphen/>
        <w:t>нинах и высотной поясностью в горах.</w:t>
      </w:r>
    </w:p>
    <w:p>
      <w:pPr>
        <w:pStyle w:val="Normal"/>
        <w:ind w:firstLine="397"/>
        <w:jc w:val="both"/>
        <w:rPr>
          <w:sz w:val="28"/>
        </w:rPr>
      </w:pPr>
      <w:r>
        <w:rPr>
          <w:sz w:val="28"/>
        </w:rPr>
        <w:t>Реки на равнинах страны имеют преимуще</w:t>
        <w:softHyphen/>
        <w:t>ственно снеговое питание с весенним полово</w:t>
        <w:softHyphen/>
        <w:t>дьем и по водному режиму относятся к особому казахстанскому типу. Поэтому основными фак</w:t>
        <w:softHyphen/>
        <w:t>торами, определяющими годовой сток равнин</w:t>
        <w:softHyphen/>
        <w:t>ных рек, являются характер распределения снеж</w:t>
        <w:softHyphen/>
        <w:t>ного покрова по поверхности водосборов, запа</w:t>
        <w:softHyphen/>
        <w:t>сы воды в снеге, степень увлажнения и глубина промерзания почвы к началу снеготаяния, ин</w:t>
        <w:softHyphen/>
        <w:t>тенсивность таяния снега. Запасы воды в снеге к концу зимы, в соответствии с широтной зо</w:t>
        <w:softHyphen/>
        <w:t>нальностью, уменьшаются от 100-80 мм на се</w:t>
        <w:softHyphen/>
        <w:t xml:space="preserve">вере до 40-20 мм на юге. Выпадающие летом дожди почти не отражаются на питании рек, так как в это время дефицит влажности воздуха и сухость почвы настолько велики, что осадков "хватает" только на испарение и смачивание верхнего слоя почвы.                   </w:t>
      </w:r>
    </w:p>
    <w:p>
      <w:pPr>
        <w:pStyle w:val="Normal"/>
        <w:ind w:firstLine="397"/>
        <w:jc w:val="both"/>
        <w:rPr>
          <w:sz w:val="28"/>
        </w:rPr>
      </w:pPr>
      <w:r>
        <w:rPr>
          <w:sz w:val="28"/>
        </w:rPr>
        <w:t>Одним из главных факторов, влияющих на величину и режим стока горных рек, является абсолютная высота рельефа, с увеличением ко</w:t>
        <w:softHyphen/>
        <w:t>торой возрастают осадки и снижается испаре</w:t>
        <w:softHyphen/>
        <w:t>ние. На северном склоне Заилийского Алатау годовые осадки увеличиваются от 200-250 мм на предгорной полупустынной равнине до 1200 мм и более в зоне ледников.</w:t>
      </w:r>
    </w:p>
    <w:p>
      <w:pPr>
        <w:pStyle w:val="Normal"/>
        <w:ind w:firstLine="397"/>
        <w:jc w:val="both"/>
        <w:rPr>
          <w:sz w:val="28"/>
        </w:rPr>
      </w:pPr>
      <w:r>
        <w:rPr>
          <w:sz w:val="28"/>
        </w:rPr>
        <w:t>Талые воды высокогорных снегов и ледни</w:t>
        <w:softHyphen/>
        <w:t>ков служат основным источником питания гор</w:t>
        <w:softHyphen/>
        <w:t>ных рек алтайского и тянь-шанского типов, ха</w:t>
        <w:softHyphen/>
        <w:t>рактеризующихся высокой летней водностью. Доля ледникового стока в среднегорном поясе превышает 50%, в перигляциальной зоне она увеличивается до 85-90%. Роль дождевого пита</w:t>
        <w:softHyphen/>
        <w:t>ния в стоке горных рек   сравнительно   не</w:t>
        <w:softHyphen/>
        <w:t>велика - 5-10%. Наибольшее значение оно име</w:t>
        <w:softHyphen/>
        <w:t>ет для рек со средней высотой водосборов ме</w:t>
        <w:softHyphen/>
        <w:t>нее 2000 м и для рек с временным стоком. На временных водотоках низкогорий (хр. Каратау, горы Айтау) дождевое питание достигает 20-30%. Подземное питание имеет значительную долю стока, до 25-30%, у рек с низко расположенны</w:t>
        <w:softHyphen/>
        <w:t>ми водосборами. Во влажные годы доля всех ви</w:t>
        <w:softHyphen/>
        <w:t>дов питания, кроме ледникового, увеличивает</w:t>
        <w:softHyphen/>
        <w:t>ся. Ледниковое же питание в такие годы, вслед</w:t>
        <w:softHyphen/>
        <w:t>ствие уменьшения периода абляции и ее интен</w:t>
        <w:softHyphen/>
        <w:t>сивности, играет меньшую роль.</w:t>
      </w:r>
    </w:p>
    <w:p>
      <w:pPr>
        <w:pStyle w:val="Normal"/>
        <w:ind w:firstLine="397"/>
        <w:jc w:val="both"/>
        <w:rPr/>
      </w:pPr>
      <w:r>
        <w:rPr>
          <w:sz w:val="28"/>
        </w:rPr>
        <w:t>Средний годовой сток равнинных рек и его внутригодовое распределение повсеместно оп</w:t>
        <w:softHyphen/>
        <w:t>ределяются синоптическими условиями, харак</w:t>
        <w:softHyphen/>
        <w:t>тером рельефа, его гипсометрией и ориентаци</w:t>
        <w:softHyphen/>
        <w:t>ей водосбора по отношению к господствующе</w:t>
        <w:softHyphen/>
        <w:t>му западному переносу влагоносных воздушных масс. Реки полноводны только весной, т.к. 85-96% годового стока проходит в апреле, мае, а на летне-осенний период приходится от 0 до 13% стока. Многие реки летом пересыхают, распа</w:t>
        <w:softHyphen/>
        <w:t>даются на отдельные плесы, соединяющиеся между собой лишь подземным стоком в аллю</w:t>
        <w:softHyphen/>
        <w:t>вии, либо совсем изолированные и осолоняющиеся. Зимой равнинные реки еще более мало</w:t>
        <w:softHyphen/>
        <w:t>водны, давая в среднем (кроме Ишима и Тобола) менее 1% годового стока. Наибольший ме</w:t>
        <w:softHyphen/>
        <w:t>сячный сток - 62-97% - наблюдается в апреле, наименьший - в январе - феврале - 0,05-0,20%. Максимальные измеренные расходы в весеннее половодье достигают 8200 м</w:t>
      </w:r>
      <w:r>
        <w:rPr>
          <w:sz w:val="28"/>
          <w:vertAlign w:val="superscript"/>
        </w:rPr>
        <w:t>3</w:t>
      </w:r>
      <w:r>
        <w:rPr>
          <w:sz w:val="28"/>
        </w:rPr>
        <w:t>/с на р. Иртыш и даже 14000 м</w:t>
      </w:r>
      <w:r>
        <w:rPr>
          <w:sz w:val="28"/>
          <w:vertAlign w:val="superscript"/>
        </w:rPr>
        <w:t>3</w:t>
      </w:r>
      <w:r>
        <w:rPr>
          <w:sz w:val="28"/>
        </w:rPr>
        <w:t>/с на р. Урал (гидропост Уральск, 1957 г.).</w:t>
      </w:r>
    </w:p>
    <w:p>
      <w:pPr>
        <w:pStyle w:val="Normal"/>
        <w:ind w:firstLine="397"/>
        <w:jc w:val="both"/>
        <w:rPr>
          <w:sz w:val="28"/>
        </w:rPr>
      </w:pPr>
      <w:r>
        <w:rPr>
          <w:sz w:val="28"/>
        </w:rPr>
        <w:t>В горных реках высокий сток приходится на летний период, когда тают высокогорные снега и льды. Весной (апрель-май) сток также повы</w:t>
        <w:softHyphen/>
        <w:t>шенный, но его доля в годовом стоке за это вре</w:t>
        <w:softHyphen/>
        <w:t>мя в 3-5 раз меньше, чем на равнине. Мини</w:t>
        <w:softHyphen/>
        <w:t>мальный сток приурочен к зиме (январь-фев</w:t>
        <w:softHyphen/>
        <w:t>раль), когда питание рек осуществляется лишь за счет запасов подземных вод.</w:t>
      </w:r>
    </w:p>
    <w:p>
      <w:pPr>
        <w:pStyle w:val="Normal"/>
        <w:ind w:firstLine="397"/>
        <w:jc w:val="both"/>
        <w:rPr/>
      </w:pPr>
      <w:r>
        <w:rPr>
          <w:sz w:val="28"/>
        </w:rPr>
        <w:t>Многолетние колебания водности рек весь</w:t>
        <w:softHyphen/>
        <w:t>ма велики, что обусловлено непостоянством кли</w:t>
        <w:softHyphen/>
        <w:t>матического режима. Многоводные периоды сменяются маловодными, продолжающимися до 5-7 лет. Водность отдельных рек в такие годы может уменьшаться, по сравнению со средней, в 20-30 раз (</w:t>
      </w:r>
      <w:r>
        <w:rPr>
          <w:sz w:val="28"/>
          <w:lang w:val="en-US"/>
        </w:rPr>
        <w:t>pp</w:t>
      </w:r>
      <w:r>
        <w:rPr>
          <w:sz w:val="28"/>
        </w:rPr>
        <w:t>. Ишим, Нура), а иногда - в 50-60 раз (р.Шидерти). Длительность многоводных циклов, когда сток в 3-5 раз больше нормаль</w:t>
        <w:softHyphen/>
        <w:t>ного, не превышает 2-3 лет. Коэффициент ва</w:t>
        <w:softHyphen/>
        <w:t>риации, который служит мерой изменчивости речного стока, в условиях равнин равен 0,85-1,50 и более. В горах средний годовой сток, бла</w:t>
        <w:softHyphen/>
        <w:t>годаря участию в нем гарантированного ледни</w:t>
        <w:softHyphen/>
        <w:t>кового стока, характеризуется значительно мень</w:t>
        <w:softHyphen/>
        <w:t>шей изменчивостью. Так, сток ледниковых рек Заилийского Алатау - Б. и М. Алматинок, Талгара, Иссыка и Тургень - в много- и маловод</w:t>
        <w:softHyphen/>
        <w:t>ные годы отличается лишь в 2-3 раза. Соответственно уменьшается и величина коэффициен</w:t>
        <w:softHyphen/>
        <w:t xml:space="preserve">та вариации - 0,14-0,20. </w:t>
      </w:r>
    </w:p>
    <w:p>
      <w:pPr>
        <w:pStyle w:val="Normal"/>
        <w:ind w:firstLine="397"/>
        <w:jc w:val="both"/>
        <w:rPr>
          <w:sz w:val="28"/>
        </w:rPr>
      </w:pPr>
      <w:r>
        <w:rPr>
          <w:sz w:val="28"/>
        </w:rPr>
        <w:t>Для всех рек страны характерен ледостав, а мелкие реки зимой промерзают до дна. Ледо</w:t>
        <w:softHyphen/>
        <w:t>вые явления на равнинных реках начинаются с появления сала и заберегов. В конце декабря толщина льда достигает 40-60 см, а к концу зимы - 100-200 см, в суровые зимы на севере - до 190 см. Длительность ледостава составляет 2-4 месяца. Весенние ледовые явления начинают</w:t>
        <w:softHyphen/>
        <w:t>ся в начале апреля на юге и в середине апреля на севере, а очищение рек от льда - во второй и третьей декадах апреля. После вскрытия равнин</w:t>
        <w:softHyphen/>
        <w:t>ных рек температура воды в них быстро повы</w:t>
        <w:softHyphen/>
        <w:t>шается. В июле на севере она равна 18-20°, на юге - 22-24°, с максимумом до 28-30°.</w:t>
      </w:r>
    </w:p>
    <w:p>
      <w:pPr>
        <w:pStyle w:val="Normal"/>
        <w:ind w:firstLine="397"/>
        <w:jc w:val="both"/>
        <w:rPr>
          <w:sz w:val="28"/>
        </w:rPr>
      </w:pPr>
      <w:r>
        <w:rPr>
          <w:sz w:val="28"/>
        </w:rPr>
        <w:t>Гидрохимический режим рек зависит от кли</w:t>
        <w:softHyphen/>
        <w:t>матических условий и источников питания, от характера почв и пород, слагающих бассейн. Во</w:t>
        <w:softHyphen/>
        <w:t>да равнинных рек в половодье мало минерализована (200-300 мг/л), но именно   в этот период с максимумом стока выносится основ</w:t>
        <w:softHyphen/>
        <w:t>ная масса растворенных солей (60-100%), среди которых преобладают соли кальция и натрия. На юге Сарыарки круглогодично преобладают воды с катионами натрия и минерализацией 3-4 тыс. мг/л. В нижнем течении Тобола, Ишима и Нуры в летнюю межень воды содержат 700-1500 мг/л, а зимой до 2-3 тыс. мг/л раствори</w:t>
        <w:softHyphen/>
        <w:t>мых солей. У транзитных рек в полупустынях и пустынях минерализация воды в их верховьях в половодье - 100-200 мг/л, в межень - 400-800 мг/л, у Большого и Малого Узеней - до 7 тыс. мг/л. Рекордно высокая степень минерализации воды в р. Сагиз: в половодье - 700-900 мг/л, в межень - до 20 тыс. мг/л. Воды равнинных рек относятся преимущественно к сульфатному или хлоридному классам. Воды рек Западного и Цен</w:t>
        <w:softHyphen/>
        <w:t>трального Казахстана могут использоваться для бытовых нужд и орошения только в период ве</w:t>
        <w:softHyphen/>
        <w:t>сеннего половодья.</w:t>
      </w:r>
    </w:p>
    <w:p>
      <w:pPr>
        <w:pStyle w:val="Normal"/>
        <w:ind w:firstLine="397"/>
        <w:jc w:val="both"/>
        <w:rPr/>
      </w:pPr>
      <w:r>
        <w:rPr>
          <w:sz w:val="28"/>
        </w:rPr>
        <w:t>Мутность горных рек Алтая, Тарбагатая, Са</w:t>
        <w:softHyphen/>
        <w:t>ура, Джунгарского Алатау в их верховьях, где русла лежат в твердых коренных породах, труд</w:t>
        <w:softHyphen/>
        <w:t>но поддающихся размыву, не превышает 50 г/м</w:t>
      </w:r>
      <w:r>
        <w:rPr>
          <w:sz w:val="28"/>
          <w:vertAlign w:val="superscript"/>
        </w:rPr>
        <w:t>3</w:t>
      </w:r>
      <w:r>
        <w:rPr>
          <w:sz w:val="28"/>
        </w:rPr>
        <w:t>. Вниз по течению мутность возрастает до 200-400 г/м</w:t>
      </w:r>
      <w:r>
        <w:rPr>
          <w:sz w:val="28"/>
          <w:vertAlign w:val="superscript"/>
        </w:rPr>
        <w:t>3</w:t>
      </w:r>
      <w:r>
        <w:rPr>
          <w:sz w:val="28"/>
        </w:rPr>
        <w:t>, а в бассейне Или - до 800-1000 г/м</w:t>
      </w:r>
      <w:r>
        <w:rPr>
          <w:sz w:val="28"/>
          <w:vertAlign w:val="superscript"/>
        </w:rPr>
        <w:t>3</w:t>
      </w:r>
      <w:r>
        <w:rPr>
          <w:sz w:val="28"/>
        </w:rPr>
        <w:t xml:space="preserve"> - за счет размыва берегов в степном и полупустынном поясах низкогорий. Максималь</w:t>
        <w:softHyphen/>
        <w:t>ная мутность у горных рек бывает во время па</w:t>
        <w:softHyphen/>
        <w:t>водков и прохождения селей.</w:t>
      </w:r>
    </w:p>
    <w:p>
      <w:pPr>
        <w:pStyle w:val="Normal"/>
        <w:ind w:firstLine="397"/>
        <w:jc w:val="both"/>
        <w:rPr>
          <w:sz w:val="28"/>
        </w:rPr>
      </w:pPr>
      <w:r>
        <w:rPr>
          <w:sz w:val="28"/>
        </w:rPr>
        <w:t>Селевые потоки отмечены во всех горных районах юго-востока Казахстана, особенно в Заилийском, Джунгарском и Таласском Алатау, Очаги зарождения селей расположены в гляциально-нивальной зоне, где широко распростра</w:t>
        <w:softHyphen/>
        <w:t>нены приледниковые озера, древние и совре</w:t>
        <w:softHyphen/>
        <w:t>менные морены и флювиогляциальные отложе</w:t>
        <w:softHyphen/>
        <w:t>ния, а также в среднегорье, где поверхность сло</w:t>
        <w:softHyphen/>
        <w:t>жена толщами аллювиальных и делювиальных наносов. В горах страны насчитывается более 300 селевых бассейнов и 5600 селевых очагов, где за последние 150 лет зарегистрировано около 800 случаев прохожде</w:t>
        <w:softHyphen/>
        <w:t>ния селей.</w:t>
      </w:r>
    </w:p>
    <w:p>
      <w:pPr>
        <w:pStyle w:val="Normal"/>
        <w:ind w:firstLine="397"/>
        <w:jc w:val="both"/>
        <w:rPr/>
      </w:pPr>
      <w:r>
        <w:rPr>
          <w:sz w:val="28"/>
        </w:rPr>
        <w:t>Классической ареной проявления катастро</w:t>
        <w:softHyphen/>
        <w:t>фических селей является Заилийский Алатау, в котором зафиксировано 450 выбросов селей. Здесь 75% селей возникли при выпадении лив</w:t>
        <w:softHyphen/>
        <w:t>невых дождей, 22% - от прорыва моренных озер при интенсивном таянии снега и льда и 3% - в результате прорыва завальных водоемов, вызван</w:t>
        <w:softHyphen/>
        <w:t>ных землетрясениями. Так, к сейсмогенным от</w:t>
        <w:softHyphen/>
        <w:t>носятся разрушительные сели 1841 и 1887 гг. На ледниковых реках Талгар и Иссык до 70% се</w:t>
        <w:softHyphen/>
        <w:t>лей имели гляциальный генезис. Причиной ка</w:t>
        <w:softHyphen/>
        <w:t>тастрофического селя 1921 г. на М.Алматинке послужило выпадение за один дождь (в ночь с 8 на 9 июля) 116 мм осадков. Максимальные расходы селя достигали 5 тыс. м</w:t>
      </w:r>
      <w:r>
        <w:rPr>
          <w:sz w:val="28"/>
          <w:vertAlign w:val="superscript"/>
        </w:rPr>
        <w:t>3</w:t>
      </w:r>
      <w:r>
        <w:rPr>
          <w:sz w:val="28"/>
        </w:rPr>
        <w:t>/с, а объем се</w:t>
        <w:softHyphen/>
        <w:t>левых выносов - до 10 млн. м</w:t>
      </w:r>
      <w:r>
        <w:rPr>
          <w:sz w:val="28"/>
          <w:vertAlign w:val="superscript"/>
        </w:rPr>
        <w:t>3</w:t>
      </w:r>
      <w:r>
        <w:rPr>
          <w:sz w:val="28"/>
        </w:rPr>
        <w:t>.</w:t>
      </w:r>
    </w:p>
    <w:p>
      <w:pPr>
        <w:pStyle w:val="Normal"/>
        <w:ind w:firstLine="397"/>
        <w:jc w:val="both"/>
        <w:rPr/>
      </w:pPr>
      <w:r>
        <w:rPr>
          <w:sz w:val="28"/>
        </w:rPr>
        <w:t>Гляциальные сели 1963, 1973 и 1977 гг. ха</w:t>
        <w:softHyphen/>
        <w:t>рактеризуются как крупнейшие в</w:t>
      </w:r>
      <w:r>
        <w:rPr>
          <w:b/>
          <w:sz w:val="28"/>
        </w:rPr>
        <w:t xml:space="preserve"> </w:t>
      </w:r>
      <w:r>
        <w:rPr>
          <w:sz w:val="28"/>
        </w:rPr>
        <w:t>ХХ в. Сель 7 июля 1963 г. возник при прорыве моренного озера Жарсай в верховьях р.Иссык, его макси</w:t>
        <w:softHyphen/>
        <w:t>мальные расходы выше оз. Иссык достигли 12 тыс. м</w:t>
      </w:r>
      <w:r>
        <w:rPr>
          <w:sz w:val="28"/>
          <w:vertAlign w:val="superscript"/>
        </w:rPr>
        <w:t>3</w:t>
      </w:r>
      <w:r>
        <w:rPr>
          <w:sz w:val="28"/>
        </w:rPr>
        <w:t>/с. В результате селя было уничтожено живописное озеро Иссык с объемом воды 18 млн. м</w:t>
      </w:r>
      <w:r>
        <w:rPr>
          <w:sz w:val="28"/>
          <w:vertAlign w:val="superscript"/>
        </w:rPr>
        <w:t>3</w:t>
      </w:r>
      <w:r>
        <w:rPr>
          <w:sz w:val="28"/>
        </w:rPr>
        <w:t>, существовавшее 8000 лет.</w:t>
      </w:r>
    </w:p>
    <w:p>
      <w:pPr>
        <w:pStyle w:val="Normal"/>
        <w:ind w:firstLine="397"/>
        <w:jc w:val="both"/>
        <w:rPr>
          <w:sz w:val="28"/>
        </w:rPr>
      </w:pPr>
      <w:r>
        <w:rPr>
          <w:sz w:val="28"/>
        </w:rPr>
        <w:t>Катастрофический сель 15 июля 1973 г. сфор</w:t>
        <w:softHyphen/>
        <w:t>мировался при прорыве приледникового озера Туюксу в истоках М. Алматинки. Благодаря по</w:t>
        <w:softHyphen/>
        <w:t>строенной в Медео в 1966-67 гг. по способу на</w:t>
        <w:softHyphen/>
        <w:t>правленных взрывов каменно-набросной пло</w:t>
        <w:softHyphen/>
        <w:t>тине с селехранилищем столица республики бы</w:t>
        <w:softHyphen/>
        <w:t>ла защищена от катастрофы. Тем не менее, сум</w:t>
        <w:softHyphen/>
        <w:t>марный ущерб от этих селей оценивается более чем в 700 млн. руб. (в ценах до 1992 г.).</w:t>
      </w:r>
    </w:p>
    <w:p>
      <w:pPr>
        <w:pStyle w:val="Normal"/>
        <w:ind w:firstLine="397"/>
        <w:jc w:val="both"/>
        <w:rPr>
          <w:sz w:val="28"/>
        </w:rPr>
      </w:pPr>
      <w:r>
        <w:rPr>
          <w:sz w:val="28"/>
        </w:rPr>
        <w:t xml:space="preserve">В январе 1988 г. прошел сель в песчаном массиве Моинкум в низовьях р. Каскелен. По своим масштабам он в 20 раз превысил сель 1973 г. на Медео. Причиной его стала неправильная эксплоатация отстойника сточных вод г. Алматы в урочище Жаманкум (в 30 км к северо-западу от южной столицы).  </w:t>
      </w:r>
    </w:p>
    <w:p>
      <w:pPr>
        <w:pStyle w:val="Normal"/>
        <w:ind w:firstLine="397"/>
        <w:jc w:val="both"/>
        <w:rPr/>
      </w:pPr>
      <w:r>
        <w:rPr>
          <w:sz w:val="28"/>
        </w:rPr>
        <w:t>Планомерные работы по борьбе с селями в Казахстане начаты с 1973 г. после создания спе</w:t>
        <w:softHyphen/>
        <w:t>циализированной организации - Казселезащиты. Первым примером успешной борьбы с се</w:t>
        <w:softHyphen/>
        <w:t>лями в нашей стране и в мировой практике ста</w:t>
        <w:softHyphen/>
        <w:t>ло строительство комплекса противоселевой за</w:t>
        <w:softHyphen/>
        <w:t>щиты столицы Казахстана. Сооружены три круп</w:t>
        <w:softHyphen/>
        <w:t>ные селезадерживающие плотины: на р. М.Алматинка - 150-метровая плотина Медео с емко</w:t>
        <w:softHyphen/>
        <w:t>стью селехранилища 12,6 млн. м</w:t>
      </w:r>
      <w:r>
        <w:rPr>
          <w:sz w:val="28"/>
          <w:vertAlign w:val="superscript"/>
        </w:rPr>
        <w:t>3</w:t>
      </w:r>
      <w:r>
        <w:rPr>
          <w:sz w:val="28"/>
        </w:rPr>
        <w:t xml:space="preserve"> и 17-метровая плотина Мынжилки с емкостью 0,22 млн. м</w:t>
      </w:r>
      <w:r>
        <w:rPr>
          <w:sz w:val="28"/>
          <w:vertAlign w:val="superscript"/>
        </w:rPr>
        <w:t>3</w:t>
      </w:r>
      <w:r>
        <w:rPr>
          <w:sz w:val="28"/>
        </w:rPr>
        <w:t>, на р. Б.Алматинка - 40-метровая плотина с емкостью 8,1 млн. м</w:t>
      </w:r>
      <w:r>
        <w:rPr>
          <w:sz w:val="28"/>
          <w:vertAlign w:val="superscript"/>
        </w:rPr>
        <w:t>3</w:t>
      </w:r>
      <w:r>
        <w:rPr>
          <w:sz w:val="28"/>
        </w:rPr>
        <w:t>. В верховьях этих рек для опорожнения моренных озер построены водо</w:t>
        <w:softHyphen/>
        <w:t>сбросные каналы, а в черте города - водосброс</w:t>
        <w:softHyphen/>
        <w:t>ные тракты с наносоотстойниками. Город Алматы с этим уникальным комплексом стал международным центром опыта борьбы с селе</w:t>
        <w:softHyphen/>
        <w:t>выми потоками.</w:t>
      </w:r>
    </w:p>
    <w:p>
      <w:pPr>
        <w:pStyle w:val="Normal"/>
        <w:ind w:firstLine="397"/>
        <w:jc w:val="both"/>
        <w:rPr/>
      </w:pPr>
      <w:r>
        <w:rPr>
          <w:sz w:val="28"/>
        </w:rPr>
        <w:t>Каналы - это искусственные реки, предназ</w:t>
        <w:softHyphen/>
        <w:t>наченные для орошения, обводнения земель, во</w:t>
        <w:softHyphen/>
        <w:t>доснабжения промышленных предприятий и сельского населения. Крупнейший в Казахста</w:t>
        <w:softHyphen/>
        <w:t>не - канал им. К.И.Сатпаева (Иртыш-Караганда-Жезказган) длиной около 1000 км. Его ширина в верхней части русла - 40 м, у основания – 4 м, глубина - 5-7 м. Сред</w:t>
        <w:softHyphen/>
        <w:t>ний расход в головной части - около 100 м</w:t>
      </w:r>
      <w:r>
        <w:rPr>
          <w:sz w:val="28"/>
          <w:vertAlign w:val="superscript"/>
        </w:rPr>
        <w:t>3</w:t>
      </w:r>
      <w:r>
        <w:rPr>
          <w:sz w:val="28"/>
        </w:rPr>
        <w:t>/с, полезный объем стока - 2,2 млрд. м</w:t>
      </w:r>
      <w:r>
        <w:rPr>
          <w:sz w:val="28"/>
          <w:vertAlign w:val="superscript"/>
        </w:rPr>
        <w:t>3</w:t>
      </w:r>
      <w:r>
        <w:rPr>
          <w:sz w:val="28"/>
        </w:rPr>
        <w:t xml:space="preserve"> воды. Вдоль канала построено более 100 различных гидро</w:t>
        <w:softHyphen/>
        <w:t>технических сооружений. Он играет огромную роль в сельском хозяйстве Павлодарского Прииртышья и Центрального Казахстана.</w:t>
      </w:r>
    </w:p>
    <w:p>
      <w:pPr>
        <w:pStyle w:val="Normal"/>
        <w:ind w:firstLine="397"/>
        <w:jc w:val="both"/>
        <w:rPr/>
      </w:pPr>
      <w:r>
        <w:rPr>
          <w:sz w:val="28"/>
        </w:rPr>
        <w:t>К крупным каналам относятся также Арысь-Туркестанский, длиной 200 км, орошающий по</w:t>
        <w:softHyphen/>
        <w:t>ля трех районов Южно-Казахстанской области; канал Жанадарья, длиной 600 км, проходящий по ста</w:t>
        <w:softHyphen/>
        <w:t>рому руслу Сырдарьи и обводняющий около 135 тыс. га угодий в Кызылординской области; Урал-Кушумская оросительная система, общей дли</w:t>
        <w:softHyphen/>
        <w:t>ной 2000 км и с расходом воды 125 м</w:t>
      </w:r>
      <w:r>
        <w:rPr>
          <w:sz w:val="28"/>
          <w:vertAlign w:val="superscript"/>
        </w:rPr>
        <w:t>3</w:t>
      </w:r>
      <w:r>
        <w:rPr>
          <w:sz w:val="28"/>
        </w:rPr>
        <w:t>/с, обвод</w:t>
        <w:softHyphen/>
        <w:t>няющая 1,4 млн. га и орошающая 50 тыс. га сельхозугодий в Западно-Казахстанской области. Кроме того, име</w:t>
        <w:softHyphen/>
        <w:t>ется целый ряд более мелких каналов: Чирчикский, Шуский, Коксуский, левый и правый Казалинские, Большой Алматинский (р. Шилик - р. Чемолган) и др.</w:t>
      </w:r>
    </w:p>
    <w:p>
      <w:pPr>
        <w:pStyle w:val="Normal"/>
        <w:ind w:firstLine="397"/>
        <w:jc w:val="both"/>
        <w:rPr>
          <w:sz w:val="28"/>
        </w:rPr>
      </w:pPr>
      <w:r>
        <w:rPr>
          <w:sz w:val="28"/>
        </w:rPr>
        <w:t>Из рек в Казахстане судоходны Иртыш, Урал, Или, Ишим (в районе г. Петропавловска). Для плоскодонных судов (катерное судоходство) ча</w:t>
        <w:softHyphen/>
        <w:t>стично доступны также Сырдарья, Тобол, Каратал, низовья Убы и Бухтармы. На всех круп</w:t>
        <w:softHyphen/>
        <w:t>ных реках развито рыболовство.</w:t>
      </w:r>
    </w:p>
    <w:p>
      <w:pPr>
        <w:pStyle w:val="Normal"/>
        <w:ind w:firstLine="397"/>
        <w:jc w:val="both"/>
        <w:rPr>
          <w:sz w:val="28"/>
        </w:rPr>
      </w:pPr>
      <w:r>
        <w:rPr>
          <w:sz w:val="28"/>
        </w:rPr>
        <w:t>Существенно значение рек в гидроэнергетике. На Иртыше сооружены Усть-Каменогор</w:t>
        <w:softHyphen/>
        <w:t>ская и Бухтарминская ГЭС, на Сырдарье - Чардаринская и Кызыл- ординская ГЭС, на Или - Капчагайская ГЭС. Используются запасы гид</w:t>
        <w:softHyphen/>
        <w:t>роэнергии горных рек: ГЭС - на р. Ульбе, кас</w:t>
        <w:softHyphen/>
        <w:t>кад ГЭС - на р. Б.Алматинке и др.</w:t>
      </w:r>
    </w:p>
    <w:p>
      <w:pPr>
        <w:pStyle w:val="Normal"/>
        <w:ind w:firstLine="397"/>
        <w:jc w:val="both"/>
        <w:rPr>
          <w:sz w:val="28"/>
        </w:rPr>
      </w:pPr>
      <w:r>
        <w:rPr>
          <w:sz w:val="28"/>
        </w:rPr>
        <w:t>Для восстановления нормального гидроло</w:t>
        <w:softHyphen/>
        <w:t>гического и санитарного режима необходимо разработать схемы охраны рек и их бассейнов, установить границы водоохранных зон, осуще</w:t>
        <w:softHyphen/>
        <w:t>ствить облесение и залужение земель в прибреж</w:t>
        <w:softHyphen/>
        <w:t>ных водоохранных полосах, расчищение и уг</w:t>
        <w:softHyphen/>
        <w:t>лубление дна, укрепление берегов, вынесение за пределы водоохранных зон наиболее вредных хозяйственных объектов. При использовании рек следует предусмотреть ограничение водозабора из них и сброса сточных вод, наиболее целесо</w:t>
        <w:softHyphen/>
        <w:t>образное развитие бассейна, соответствующее его природным особенностям. Согласно новому Водному кодексу Республики Казахстан, все водные ресурсы на территории государства (прежде всего – реки) составляют водный фонд страны. Поэтому перечисленные выше мероприятия по их рациональному использованию, воспроизводству и охране следует широко внедрять во все виды социально-экономической деятельности на национальном и субрегиональном уровнях.</w:t>
      </w:r>
    </w:p>
    <w:p>
      <w:pPr>
        <w:pStyle w:val="Normal"/>
        <w:ind w:firstLine="397"/>
        <w:jc w:val="both"/>
        <w:rPr>
          <w:sz w:val="28"/>
        </w:rPr>
      </w:pPr>
      <w:r>
        <w:rPr>
          <w:sz w:val="28"/>
        </w:rPr>
      </w:r>
    </w:p>
    <w:p>
      <w:pPr>
        <w:pStyle w:val="Normal"/>
        <w:ind w:firstLine="720"/>
        <w:jc w:val="both"/>
        <w:rPr>
          <w:b/>
          <w:b/>
          <w:i/>
          <w:i/>
          <w:sz w:val="28"/>
          <w:u w:val="single"/>
        </w:rPr>
      </w:pPr>
      <w:r>
        <w:rPr>
          <w:b/>
          <w:i/>
          <w:sz w:val="28"/>
          <w:u w:val="single"/>
        </w:rPr>
      </w:r>
    </w:p>
    <w:p>
      <w:pPr>
        <w:pStyle w:val="Heading5"/>
        <w:widowControl/>
        <w:ind w:firstLine="720"/>
        <w:rPr/>
      </w:pPr>
      <w:r>
        <w:rPr/>
        <w:t xml:space="preserve">Модуль – 3 </w:t>
      </w:r>
    </w:p>
    <w:p>
      <w:pPr>
        <w:pStyle w:val="Normal"/>
        <w:ind w:firstLine="720"/>
        <w:jc w:val="both"/>
        <w:rPr/>
      </w:pPr>
      <w:r>
        <w:rPr>
          <w:b/>
          <w:i/>
          <w:sz w:val="28"/>
          <w:u w:val="single"/>
        </w:rPr>
        <w:t xml:space="preserve">Лекция 11. </w:t>
      </w:r>
      <w:r>
        <w:rPr>
          <w:b/>
          <w:sz w:val="28"/>
        </w:rPr>
        <w:t xml:space="preserve">Почвенно-растительный покров и природные зоны Казахстана. Ботанико-географическое районирование. Антропогенное влияние на растительный покров. Проблема опустынивания.      2 часа </w:t>
      </w:r>
    </w:p>
    <w:p>
      <w:pPr>
        <w:pStyle w:val="Heading"/>
        <w:ind w:firstLine="397"/>
        <w:rPr>
          <w:b w:val="false"/>
          <w:b w:val="false"/>
          <w:sz w:val="28"/>
        </w:rPr>
      </w:pPr>
      <w:r>
        <w:rPr>
          <w:b w:val="false"/>
          <w:sz w:val="28"/>
        </w:rPr>
      </w:r>
    </w:p>
    <w:p>
      <w:pPr>
        <w:pStyle w:val="Normal"/>
        <w:shd w:fill="FFFFFF" w:val="clear"/>
        <w:ind w:firstLine="397"/>
        <w:jc w:val="both"/>
        <w:rPr>
          <w:sz w:val="28"/>
        </w:rPr>
      </w:pPr>
      <w:r>
        <w:rPr>
          <w:color w:val="000000"/>
          <w:spacing w:val="-9"/>
          <w:sz w:val="28"/>
        </w:rPr>
        <w:t xml:space="preserve">Распределение растительного покрова по территории Республики Казахстан подчинено определенным закономерностям. Основные закономерности распределения растительного </w:t>
      </w:r>
      <w:r>
        <w:rPr>
          <w:color w:val="000000"/>
          <w:spacing w:val="-6"/>
          <w:sz w:val="28"/>
        </w:rPr>
        <w:t xml:space="preserve">покрова связаны с многими географическими факторами, но в основном с распределением тепла и влаги. </w:t>
      </w:r>
    </w:p>
    <w:p>
      <w:pPr>
        <w:pStyle w:val="Normal"/>
        <w:shd w:fill="FFFFFF" w:val="clear"/>
        <w:ind w:firstLine="397"/>
        <w:jc w:val="both"/>
        <w:rPr>
          <w:sz w:val="28"/>
        </w:rPr>
      </w:pPr>
      <w:r>
        <w:rPr>
          <w:color w:val="000000"/>
          <w:sz w:val="28"/>
        </w:rPr>
        <w:t>В формировании состава и структуры растительного покрова имеют большое значение и другие экологические факторы, его история, а также воздействие хозяйственной деятельности человека.</w:t>
      </w:r>
    </w:p>
    <w:p>
      <w:pPr>
        <w:pStyle w:val="Normal"/>
        <w:shd w:fill="FFFFFF" w:val="clear"/>
        <w:ind w:firstLine="397"/>
        <w:jc w:val="both"/>
        <w:rPr>
          <w:color w:val="000000"/>
          <w:spacing w:val="-10"/>
          <w:sz w:val="28"/>
        </w:rPr>
      </w:pPr>
      <w:r>
        <w:rPr>
          <w:color w:val="000000"/>
          <w:sz w:val="28"/>
        </w:rPr>
        <w:t>В   становлении   растительного   покрова   Казахстана огромную   роль   сыграли материковые (покровные) и обширные горные оледенения, которые в течение антропогена   повторялись   несколько   раз.   При   этом   происходило   полное уничтожение растительности под покровом льдов, а в перигляциальной полосе образовались обширные территории с вечной мерзлотой,  где развивались тундры, своеобразные криоксерофитные перигляциальные степи, а местами - редколесья    с    участием    берёзы,    лиственницы,    сосны.    Более    древняя растительность различных типов, в том числе и леса, могла сохраниться во время оледенений преимущественно на юге; наиболее теплолюбивая - под защитой гор.</w:t>
      </w:r>
    </w:p>
    <w:p>
      <w:pPr>
        <w:pStyle w:val="Normal"/>
        <w:shd w:fill="FFFFFF" w:val="clear"/>
        <w:ind w:firstLine="397"/>
        <w:jc w:val="both"/>
        <w:rPr>
          <w:sz w:val="28"/>
        </w:rPr>
      </w:pPr>
      <w:r>
        <w:rPr>
          <w:color w:val="000000"/>
          <w:spacing w:val="-10"/>
          <w:sz w:val="28"/>
        </w:rPr>
        <w:t>Если воздействие современного климата и погодных из</w:t>
        <w:softHyphen/>
      </w:r>
      <w:r>
        <w:rPr>
          <w:color w:val="000000"/>
          <w:spacing w:val="-8"/>
          <w:sz w:val="28"/>
        </w:rPr>
        <w:t>менений непосредственно влияет на растительный покров, то исторические изменения его закодированы в видовом разно</w:t>
        <w:softHyphen/>
      </w:r>
      <w:r>
        <w:rPr>
          <w:color w:val="000000"/>
          <w:spacing w:val="-9"/>
          <w:sz w:val="28"/>
        </w:rPr>
        <w:t>образии флор определенных территорий. Часто только имен</w:t>
        <w:softHyphen/>
      </w:r>
      <w:r>
        <w:rPr>
          <w:color w:val="000000"/>
          <w:spacing w:val="-10"/>
          <w:sz w:val="28"/>
        </w:rPr>
        <w:t xml:space="preserve">но анализ исторических факторов может объяснить появление </w:t>
      </w:r>
      <w:r>
        <w:rPr>
          <w:color w:val="000000"/>
          <w:spacing w:val="-5"/>
          <w:sz w:val="28"/>
        </w:rPr>
        <w:t xml:space="preserve">и возможность существования в данных условиях того или </w:t>
      </w:r>
      <w:r>
        <w:rPr>
          <w:color w:val="000000"/>
          <w:spacing w:val="-10"/>
          <w:sz w:val="28"/>
        </w:rPr>
        <w:t>иного вида. Виды растений, сохранившихся до нашего време</w:t>
        <w:softHyphen/>
      </w:r>
      <w:r>
        <w:rPr>
          <w:color w:val="000000"/>
          <w:spacing w:val="-7"/>
          <w:sz w:val="28"/>
        </w:rPr>
        <w:t>ни от более ранних эпох, не свойственные современным ус</w:t>
        <w:softHyphen/>
        <w:t xml:space="preserve">ловиям, называют реликтовыми, "живыми ископаемыми". </w:t>
      </w:r>
      <w:r>
        <w:rPr>
          <w:color w:val="000000"/>
          <w:spacing w:val="-6"/>
          <w:sz w:val="28"/>
        </w:rPr>
        <w:t xml:space="preserve">Они сохраняются в определенных местах - "убежищах", где </w:t>
      </w:r>
      <w:r>
        <w:rPr>
          <w:color w:val="000000"/>
          <w:spacing w:val="-9"/>
          <w:sz w:val="28"/>
        </w:rPr>
        <w:t xml:space="preserve">условия их существования мало изменились с давних времен, или переходят (мигрируют) в другие места, близкие по своим </w:t>
      </w:r>
      <w:r>
        <w:rPr>
          <w:color w:val="000000"/>
          <w:spacing w:val="-10"/>
          <w:sz w:val="28"/>
        </w:rPr>
        <w:t>условиям к тем, в которых они развивались раньше.</w:t>
      </w:r>
    </w:p>
    <w:p>
      <w:pPr>
        <w:pStyle w:val="Normal"/>
        <w:shd w:fill="FFFFFF" w:val="clear"/>
        <w:ind w:firstLine="397"/>
        <w:jc w:val="both"/>
        <w:rPr>
          <w:color w:val="000000"/>
          <w:spacing w:val="-10"/>
          <w:sz w:val="28"/>
        </w:rPr>
      </w:pPr>
      <w:r>
        <w:rPr>
          <w:color w:val="000000"/>
          <w:spacing w:val="-10"/>
          <w:sz w:val="28"/>
        </w:rPr>
        <w:t>Объединения растений постоянны и повторяются в сходных экологических условиях. Такие комплексы видов, сжившихся между собой и обладающих опрелеленным флористическим составом и определяющихся физиономией называют растительным сообществом или фитоценозом.</w:t>
      </w:r>
    </w:p>
    <w:p>
      <w:pPr>
        <w:pStyle w:val="Normal"/>
        <w:shd w:fill="FFFFFF" w:val="clear"/>
        <w:ind w:firstLine="397"/>
        <w:jc w:val="both"/>
        <w:rPr>
          <w:sz w:val="28"/>
        </w:rPr>
      </w:pPr>
      <w:r>
        <w:rPr>
          <w:color w:val="000000"/>
          <w:spacing w:val="-10"/>
          <w:sz w:val="28"/>
        </w:rPr>
        <w:t>Ф</w:t>
      </w:r>
      <w:r>
        <w:rPr>
          <w:color w:val="000000"/>
          <w:spacing w:val="-5"/>
          <w:sz w:val="28"/>
        </w:rPr>
        <w:t xml:space="preserve">итоценозы </w:t>
      </w:r>
      <w:r>
        <w:rPr>
          <w:color w:val="000000"/>
          <w:spacing w:val="-8"/>
          <w:sz w:val="28"/>
        </w:rPr>
        <w:t xml:space="preserve">в совокупности составляют растительный покров данной территории. Неоднородность растительного покрова </w:t>
      </w:r>
      <w:r>
        <w:rPr>
          <w:color w:val="000000"/>
          <w:spacing w:val="-9"/>
          <w:sz w:val="28"/>
        </w:rPr>
        <w:t>делает необходимым под</w:t>
        <w:softHyphen/>
        <w:t>разделение его на составные элементы и выяснение особенностей раз</w:t>
        <w:softHyphen/>
      </w:r>
      <w:r>
        <w:rPr>
          <w:color w:val="000000"/>
          <w:spacing w:val="-10"/>
          <w:sz w:val="28"/>
        </w:rPr>
        <w:t>мещения последних на поверхности Земли.</w:t>
      </w:r>
    </w:p>
    <w:p>
      <w:pPr>
        <w:pStyle w:val="Normal"/>
        <w:shd w:fill="FFFFFF" w:val="clear"/>
        <w:ind w:firstLine="397"/>
        <w:jc w:val="both"/>
        <w:rPr>
          <w:sz w:val="28"/>
        </w:rPr>
      </w:pPr>
      <w:r>
        <w:rPr>
          <w:color w:val="000000"/>
          <w:spacing w:val="-2"/>
          <w:sz w:val="28"/>
        </w:rPr>
        <w:t xml:space="preserve">Основную классификационную единицу растительного покрова </w:t>
      </w:r>
      <w:r>
        <w:rPr>
          <w:color w:val="000000"/>
          <w:spacing w:val="-12"/>
          <w:sz w:val="28"/>
        </w:rPr>
        <w:t>представляет ассоциация. Этим термином обозначают фитоценоз опре</w:t>
        <w:softHyphen/>
      </w:r>
      <w:r>
        <w:rPr>
          <w:color w:val="000000"/>
          <w:spacing w:val="-6"/>
          <w:sz w:val="28"/>
        </w:rPr>
        <w:t xml:space="preserve">делённого видового состава с единообразным обликом, населяющий </w:t>
      </w:r>
      <w:r>
        <w:rPr>
          <w:color w:val="000000"/>
          <w:spacing w:val="-7"/>
          <w:sz w:val="28"/>
        </w:rPr>
        <w:t>единообразные условия местообитания. Нетрудно видеть, что это до</w:t>
        <w:softHyphen/>
        <w:t xml:space="preserve">вольно нечёткое определение, из-за чего выделение ассоциаций носит </w:t>
      </w:r>
      <w:r>
        <w:rPr>
          <w:color w:val="000000"/>
          <w:spacing w:val="-9"/>
          <w:sz w:val="28"/>
        </w:rPr>
        <w:t>несколько произвольный характер. Однако определить точнее этот ос</w:t>
        <w:softHyphen/>
      </w:r>
      <w:r>
        <w:rPr>
          <w:color w:val="000000"/>
          <w:spacing w:val="-5"/>
          <w:sz w:val="28"/>
        </w:rPr>
        <w:t xml:space="preserve">новной элемент геоботанического классифицирования не удаётся на </w:t>
      </w:r>
      <w:r>
        <w:rPr>
          <w:color w:val="000000"/>
          <w:spacing w:val="-9"/>
          <w:sz w:val="28"/>
        </w:rPr>
        <w:t>протяжении уже почти века. Ассоциация представлена в природе пар</w:t>
        <w:softHyphen/>
      </w:r>
      <w:r>
        <w:rPr>
          <w:color w:val="000000"/>
          <w:spacing w:val="-5"/>
          <w:sz w:val="28"/>
        </w:rPr>
        <w:t>целлами,</w:t>
      </w:r>
      <w:r>
        <w:rPr>
          <w:b/>
          <w:color w:val="000000"/>
          <w:spacing w:val="-5"/>
          <w:sz w:val="28"/>
        </w:rPr>
        <w:t xml:space="preserve"> </w:t>
      </w:r>
      <w:r>
        <w:rPr>
          <w:color w:val="000000"/>
          <w:spacing w:val="-5"/>
          <w:sz w:val="28"/>
        </w:rPr>
        <w:t xml:space="preserve">которые и возможно картографировать, тем самым, сделав </w:t>
      </w:r>
      <w:r>
        <w:rPr>
          <w:color w:val="000000"/>
          <w:spacing w:val="-11"/>
          <w:sz w:val="28"/>
        </w:rPr>
        <w:t>предметом  географии растений.</w:t>
      </w:r>
    </w:p>
    <w:p>
      <w:pPr>
        <w:pStyle w:val="Normal"/>
        <w:shd w:fill="FFFFFF" w:val="clear"/>
        <w:ind w:firstLine="397"/>
        <w:jc w:val="both"/>
        <w:rPr>
          <w:sz w:val="28"/>
        </w:rPr>
      </w:pPr>
      <w:r>
        <w:rPr>
          <w:color w:val="000000"/>
          <w:spacing w:val="-10"/>
          <w:sz w:val="28"/>
        </w:rPr>
        <w:t>Ассоциации объединяют в классификационные единицы более высо</w:t>
        <w:softHyphen/>
      </w:r>
      <w:r>
        <w:rPr>
          <w:color w:val="000000"/>
          <w:spacing w:val="-8"/>
          <w:sz w:val="28"/>
        </w:rPr>
        <w:t>ких иерархических рангов. Наиболее распространённая эколого-фло</w:t>
      </w:r>
      <w:r>
        <w:rPr>
          <w:color w:val="000000"/>
          <w:spacing w:val="-10"/>
          <w:sz w:val="28"/>
        </w:rPr>
        <w:t>ристическая классификация содержит следующие основные иерархи</w:t>
        <w:softHyphen/>
      </w:r>
      <w:r>
        <w:rPr>
          <w:color w:val="000000"/>
          <w:spacing w:val="-12"/>
          <w:sz w:val="28"/>
        </w:rPr>
        <w:t xml:space="preserve">ческие категории (в восходящем порядке): союз - порядок - класс. </w:t>
      </w:r>
    </w:p>
    <w:p>
      <w:pPr>
        <w:pStyle w:val="Normal"/>
        <w:shd w:fill="FFFFFF" w:val="clear"/>
        <w:ind w:firstLine="397"/>
        <w:jc w:val="both"/>
        <w:rPr>
          <w:sz w:val="28"/>
        </w:rPr>
      </w:pPr>
      <w:r>
        <w:rPr>
          <w:color w:val="000000"/>
          <w:spacing w:val="-10"/>
          <w:sz w:val="28"/>
        </w:rPr>
        <w:t>Значительно чаще</w:t>
      </w:r>
      <w:r>
        <w:rPr>
          <w:color w:val="000000"/>
          <w:spacing w:val="-11"/>
          <w:sz w:val="28"/>
        </w:rPr>
        <w:t xml:space="preserve"> в бота</w:t>
        <w:softHyphen/>
      </w:r>
      <w:r>
        <w:rPr>
          <w:color w:val="000000"/>
          <w:spacing w:val="-10"/>
          <w:sz w:val="28"/>
        </w:rPr>
        <w:t>нической географии оперируют другими группиров</w:t>
        <w:softHyphen/>
      </w:r>
      <w:r>
        <w:rPr>
          <w:color w:val="000000"/>
          <w:spacing w:val="-7"/>
          <w:sz w:val="28"/>
        </w:rPr>
        <w:t xml:space="preserve">ками ассоциаций. Это (в восходящем порядке): формация - группа </w:t>
      </w:r>
      <w:r>
        <w:rPr>
          <w:color w:val="000000"/>
          <w:spacing w:val="-13"/>
          <w:sz w:val="28"/>
        </w:rPr>
        <w:t>формаций - тип растительности.</w:t>
      </w:r>
      <w:r>
        <w:rPr>
          <w:b/>
          <w:color w:val="000000"/>
          <w:spacing w:val="-13"/>
          <w:sz w:val="28"/>
        </w:rPr>
        <w:t xml:space="preserve"> </w:t>
      </w:r>
      <w:r>
        <w:rPr>
          <w:color w:val="000000"/>
          <w:spacing w:val="-13"/>
          <w:sz w:val="28"/>
        </w:rPr>
        <w:t>При их выделении ассоциации объе</w:t>
        <w:softHyphen/>
      </w:r>
      <w:r>
        <w:rPr>
          <w:color w:val="000000"/>
          <w:spacing w:val="-8"/>
          <w:sz w:val="28"/>
        </w:rPr>
        <w:t>диняют тоже по входящим в них видам, но среди видов выделяют не</w:t>
        <w:softHyphen/>
        <w:t xml:space="preserve">многие привилегированные, которым приписывают особенно мощное </w:t>
      </w:r>
      <w:r>
        <w:rPr>
          <w:color w:val="000000"/>
          <w:spacing w:val="-11"/>
          <w:sz w:val="28"/>
        </w:rPr>
        <w:t>средообразующее значение и называют эдификаторами.</w:t>
      </w:r>
      <w:r>
        <w:rPr>
          <w:b/>
          <w:color w:val="000000"/>
          <w:spacing w:val="-11"/>
          <w:sz w:val="28"/>
        </w:rPr>
        <w:t xml:space="preserve"> </w:t>
      </w:r>
      <w:r>
        <w:rPr>
          <w:color w:val="000000"/>
          <w:spacing w:val="-11"/>
          <w:sz w:val="28"/>
        </w:rPr>
        <w:t xml:space="preserve">Считается, что </w:t>
      </w:r>
      <w:r>
        <w:rPr>
          <w:color w:val="000000"/>
          <w:spacing w:val="-8"/>
          <w:sz w:val="28"/>
        </w:rPr>
        <w:t>фитоценозы классифицируют именно по видам - эдификаторам. На са</w:t>
        <w:softHyphen/>
      </w:r>
      <w:r>
        <w:rPr>
          <w:color w:val="000000"/>
          <w:spacing w:val="-9"/>
          <w:sz w:val="28"/>
        </w:rPr>
        <w:t>мом деле это, вероятно, не совсем так. В частности, эдификаторами се</w:t>
      </w:r>
      <w:r>
        <w:rPr>
          <w:color w:val="000000"/>
          <w:spacing w:val="-10"/>
          <w:sz w:val="28"/>
        </w:rPr>
        <w:t xml:space="preserve">верных и типичных степей являются копытные и крупные зеленоядные </w:t>
      </w:r>
      <w:r>
        <w:rPr>
          <w:color w:val="000000"/>
          <w:spacing w:val="-8"/>
          <w:sz w:val="28"/>
        </w:rPr>
        <w:t>грызуны, а вовсе не растения. Однако это не мешает ботанико-геогра</w:t>
        <w:softHyphen/>
      </w:r>
      <w:r>
        <w:rPr>
          <w:color w:val="000000"/>
          <w:spacing w:val="-10"/>
          <w:sz w:val="28"/>
        </w:rPr>
        <w:t>фам признавать особый степной тип растительности (то есть фитоцено</w:t>
        <w:softHyphen/>
      </w:r>
      <w:r>
        <w:rPr>
          <w:color w:val="000000"/>
          <w:spacing w:val="-11"/>
          <w:sz w:val="28"/>
        </w:rPr>
        <w:t xml:space="preserve">за). По-видимому, более корректно было бы считать, </w:t>
      </w:r>
      <w:r>
        <w:rPr>
          <w:color w:val="000000"/>
          <w:spacing w:val="-10"/>
          <w:sz w:val="28"/>
        </w:rPr>
        <w:t xml:space="preserve">что классификацию по формациям, их группам и типам растительности </w:t>
      </w:r>
      <w:r>
        <w:rPr>
          <w:color w:val="000000"/>
          <w:spacing w:val="-9"/>
          <w:sz w:val="28"/>
        </w:rPr>
        <w:t>проводят не по эдификаторам, а по наиболее многочисленным видам, присутствие которых прида</w:t>
      </w:r>
      <w:r>
        <w:rPr>
          <w:color w:val="000000"/>
          <w:spacing w:val="-2"/>
          <w:sz w:val="28"/>
        </w:rPr>
        <w:t xml:space="preserve">ет специфичный облик конкретному фитоценозу (доминантам и субдоминантам), но которые вовсе не </w:t>
      </w:r>
      <w:r>
        <w:rPr>
          <w:color w:val="000000"/>
          <w:spacing w:val="-5"/>
          <w:sz w:val="28"/>
        </w:rPr>
        <w:t>всегда играют в фитоценозе средообразующую роль.</w:t>
      </w:r>
    </w:p>
    <w:p>
      <w:pPr>
        <w:pStyle w:val="Normal"/>
        <w:shd w:fill="FFFFFF" w:val="clear"/>
        <w:ind w:firstLine="397"/>
        <w:jc w:val="both"/>
        <w:rPr/>
      </w:pPr>
      <w:r>
        <w:rPr>
          <w:color w:val="000000"/>
          <w:spacing w:val="-3"/>
          <w:sz w:val="28"/>
        </w:rPr>
        <w:t xml:space="preserve">Территория, занятая определённым типом растительности, получила </w:t>
      </w:r>
      <w:r>
        <w:rPr>
          <w:color w:val="000000"/>
          <w:spacing w:val="-4"/>
          <w:sz w:val="28"/>
        </w:rPr>
        <w:t>название «ботанико-географическая зона».</w:t>
      </w:r>
      <w:r>
        <w:rPr>
          <w:b/>
          <w:color w:val="000000"/>
          <w:spacing w:val="-4"/>
          <w:sz w:val="28"/>
        </w:rPr>
        <w:t xml:space="preserve"> </w:t>
      </w:r>
      <w:r>
        <w:rPr>
          <w:color w:val="000000"/>
          <w:spacing w:val="-4"/>
          <w:sz w:val="28"/>
        </w:rPr>
        <w:t xml:space="preserve">Ботанико-географические </w:t>
      </w:r>
      <w:r>
        <w:rPr>
          <w:color w:val="000000"/>
          <w:sz w:val="28"/>
        </w:rPr>
        <w:t xml:space="preserve">зоны подразделяют на подзоны, на территории которых встречаются </w:t>
      </w:r>
      <w:r>
        <w:rPr>
          <w:color w:val="000000"/>
          <w:spacing w:val="-2"/>
          <w:sz w:val="28"/>
        </w:rPr>
        <w:t xml:space="preserve">специфичные группы формаций. </w:t>
      </w:r>
    </w:p>
    <w:p>
      <w:pPr>
        <w:pStyle w:val="Normal"/>
        <w:shd w:fill="FFFFFF" w:val="clear"/>
        <w:ind w:firstLine="397"/>
        <w:jc w:val="both"/>
        <w:rPr>
          <w:sz w:val="28"/>
        </w:rPr>
      </w:pPr>
      <w:r>
        <w:rPr>
          <w:color w:val="000000"/>
          <w:w w:val="101"/>
          <w:sz w:val="28"/>
        </w:rPr>
        <w:t>Облик растительных сообществ является существенным компонен</w:t>
        <w:softHyphen/>
        <w:t xml:space="preserve">том в общей картине ландшафта. Поэтому для географии растительности </w:t>
      </w:r>
      <w:r>
        <w:rPr>
          <w:color w:val="000000"/>
          <w:spacing w:val="-9"/>
          <w:w w:val="101"/>
          <w:sz w:val="28"/>
        </w:rPr>
        <w:t xml:space="preserve">предметом особой </w:t>
      </w:r>
      <w:r>
        <w:rPr>
          <w:color w:val="000000"/>
          <w:w w:val="101"/>
          <w:sz w:val="28"/>
        </w:rPr>
        <w:t>заботы является физиономическая клас</w:t>
        <w:softHyphen/>
        <w:t>сификация фитоценозов. Подобная классификация единиц расти</w:t>
        <w:softHyphen/>
        <w:t>тельности важна еще и потому, что во внешнем облике растительных сообществ в значительной степени отражается и их экологический харак</w:t>
        <w:softHyphen/>
        <w:t>тер. Физиономическая типология позволяет географу даже без позна</w:t>
        <w:softHyphen/>
        <w:t>ния растительных сообществ составить определенные представления о классификации растительности и связях последней с другими явле</w:t>
        <w:softHyphen/>
        <w:t xml:space="preserve">ниями на земной поверхности. </w:t>
      </w:r>
    </w:p>
    <w:p>
      <w:pPr>
        <w:pStyle w:val="Heading4"/>
        <w:ind w:firstLine="397"/>
        <w:jc w:val="both"/>
        <w:rPr/>
      </w:pPr>
      <w:r>
        <w:rPr>
          <w:i/>
        </w:rPr>
        <w:t xml:space="preserve">Ботанико-географические зоны Казахстана. </w:t>
      </w:r>
      <w:r>
        <w:rPr>
          <w:b w:val="false"/>
        </w:rPr>
        <w:t>Поскольку Казахстан располагается внутри материка в пределах умеренного климатического пояса, по его равнинной части простираются две основные ботанико-географические зоны: зона степей и пустынная зона. В северной части кое-где встречаются мелколистные леса – березовые колки, занимающие участки выщелоченных черноземов и солодей.</w:t>
      </w:r>
    </w:p>
    <w:p>
      <w:pPr>
        <w:pStyle w:val="2"/>
        <w:ind w:firstLine="397"/>
        <w:rPr/>
      </w:pPr>
      <w:r>
        <w:rPr/>
        <w:t>К прирусловым лесам северных окраин и к гранитным массивам Казахского мелкосопочника приурочены сосновые леса. Встречаются так же пойменные леса из осокоря, лоха, а по реке Урал – из вяза и дуба.</w:t>
      </w:r>
    </w:p>
    <w:p>
      <w:pPr>
        <w:pStyle w:val="Normal"/>
        <w:ind w:firstLine="397"/>
        <w:jc w:val="both"/>
        <w:rPr>
          <w:sz w:val="28"/>
        </w:rPr>
      </w:pPr>
      <w:r>
        <w:rPr>
          <w:sz w:val="28"/>
        </w:rPr>
        <w:t>Всего же в Казахстане занято лесами только 3,8% площади, включая горные лесные массивы, тогда как степи занимают 20%, а пустыни - 60% территории страны.</w:t>
      </w:r>
    </w:p>
    <w:p>
      <w:pPr>
        <w:pStyle w:val="Normal"/>
        <w:ind w:firstLine="397"/>
        <w:jc w:val="both"/>
        <w:rPr>
          <w:sz w:val="28"/>
        </w:rPr>
      </w:pPr>
      <w:r>
        <w:rPr>
          <w:sz w:val="28"/>
        </w:rPr>
        <w:t>Подробное описание растительного покрова Казахстана можно почеркнуть из  источников, приведенных в конце главы.</w:t>
      </w:r>
    </w:p>
    <w:p>
      <w:pPr>
        <w:pStyle w:val="Normal"/>
        <w:ind w:firstLine="397"/>
        <w:jc w:val="both"/>
        <w:rPr>
          <w:sz w:val="28"/>
        </w:rPr>
      </w:pPr>
      <w:r>
        <w:rPr>
          <w:sz w:val="28"/>
        </w:rPr>
        <w:t>Мы же дадим краткую характеристику основных типов растительности и высотных поясов гор Казахстана.</w:t>
      </w:r>
    </w:p>
    <w:p>
      <w:pPr>
        <w:pStyle w:val="Normal"/>
        <w:shd w:fill="FFFFFF" w:val="clear"/>
        <w:ind w:firstLine="397"/>
        <w:jc w:val="both"/>
        <w:rPr>
          <w:sz w:val="28"/>
        </w:rPr>
      </w:pPr>
      <w:r>
        <w:rPr>
          <w:i/>
          <w:color w:val="000000"/>
          <w:spacing w:val="-8"/>
          <w:sz w:val="28"/>
        </w:rPr>
        <w:t xml:space="preserve">Степи. </w:t>
      </w:r>
      <w:r>
        <w:rPr>
          <w:color w:val="000000"/>
          <w:spacing w:val="-5"/>
          <w:sz w:val="28"/>
        </w:rPr>
        <w:t>В Северном Казахстане степи простираются в широтном направлении от 54-55</w:t>
      </w:r>
      <w:r>
        <w:rPr>
          <w:color w:val="000000"/>
          <w:spacing w:val="-5"/>
          <w:sz w:val="28"/>
          <w:vertAlign w:val="superscript"/>
        </w:rPr>
        <w:t>0</w:t>
      </w:r>
      <w:r>
        <w:rPr>
          <w:color w:val="000000"/>
          <w:spacing w:val="-5"/>
          <w:sz w:val="28"/>
        </w:rPr>
        <w:t xml:space="preserve"> северной широты с запада на восток (длиной 2300 км), а на юге переходят в </w:t>
      </w:r>
      <w:r>
        <w:rPr>
          <w:color w:val="000000"/>
          <w:spacing w:val="-3"/>
          <w:sz w:val="28"/>
        </w:rPr>
        <w:t xml:space="preserve">полупустыню и пустыни, образуя довольно широкую </w:t>
      </w:r>
      <w:r>
        <w:rPr>
          <w:color w:val="000000"/>
          <w:spacing w:val="-2"/>
          <w:sz w:val="28"/>
        </w:rPr>
        <w:t>зону общей площадью 572 тыс.км</w:t>
      </w:r>
      <w:r>
        <w:rPr>
          <w:color w:val="000000"/>
          <w:spacing w:val="-2"/>
          <w:sz w:val="28"/>
          <w:vertAlign w:val="superscript"/>
        </w:rPr>
        <w:t>2</w:t>
      </w:r>
      <w:r>
        <w:rPr>
          <w:color w:val="000000"/>
          <w:spacing w:val="-2"/>
          <w:sz w:val="28"/>
        </w:rPr>
        <w:t>, т.е. около 20% всей республики. Степь покрывает южную окраину Западно-Сибирской равнины, северную половину Мугоджар и Тургайской столовой страны и отчасти центральные районы Казахского мелкосопочника. На востоке степи выходят за пределы Казахстана в восточную Сибирь, в МНР и Китай.</w:t>
      </w:r>
    </w:p>
    <w:p>
      <w:pPr>
        <w:pStyle w:val="Normal"/>
        <w:shd w:fill="FFFFFF" w:val="clear"/>
        <w:ind w:firstLine="397"/>
        <w:jc w:val="both"/>
        <w:rPr>
          <w:sz w:val="28"/>
        </w:rPr>
      </w:pPr>
      <w:r>
        <w:rPr>
          <w:color w:val="000000"/>
          <w:spacing w:val="-5"/>
          <w:sz w:val="28"/>
        </w:rPr>
        <w:t xml:space="preserve">Типичными почвами степей являются различные черноземы, </w:t>
      </w:r>
      <w:r>
        <w:rPr>
          <w:color w:val="000000"/>
          <w:spacing w:val="-6"/>
          <w:sz w:val="28"/>
        </w:rPr>
        <w:t xml:space="preserve">сменяемые в южной части благодаря возрастающей сухости </w:t>
      </w:r>
      <w:r>
        <w:rPr>
          <w:color w:val="000000"/>
          <w:spacing w:val="-9"/>
          <w:sz w:val="28"/>
        </w:rPr>
        <w:t>каштановыми почвами.</w:t>
      </w:r>
    </w:p>
    <w:p>
      <w:pPr>
        <w:pStyle w:val="Normal"/>
        <w:shd w:fill="FFFFFF" w:val="clear"/>
        <w:ind w:firstLine="397"/>
        <w:jc w:val="both"/>
        <w:rPr>
          <w:sz w:val="28"/>
        </w:rPr>
      </w:pPr>
      <w:r>
        <w:rPr>
          <w:color w:val="000000"/>
          <w:spacing w:val="-5"/>
          <w:sz w:val="28"/>
        </w:rPr>
        <w:t xml:space="preserve">Рельеф степей равнинный, иногда пересеченный </w:t>
      </w:r>
      <w:r>
        <w:rPr>
          <w:color w:val="000000"/>
          <w:spacing w:val="-7"/>
          <w:sz w:val="28"/>
        </w:rPr>
        <w:t>балками и оврагами. Для степей очень характерны «поды», пред</w:t>
        <w:softHyphen/>
      </w:r>
      <w:r>
        <w:rPr>
          <w:color w:val="000000"/>
          <w:spacing w:val="-6"/>
          <w:sz w:val="28"/>
        </w:rPr>
        <w:t xml:space="preserve">ставляющие собой небольшие замкнутые понижения рельефа, </w:t>
      </w:r>
      <w:r>
        <w:rPr>
          <w:color w:val="000000"/>
          <w:spacing w:val="-10"/>
          <w:sz w:val="28"/>
        </w:rPr>
        <w:t>занятые обычно более мезофитной травянистой растительно</w:t>
        <w:softHyphen/>
      </w:r>
      <w:r>
        <w:rPr>
          <w:color w:val="000000"/>
          <w:spacing w:val="-6"/>
          <w:sz w:val="28"/>
        </w:rPr>
        <w:t xml:space="preserve">стью. В этих понижениях могут возникать небольшие березовые лески, называемые «колками». При засолении почвы поды </w:t>
      </w:r>
      <w:r>
        <w:rPr>
          <w:color w:val="000000"/>
          <w:spacing w:val="-8"/>
          <w:sz w:val="28"/>
        </w:rPr>
        <w:t>заняты галофитной растительностью.</w:t>
      </w:r>
    </w:p>
    <w:p>
      <w:pPr>
        <w:pStyle w:val="Normal"/>
        <w:shd w:fill="FFFFFF" w:val="clear"/>
        <w:ind w:firstLine="397"/>
        <w:jc w:val="both"/>
        <w:rPr>
          <w:sz w:val="28"/>
        </w:rPr>
      </w:pPr>
      <w:r>
        <w:rPr>
          <w:color w:val="000000"/>
          <w:spacing w:val="-3"/>
          <w:sz w:val="28"/>
        </w:rPr>
        <w:t xml:space="preserve">Климат степей отличается холодной зимой и жарким летом. </w:t>
      </w:r>
      <w:r>
        <w:rPr>
          <w:color w:val="000000"/>
          <w:spacing w:val="-5"/>
          <w:sz w:val="28"/>
        </w:rPr>
        <w:t>Годовое количество осадков д</w:t>
      </w:r>
      <w:r>
        <w:rPr>
          <w:color w:val="000000"/>
          <w:spacing w:val="-2"/>
          <w:sz w:val="28"/>
        </w:rPr>
        <w:t xml:space="preserve">о 350-400 мм, а в южных районах количество </w:t>
      </w:r>
      <w:r>
        <w:rPr>
          <w:color w:val="000000"/>
          <w:spacing w:val="-4"/>
          <w:sz w:val="28"/>
        </w:rPr>
        <w:t xml:space="preserve">их снижается до 250 мм. В восточных частях степи количество осадков </w:t>
      </w:r>
      <w:r>
        <w:rPr>
          <w:color w:val="000000"/>
          <w:spacing w:val="-1"/>
          <w:sz w:val="28"/>
        </w:rPr>
        <w:t xml:space="preserve">также уменьшается. </w:t>
      </w:r>
      <w:r>
        <w:rPr>
          <w:color w:val="000000"/>
          <w:spacing w:val="-4"/>
          <w:sz w:val="28"/>
        </w:rPr>
        <w:t xml:space="preserve">Большая часть осадков выпадает во время вегетации и главным </w:t>
      </w:r>
      <w:r>
        <w:rPr>
          <w:color w:val="000000"/>
          <w:spacing w:val="-5"/>
          <w:sz w:val="28"/>
        </w:rPr>
        <w:t xml:space="preserve">образом в июне-июле (до 50% от годовой суммы), однако благодаря ливневому характеру </w:t>
      </w:r>
      <w:r>
        <w:rPr>
          <w:color w:val="000000"/>
          <w:spacing w:val="-4"/>
          <w:sz w:val="28"/>
        </w:rPr>
        <w:t xml:space="preserve">дождей и значительной сухости почвы и воздуха большая часть </w:t>
      </w:r>
      <w:r>
        <w:rPr>
          <w:color w:val="000000"/>
          <w:spacing w:val="-1"/>
          <w:sz w:val="28"/>
        </w:rPr>
        <w:t xml:space="preserve">воды стекает и испаряется, а степные растения на протяжении </w:t>
      </w:r>
      <w:r>
        <w:rPr>
          <w:color w:val="000000"/>
          <w:spacing w:val="-5"/>
          <w:sz w:val="28"/>
        </w:rPr>
        <w:t xml:space="preserve">большей части вегетационного периода испытывают недостаток </w:t>
      </w:r>
      <w:r>
        <w:rPr>
          <w:color w:val="000000"/>
          <w:spacing w:val="-8"/>
          <w:sz w:val="28"/>
        </w:rPr>
        <w:t>влаги. Этот недостаток влаги — главный формообразующий фак</w:t>
        <w:softHyphen/>
      </w:r>
      <w:r>
        <w:rPr>
          <w:color w:val="000000"/>
          <w:spacing w:val="-6"/>
          <w:sz w:val="28"/>
        </w:rPr>
        <w:t xml:space="preserve">тор в жизни степных растений. Следует добавить, что </w:t>
      </w:r>
      <w:r>
        <w:rPr>
          <w:color w:val="000000"/>
          <w:spacing w:val="-8"/>
          <w:sz w:val="28"/>
        </w:rPr>
        <w:t xml:space="preserve">относительно влажные годы сменяются засушливыми, и это вызывает чередование нормальных и критических условий </w:t>
      </w:r>
      <w:r>
        <w:rPr>
          <w:color w:val="000000"/>
          <w:spacing w:val="-11"/>
          <w:sz w:val="28"/>
        </w:rPr>
        <w:t>вегетации.</w:t>
      </w:r>
    </w:p>
    <w:p>
      <w:pPr>
        <w:pStyle w:val="Normal"/>
        <w:shd w:fill="FFFFFF" w:val="clear"/>
        <w:ind w:firstLine="397"/>
        <w:jc w:val="both"/>
        <w:rPr>
          <w:sz w:val="28"/>
        </w:rPr>
      </w:pPr>
      <w:r>
        <w:rPr>
          <w:color w:val="000000"/>
          <w:spacing w:val="-6"/>
          <w:sz w:val="28"/>
        </w:rPr>
        <w:t>Вегетация в степях продол</w:t>
        <w:softHyphen/>
      </w:r>
      <w:r>
        <w:rPr>
          <w:color w:val="000000"/>
          <w:sz w:val="28"/>
        </w:rPr>
        <w:t>жается до 190 дней (с конца марта до конца сентября). В вос</w:t>
        <w:softHyphen/>
      </w:r>
      <w:r>
        <w:rPr>
          <w:color w:val="000000"/>
          <w:spacing w:val="-4"/>
          <w:sz w:val="28"/>
        </w:rPr>
        <w:t xml:space="preserve">точной части зоны в связи с возрастающей континентальностыо </w:t>
      </w:r>
      <w:r>
        <w:rPr>
          <w:color w:val="000000"/>
          <w:spacing w:val="-5"/>
          <w:sz w:val="28"/>
        </w:rPr>
        <w:t>и более длительной зимой вегетационный период короче и про</w:t>
        <w:softHyphen/>
      </w:r>
      <w:r>
        <w:rPr>
          <w:color w:val="000000"/>
          <w:spacing w:val="-6"/>
          <w:sz w:val="28"/>
        </w:rPr>
        <w:t>должается около 175-160 дней.</w:t>
      </w:r>
    </w:p>
    <w:p>
      <w:pPr>
        <w:pStyle w:val="Normal"/>
        <w:shd w:fill="FFFFFF" w:val="clear"/>
        <w:ind w:firstLine="397"/>
        <w:jc w:val="both"/>
        <w:rPr/>
      </w:pPr>
      <w:r>
        <w:rPr>
          <w:color w:val="000000"/>
          <w:spacing w:val="-9"/>
          <w:sz w:val="28"/>
        </w:rPr>
        <w:t>Поскольку с</w:t>
      </w:r>
      <w:r>
        <w:rPr>
          <w:color w:val="000000"/>
          <w:spacing w:val="-5"/>
          <w:sz w:val="28"/>
        </w:rPr>
        <w:t>тепные растения во время вегетации испытывают влияние высоких температур, сочетающихся с недостаточным количест</w:t>
        <w:softHyphen/>
      </w:r>
      <w:r>
        <w:rPr>
          <w:color w:val="000000"/>
          <w:spacing w:val="-3"/>
          <w:sz w:val="28"/>
        </w:rPr>
        <w:t>вом осадков, о</w:t>
      </w:r>
      <w:r>
        <w:rPr>
          <w:color w:val="000000"/>
          <w:spacing w:val="-8"/>
          <w:sz w:val="28"/>
        </w:rPr>
        <w:t xml:space="preserve">сновными и характернейшими растениями, слагающими </w:t>
      </w:r>
      <w:r>
        <w:rPr>
          <w:color w:val="000000"/>
          <w:spacing w:val="-6"/>
          <w:sz w:val="28"/>
        </w:rPr>
        <w:t>растительный покров степей, являются ксероморфные микротермные и дерновинные злаки</w:t>
      </w:r>
      <w:r>
        <w:rPr>
          <w:color w:val="000000"/>
          <w:spacing w:val="-4"/>
          <w:sz w:val="28"/>
        </w:rPr>
        <w:t>. В направлении с севера на юг их доля в растительном покрове увеличивается, кроме того, изменяется соотношение жизненных форм, возрастает число эфемеров и эфемероидов.</w:t>
      </w:r>
    </w:p>
    <w:p>
      <w:pPr>
        <w:pStyle w:val="TextBody"/>
        <w:spacing w:lineRule="auto" w:line="240"/>
        <w:ind w:firstLine="397"/>
        <w:jc w:val="both"/>
        <w:rPr/>
      </w:pPr>
      <w:r>
        <w:rPr/>
        <w:t>Основными строителями растительного покрова степей являются ковыли, типчаки, житняки, змеевики, реже мятлики и тонконоги, приспособленные к жизни в условиях степного климата. Жесткие, узкие листья ковылей и типчака идеально приспособлены для снижения транспирации - испарения - в засушливый период и наиболее жаркие часы суток. На их верхней стороне имеются характерные бороздки, придающие листьям шершавость. По бокам этих бороздок располагаются устьица - отверстия, через которые растения испаряют влагу. В сухую жаркую погоду листья сворачиваются и устьица оказываются погруженными в замкнутое пространство, где скапливается влажный воздух, задерживающий испарение. В прохладную погоду пластинка листа распрямляется, и устьица оказываются открытыми - растения начинают транспирировать. У дерновинных злаков даже в течение дня меняется структура листовой пластинки. В дневные жаркие часы листья их сворачиваются, закрывая устьица, и расправляются только к вечеру, когда становится прохладнее. Пластичные корни дерновинных злаков могут доставать воду из поверхностных и из более глубоких слоев почвы.</w:t>
      </w:r>
    </w:p>
    <w:p>
      <w:pPr>
        <w:pStyle w:val="Normal"/>
        <w:shd w:fill="FFFFFF" w:val="clear"/>
        <w:ind w:firstLine="397"/>
        <w:jc w:val="both"/>
        <w:rPr/>
      </w:pPr>
      <w:r>
        <w:rPr>
          <w:color w:val="000000"/>
          <w:spacing w:val="-12"/>
          <w:w w:val="101"/>
          <w:sz w:val="28"/>
        </w:rPr>
        <w:t>В центральной части степной зоны исключительное господство получают ксерофильные дерновинные злаки, среди которых в качестве небольшой примеси встречается ксерофильное разнотравье. Это дерновинно-злаковые степи. В наиболее су</w:t>
        <w:softHyphen/>
        <w:t>хих или на солонцеватых почвах характерно появление ксерофильных полукустарничков - полыней, некоторых солянок. Это полукустарниково-дерновинно-злаковые или опустыненные степи, природные комплексы которых относятся к полупустынной зоне. Наиболее разнообразны по составу и широко распространены ковыльные степи со значительным участием типчака (</w:t>
      </w:r>
      <w:r>
        <w:rPr>
          <w:color w:val="000000"/>
          <w:spacing w:val="-12"/>
          <w:w w:val="101"/>
          <w:sz w:val="28"/>
          <w:lang w:val="en-US"/>
        </w:rPr>
        <w:t>Festuca</w:t>
      </w:r>
      <w:r>
        <w:rPr>
          <w:color w:val="000000"/>
          <w:spacing w:val="-12"/>
          <w:w w:val="101"/>
          <w:sz w:val="28"/>
        </w:rPr>
        <w:t xml:space="preserve"> </w:t>
      </w:r>
      <w:r>
        <w:rPr>
          <w:color w:val="000000"/>
          <w:spacing w:val="-12"/>
          <w:w w:val="101"/>
          <w:sz w:val="28"/>
          <w:lang w:val="en-US"/>
        </w:rPr>
        <w:t>sulcata</w:t>
      </w:r>
      <w:r>
        <w:rPr>
          <w:color w:val="000000"/>
          <w:spacing w:val="-12"/>
          <w:w w:val="101"/>
          <w:sz w:val="28"/>
        </w:rPr>
        <w:t>). Некоторые ковыльные степи являются основными ассоциациями степной зоны. Таковыми являются красноковылъные, ковылковые, тырсиковые и тырсовые степи.</w:t>
      </w:r>
    </w:p>
    <w:p>
      <w:pPr>
        <w:pStyle w:val="Normal"/>
        <w:shd w:fill="FFFFFF" w:val="clear"/>
        <w:ind w:firstLine="397"/>
        <w:jc w:val="both"/>
        <w:rPr/>
      </w:pPr>
      <w:r>
        <w:rPr>
          <w:color w:val="000000"/>
          <w:spacing w:val="-12"/>
          <w:w w:val="101"/>
          <w:sz w:val="28"/>
        </w:rPr>
        <w:t>Красноковыльные степи с господством красноватого ковыля (</w:t>
      </w:r>
      <w:r>
        <w:rPr>
          <w:color w:val="000000"/>
          <w:spacing w:val="-12"/>
          <w:w w:val="101"/>
          <w:sz w:val="28"/>
          <w:lang w:val="en-US"/>
        </w:rPr>
        <w:t>Stipa</w:t>
      </w:r>
      <w:r>
        <w:rPr>
          <w:color w:val="000000"/>
          <w:spacing w:val="-12"/>
          <w:w w:val="101"/>
          <w:sz w:val="28"/>
        </w:rPr>
        <w:t xml:space="preserve"> </w:t>
      </w:r>
      <w:r>
        <w:rPr>
          <w:color w:val="000000"/>
          <w:spacing w:val="-12"/>
          <w:w w:val="101"/>
          <w:sz w:val="28"/>
          <w:lang w:val="en-US"/>
        </w:rPr>
        <w:t>rubens</w:t>
      </w:r>
      <w:r>
        <w:rPr>
          <w:color w:val="000000"/>
          <w:spacing w:val="-12"/>
          <w:w w:val="101"/>
          <w:sz w:val="28"/>
        </w:rPr>
        <w:t xml:space="preserve">) особенно характерны для черноземов северной части Казахстана. В их составе постоянно присутствуют </w:t>
      </w:r>
      <w:r>
        <w:rPr>
          <w:color w:val="000000"/>
          <w:spacing w:val="-12"/>
          <w:w w:val="101"/>
          <w:sz w:val="28"/>
          <w:lang w:val="en-US"/>
        </w:rPr>
        <w:t>Festuca</w:t>
      </w:r>
      <w:r>
        <w:rPr>
          <w:color w:val="000000"/>
          <w:spacing w:val="-12"/>
          <w:w w:val="101"/>
          <w:sz w:val="28"/>
        </w:rPr>
        <w:t xml:space="preserve"> </w:t>
      </w:r>
      <w:r>
        <w:rPr>
          <w:color w:val="000000"/>
          <w:spacing w:val="-12"/>
          <w:w w:val="101"/>
          <w:sz w:val="28"/>
          <w:lang w:val="en-US"/>
        </w:rPr>
        <w:t>sulcata</w:t>
      </w:r>
      <w:r>
        <w:rPr>
          <w:color w:val="000000"/>
          <w:spacing w:val="-12"/>
          <w:w w:val="101"/>
          <w:sz w:val="28"/>
        </w:rPr>
        <w:t xml:space="preserve">, </w:t>
      </w:r>
      <w:r>
        <w:rPr>
          <w:color w:val="000000"/>
          <w:spacing w:val="-12"/>
          <w:w w:val="101"/>
          <w:sz w:val="28"/>
          <w:lang w:val="en-US"/>
        </w:rPr>
        <w:t>Stipa</w:t>
      </w:r>
      <w:r>
        <w:rPr>
          <w:color w:val="000000"/>
          <w:spacing w:val="-12"/>
          <w:w w:val="101"/>
          <w:sz w:val="28"/>
        </w:rPr>
        <w:t xml:space="preserve"> </w:t>
      </w:r>
      <w:r>
        <w:rPr>
          <w:color w:val="000000"/>
          <w:spacing w:val="-12"/>
          <w:w w:val="101"/>
          <w:sz w:val="28"/>
          <w:lang w:val="en-US"/>
        </w:rPr>
        <w:t>capillata</w:t>
      </w:r>
      <w:r>
        <w:rPr>
          <w:color w:val="000000"/>
          <w:spacing w:val="-12"/>
          <w:w w:val="101"/>
          <w:sz w:val="28"/>
        </w:rPr>
        <w:t xml:space="preserve"> и </w:t>
      </w:r>
      <w:r>
        <w:rPr>
          <w:color w:val="000000"/>
          <w:spacing w:val="-12"/>
          <w:w w:val="101"/>
          <w:sz w:val="28"/>
          <w:lang w:val="en-US"/>
        </w:rPr>
        <w:t>Koeleria</w:t>
      </w:r>
      <w:r>
        <w:rPr>
          <w:color w:val="000000"/>
          <w:spacing w:val="-12"/>
          <w:w w:val="101"/>
          <w:sz w:val="28"/>
        </w:rPr>
        <w:t xml:space="preserve"> </w:t>
      </w:r>
      <w:r>
        <w:rPr>
          <w:color w:val="000000"/>
          <w:spacing w:val="-12"/>
          <w:w w:val="101"/>
          <w:sz w:val="28"/>
          <w:lang w:val="en-US"/>
        </w:rPr>
        <w:t>gracilis</w:t>
      </w:r>
      <w:r>
        <w:rPr>
          <w:color w:val="000000"/>
          <w:spacing w:val="-12"/>
          <w:w w:val="101"/>
          <w:sz w:val="28"/>
        </w:rPr>
        <w:t xml:space="preserve">, а также луговые злаки – </w:t>
      </w:r>
      <w:r>
        <w:rPr>
          <w:color w:val="000000"/>
          <w:spacing w:val="-12"/>
          <w:w w:val="101"/>
          <w:sz w:val="28"/>
          <w:lang w:val="en-US"/>
        </w:rPr>
        <w:t>Bromus</w:t>
      </w:r>
      <w:r>
        <w:rPr>
          <w:color w:val="000000"/>
          <w:spacing w:val="-12"/>
          <w:w w:val="101"/>
          <w:sz w:val="28"/>
        </w:rPr>
        <w:t xml:space="preserve"> </w:t>
      </w:r>
      <w:r>
        <w:rPr>
          <w:color w:val="000000"/>
          <w:spacing w:val="-12"/>
          <w:w w:val="101"/>
          <w:sz w:val="28"/>
          <w:lang w:val="en-US"/>
        </w:rPr>
        <w:t>inermis</w:t>
      </w:r>
      <w:r>
        <w:rPr>
          <w:color w:val="000000"/>
          <w:spacing w:val="-12"/>
          <w:w w:val="101"/>
          <w:sz w:val="28"/>
        </w:rPr>
        <w:t xml:space="preserve">, Роа </w:t>
      </w:r>
      <w:r>
        <w:rPr>
          <w:color w:val="000000"/>
          <w:spacing w:val="-12"/>
          <w:w w:val="101"/>
          <w:sz w:val="28"/>
          <w:lang w:val="en-US"/>
        </w:rPr>
        <w:t>angustifolia</w:t>
      </w:r>
      <w:r>
        <w:rPr>
          <w:color w:val="000000"/>
          <w:spacing w:val="-12"/>
          <w:w w:val="101"/>
          <w:sz w:val="28"/>
        </w:rPr>
        <w:t xml:space="preserve"> и широколистное мезофильное разнотравье. Особенно характерны крупные зонтичные </w:t>
      </w:r>
      <w:r>
        <w:rPr>
          <w:color w:val="000000"/>
          <w:spacing w:val="-12"/>
          <w:w w:val="101"/>
          <w:sz w:val="28"/>
          <w:lang w:val="en-US"/>
        </w:rPr>
        <w:t>Peucedanum</w:t>
      </w:r>
      <w:r>
        <w:rPr>
          <w:color w:val="000000"/>
          <w:spacing w:val="-12"/>
          <w:w w:val="101"/>
          <w:sz w:val="28"/>
        </w:rPr>
        <w:t xml:space="preserve"> </w:t>
      </w:r>
      <w:r>
        <w:rPr>
          <w:color w:val="000000"/>
          <w:spacing w:val="-12"/>
          <w:w w:val="101"/>
          <w:sz w:val="28"/>
          <w:lang w:val="en-US"/>
        </w:rPr>
        <w:t>ruthenicum</w:t>
      </w:r>
      <w:r>
        <w:rPr>
          <w:color w:val="000000"/>
          <w:spacing w:val="-12"/>
          <w:w w:val="101"/>
          <w:sz w:val="28"/>
        </w:rPr>
        <w:t xml:space="preserve">, Р. </w:t>
      </w:r>
      <w:r>
        <w:rPr>
          <w:color w:val="000000"/>
          <w:spacing w:val="-12"/>
          <w:w w:val="101"/>
          <w:sz w:val="28"/>
          <w:lang w:val="en-US"/>
        </w:rPr>
        <w:t>alsaticum</w:t>
      </w:r>
      <w:r>
        <w:rPr>
          <w:color w:val="000000"/>
          <w:spacing w:val="-12"/>
          <w:w w:val="101"/>
          <w:sz w:val="28"/>
        </w:rPr>
        <w:t xml:space="preserve">, </w:t>
      </w:r>
      <w:r>
        <w:rPr>
          <w:color w:val="000000"/>
          <w:spacing w:val="-12"/>
          <w:w w:val="101"/>
          <w:sz w:val="28"/>
          <w:lang w:val="en-US"/>
        </w:rPr>
        <w:t>Libanotis</w:t>
      </w:r>
      <w:r>
        <w:rPr>
          <w:color w:val="000000"/>
          <w:spacing w:val="-12"/>
          <w:w w:val="101"/>
          <w:sz w:val="28"/>
        </w:rPr>
        <w:t xml:space="preserve"> </w:t>
      </w:r>
      <w:r>
        <w:rPr>
          <w:color w:val="000000"/>
          <w:spacing w:val="-12"/>
          <w:w w:val="101"/>
          <w:sz w:val="28"/>
          <w:lang w:val="en-US"/>
        </w:rPr>
        <w:t>sibirica</w:t>
      </w:r>
      <w:r>
        <w:rPr>
          <w:color w:val="000000"/>
          <w:spacing w:val="-12"/>
          <w:w w:val="101"/>
          <w:sz w:val="28"/>
        </w:rPr>
        <w:t>. Ковылковые степи, характерные для темно-каштановых почв, занимают более значительные пространства. Разнотравье обычно немногочисленное и ксерофильное (</w:t>
      </w:r>
      <w:r>
        <w:rPr>
          <w:color w:val="000000"/>
          <w:spacing w:val="-12"/>
          <w:w w:val="101"/>
          <w:sz w:val="28"/>
          <w:lang w:val="en-US"/>
        </w:rPr>
        <w:t>Linosyric</w:t>
      </w:r>
      <w:r>
        <w:rPr>
          <w:color w:val="000000"/>
          <w:spacing w:val="-12"/>
          <w:w w:val="101"/>
          <w:sz w:val="28"/>
        </w:rPr>
        <w:t xml:space="preserve"> </w:t>
      </w:r>
      <w:r>
        <w:rPr>
          <w:color w:val="000000"/>
          <w:spacing w:val="-12"/>
          <w:w w:val="101"/>
          <w:sz w:val="28"/>
          <w:lang w:val="en-US"/>
        </w:rPr>
        <w:t>villosa</w:t>
      </w:r>
      <w:r>
        <w:rPr>
          <w:color w:val="000000"/>
          <w:spacing w:val="-12"/>
          <w:w w:val="101"/>
          <w:sz w:val="28"/>
        </w:rPr>
        <w:t xml:space="preserve">, </w:t>
      </w:r>
      <w:r>
        <w:rPr>
          <w:color w:val="000000"/>
          <w:spacing w:val="-12"/>
          <w:w w:val="101"/>
          <w:sz w:val="28"/>
          <w:lang w:val="en-US"/>
        </w:rPr>
        <w:t>Pyrethrum</w:t>
      </w:r>
      <w:r>
        <w:rPr>
          <w:color w:val="000000"/>
          <w:spacing w:val="-12"/>
          <w:w w:val="101"/>
          <w:sz w:val="28"/>
        </w:rPr>
        <w:t>).</w:t>
      </w:r>
    </w:p>
    <w:p>
      <w:pPr>
        <w:pStyle w:val="Normal"/>
        <w:shd w:fill="FFFFFF" w:val="clear"/>
        <w:ind w:firstLine="397"/>
        <w:jc w:val="both"/>
        <w:rPr>
          <w:sz w:val="28"/>
        </w:rPr>
      </w:pPr>
      <w:r>
        <w:rPr>
          <w:color w:val="000000"/>
          <w:spacing w:val="-6"/>
          <w:w w:val="102"/>
          <w:sz w:val="28"/>
        </w:rPr>
        <w:t xml:space="preserve">Такого состава ковылковые степи типичны </w:t>
      </w:r>
      <w:r>
        <w:rPr>
          <w:color w:val="000000"/>
          <w:spacing w:val="-4"/>
          <w:w w:val="102"/>
          <w:sz w:val="28"/>
        </w:rPr>
        <w:t xml:space="preserve">также для солонцеватых черноземов и иногда </w:t>
      </w:r>
      <w:r>
        <w:rPr>
          <w:color w:val="000000"/>
          <w:spacing w:val="-11"/>
          <w:w w:val="102"/>
          <w:sz w:val="28"/>
        </w:rPr>
        <w:t xml:space="preserve">занимают участки светло-каштановых почв. При </w:t>
      </w:r>
      <w:r>
        <w:rPr>
          <w:color w:val="000000"/>
          <w:spacing w:val="-7"/>
          <w:w w:val="102"/>
          <w:sz w:val="28"/>
        </w:rPr>
        <w:t xml:space="preserve">меньшей солонцеватости почв, на каштановых </w:t>
      </w:r>
      <w:r>
        <w:rPr>
          <w:color w:val="000000"/>
          <w:spacing w:val="-10"/>
          <w:w w:val="102"/>
          <w:sz w:val="28"/>
        </w:rPr>
        <w:t xml:space="preserve">и слабосолонцеватых черноземах, в ковылковых </w:t>
      </w:r>
      <w:r>
        <w:rPr>
          <w:color w:val="000000"/>
          <w:spacing w:val="-7"/>
          <w:w w:val="102"/>
          <w:sz w:val="28"/>
        </w:rPr>
        <w:t xml:space="preserve">степях появляется широколистное разнотравье </w:t>
      </w:r>
      <w:r>
        <w:rPr>
          <w:color w:val="000000"/>
          <w:spacing w:val="-2"/>
          <w:w w:val="102"/>
          <w:sz w:val="28"/>
        </w:rPr>
        <w:t xml:space="preserve">(особенно часто </w:t>
      </w:r>
      <w:r>
        <w:rPr>
          <w:color w:val="000000"/>
          <w:spacing w:val="-12"/>
          <w:w w:val="101"/>
          <w:sz w:val="28"/>
          <w:lang w:val="en-US"/>
        </w:rPr>
        <w:t>Peucedanum</w:t>
      </w:r>
      <w:r>
        <w:rPr>
          <w:color w:val="000000"/>
          <w:spacing w:val="-12"/>
          <w:w w:val="101"/>
          <w:sz w:val="28"/>
        </w:rPr>
        <w:t xml:space="preserve"> </w:t>
      </w:r>
      <w:r>
        <w:rPr>
          <w:color w:val="000000"/>
          <w:spacing w:val="-12"/>
          <w:w w:val="101"/>
          <w:sz w:val="28"/>
          <w:lang w:val="en-US"/>
        </w:rPr>
        <w:t>ruthenicum</w:t>
      </w:r>
      <w:r>
        <w:rPr>
          <w:color w:val="000000"/>
          <w:spacing w:val="-2"/>
          <w:w w:val="102"/>
          <w:sz w:val="28"/>
        </w:rPr>
        <w:t xml:space="preserve">), а на </w:t>
      </w:r>
      <w:r>
        <w:rPr>
          <w:color w:val="000000"/>
          <w:w w:val="102"/>
          <w:sz w:val="28"/>
        </w:rPr>
        <w:t>сухих или сильно солонцеватых почвах -</w:t>
      </w:r>
      <w:r>
        <w:rPr>
          <w:color w:val="000000"/>
          <w:spacing w:val="-7"/>
          <w:w w:val="102"/>
          <w:sz w:val="28"/>
        </w:rPr>
        <w:t>полукустарнички из полыни и кохии.</w:t>
      </w:r>
    </w:p>
    <w:p>
      <w:pPr>
        <w:pStyle w:val="Normal"/>
        <w:shd w:fill="FFFFFF" w:val="clear"/>
        <w:tabs>
          <w:tab w:val="clear" w:pos="720"/>
          <w:tab w:val="left" w:pos="4483" w:leader="none"/>
        </w:tabs>
        <w:ind w:firstLine="397"/>
        <w:jc w:val="both"/>
        <w:rPr>
          <w:color w:val="000000"/>
          <w:spacing w:val="-10"/>
          <w:w w:val="102"/>
          <w:sz w:val="28"/>
        </w:rPr>
      </w:pPr>
      <w:r>
        <w:rPr>
          <w:color w:val="000000"/>
          <w:spacing w:val="-2"/>
          <w:w w:val="102"/>
          <w:sz w:val="28"/>
        </w:rPr>
        <w:t>Песчано-ковыльные степи с господством песчаного ковыля (</w:t>
      </w:r>
      <w:r>
        <w:rPr>
          <w:color w:val="000000"/>
          <w:spacing w:val="-12"/>
          <w:w w:val="101"/>
          <w:sz w:val="28"/>
          <w:lang w:val="en-US"/>
        </w:rPr>
        <w:t>Stipa</w:t>
      </w:r>
      <w:r>
        <w:rPr>
          <w:color w:val="000000"/>
          <w:spacing w:val="-2"/>
          <w:w w:val="102"/>
          <w:sz w:val="28"/>
        </w:rPr>
        <w:t xml:space="preserve"> </w:t>
      </w:r>
      <w:r>
        <w:rPr>
          <w:color w:val="000000"/>
          <w:spacing w:val="-2"/>
          <w:w w:val="102"/>
          <w:sz w:val="28"/>
          <w:lang w:val="en-US"/>
        </w:rPr>
        <w:t>richterana</w:t>
      </w:r>
      <w:r>
        <w:rPr>
          <w:color w:val="000000"/>
          <w:spacing w:val="-2"/>
          <w:w w:val="102"/>
          <w:sz w:val="28"/>
        </w:rPr>
        <w:t xml:space="preserve">) особенно </w:t>
      </w:r>
      <w:r>
        <w:rPr>
          <w:color w:val="000000"/>
          <w:w w:val="102"/>
          <w:sz w:val="28"/>
        </w:rPr>
        <w:t xml:space="preserve">типичны для песчаных почв. Здесь всегда </w:t>
      </w:r>
      <w:r>
        <w:rPr>
          <w:color w:val="000000"/>
          <w:spacing w:val="-13"/>
          <w:w w:val="102"/>
          <w:sz w:val="28"/>
        </w:rPr>
        <w:t>обильна тырса (</w:t>
      </w:r>
      <w:r>
        <w:rPr>
          <w:color w:val="000000"/>
          <w:spacing w:val="-12"/>
          <w:w w:val="101"/>
          <w:sz w:val="28"/>
          <w:lang w:val="en-US"/>
        </w:rPr>
        <w:t>Stipa</w:t>
      </w:r>
      <w:r>
        <w:rPr>
          <w:color w:val="000000"/>
          <w:spacing w:val="-12"/>
          <w:w w:val="101"/>
          <w:sz w:val="28"/>
        </w:rPr>
        <w:t xml:space="preserve"> </w:t>
      </w:r>
      <w:r>
        <w:rPr>
          <w:color w:val="000000"/>
          <w:spacing w:val="-12"/>
          <w:w w:val="101"/>
          <w:sz w:val="28"/>
          <w:lang w:val="en-US"/>
        </w:rPr>
        <w:t>capillata</w:t>
      </w:r>
      <w:r>
        <w:rPr>
          <w:color w:val="000000"/>
          <w:spacing w:val="-13"/>
          <w:w w:val="102"/>
          <w:sz w:val="28"/>
        </w:rPr>
        <w:t>), обычный типчак (</w:t>
      </w:r>
      <w:r>
        <w:rPr>
          <w:color w:val="000000"/>
          <w:spacing w:val="-12"/>
          <w:w w:val="101"/>
          <w:sz w:val="28"/>
          <w:lang w:val="en-US"/>
        </w:rPr>
        <w:t>Festuca</w:t>
      </w:r>
      <w:r>
        <w:rPr>
          <w:color w:val="000000"/>
          <w:spacing w:val="-12"/>
          <w:w w:val="101"/>
          <w:sz w:val="28"/>
        </w:rPr>
        <w:t xml:space="preserve"> </w:t>
      </w:r>
      <w:r>
        <w:rPr>
          <w:color w:val="000000"/>
          <w:spacing w:val="-12"/>
          <w:w w:val="101"/>
          <w:sz w:val="28"/>
          <w:lang w:val="en-US"/>
        </w:rPr>
        <w:t>sulcata</w:t>
      </w:r>
      <w:r>
        <w:rPr>
          <w:color w:val="000000"/>
          <w:spacing w:val="-13"/>
          <w:w w:val="102"/>
          <w:sz w:val="28"/>
        </w:rPr>
        <w:t>) заменяется песчаным типчаком (</w:t>
      </w:r>
      <w:r>
        <w:rPr>
          <w:color w:val="000000"/>
          <w:spacing w:val="-12"/>
          <w:w w:val="101"/>
          <w:sz w:val="28"/>
          <w:lang w:val="en-US"/>
        </w:rPr>
        <w:t>Festuca</w:t>
      </w:r>
      <w:r>
        <w:rPr>
          <w:color w:val="000000"/>
          <w:spacing w:val="-12"/>
          <w:w w:val="101"/>
          <w:sz w:val="28"/>
        </w:rPr>
        <w:t xml:space="preserve"> </w:t>
      </w:r>
      <w:r>
        <w:rPr>
          <w:color w:val="000000"/>
          <w:spacing w:val="-12"/>
          <w:w w:val="101"/>
          <w:sz w:val="28"/>
          <w:lang w:val="en-US"/>
        </w:rPr>
        <w:t>beckeri</w:t>
      </w:r>
      <w:r>
        <w:rPr>
          <w:color w:val="000000"/>
          <w:spacing w:val="-13"/>
          <w:w w:val="102"/>
          <w:sz w:val="28"/>
        </w:rPr>
        <w:t xml:space="preserve">). Соответственно вместо </w:t>
      </w:r>
      <w:r>
        <w:rPr>
          <w:color w:val="000000"/>
          <w:spacing w:val="-12"/>
          <w:w w:val="101"/>
          <w:sz w:val="28"/>
          <w:lang w:val="en-US"/>
        </w:rPr>
        <w:t>Koeleria</w:t>
      </w:r>
      <w:r>
        <w:rPr>
          <w:color w:val="000000"/>
          <w:spacing w:val="-12"/>
          <w:w w:val="101"/>
          <w:sz w:val="28"/>
        </w:rPr>
        <w:t xml:space="preserve"> </w:t>
      </w:r>
      <w:r>
        <w:rPr>
          <w:color w:val="000000"/>
          <w:spacing w:val="-12"/>
          <w:w w:val="101"/>
          <w:sz w:val="28"/>
          <w:lang w:val="en-US"/>
        </w:rPr>
        <w:t>gracilis</w:t>
      </w:r>
      <w:r>
        <w:rPr>
          <w:color w:val="000000"/>
          <w:spacing w:val="-10"/>
          <w:w w:val="102"/>
          <w:sz w:val="28"/>
        </w:rPr>
        <w:t xml:space="preserve"> появляется </w:t>
      </w:r>
      <w:r>
        <w:rPr>
          <w:color w:val="000000"/>
          <w:spacing w:val="-12"/>
          <w:w w:val="101"/>
          <w:sz w:val="28"/>
          <w:lang w:val="en-US"/>
        </w:rPr>
        <w:t>Koeleria</w:t>
      </w:r>
      <w:r>
        <w:rPr>
          <w:color w:val="000000"/>
          <w:spacing w:val="-12"/>
          <w:w w:val="101"/>
          <w:sz w:val="28"/>
        </w:rPr>
        <w:t xml:space="preserve"> </w:t>
      </w:r>
      <w:r>
        <w:rPr>
          <w:color w:val="000000"/>
          <w:spacing w:val="-12"/>
          <w:w w:val="101"/>
          <w:sz w:val="28"/>
          <w:lang w:val="en-US"/>
        </w:rPr>
        <w:t>glauca</w:t>
      </w:r>
      <w:r>
        <w:rPr>
          <w:color w:val="000000"/>
          <w:spacing w:val="-10"/>
          <w:w w:val="102"/>
          <w:sz w:val="28"/>
        </w:rPr>
        <w:t xml:space="preserve">. </w:t>
      </w:r>
      <w:r>
        <w:rPr>
          <w:color w:val="000000"/>
          <w:spacing w:val="-3"/>
          <w:sz w:val="28"/>
        </w:rPr>
        <w:t xml:space="preserve">Тырсовые степи с доминированием тырсы </w:t>
      </w:r>
      <w:r>
        <w:rPr>
          <w:color w:val="000000"/>
          <w:spacing w:val="-6"/>
          <w:sz w:val="28"/>
        </w:rPr>
        <w:t xml:space="preserve">являются наиболее распространенными. Ареал </w:t>
      </w:r>
      <w:r>
        <w:rPr>
          <w:color w:val="000000"/>
          <w:spacing w:val="24"/>
          <w:sz w:val="28"/>
        </w:rPr>
        <w:t>тырсы</w:t>
      </w:r>
      <w:r>
        <w:rPr>
          <w:color w:val="000000"/>
          <w:sz w:val="28"/>
        </w:rPr>
        <w:t xml:space="preserve"> простирается от </w:t>
      </w:r>
      <w:r>
        <w:rPr>
          <w:color w:val="000000"/>
          <w:spacing w:val="23"/>
          <w:sz w:val="28"/>
        </w:rPr>
        <w:t>северных</w:t>
      </w:r>
      <w:r>
        <w:rPr>
          <w:color w:val="000000"/>
          <w:sz w:val="28"/>
        </w:rPr>
        <w:t xml:space="preserve"> границ </w:t>
      </w:r>
      <w:r>
        <w:rPr>
          <w:color w:val="000000"/>
          <w:spacing w:val="-9"/>
          <w:sz w:val="28"/>
        </w:rPr>
        <w:t xml:space="preserve">Казахстана до предгорий Тянь-Шаня. Во многих </w:t>
      </w:r>
      <w:r>
        <w:rPr>
          <w:color w:val="000000"/>
          <w:spacing w:val="-6"/>
          <w:sz w:val="28"/>
        </w:rPr>
        <w:t xml:space="preserve">случаях тырсовые степи являются вторичными, </w:t>
      </w:r>
      <w:r>
        <w:rPr>
          <w:color w:val="000000"/>
          <w:sz w:val="28"/>
        </w:rPr>
        <w:t xml:space="preserve">замещая другие ковыльные степи на сильно </w:t>
      </w:r>
      <w:r>
        <w:rPr>
          <w:color w:val="000000"/>
          <w:spacing w:val="-14"/>
          <w:sz w:val="28"/>
        </w:rPr>
        <w:t xml:space="preserve">выпасаемых пастбищах, так как тырса значительно </w:t>
      </w:r>
      <w:r>
        <w:rPr>
          <w:color w:val="000000"/>
          <w:spacing w:val="-3"/>
          <w:sz w:val="28"/>
        </w:rPr>
        <w:t xml:space="preserve">лучше перистых ковылей выносит скотосбой. </w:t>
      </w:r>
      <w:r>
        <w:rPr>
          <w:color w:val="000000"/>
          <w:spacing w:val="-10"/>
          <w:sz w:val="28"/>
        </w:rPr>
        <w:t xml:space="preserve">Однако в ряде районов тырсовые степи являются </w:t>
      </w:r>
      <w:r>
        <w:rPr>
          <w:color w:val="000000"/>
          <w:spacing w:val="-1"/>
          <w:sz w:val="28"/>
        </w:rPr>
        <w:t xml:space="preserve">бесспорно первичными. Так, первичны они в </w:t>
      </w:r>
      <w:r>
        <w:rPr>
          <w:color w:val="000000"/>
          <w:spacing w:val="-11"/>
          <w:sz w:val="28"/>
        </w:rPr>
        <w:t xml:space="preserve">неглубоких депрессиях степной зоны Казахстана, </w:t>
      </w:r>
      <w:r>
        <w:rPr>
          <w:color w:val="000000"/>
          <w:spacing w:val="-2"/>
          <w:sz w:val="28"/>
        </w:rPr>
        <w:t xml:space="preserve">на многих массивах супесчаных почв разного </w:t>
      </w:r>
      <w:r>
        <w:rPr>
          <w:color w:val="000000"/>
          <w:spacing w:val="-9"/>
          <w:sz w:val="28"/>
        </w:rPr>
        <w:t xml:space="preserve">генезиса, а также на предгорьях Тянь-Шаня и по </w:t>
      </w:r>
      <w:r>
        <w:rPr>
          <w:color w:val="000000"/>
          <w:spacing w:val="-8"/>
          <w:sz w:val="28"/>
        </w:rPr>
        <w:t xml:space="preserve">периферии Зайсанской котловины. На равнинах </w:t>
      </w:r>
      <w:r>
        <w:rPr>
          <w:color w:val="000000"/>
          <w:spacing w:val="-9"/>
          <w:sz w:val="28"/>
        </w:rPr>
        <w:t xml:space="preserve">Республики Казахстан и в предгорьях юга Алтая </w:t>
      </w:r>
      <w:r>
        <w:rPr>
          <w:color w:val="000000"/>
          <w:spacing w:val="-10"/>
          <w:sz w:val="28"/>
        </w:rPr>
        <w:t xml:space="preserve">в тырсовых степях большую роль играет </w:t>
      </w:r>
      <w:r>
        <w:rPr>
          <w:color w:val="000000"/>
          <w:spacing w:val="-12"/>
          <w:w w:val="101"/>
          <w:sz w:val="28"/>
          <w:lang w:val="en-US"/>
        </w:rPr>
        <w:t>Festuca</w:t>
      </w:r>
      <w:r>
        <w:rPr>
          <w:color w:val="000000"/>
          <w:spacing w:val="-12"/>
          <w:w w:val="101"/>
          <w:sz w:val="28"/>
        </w:rPr>
        <w:t xml:space="preserve"> </w:t>
      </w:r>
      <w:r>
        <w:rPr>
          <w:color w:val="000000"/>
          <w:spacing w:val="-12"/>
          <w:w w:val="101"/>
          <w:sz w:val="28"/>
          <w:lang w:val="en-US"/>
        </w:rPr>
        <w:t>sulcata</w:t>
      </w:r>
      <w:r>
        <w:rPr>
          <w:color w:val="000000"/>
          <w:spacing w:val="-14"/>
          <w:sz w:val="28"/>
        </w:rPr>
        <w:t xml:space="preserve">, иногда примешивается </w:t>
      </w:r>
      <w:r>
        <w:rPr>
          <w:color w:val="000000"/>
          <w:spacing w:val="-12"/>
          <w:w w:val="101"/>
          <w:sz w:val="28"/>
          <w:lang w:val="en-US"/>
        </w:rPr>
        <w:t>Stipa</w:t>
      </w:r>
      <w:r>
        <w:rPr>
          <w:color w:val="000000"/>
          <w:spacing w:val="-2"/>
          <w:w w:val="102"/>
          <w:sz w:val="28"/>
        </w:rPr>
        <w:t xml:space="preserve"> </w:t>
      </w:r>
      <w:r>
        <w:rPr>
          <w:color w:val="000000"/>
          <w:spacing w:val="-11"/>
          <w:w w:val="102"/>
          <w:sz w:val="28"/>
          <w:lang w:val="en-US"/>
        </w:rPr>
        <w:t>sareptana</w:t>
      </w:r>
      <w:r>
        <w:rPr>
          <w:color w:val="000000"/>
          <w:spacing w:val="-14"/>
          <w:sz w:val="28"/>
        </w:rPr>
        <w:t xml:space="preserve">. На </w:t>
      </w:r>
      <w:r>
        <w:rPr>
          <w:color w:val="000000"/>
          <w:sz w:val="28"/>
        </w:rPr>
        <w:t xml:space="preserve">севере Тянь-Шаня в степном травостое из </w:t>
      </w:r>
      <w:r>
        <w:rPr>
          <w:color w:val="000000"/>
          <w:spacing w:val="-6"/>
          <w:sz w:val="28"/>
        </w:rPr>
        <w:t xml:space="preserve">дерновинных злаков господствует только </w:t>
      </w:r>
      <w:r>
        <w:rPr>
          <w:color w:val="000000"/>
          <w:spacing w:val="-12"/>
          <w:w w:val="101"/>
          <w:sz w:val="28"/>
          <w:lang w:val="en-US"/>
        </w:rPr>
        <w:t>Stipa</w:t>
      </w:r>
      <w:r>
        <w:rPr>
          <w:color w:val="000000"/>
          <w:spacing w:val="-12"/>
          <w:w w:val="101"/>
          <w:sz w:val="28"/>
        </w:rPr>
        <w:t xml:space="preserve"> </w:t>
      </w:r>
      <w:r>
        <w:rPr>
          <w:color w:val="000000"/>
          <w:spacing w:val="-12"/>
          <w:w w:val="101"/>
          <w:sz w:val="28"/>
          <w:lang w:val="en-US"/>
        </w:rPr>
        <w:t>capillata</w:t>
      </w:r>
      <w:r>
        <w:rPr>
          <w:color w:val="000000"/>
          <w:spacing w:val="-15"/>
          <w:sz w:val="28"/>
        </w:rPr>
        <w:t xml:space="preserve">. В связи с широким ареалом разнообразен </w:t>
      </w:r>
      <w:r>
        <w:rPr>
          <w:color w:val="000000"/>
          <w:sz w:val="28"/>
        </w:rPr>
        <w:t xml:space="preserve">и состав ассоциаций тырсовых  степей. По </w:t>
      </w:r>
      <w:r>
        <w:rPr>
          <w:color w:val="000000"/>
          <w:spacing w:val="-6"/>
          <w:sz w:val="28"/>
        </w:rPr>
        <w:t xml:space="preserve">преимуществу это дерновинно-злаковые степи, </w:t>
      </w:r>
      <w:r>
        <w:rPr>
          <w:color w:val="000000"/>
          <w:spacing w:val="-11"/>
          <w:sz w:val="28"/>
        </w:rPr>
        <w:t xml:space="preserve">почти лишенные иных примесей, но встречаются </w:t>
      </w:r>
      <w:r>
        <w:rPr>
          <w:color w:val="000000"/>
          <w:w w:val="104"/>
          <w:sz w:val="28"/>
        </w:rPr>
        <w:t xml:space="preserve">также и разнотравно-тырсовые степи на </w:t>
      </w:r>
      <w:r>
        <w:rPr>
          <w:color w:val="000000"/>
          <w:spacing w:val="-7"/>
          <w:w w:val="104"/>
          <w:sz w:val="28"/>
        </w:rPr>
        <w:t xml:space="preserve">супесчаных черноземах. На сухих предгорьях </w:t>
      </w:r>
      <w:r>
        <w:rPr>
          <w:color w:val="000000"/>
          <w:spacing w:val="-16"/>
          <w:w w:val="104"/>
          <w:sz w:val="28"/>
        </w:rPr>
        <w:t xml:space="preserve">Северного Тянь-Шаня в составе тырсовых степей </w:t>
      </w:r>
      <w:r>
        <w:rPr>
          <w:color w:val="000000"/>
          <w:spacing w:val="-7"/>
          <w:w w:val="104"/>
          <w:sz w:val="28"/>
        </w:rPr>
        <w:t xml:space="preserve">большую роль играют полыни, эфемероиды и </w:t>
      </w:r>
      <w:r>
        <w:rPr>
          <w:color w:val="000000"/>
          <w:spacing w:val="-19"/>
          <w:w w:val="104"/>
          <w:sz w:val="28"/>
        </w:rPr>
        <w:t>пустынные осочки.</w:t>
      </w:r>
    </w:p>
    <w:p>
      <w:pPr>
        <w:pStyle w:val="Normal"/>
        <w:shd w:fill="FFFFFF" w:val="clear"/>
        <w:ind w:firstLine="397"/>
        <w:jc w:val="both"/>
        <w:rPr>
          <w:sz w:val="28"/>
        </w:rPr>
      </w:pPr>
      <w:r>
        <w:rPr>
          <w:color w:val="000000"/>
          <w:spacing w:val="-6"/>
          <w:sz w:val="28"/>
        </w:rPr>
        <w:t>Кроме ковыльных, из дерновинно-злаковых степей распространены типчаковые, овсецовые и еркековые степи.</w:t>
      </w:r>
    </w:p>
    <w:p>
      <w:pPr>
        <w:pStyle w:val="Normal"/>
        <w:shd w:fill="FFFFFF" w:val="clear"/>
        <w:ind w:firstLine="397"/>
        <w:jc w:val="both"/>
        <w:rPr>
          <w:sz w:val="28"/>
        </w:rPr>
      </w:pPr>
      <w:r>
        <w:rPr>
          <w:color w:val="000000"/>
          <w:spacing w:val="-2"/>
          <w:w w:val="103"/>
          <w:sz w:val="28"/>
        </w:rPr>
        <w:t xml:space="preserve">Типчаковые </w:t>
      </w:r>
      <w:r>
        <w:rPr>
          <w:color w:val="000000"/>
          <w:spacing w:val="18"/>
          <w:w w:val="103"/>
          <w:sz w:val="28"/>
        </w:rPr>
        <w:t>степи</w:t>
      </w:r>
      <w:r>
        <w:rPr>
          <w:color w:val="000000"/>
          <w:w w:val="103"/>
          <w:sz w:val="28"/>
        </w:rPr>
        <w:t xml:space="preserve"> </w:t>
      </w:r>
      <w:r>
        <w:rPr>
          <w:color w:val="000000"/>
          <w:spacing w:val="-2"/>
          <w:w w:val="103"/>
          <w:sz w:val="28"/>
        </w:rPr>
        <w:t xml:space="preserve">характеризуются </w:t>
      </w:r>
      <w:r>
        <w:rPr>
          <w:color w:val="000000"/>
          <w:spacing w:val="-11"/>
          <w:w w:val="103"/>
          <w:sz w:val="28"/>
        </w:rPr>
        <w:t xml:space="preserve">господством степного типчака или, вернее, ряда </w:t>
      </w:r>
      <w:r>
        <w:rPr>
          <w:color w:val="000000"/>
          <w:spacing w:val="-9"/>
          <w:w w:val="101"/>
          <w:sz w:val="28"/>
        </w:rPr>
        <w:t xml:space="preserve">близких видов подрода </w:t>
      </w:r>
      <w:r>
        <w:rPr>
          <w:color w:val="000000"/>
          <w:spacing w:val="-9"/>
          <w:w w:val="101"/>
          <w:sz w:val="28"/>
          <w:lang w:val="en-US"/>
        </w:rPr>
        <w:t>Eufestuca</w:t>
      </w:r>
      <w:r>
        <w:rPr>
          <w:color w:val="000000"/>
          <w:spacing w:val="-9"/>
          <w:w w:val="101"/>
          <w:sz w:val="28"/>
        </w:rPr>
        <w:t xml:space="preserve">. Типчаковые </w:t>
      </w:r>
      <w:r>
        <w:rPr>
          <w:color w:val="000000"/>
          <w:w w:val="101"/>
          <w:sz w:val="28"/>
        </w:rPr>
        <w:t xml:space="preserve">степи сформированы в результате активной </w:t>
      </w:r>
      <w:r>
        <w:rPr>
          <w:color w:val="000000"/>
          <w:spacing w:val="-5"/>
          <w:w w:val="101"/>
          <w:sz w:val="28"/>
        </w:rPr>
        <w:t xml:space="preserve">антропогенной деятельности и развиваются на </w:t>
      </w:r>
      <w:r>
        <w:rPr>
          <w:color w:val="000000"/>
          <w:spacing w:val="23"/>
          <w:w w:val="101"/>
          <w:sz w:val="28"/>
        </w:rPr>
        <w:t>интенсивно</w:t>
      </w:r>
      <w:r>
        <w:rPr>
          <w:color w:val="000000"/>
          <w:w w:val="101"/>
          <w:sz w:val="28"/>
        </w:rPr>
        <w:t xml:space="preserve"> выпасаемых пастбищах. На отдельных территориях типчаковые степи представлены первичными ассоциациями и приурочены преимущественно к солонцам и </w:t>
      </w:r>
      <w:r>
        <w:rPr>
          <w:color w:val="000000"/>
          <w:spacing w:val="-9"/>
          <w:w w:val="101"/>
          <w:sz w:val="28"/>
        </w:rPr>
        <w:t xml:space="preserve">солонцеватым почвам. </w:t>
      </w:r>
    </w:p>
    <w:p>
      <w:pPr>
        <w:pStyle w:val="Normal"/>
        <w:shd w:fill="FFFFFF" w:val="clear"/>
        <w:ind w:firstLine="397"/>
        <w:jc w:val="both"/>
        <w:rPr/>
      </w:pPr>
      <w:r>
        <w:rPr>
          <w:color w:val="000000"/>
          <w:spacing w:val="-6"/>
          <w:sz w:val="28"/>
        </w:rPr>
        <w:t xml:space="preserve">Овсецовые степи с господством </w:t>
      </w:r>
      <w:r>
        <w:rPr>
          <w:color w:val="000000"/>
          <w:spacing w:val="-6"/>
          <w:sz w:val="28"/>
          <w:lang w:val="en-US"/>
        </w:rPr>
        <w:t>Avenastrum</w:t>
      </w:r>
      <w:r>
        <w:rPr>
          <w:color w:val="000000"/>
          <w:spacing w:val="-6"/>
          <w:sz w:val="28"/>
        </w:rPr>
        <w:t xml:space="preserve"> </w:t>
      </w:r>
      <w:r>
        <w:rPr>
          <w:color w:val="000000"/>
          <w:spacing w:val="-6"/>
          <w:sz w:val="28"/>
          <w:lang w:val="en-US"/>
        </w:rPr>
        <w:t>desertorum</w:t>
      </w:r>
      <w:r>
        <w:rPr>
          <w:color w:val="000000"/>
          <w:sz w:val="28"/>
        </w:rPr>
        <w:t xml:space="preserve"> характерны для черноземных и </w:t>
      </w:r>
      <w:r>
        <w:rPr>
          <w:color w:val="000000"/>
          <w:spacing w:val="-9"/>
          <w:sz w:val="28"/>
        </w:rPr>
        <w:t xml:space="preserve">темно-каштановых почв равнинного Казахстана. </w:t>
      </w:r>
    </w:p>
    <w:p>
      <w:pPr>
        <w:pStyle w:val="Normal"/>
        <w:shd w:fill="FFFFFF" w:val="clear"/>
        <w:ind w:firstLine="397"/>
        <w:jc w:val="both"/>
        <w:rPr>
          <w:sz w:val="28"/>
        </w:rPr>
      </w:pPr>
      <w:r>
        <w:rPr>
          <w:color w:val="000000"/>
          <w:spacing w:val="-6"/>
          <w:sz w:val="28"/>
        </w:rPr>
        <w:t xml:space="preserve">Еркековые степи широко распространены в </w:t>
      </w:r>
      <w:r>
        <w:rPr>
          <w:color w:val="000000"/>
          <w:sz w:val="28"/>
        </w:rPr>
        <w:t xml:space="preserve">центральных и южных регионах Казахстана. </w:t>
      </w:r>
      <w:r>
        <w:rPr>
          <w:color w:val="000000"/>
          <w:w w:val="104"/>
          <w:sz w:val="28"/>
        </w:rPr>
        <w:t xml:space="preserve">Доминантом является </w:t>
      </w:r>
      <w:r>
        <w:rPr>
          <w:color w:val="000000"/>
          <w:w w:val="104"/>
          <w:sz w:val="28"/>
          <w:lang w:val="en-US"/>
        </w:rPr>
        <w:t>Agropyrum</w:t>
      </w:r>
      <w:r>
        <w:rPr>
          <w:color w:val="000000"/>
          <w:w w:val="104"/>
          <w:sz w:val="28"/>
        </w:rPr>
        <w:t xml:space="preserve"> </w:t>
      </w:r>
      <w:r>
        <w:rPr>
          <w:color w:val="000000"/>
          <w:w w:val="104"/>
          <w:sz w:val="28"/>
          <w:lang w:val="en-US"/>
        </w:rPr>
        <w:t>sibiricum</w:t>
      </w:r>
      <w:r>
        <w:rPr>
          <w:color w:val="000000"/>
          <w:w w:val="104"/>
          <w:sz w:val="28"/>
        </w:rPr>
        <w:t xml:space="preserve">, </w:t>
      </w:r>
      <w:r>
        <w:rPr>
          <w:color w:val="000000"/>
          <w:spacing w:val="-11"/>
          <w:w w:val="104"/>
          <w:sz w:val="28"/>
        </w:rPr>
        <w:t xml:space="preserve">произрастающий на светло-каштановых почвах </w:t>
      </w:r>
      <w:r>
        <w:rPr>
          <w:color w:val="000000"/>
          <w:spacing w:val="-7"/>
          <w:w w:val="104"/>
          <w:sz w:val="28"/>
        </w:rPr>
        <w:t xml:space="preserve">и сероземах. На западе Республики Казахстан </w:t>
      </w:r>
      <w:r>
        <w:rPr>
          <w:color w:val="000000"/>
          <w:w w:val="104"/>
          <w:sz w:val="28"/>
        </w:rPr>
        <w:t xml:space="preserve">еркековые степи встречаются отдельными массивами на темно-каштановых почвах. </w:t>
      </w:r>
      <w:r>
        <w:rPr>
          <w:color w:val="000000"/>
          <w:spacing w:val="-11"/>
          <w:w w:val="104"/>
          <w:sz w:val="28"/>
        </w:rPr>
        <w:t>Еркековые степи постепенно сменяют песчано-</w:t>
      </w:r>
      <w:r>
        <w:rPr>
          <w:color w:val="000000"/>
          <w:spacing w:val="-4"/>
          <w:w w:val="104"/>
          <w:sz w:val="28"/>
        </w:rPr>
        <w:t xml:space="preserve">ковыльные степи более северных районов. В </w:t>
      </w:r>
      <w:r>
        <w:rPr>
          <w:color w:val="000000"/>
          <w:spacing w:val="19"/>
          <w:w w:val="104"/>
          <w:sz w:val="28"/>
        </w:rPr>
        <w:t>примесях</w:t>
      </w:r>
      <w:r>
        <w:rPr>
          <w:color w:val="000000"/>
          <w:w w:val="104"/>
          <w:sz w:val="28"/>
        </w:rPr>
        <w:t xml:space="preserve"> </w:t>
      </w:r>
      <w:r>
        <w:rPr>
          <w:color w:val="000000"/>
          <w:spacing w:val="-4"/>
          <w:w w:val="104"/>
          <w:sz w:val="28"/>
        </w:rPr>
        <w:t>участвуют песчаные полыни, пустынные осочки, эфемеры и эфемероиды.</w:t>
      </w:r>
    </w:p>
    <w:p>
      <w:pPr>
        <w:pStyle w:val="Normal"/>
        <w:ind w:firstLine="397"/>
        <w:jc w:val="both"/>
        <w:rPr>
          <w:sz w:val="28"/>
        </w:rPr>
      </w:pPr>
      <w:r>
        <w:rPr>
          <w:color w:val="000000"/>
          <w:spacing w:val="-14"/>
          <w:w w:val="104"/>
          <w:sz w:val="28"/>
        </w:rPr>
        <w:t xml:space="preserve">Очень своеобразные эфемеровые пустынные степи представлены </w:t>
      </w:r>
      <w:r>
        <w:rPr>
          <w:color w:val="000000"/>
          <w:spacing w:val="-4"/>
          <w:w w:val="104"/>
          <w:sz w:val="28"/>
        </w:rPr>
        <w:t xml:space="preserve">своеобразной растительностью, характерной </w:t>
      </w:r>
      <w:r>
        <w:rPr>
          <w:color w:val="000000"/>
          <w:w w:val="104"/>
          <w:sz w:val="28"/>
        </w:rPr>
        <w:t xml:space="preserve">только для самых южных окраин западных частей Тянь-Шаня. По биоэкологическим </w:t>
      </w:r>
      <w:r>
        <w:rPr>
          <w:color w:val="000000"/>
          <w:spacing w:val="-4"/>
          <w:w w:val="104"/>
          <w:sz w:val="28"/>
        </w:rPr>
        <w:t xml:space="preserve">особенностям они занимают промежуточное </w:t>
      </w:r>
      <w:r>
        <w:rPr>
          <w:color w:val="000000"/>
          <w:spacing w:val="-6"/>
          <w:w w:val="104"/>
          <w:sz w:val="28"/>
        </w:rPr>
        <w:t xml:space="preserve">положение между степями и субтропиками и </w:t>
      </w:r>
      <w:r>
        <w:rPr>
          <w:color w:val="000000"/>
          <w:spacing w:val="-1"/>
          <w:w w:val="104"/>
          <w:sz w:val="28"/>
        </w:rPr>
        <w:t xml:space="preserve">характеризуются преобладанием эфемеров, </w:t>
      </w:r>
      <w:r>
        <w:rPr>
          <w:color w:val="000000"/>
          <w:spacing w:val="7"/>
          <w:w w:val="104"/>
          <w:sz w:val="28"/>
        </w:rPr>
        <w:t>эфемероидов.</w:t>
      </w:r>
      <w:r>
        <w:rPr>
          <w:color w:val="000000"/>
          <w:w w:val="104"/>
          <w:sz w:val="28"/>
        </w:rPr>
        <w:t xml:space="preserve"> </w:t>
      </w:r>
      <w:r>
        <w:rPr>
          <w:color w:val="000000"/>
          <w:spacing w:val="-15"/>
          <w:w w:val="104"/>
          <w:sz w:val="28"/>
        </w:rPr>
        <w:t xml:space="preserve">Ритм </w:t>
      </w:r>
      <w:r>
        <w:rPr>
          <w:color w:val="000000"/>
          <w:spacing w:val="10"/>
          <w:w w:val="104"/>
          <w:sz w:val="28"/>
        </w:rPr>
        <w:t xml:space="preserve">функционирования </w:t>
      </w:r>
      <w:r>
        <w:rPr>
          <w:color w:val="000000"/>
          <w:spacing w:val="-1"/>
          <w:w w:val="106"/>
          <w:sz w:val="28"/>
        </w:rPr>
        <w:t xml:space="preserve">природных комплексов сближает их с </w:t>
      </w:r>
      <w:r>
        <w:rPr>
          <w:color w:val="000000"/>
          <w:spacing w:val="-5"/>
          <w:w w:val="106"/>
          <w:sz w:val="28"/>
        </w:rPr>
        <w:t xml:space="preserve">субтропическими саваннами. В связи с этим </w:t>
      </w:r>
      <w:r>
        <w:rPr>
          <w:color w:val="000000"/>
          <w:spacing w:val="13"/>
          <w:w w:val="106"/>
          <w:sz w:val="28"/>
        </w:rPr>
        <w:t>некоторые</w:t>
      </w:r>
      <w:r>
        <w:rPr>
          <w:color w:val="000000"/>
          <w:w w:val="106"/>
          <w:sz w:val="28"/>
        </w:rPr>
        <w:t xml:space="preserve"> </w:t>
      </w:r>
      <w:r>
        <w:rPr>
          <w:color w:val="000000"/>
          <w:spacing w:val="13"/>
          <w:w w:val="106"/>
          <w:sz w:val="28"/>
        </w:rPr>
        <w:t>ученые-ботаники</w:t>
      </w:r>
      <w:r>
        <w:rPr>
          <w:color w:val="000000"/>
          <w:w w:val="106"/>
          <w:sz w:val="28"/>
        </w:rPr>
        <w:t xml:space="preserve"> </w:t>
      </w:r>
      <w:r>
        <w:rPr>
          <w:color w:val="000000"/>
          <w:spacing w:val="-11"/>
          <w:w w:val="106"/>
          <w:sz w:val="28"/>
        </w:rPr>
        <w:t xml:space="preserve">назвали их </w:t>
      </w:r>
      <w:r>
        <w:rPr>
          <w:color w:val="000000"/>
          <w:spacing w:val="-3"/>
          <w:w w:val="106"/>
          <w:sz w:val="28"/>
        </w:rPr>
        <w:t xml:space="preserve">"саванноидами". По всей вероятности, они </w:t>
      </w:r>
      <w:r>
        <w:rPr>
          <w:color w:val="000000"/>
          <w:spacing w:val="-12"/>
          <w:w w:val="106"/>
          <w:sz w:val="28"/>
        </w:rPr>
        <w:t>представляют собой реликтовые образования и являются остатками древних саванн.</w:t>
      </w:r>
    </w:p>
    <w:p>
      <w:pPr>
        <w:pStyle w:val="Heading3"/>
        <w:ind w:firstLine="397"/>
        <w:jc w:val="both"/>
        <w:rPr/>
      </w:pPr>
      <w:r>
        <w:rPr>
          <w:b/>
          <w:i/>
        </w:rPr>
        <w:t>Пустыни</w:t>
      </w:r>
      <w:r>
        <w:rPr>
          <w:i/>
        </w:rPr>
        <w:t xml:space="preserve">. </w:t>
      </w:r>
      <w:r>
        <w:rPr>
          <w:spacing w:val="-2"/>
        </w:rPr>
        <w:t xml:space="preserve">Основной фактор, определяющий существование организма в </w:t>
      </w:r>
      <w:r>
        <w:rPr>
          <w:spacing w:val="-3"/>
        </w:rPr>
        <w:t>пустыне, — это вода. Недостаточность, неравномерность выпаде</w:t>
        <w:softHyphen/>
      </w:r>
      <w:r>
        <w:rPr/>
        <w:t>ния осадков, высокая испаряемость и сухость воздуха при ин</w:t>
        <w:softHyphen/>
        <w:t>тенсивной солнечной радиации являются здесь ведущими при</w:t>
        <w:softHyphen/>
        <w:t>знаками среды обитания. Другие факторы — крайние темпера</w:t>
        <w:softHyphen/>
      </w:r>
      <w:r>
        <w:rPr>
          <w:spacing w:val="-3"/>
        </w:rPr>
        <w:t xml:space="preserve">туры (высокие или </w:t>
      </w:r>
      <w:r>
        <w:rPr>
          <w:spacing w:val="13"/>
        </w:rPr>
        <w:t>низкие),</w:t>
      </w:r>
      <w:r>
        <w:rPr/>
        <w:t xml:space="preserve"> </w:t>
      </w:r>
      <w:r>
        <w:rPr>
          <w:spacing w:val="-3"/>
        </w:rPr>
        <w:t xml:space="preserve">перенасыщение почвы солями, ее </w:t>
      </w:r>
      <w:r>
        <w:rPr/>
        <w:t xml:space="preserve">подвижность, большая высота территории над уровнем моря — </w:t>
      </w:r>
      <w:r>
        <w:rPr>
          <w:spacing w:val="-4"/>
        </w:rPr>
        <w:t xml:space="preserve">можно считать сопутствующими условиями. Таким образом, </w:t>
      </w:r>
      <w:r>
        <w:rPr/>
        <w:t>пустыни прежде всего характеризуются неблагоприятным вод</w:t>
        <w:softHyphen/>
      </w:r>
      <w:r>
        <w:rPr>
          <w:spacing w:val="-4"/>
        </w:rPr>
        <w:t>ным режимом.</w:t>
      </w:r>
    </w:p>
    <w:p>
      <w:pPr>
        <w:pStyle w:val="Normal"/>
        <w:shd w:fill="FFFFFF" w:val="clear"/>
        <w:ind w:firstLine="397"/>
        <w:jc w:val="both"/>
        <w:rPr>
          <w:sz w:val="28"/>
        </w:rPr>
      </w:pPr>
      <w:r>
        <w:rPr>
          <w:color w:val="000000"/>
          <w:sz w:val="28"/>
        </w:rPr>
        <w:t>Почвенный покров в пустынях выражен очень слабо и неус</w:t>
        <w:softHyphen/>
      </w:r>
      <w:r>
        <w:rPr>
          <w:color w:val="000000"/>
          <w:spacing w:val="-2"/>
          <w:sz w:val="28"/>
        </w:rPr>
        <w:t>тойчив. Это объясняется быстротой разложения скудной органи</w:t>
        <w:softHyphen/>
      </w:r>
      <w:r>
        <w:rPr>
          <w:color w:val="000000"/>
          <w:sz w:val="28"/>
        </w:rPr>
        <w:t>ческой массы и резким преобладанием механического выветри</w:t>
        <w:softHyphen/>
      </w:r>
      <w:r>
        <w:rPr>
          <w:color w:val="000000"/>
          <w:spacing w:val="-5"/>
          <w:sz w:val="28"/>
        </w:rPr>
        <w:t xml:space="preserve">вания над химическим. В таких условиях растение нередко </w:t>
      </w:r>
      <w:r>
        <w:rPr>
          <w:color w:val="000000"/>
          <w:spacing w:val="-4"/>
          <w:sz w:val="28"/>
        </w:rPr>
        <w:t>оказывается в непосредственной зависимости от минерального со</w:t>
        <w:softHyphen/>
      </w:r>
      <w:r>
        <w:rPr>
          <w:color w:val="000000"/>
          <w:spacing w:val="-3"/>
          <w:sz w:val="28"/>
        </w:rPr>
        <w:t>става материнских пород.</w:t>
      </w:r>
    </w:p>
    <w:p>
      <w:pPr>
        <w:pStyle w:val="Normal"/>
        <w:shd w:fill="FFFFFF" w:val="clear"/>
        <w:ind w:firstLine="397"/>
        <w:jc w:val="both"/>
        <w:rPr>
          <w:sz w:val="28"/>
        </w:rPr>
      </w:pPr>
      <w:r>
        <w:rPr>
          <w:color w:val="000000"/>
          <w:spacing w:val="-2"/>
          <w:sz w:val="28"/>
        </w:rPr>
        <w:t xml:space="preserve">При малой обводненности и высокой испаряемости почвы </w:t>
      </w:r>
      <w:r>
        <w:rPr>
          <w:color w:val="000000"/>
          <w:sz w:val="28"/>
        </w:rPr>
        <w:t>здесь легко засоляются. По морским побережьям, впадинам и понижениям при отсутствии стока и при близком стоянии грун</w:t>
        <w:softHyphen/>
        <w:t xml:space="preserve">товых вод развиваются </w:t>
      </w:r>
      <w:r>
        <w:rPr>
          <w:color w:val="000000"/>
          <w:spacing w:val="19"/>
          <w:sz w:val="28"/>
        </w:rPr>
        <w:t>так</w:t>
      </w:r>
      <w:r>
        <w:rPr>
          <w:color w:val="000000"/>
          <w:sz w:val="28"/>
        </w:rPr>
        <w:t xml:space="preserve"> называемые злостные солончаки, нередко с пленкой кристаллов соли на поверхности, ограничи</w:t>
        <w:softHyphen/>
        <w:t>вающей возможность существования любого живого организма.</w:t>
      </w:r>
    </w:p>
    <w:p>
      <w:pPr>
        <w:pStyle w:val="Normal"/>
        <w:shd w:fill="FFFFFF" w:val="clear"/>
        <w:ind w:firstLine="397"/>
        <w:jc w:val="both"/>
        <w:rPr>
          <w:sz w:val="28"/>
        </w:rPr>
      </w:pPr>
      <w:r>
        <w:rPr>
          <w:color w:val="000000"/>
          <w:sz w:val="28"/>
        </w:rPr>
        <w:t>Подвижность субстрата приводит к тому, что растение ока</w:t>
        <w:softHyphen/>
        <w:t>зывается или засыпанным, или полностью обнаженным, когда выдутая корневая система лежит на поверхности почвы. В таких условиях могут существовать лишь те растения, которые обла</w:t>
        <w:softHyphen/>
      </w:r>
      <w:r>
        <w:rPr>
          <w:color w:val="000000"/>
          <w:spacing w:val="-1"/>
          <w:sz w:val="28"/>
        </w:rPr>
        <w:t>дают высокой анатомической, физиологической и морфологиче</w:t>
        <w:softHyphen/>
      </w:r>
      <w:r>
        <w:rPr>
          <w:color w:val="000000"/>
          <w:spacing w:val="-3"/>
          <w:sz w:val="28"/>
        </w:rPr>
        <w:t>ской специализацией.</w:t>
      </w:r>
    </w:p>
    <w:p>
      <w:pPr>
        <w:pStyle w:val="Normal"/>
        <w:shd w:fill="FFFFFF" w:val="clear"/>
        <w:ind w:firstLine="397"/>
        <w:jc w:val="both"/>
        <w:rPr>
          <w:sz w:val="28"/>
        </w:rPr>
      </w:pPr>
      <w:r>
        <w:rPr>
          <w:color w:val="000000"/>
          <w:spacing w:val="-7"/>
          <w:sz w:val="28"/>
        </w:rPr>
        <w:t xml:space="preserve">Растительность пустынь </w:t>
      </w:r>
      <w:r>
        <w:rPr>
          <w:color w:val="000000"/>
          <w:spacing w:val="-10"/>
          <w:sz w:val="28"/>
        </w:rPr>
        <w:t>представлена сообществами с господством засухоус</w:t>
        <w:softHyphen/>
      </w:r>
      <w:r>
        <w:rPr>
          <w:color w:val="000000"/>
          <w:spacing w:val="-7"/>
          <w:sz w:val="28"/>
        </w:rPr>
        <w:t>тойчивых (ксерофильных) и холодоустойчивых (микро-, от</w:t>
        <w:softHyphen/>
      </w:r>
      <w:r>
        <w:rPr>
          <w:color w:val="000000"/>
          <w:spacing w:val="-10"/>
          <w:sz w:val="28"/>
        </w:rPr>
        <w:t>части мезотермальных) полукустарничков из семейства маре</w:t>
        <w:softHyphen/>
      </w:r>
      <w:r>
        <w:rPr>
          <w:color w:val="000000"/>
          <w:spacing w:val="-3"/>
          <w:sz w:val="28"/>
        </w:rPr>
        <w:t xml:space="preserve">вых и полыней. Полукустарничком называется жизненная </w:t>
      </w:r>
      <w:r>
        <w:rPr>
          <w:color w:val="000000"/>
          <w:spacing w:val="-8"/>
          <w:sz w:val="28"/>
        </w:rPr>
        <w:t>форма многолетних растений, у которых надземные органы у основания одревесневают и ежегодно отмирают, но не до са</w:t>
        <w:softHyphen/>
      </w:r>
      <w:r>
        <w:rPr>
          <w:color w:val="000000"/>
          <w:spacing w:val="-9"/>
          <w:sz w:val="28"/>
        </w:rPr>
        <w:t>мого основания. Части неотмерших побегов с почками возоб</w:t>
        <w:softHyphen/>
      </w:r>
      <w:r>
        <w:rPr>
          <w:color w:val="000000"/>
          <w:spacing w:val="-5"/>
          <w:sz w:val="28"/>
        </w:rPr>
        <w:t>новления, как правило, располагаются над землей, близ по</w:t>
        <w:softHyphen/>
      </w:r>
      <w:r>
        <w:rPr>
          <w:color w:val="000000"/>
          <w:spacing w:val="-4"/>
          <w:sz w:val="28"/>
        </w:rPr>
        <w:t>верхности почвы, или оказываются скрытыми в самом по</w:t>
        <w:softHyphen/>
      </w:r>
      <w:r>
        <w:rPr>
          <w:color w:val="000000"/>
          <w:spacing w:val="-8"/>
          <w:sz w:val="28"/>
        </w:rPr>
        <w:t>верхностном ее слое. Это является приспособлением к сохра</w:t>
        <w:softHyphen/>
      </w:r>
      <w:r>
        <w:rPr>
          <w:color w:val="000000"/>
          <w:spacing w:val="12"/>
          <w:sz w:val="28"/>
        </w:rPr>
        <w:t>нению</w:t>
      </w:r>
      <w:r>
        <w:rPr>
          <w:color w:val="000000"/>
          <w:sz w:val="28"/>
        </w:rPr>
        <w:t xml:space="preserve"> </w:t>
      </w:r>
      <w:r>
        <w:rPr>
          <w:color w:val="000000"/>
          <w:spacing w:val="-4"/>
          <w:sz w:val="28"/>
        </w:rPr>
        <w:t xml:space="preserve">почек возобновления в суровых условиях пустынь, </w:t>
      </w:r>
      <w:r>
        <w:rPr>
          <w:color w:val="000000"/>
          <w:spacing w:val="-5"/>
          <w:sz w:val="28"/>
        </w:rPr>
        <w:t xml:space="preserve">климат которых характеризуется очень сильной радиацией, </w:t>
      </w:r>
      <w:r>
        <w:rPr>
          <w:color w:val="000000"/>
          <w:spacing w:val="-7"/>
          <w:sz w:val="28"/>
        </w:rPr>
        <w:t xml:space="preserve">исключительной засушливостью всего периода вегетации, </w:t>
      </w:r>
      <w:r>
        <w:rPr>
          <w:color w:val="000000"/>
          <w:spacing w:val="-9"/>
          <w:sz w:val="28"/>
        </w:rPr>
        <w:t xml:space="preserve">очень высокими температурами и крайне малым количеством </w:t>
      </w:r>
      <w:r>
        <w:rPr>
          <w:color w:val="000000"/>
          <w:spacing w:val="-7"/>
          <w:sz w:val="28"/>
        </w:rPr>
        <w:t>осадков (100-200 мм/год) В северных районах среднеазиат</w:t>
        <w:softHyphen/>
      </w:r>
      <w:r>
        <w:rPr>
          <w:color w:val="000000"/>
          <w:spacing w:val="-8"/>
          <w:sz w:val="28"/>
        </w:rPr>
        <w:t>ских и прикаспийских пустынь зима довольно суровая: сред</w:t>
        <w:softHyphen/>
      </w:r>
      <w:r>
        <w:rPr>
          <w:color w:val="000000"/>
          <w:spacing w:val="-7"/>
          <w:sz w:val="28"/>
        </w:rPr>
        <w:t xml:space="preserve">няя температура января - 15° С, а абсолютные минимальные </w:t>
      </w:r>
      <w:r>
        <w:rPr>
          <w:color w:val="000000"/>
          <w:spacing w:val="-8"/>
          <w:sz w:val="28"/>
        </w:rPr>
        <w:t xml:space="preserve">температуры зимой доходят до 40° С при очень маломощном </w:t>
      </w:r>
      <w:r>
        <w:rPr>
          <w:color w:val="000000"/>
          <w:spacing w:val="-7"/>
          <w:sz w:val="28"/>
        </w:rPr>
        <w:t xml:space="preserve">снеговом покрове. Весна сопровождается заморозками. Лето очень жаркое, средние температуры июля колеблются от 24° </w:t>
      </w:r>
      <w:r>
        <w:rPr>
          <w:color w:val="000000"/>
          <w:spacing w:val="-8"/>
          <w:sz w:val="28"/>
        </w:rPr>
        <w:t>до 27°С. Осадки выпадают в основном осенью, зимой и ран</w:t>
        <w:softHyphen/>
        <w:t>ней весной. Для жизни в таких условиях у пустынных расте</w:t>
        <w:softHyphen/>
      </w:r>
      <w:r>
        <w:rPr>
          <w:color w:val="000000"/>
          <w:spacing w:val="10"/>
          <w:sz w:val="28"/>
        </w:rPr>
        <w:t>ний</w:t>
      </w:r>
      <w:r>
        <w:rPr>
          <w:color w:val="000000"/>
          <w:sz w:val="28"/>
        </w:rPr>
        <w:t xml:space="preserve"> </w:t>
      </w:r>
      <w:r>
        <w:rPr>
          <w:color w:val="000000"/>
          <w:spacing w:val="-8"/>
          <w:sz w:val="28"/>
        </w:rPr>
        <w:t>выработался ряд приспособлений, сокращение испаряю</w:t>
      </w:r>
      <w:r>
        <w:rPr>
          <w:color w:val="000000"/>
          <w:spacing w:val="-9"/>
          <w:sz w:val="28"/>
        </w:rPr>
        <w:t xml:space="preserve">щей поверхности путем уменьшения поверхности листьев (вплоть до их редукции), их </w:t>
      </w:r>
      <w:r>
        <w:rPr>
          <w:color w:val="000000"/>
          <w:spacing w:val="-10"/>
          <w:sz w:val="28"/>
        </w:rPr>
        <w:t>опушения, покрытие толстым слоем кутикулы. Очень распро</w:t>
        <w:softHyphen/>
      </w:r>
      <w:r>
        <w:rPr>
          <w:color w:val="000000"/>
          <w:spacing w:val="-4"/>
          <w:sz w:val="28"/>
        </w:rPr>
        <w:t xml:space="preserve">странена у пустынных растений защита ассимиляционного </w:t>
      </w:r>
      <w:r>
        <w:rPr>
          <w:color w:val="000000"/>
          <w:spacing w:val="-5"/>
          <w:sz w:val="28"/>
        </w:rPr>
        <w:t>аппарата от перегрева при помощи развития блестящей по</w:t>
        <w:softHyphen/>
      </w:r>
      <w:r>
        <w:rPr>
          <w:color w:val="000000"/>
          <w:spacing w:val="-7"/>
          <w:sz w:val="28"/>
        </w:rPr>
        <w:t>верхности, отражающей солнечные лучи, замена листьев зе</w:t>
        <w:softHyphen/>
      </w:r>
      <w:r>
        <w:rPr>
          <w:color w:val="000000"/>
          <w:spacing w:val="-5"/>
          <w:sz w:val="28"/>
        </w:rPr>
        <w:t>леными веточками и колючками, имеющими меньшую по</w:t>
        <w:softHyphen/>
      </w:r>
      <w:r>
        <w:rPr>
          <w:color w:val="000000"/>
          <w:spacing w:val="-8"/>
          <w:sz w:val="28"/>
        </w:rPr>
        <w:t>верхность, и т.д. Как правило, все пустынные растения обла</w:t>
        <w:softHyphen/>
      </w:r>
      <w:r>
        <w:rPr>
          <w:color w:val="000000"/>
          <w:spacing w:val="-6"/>
          <w:sz w:val="28"/>
        </w:rPr>
        <w:t>дают мощными подземными органами, во много раз превы</w:t>
        <w:softHyphen/>
      </w:r>
      <w:r>
        <w:rPr>
          <w:color w:val="000000"/>
          <w:spacing w:val="-2"/>
          <w:sz w:val="28"/>
        </w:rPr>
        <w:t xml:space="preserve">шающими по массе и объему надземную часть Наряду, с </w:t>
      </w:r>
      <w:r>
        <w:rPr>
          <w:color w:val="000000"/>
          <w:spacing w:val="-10"/>
          <w:sz w:val="28"/>
        </w:rPr>
        <w:t>корнями, уходящими глубоко в почву, у многих растений раз</w:t>
        <w:softHyphen/>
      </w:r>
      <w:r>
        <w:rPr>
          <w:color w:val="000000"/>
          <w:spacing w:val="-8"/>
          <w:sz w:val="28"/>
        </w:rPr>
        <w:t xml:space="preserve">виты поверхностные, очень тоненькие корешки, при помощи </w:t>
      </w:r>
      <w:r>
        <w:rPr>
          <w:color w:val="000000"/>
          <w:spacing w:val="-10"/>
          <w:sz w:val="28"/>
        </w:rPr>
        <w:t>которых растения улавливают конденсированную влагу росы.</w:t>
      </w:r>
    </w:p>
    <w:p>
      <w:pPr>
        <w:pStyle w:val="Normal"/>
        <w:shd w:fill="FFFFFF" w:val="clear"/>
        <w:ind w:firstLine="397"/>
        <w:jc w:val="both"/>
        <w:rPr>
          <w:sz w:val="28"/>
        </w:rPr>
      </w:pPr>
      <w:r>
        <w:rPr>
          <w:color w:val="000000"/>
          <w:spacing w:val="-14"/>
          <w:sz w:val="28"/>
        </w:rPr>
        <w:t>Благодаря глубоко идущим корням растения типа верблюжь</w:t>
        <w:softHyphen/>
      </w:r>
      <w:r>
        <w:rPr>
          <w:color w:val="000000"/>
          <w:spacing w:val="-12"/>
          <w:sz w:val="28"/>
        </w:rPr>
        <w:t xml:space="preserve">ей колючки могут доставать пресную воду из глубины 10-15 </w:t>
      </w:r>
      <w:r>
        <w:rPr>
          <w:color w:val="000000"/>
          <w:spacing w:val="-19"/>
          <w:sz w:val="28"/>
        </w:rPr>
        <w:t>м.</w:t>
      </w:r>
    </w:p>
    <w:p>
      <w:pPr>
        <w:pStyle w:val="Normal"/>
        <w:shd w:fill="FFFFFF" w:val="clear"/>
        <w:ind w:firstLine="397"/>
        <w:jc w:val="both"/>
        <w:rPr>
          <w:sz w:val="28"/>
        </w:rPr>
      </w:pPr>
      <w:r>
        <w:rPr>
          <w:color w:val="000000"/>
          <w:spacing w:val="-13"/>
          <w:sz w:val="28"/>
        </w:rPr>
        <w:t>Засоленность субстрата также привела к выработке осо</w:t>
        <w:softHyphen/>
      </w:r>
      <w:r>
        <w:rPr>
          <w:color w:val="000000"/>
          <w:spacing w:val="-14"/>
          <w:sz w:val="28"/>
        </w:rPr>
        <w:t>бых физиологических свойств у ряда растений. Они накапли</w:t>
        <w:softHyphen/>
      </w:r>
      <w:r>
        <w:rPr>
          <w:color w:val="000000"/>
          <w:spacing w:val="-12"/>
          <w:sz w:val="28"/>
        </w:rPr>
        <w:t>вают в своих надземных органах большое количество легко</w:t>
        <w:softHyphen/>
        <w:t>растворимых солей. Благодаря этому увеличивается осмоти</w:t>
        <w:softHyphen/>
      </w:r>
      <w:r>
        <w:rPr>
          <w:color w:val="000000"/>
          <w:spacing w:val="-8"/>
          <w:sz w:val="28"/>
        </w:rPr>
        <w:t xml:space="preserve">ческое давление в их клеточном соке, и растениям удается </w:t>
      </w:r>
      <w:r>
        <w:rPr>
          <w:color w:val="000000"/>
          <w:spacing w:val="-12"/>
          <w:sz w:val="28"/>
        </w:rPr>
        <w:t>легче получать влагу из концентрированных почвенных рас</w:t>
        <w:softHyphen/>
      </w:r>
      <w:r>
        <w:rPr>
          <w:color w:val="000000"/>
          <w:spacing w:val="-14"/>
          <w:sz w:val="28"/>
        </w:rPr>
        <w:t>творов. Кроме полукустарничков, к которым относятся полы</w:t>
        <w:softHyphen/>
      </w:r>
      <w:r>
        <w:rPr>
          <w:color w:val="000000"/>
          <w:spacing w:val="-10"/>
          <w:sz w:val="28"/>
        </w:rPr>
        <w:t xml:space="preserve">ни, солянки, биюргуны и др., в пустынях большое значение </w:t>
      </w:r>
      <w:r>
        <w:rPr>
          <w:color w:val="000000"/>
          <w:spacing w:val="-13"/>
          <w:sz w:val="28"/>
        </w:rPr>
        <w:t xml:space="preserve">имеют древовидные растения с редуцированными листьями - </w:t>
      </w:r>
      <w:r>
        <w:rPr>
          <w:color w:val="000000"/>
          <w:spacing w:val="-8"/>
          <w:sz w:val="28"/>
        </w:rPr>
        <w:t>саксаулы, песчаная акация, а также виды солянок. Распро</w:t>
        <w:softHyphen/>
      </w:r>
      <w:r>
        <w:rPr>
          <w:color w:val="000000"/>
          <w:spacing w:val="-11"/>
          <w:sz w:val="28"/>
        </w:rPr>
        <w:t>странены там и безлистные кустарники - джузгуны, кустар</w:t>
        <w:softHyphen/>
      </w:r>
      <w:r>
        <w:rPr>
          <w:color w:val="000000"/>
          <w:spacing w:val="-6"/>
          <w:sz w:val="28"/>
        </w:rPr>
        <w:t xml:space="preserve">нички - виды хвойника, селитрянки, парнолистника и др., </w:t>
      </w:r>
      <w:r>
        <w:rPr>
          <w:color w:val="000000"/>
          <w:spacing w:val="-14"/>
          <w:sz w:val="28"/>
        </w:rPr>
        <w:t xml:space="preserve">длительновегетирующие многолетние травы - пырей, ковыль, </w:t>
      </w:r>
      <w:r>
        <w:rPr>
          <w:color w:val="000000"/>
          <w:spacing w:val="-10"/>
          <w:sz w:val="28"/>
        </w:rPr>
        <w:t>селин, астрагалы и др. Огромное значение приобретают ко</w:t>
      </w:r>
      <w:r>
        <w:rPr>
          <w:color w:val="000000"/>
          <w:spacing w:val="-15"/>
          <w:sz w:val="28"/>
        </w:rPr>
        <w:t xml:space="preserve">ротковегетирующие растения - эфемероиды. Они развиваются </w:t>
      </w:r>
      <w:r>
        <w:rPr>
          <w:color w:val="000000"/>
          <w:spacing w:val="-7"/>
          <w:sz w:val="28"/>
        </w:rPr>
        <w:t xml:space="preserve">весной, осенью и зимой и принадлежат к типам весенней, </w:t>
      </w:r>
      <w:r>
        <w:rPr>
          <w:color w:val="000000"/>
          <w:spacing w:val="-10"/>
          <w:sz w:val="28"/>
        </w:rPr>
        <w:t xml:space="preserve">осенне-весенней, и осенне-зимне-весенней вегетации. Это </w:t>
      </w:r>
      <w:r>
        <w:rPr>
          <w:color w:val="000000"/>
          <w:spacing w:val="-13"/>
          <w:sz w:val="28"/>
        </w:rPr>
        <w:t xml:space="preserve">мятлик луковичный, маленькие осоки (о. вздутая, или илак, и </w:t>
      </w:r>
      <w:r>
        <w:rPr>
          <w:color w:val="000000"/>
          <w:spacing w:val="-11"/>
          <w:sz w:val="28"/>
        </w:rPr>
        <w:t>о. короткостолбиковая), тюльпаны, молочай, ревень, много</w:t>
        <w:softHyphen/>
      </w:r>
      <w:r>
        <w:rPr>
          <w:color w:val="000000"/>
          <w:spacing w:val="-8"/>
          <w:sz w:val="28"/>
        </w:rPr>
        <w:t xml:space="preserve">численные луки, эремурусы и очень интересное зонтичное </w:t>
      </w:r>
      <w:r>
        <w:rPr>
          <w:color w:val="000000"/>
          <w:spacing w:val="-9"/>
          <w:sz w:val="28"/>
        </w:rPr>
        <w:t xml:space="preserve">растение ферула. Многочисленны в пустынях и настоящие </w:t>
      </w:r>
      <w:r>
        <w:rPr>
          <w:color w:val="000000"/>
          <w:spacing w:val="-14"/>
          <w:sz w:val="28"/>
        </w:rPr>
        <w:t>эфемеры, развивающиеся чрезвычайно быстро - поздней осе</w:t>
        <w:softHyphen/>
      </w:r>
      <w:r>
        <w:rPr>
          <w:color w:val="000000"/>
          <w:spacing w:val="-9"/>
          <w:sz w:val="28"/>
        </w:rPr>
        <w:t xml:space="preserve">нью или ранней весной. Это однолетние костры, вероники, </w:t>
      </w:r>
      <w:r>
        <w:rPr>
          <w:color w:val="000000"/>
          <w:spacing w:val="-11"/>
          <w:sz w:val="28"/>
        </w:rPr>
        <w:t>бурачки и др. Распространены в пустынях накипные лишай</w:t>
      </w:r>
      <w:r>
        <w:rPr>
          <w:color w:val="000000"/>
          <w:spacing w:val="-14"/>
          <w:sz w:val="28"/>
        </w:rPr>
        <w:t>ники, почвенные и напочвенные микроскопические водорос</w:t>
        <w:softHyphen/>
      </w:r>
      <w:r>
        <w:rPr>
          <w:color w:val="000000"/>
          <w:spacing w:val="-16"/>
          <w:sz w:val="28"/>
        </w:rPr>
        <w:t>ли и пустынный мох тортула.</w:t>
      </w:r>
    </w:p>
    <w:p>
      <w:pPr>
        <w:pStyle w:val="Normal"/>
        <w:shd w:fill="FFFFFF" w:val="clear"/>
        <w:ind w:firstLine="397"/>
        <w:jc w:val="both"/>
        <w:rPr>
          <w:sz w:val="28"/>
        </w:rPr>
      </w:pPr>
      <w:r>
        <w:rPr>
          <w:color w:val="000000"/>
          <w:spacing w:val="-14"/>
          <w:sz w:val="28"/>
        </w:rPr>
        <w:t xml:space="preserve">Пустыня   делится </w:t>
      </w:r>
      <w:r>
        <w:rPr>
          <w:color w:val="000000"/>
          <w:spacing w:val="-12"/>
          <w:sz w:val="28"/>
        </w:rPr>
        <w:t>на две подзоны: 1</w:t>
      </w:r>
      <w:r>
        <w:rPr>
          <w:color w:val="000000"/>
          <w:spacing w:val="-13"/>
          <w:sz w:val="28"/>
        </w:rPr>
        <w:t>) северные пустыни (типичная пусты</w:t>
      </w:r>
      <w:r>
        <w:rPr>
          <w:color w:val="000000"/>
          <w:spacing w:val="-12"/>
          <w:sz w:val="28"/>
        </w:rPr>
        <w:t>ня) и 2) южные пустыни. Наибольшие площади занимают се</w:t>
      </w:r>
      <w:r>
        <w:rPr>
          <w:color w:val="000000"/>
          <w:spacing w:val="-8"/>
          <w:sz w:val="28"/>
        </w:rPr>
        <w:t xml:space="preserve">верные пустыни, образующие огромную дугу, </w:t>
      </w:r>
      <w:r>
        <w:rPr>
          <w:color w:val="000000"/>
          <w:spacing w:val="-13"/>
          <w:sz w:val="28"/>
        </w:rPr>
        <w:t xml:space="preserve">опирающуюся на западе на северное побережье Каспийского моря, а на востоке – в предгорья Тянь-Шаня и Джунгарского </w:t>
      </w:r>
      <w:r>
        <w:rPr>
          <w:color w:val="000000"/>
          <w:spacing w:val="-15"/>
          <w:sz w:val="28"/>
        </w:rPr>
        <w:t>Алатау, захватывая север плато Устюрт, Северное Приаралье (до р. Сырдарьи), пустыню Бетпак-Дала, Южное Прибалхашье, Мойынкум. В них входят не только полынные - полукустарничко</w:t>
        <w:softHyphen/>
      </w:r>
      <w:r>
        <w:rPr>
          <w:color w:val="000000"/>
          <w:spacing w:val="-13"/>
          <w:sz w:val="28"/>
        </w:rPr>
        <w:t xml:space="preserve">вые,  полынно-солянковые пустыни, но и массивы песчаных пустынь в </w:t>
      </w:r>
      <w:r>
        <w:rPr>
          <w:color w:val="000000"/>
          <w:spacing w:val="-14"/>
          <w:sz w:val="28"/>
        </w:rPr>
        <w:t xml:space="preserve">Кызылкумах, где господствуют саксауловые и кустарниковые </w:t>
      </w:r>
      <w:r>
        <w:rPr>
          <w:color w:val="000000"/>
          <w:spacing w:val="-10"/>
          <w:sz w:val="28"/>
        </w:rPr>
        <w:t>пустыни. К южным пустыням относится остальная часть территории Южного Казахстана в пределах Атырауской, Кзылординской и Шымкентской областей. По особенностям субстрата в пустынной зоне различают глинистые, каменистые и песчаные пустыни. Растительный покров всех этих пустынных сооб</w:t>
        <w:softHyphen/>
      </w:r>
      <w:r>
        <w:rPr>
          <w:color w:val="000000"/>
          <w:spacing w:val="-12"/>
          <w:sz w:val="28"/>
        </w:rPr>
        <w:t>ществ неоднороден и отличается комплексностью, т.е. соче</w:t>
        <w:softHyphen/>
      </w:r>
      <w:r>
        <w:rPr>
          <w:color w:val="000000"/>
          <w:spacing w:val="-14"/>
          <w:sz w:val="28"/>
        </w:rPr>
        <w:t xml:space="preserve">танием различных микрогруппировок растений на небольших </w:t>
      </w:r>
      <w:r>
        <w:rPr>
          <w:color w:val="000000"/>
          <w:spacing w:val="-12"/>
          <w:sz w:val="28"/>
        </w:rPr>
        <w:t xml:space="preserve">площадях, обусловленным неровностью рельефа, различной засоленностью субстрата, а в песчаных пустынях - рельефом песков и их закреплённостью. Пустыни издавна и до сих пор </w:t>
      </w:r>
      <w:r>
        <w:rPr>
          <w:color w:val="000000"/>
          <w:spacing w:val="-14"/>
          <w:sz w:val="28"/>
        </w:rPr>
        <w:t xml:space="preserve">используются как пастбища для крупного и особенно мелкого </w:t>
      </w:r>
      <w:r>
        <w:rPr>
          <w:color w:val="000000"/>
          <w:spacing w:val="-15"/>
          <w:sz w:val="28"/>
        </w:rPr>
        <w:t>скота в зимнее и позднеосеннее время.</w:t>
      </w:r>
    </w:p>
    <w:p>
      <w:pPr>
        <w:pStyle w:val="Heading1"/>
        <w:ind w:firstLine="397"/>
        <w:rPr/>
      </w:pPr>
      <w:r>
        <w:rPr>
          <w:i/>
        </w:rPr>
        <w:t xml:space="preserve">Полынные и полынно-солянковые пустыни. </w:t>
      </w:r>
      <w:r>
        <w:rPr/>
        <w:t xml:space="preserve">Полынные, полынно-солянковые и солянковые формации развиты главным </w:t>
      </w:r>
      <w:r>
        <w:rPr>
          <w:spacing w:val="-1"/>
        </w:rPr>
        <w:t>образом на обширных пространствах в северных районах пу</w:t>
        <w:softHyphen/>
      </w:r>
      <w:r>
        <w:rPr>
          <w:spacing w:val="-6"/>
        </w:rPr>
        <w:t xml:space="preserve">стынь, на водораздельных участках Центрального и Южного Казахстана, а также участками встречаются и на юге — </w:t>
      </w:r>
      <w:r>
        <w:rPr>
          <w:spacing w:val="-1"/>
        </w:rPr>
        <w:t xml:space="preserve">на останцовых плато, по шлейфам, на небольших поднятиях и </w:t>
      </w:r>
      <w:r>
        <w:rPr>
          <w:spacing w:val="-7"/>
        </w:rPr>
        <w:t>по предгорным равнинам. Полынные и полынно-солянковые пу</w:t>
        <w:softHyphen/>
      </w:r>
      <w:r>
        <w:rPr>
          <w:spacing w:val="-9"/>
        </w:rPr>
        <w:t xml:space="preserve">стыни преобладают на серо-бурых глинистых и гипсоносных </w:t>
      </w:r>
      <w:r>
        <w:rPr>
          <w:spacing w:val="-6"/>
        </w:rPr>
        <w:t>почвах, по большей части засоленных, нередко со щебнем и гра</w:t>
        <w:softHyphen/>
      </w:r>
      <w:r>
        <w:rPr>
          <w:spacing w:val="-7"/>
        </w:rPr>
        <w:t>вием на поверхности.</w:t>
      </w:r>
    </w:p>
    <w:p>
      <w:pPr>
        <w:pStyle w:val="Normal"/>
        <w:shd w:fill="FFFFFF" w:val="clear"/>
        <w:ind w:firstLine="397"/>
        <w:jc w:val="both"/>
        <w:rPr>
          <w:sz w:val="28"/>
        </w:rPr>
      </w:pPr>
      <w:r>
        <w:rPr>
          <w:color w:val="000000"/>
          <w:spacing w:val="-7"/>
          <w:sz w:val="28"/>
        </w:rPr>
        <w:t>Растительный покров этих территорий, слагающийся жизнен</w:t>
        <w:softHyphen/>
      </w:r>
      <w:r>
        <w:rPr>
          <w:color w:val="000000"/>
          <w:spacing w:val="-6"/>
          <w:sz w:val="28"/>
        </w:rPr>
        <w:t>ной формой полукустарничков и отчасти кустарничков, флори</w:t>
        <w:softHyphen/>
      </w:r>
      <w:r>
        <w:rPr>
          <w:color w:val="000000"/>
          <w:spacing w:val="-9"/>
          <w:sz w:val="28"/>
        </w:rPr>
        <w:t>стически относительно небогат и представлен пестрыми комплек</w:t>
        <w:softHyphen/>
      </w:r>
      <w:r>
        <w:rPr>
          <w:color w:val="000000"/>
          <w:spacing w:val="-8"/>
          <w:sz w:val="28"/>
        </w:rPr>
        <w:t>сами различных вариантов. Следует отметить, что чисто полынные ассоциации не занимают больших пространств. Обыч</w:t>
        <w:softHyphen/>
      </w:r>
      <w:r>
        <w:rPr>
          <w:color w:val="000000"/>
          <w:spacing w:val="-9"/>
          <w:sz w:val="28"/>
        </w:rPr>
        <w:t xml:space="preserve">но в качестве соэдификаторов к ним присоединяются </w:t>
      </w:r>
      <w:r>
        <w:rPr>
          <w:color w:val="000000"/>
          <w:spacing w:val="10"/>
          <w:sz w:val="28"/>
        </w:rPr>
        <w:t>раз</w:t>
        <w:softHyphen/>
      </w:r>
      <w:r>
        <w:rPr>
          <w:color w:val="000000"/>
          <w:spacing w:val="-10"/>
          <w:sz w:val="28"/>
        </w:rPr>
        <w:t xml:space="preserve">личные солянки, такие, </w:t>
      </w:r>
      <w:r>
        <w:rPr>
          <w:color w:val="000000"/>
          <w:spacing w:val="10"/>
          <w:sz w:val="28"/>
        </w:rPr>
        <w:t>как</w:t>
      </w:r>
      <w:r>
        <w:rPr>
          <w:color w:val="000000"/>
          <w:sz w:val="28"/>
        </w:rPr>
        <w:t xml:space="preserve"> </w:t>
      </w:r>
      <w:r>
        <w:rPr>
          <w:color w:val="000000"/>
          <w:spacing w:val="-10"/>
          <w:sz w:val="28"/>
        </w:rPr>
        <w:t xml:space="preserve">биюргун, кокпек, боялыч. </w:t>
      </w:r>
      <w:r>
        <w:rPr>
          <w:color w:val="000000"/>
          <w:spacing w:val="-9"/>
          <w:sz w:val="28"/>
        </w:rPr>
        <w:t xml:space="preserve">Вкрапленные небольшими куртинами в заросли полыни, они </w:t>
      </w:r>
      <w:r>
        <w:rPr>
          <w:color w:val="000000"/>
          <w:spacing w:val="-6"/>
          <w:sz w:val="28"/>
        </w:rPr>
        <w:t>создают характерную картину комплексности растительного по</w:t>
        <w:softHyphen/>
      </w:r>
      <w:r>
        <w:rPr>
          <w:color w:val="000000"/>
          <w:spacing w:val="-10"/>
          <w:sz w:val="28"/>
        </w:rPr>
        <w:t>крова.</w:t>
      </w:r>
    </w:p>
    <w:p>
      <w:pPr>
        <w:pStyle w:val="Normal"/>
        <w:shd w:fill="FFFFFF" w:val="clear"/>
        <w:ind w:firstLine="397"/>
        <w:jc w:val="both"/>
        <w:rPr>
          <w:sz w:val="28"/>
        </w:rPr>
      </w:pPr>
      <w:r>
        <w:rPr>
          <w:color w:val="000000"/>
          <w:spacing w:val="-8"/>
          <w:sz w:val="28"/>
        </w:rPr>
        <w:t>Площадь проективного покрытия почвы в полынных и полын</w:t>
      </w:r>
      <w:r>
        <w:rPr>
          <w:color w:val="000000"/>
          <w:spacing w:val="-7"/>
          <w:sz w:val="28"/>
        </w:rPr>
        <w:t>но-солянковых формациях малая – 20-40%. Всюду просвечи</w:t>
        <w:softHyphen/>
      </w:r>
      <w:r>
        <w:rPr>
          <w:color w:val="000000"/>
          <w:spacing w:val="-1"/>
          <w:sz w:val="28"/>
        </w:rPr>
        <w:t xml:space="preserve">вает голая земля, нередко с пустынными видами лишайников, </w:t>
      </w:r>
      <w:r>
        <w:rPr>
          <w:color w:val="000000"/>
          <w:spacing w:val="-4"/>
          <w:sz w:val="28"/>
        </w:rPr>
        <w:t>а иногда и с выцветами солей на поверхности.</w:t>
      </w:r>
    </w:p>
    <w:p>
      <w:pPr>
        <w:pStyle w:val="Normal"/>
        <w:shd w:fill="FFFFFF" w:val="clear"/>
        <w:ind w:firstLine="397"/>
        <w:jc w:val="both"/>
        <w:rPr/>
      </w:pPr>
      <w:r>
        <w:rPr>
          <w:color w:val="000000"/>
          <w:spacing w:val="-8"/>
          <w:sz w:val="28"/>
        </w:rPr>
        <w:t xml:space="preserve">Виды полыней на обширных пространствах северных пустынь </w:t>
      </w:r>
      <w:r>
        <w:rPr>
          <w:color w:val="000000"/>
          <w:spacing w:val="-5"/>
          <w:sz w:val="28"/>
        </w:rPr>
        <w:t xml:space="preserve">при продвижении на юг не остаются постоянными, а сменяются </w:t>
      </w:r>
      <w:r>
        <w:rPr>
          <w:color w:val="000000"/>
          <w:spacing w:val="-1"/>
          <w:sz w:val="28"/>
        </w:rPr>
        <w:t xml:space="preserve">один другим, обнаруживая таким образом зональность ареала </w:t>
      </w:r>
      <w:r>
        <w:rPr>
          <w:color w:val="000000"/>
          <w:spacing w:val="-6"/>
          <w:sz w:val="28"/>
        </w:rPr>
        <w:t xml:space="preserve">того или иного вида и его сопряженность с определенными </w:t>
      </w:r>
      <w:r>
        <w:rPr>
          <w:color w:val="000000"/>
          <w:spacing w:val="-7"/>
          <w:sz w:val="28"/>
        </w:rPr>
        <w:t>климатическими и эдафическими условиями.</w:t>
      </w:r>
    </w:p>
    <w:p>
      <w:pPr>
        <w:pStyle w:val="2"/>
        <w:ind w:firstLine="397"/>
        <w:rPr/>
      </w:pPr>
      <w:r>
        <w:rPr/>
        <w:t xml:space="preserve">Для плакорных местоположений наиболее характерными полынными пустынями являются белополынные с господством </w:t>
      </w:r>
      <w:r>
        <w:rPr>
          <w:lang w:val="en-US"/>
        </w:rPr>
        <w:t>Artemisia</w:t>
      </w:r>
      <w:r>
        <w:rPr/>
        <w:t xml:space="preserve"> </w:t>
      </w:r>
      <w:r>
        <w:rPr>
          <w:lang w:val="en-US"/>
        </w:rPr>
        <w:t>pauciflora</w:t>
      </w:r>
      <w:r>
        <w:rPr/>
        <w:t xml:space="preserve">, серополынные с господством </w:t>
      </w:r>
      <w:r>
        <w:rPr>
          <w:lang w:val="en-US"/>
        </w:rPr>
        <w:t>Artemisia</w:t>
      </w:r>
      <w:r>
        <w:rPr/>
        <w:t xml:space="preserve"> </w:t>
      </w:r>
      <w:r>
        <w:rPr>
          <w:lang w:val="en-US"/>
        </w:rPr>
        <w:t>terrae</w:t>
      </w:r>
      <w:r>
        <w:rPr/>
        <w:t>-</w:t>
      </w:r>
      <w:r>
        <w:rPr>
          <w:lang w:val="en-US"/>
        </w:rPr>
        <w:t>semiarida</w:t>
      </w:r>
      <w:r>
        <w:rPr/>
        <w:t xml:space="preserve"> и южнополынные с господством А. </w:t>
      </w:r>
      <w:r>
        <w:rPr>
          <w:lang w:val="en-US"/>
        </w:rPr>
        <w:t>terrae</w:t>
      </w:r>
      <w:r>
        <w:rPr/>
        <w:t>-</w:t>
      </w:r>
      <w:r>
        <w:rPr>
          <w:lang w:val="en-US"/>
        </w:rPr>
        <w:t>albae</w:t>
      </w:r>
      <w:r>
        <w:rPr/>
        <w:t>.</w:t>
      </w:r>
    </w:p>
    <w:p>
      <w:pPr>
        <w:pStyle w:val="Normal"/>
        <w:shd w:fill="FFFFFF" w:val="clear"/>
        <w:ind w:firstLine="397"/>
        <w:jc w:val="both"/>
        <w:rPr>
          <w:color w:val="000000"/>
          <w:sz w:val="28"/>
        </w:rPr>
      </w:pPr>
      <w:r>
        <w:rPr>
          <w:color w:val="000000"/>
          <w:sz w:val="28"/>
        </w:rPr>
        <w:t>Белополынные пустыни концентрируются, главным образом, в Северном Прикаспии и отдельными пятнами проникают в пределы степной зоны. Они характеризуются наличием в их составе степных злаков (ковылей и типчака).</w:t>
      </w:r>
    </w:p>
    <w:p>
      <w:pPr>
        <w:pStyle w:val="Normal"/>
        <w:shd w:fill="FFFFFF" w:val="clear"/>
        <w:ind w:firstLine="397"/>
        <w:jc w:val="both"/>
        <w:rPr/>
      </w:pPr>
      <w:r>
        <w:rPr>
          <w:sz w:val="28"/>
        </w:rPr>
        <w:t xml:space="preserve">Чернополынные пустыни в общих чертах совпадают с ареалом белополынных пустынь. В отличие от белополынников, распространенных преимущественно на менее соленосных и солонцеватых степных почвах, чернополынники приурочены обычно к резко солонцеватым почвам. Они часто встречаются на солонцах в степной зоне и в большей части имеют в своем составе галофильные солянки. Серополынные пустыни широко распространены в центральной и юго-восточной части Казахстана. Серополынники имеют наибольший ареал в пределах Республики Казахстан.    В    северной    части    ареала серополынников широко распространены остепненные ассоциации с примесью степных злаков, а на юге - с болышим участием эфемеров и эфемероидов.   Южнополынные   пустыни встречаются на южной окраине Устюрта. В них преобладает </w:t>
      </w:r>
      <w:r>
        <w:rPr>
          <w:sz w:val="28"/>
          <w:lang w:val="en-US"/>
        </w:rPr>
        <w:t>Artemisia</w:t>
      </w:r>
      <w:r>
        <w:rPr>
          <w:sz w:val="28"/>
        </w:rPr>
        <w:t xml:space="preserve"> </w:t>
      </w:r>
      <w:r>
        <w:rPr>
          <w:sz w:val="28"/>
          <w:lang w:val="en-US"/>
        </w:rPr>
        <w:t>terrae</w:t>
      </w:r>
      <w:r>
        <w:rPr>
          <w:sz w:val="28"/>
        </w:rPr>
        <w:t>-</w:t>
      </w:r>
      <w:r>
        <w:rPr>
          <w:sz w:val="28"/>
          <w:lang w:val="en-US"/>
        </w:rPr>
        <w:t>albae</w:t>
      </w:r>
      <w:r>
        <w:rPr>
          <w:sz w:val="28"/>
        </w:rPr>
        <w:t>, к которой в незначительном количестве примешиваются другие ксерофильные полукустарнички, а также эфемеры.</w:t>
      </w:r>
    </w:p>
    <w:p>
      <w:pPr>
        <w:pStyle w:val="Normal"/>
        <w:shd w:fill="FFFFFF" w:val="clear"/>
        <w:ind w:firstLine="397"/>
        <w:jc w:val="both"/>
        <w:rPr>
          <w:sz w:val="28"/>
        </w:rPr>
      </w:pPr>
      <w:r>
        <w:rPr>
          <w:color w:val="000000"/>
          <w:spacing w:val="-6"/>
          <w:sz w:val="28"/>
        </w:rPr>
        <w:t xml:space="preserve">Полыни в пустынях начинают вегетировать очень рано — </w:t>
      </w:r>
      <w:r>
        <w:rPr>
          <w:color w:val="000000"/>
          <w:spacing w:val="-1"/>
          <w:sz w:val="28"/>
        </w:rPr>
        <w:t>в конце марта, но с наступлением периода засухи как бы при</w:t>
        <w:softHyphen/>
      </w:r>
      <w:r>
        <w:rPr>
          <w:color w:val="000000"/>
          <w:spacing w:val="-2"/>
          <w:sz w:val="28"/>
        </w:rPr>
        <w:t>останавливают развитие, частично или полностью теряя засы</w:t>
        <w:softHyphen/>
      </w:r>
      <w:r>
        <w:rPr>
          <w:color w:val="000000"/>
          <w:spacing w:val="-7"/>
          <w:sz w:val="28"/>
        </w:rPr>
        <w:t xml:space="preserve">хающие листья. В августе — сентябре температура спадает, </w:t>
      </w:r>
      <w:r>
        <w:rPr>
          <w:color w:val="000000"/>
          <w:spacing w:val="-4"/>
          <w:sz w:val="28"/>
        </w:rPr>
        <w:t>вегетация возобновляется и заканчивается формирование зало</w:t>
        <w:softHyphen/>
      </w:r>
      <w:r>
        <w:rPr>
          <w:color w:val="000000"/>
          <w:spacing w:val="-6"/>
          <w:sz w:val="28"/>
        </w:rPr>
        <w:t>женных к маю корзинок. Растения цветут, плодоносят и в октяб</w:t>
        <w:softHyphen/>
        <w:t>ре прекращают вегетацию. Физиологические опыты, проведен</w:t>
        <w:softHyphen/>
        <w:t xml:space="preserve">ные с некоторыми видами полыней, показали, что ко времени </w:t>
      </w:r>
      <w:r>
        <w:rPr>
          <w:color w:val="000000"/>
          <w:spacing w:val="-3"/>
          <w:sz w:val="28"/>
        </w:rPr>
        <w:t xml:space="preserve">засухи у них резко снижается интенсивность транспирации (на </w:t>
      </w:r>
      <w:r>
        <w:rPr>
          <w:color w:val="000000"/>
          <w:spacing w:val="-4"/>
          <w:sz w:val="28"/>
        </w:rPr>
        <w:t xml:space="preserve">80% по сравнению с весной), что может быть связано с потерей </w:t>
      </w:r>
      <w:r>
        <w:rPr>
          <w:color w:val="000000"/>
          <w:spacing w:val="-3"/>
          <w:sz w:val="28"/>
        </w:rPr>
        <w:t>листьев, в то же время повышается сосущая сила корней, в ко</w:t>
        <w:softHyphen/>
      </w:r>
      <w:r>
        <w:rPr>
          <w:color w:val="000000"/>
          <w:spacing w:val="-5"/>
          <w:sz w:val="28"/>
        </w:rPr>
        <w:t>торых осмотическое давление возрастает на 20—25 атм.</w:t>
      </w:r>
      <w:r>
        <w:rPr>
          <w:i/>
          <w:color w:val="000000"/>
          <w:spacing w:val="-5"/>
          <w:sz w:val="28"/>
        </w:rPr>
        <w:t xml:space="preserve"> </w:t>
      </w:r>
      <w:r>
        <w:rPr>
          <w:color w:val="000000"/>
          <w:spacing w:val="-5"/>
          <w:sz w:val="28"/>
        </w:rPr>
        <w:t>Благо</w:t>
        <w:softHyphen/>
      </w:r>
      <w:r>
        <w:rPr>
          <w:color w:val="000000"/>
          <w:spacing w:val="-3"/>
          <w:sz w:val="28"/>
        </w:rPr>
        <w:t xml:space="preserve">даря способности переживать засуху и вновь наращивать (хотя </w:t>
      </w:r>
      <w:r>
        <w:rPr>
          <w:color w:val="000000"/>
          <w:spacing w:val="-8"/>
          <w:sz w:val="28"/>
        </w:rPr>
        <w:t>и медленно) вегетативную массу осенью полынные пустыни слу</w:t>
        <w:softHyphen/>
      </w:r>
      <w:r>
        <w:rPr>
          <w:color w:val="000000"/>
          <w:spacing w:val="-7"/>
          <w:sz w:val="28"/>
        </w:rPr>
        <w:t>жат пастбищными угодьями, а их одревесневшие побеги исполь</w:t>
        <w:softHyphen/>
      </w:r>
      <w:r>
        <w:rPr>
          <w:color w:val="000000"/>
          <w:spacing w:val="-4"/>
          <w:sz w:val="28"/>
        </w:rPr>
        <w:t>зуются на топливо в этих безлесных районах.</w:t>
      </w:r>
    </w:p>
    <w:p>
      <w:pPr>
        <w:pStyle w:val="Normal"/>
        <w:shd w:fill="FFFFFF" w:val="clear"/>
        <w:ind w:firstLine="397"/>
        <w:jc w:val="both"/>
        <w:rPr/>
      </w:pPr>
      <w:r>
        <w:rPr>
          <w:color w:val="000000"/>
          <w:spacing w:val="-7"/>
          <w:sz w:val="28"/>
        </w:rPr>
        <w:t>Наряду с полынями в растительном покрове пустынь Казахстана</w:t>
      </w:r>
      <w:r>
        <w:rPr>
          <w:color w:val="000000"/>
          <w:spacing w:val="-3"/>
          <w:sz w:val="28"/>
        </w:rPr>
        <w:t xml:space="preserve"> большую роль играют многочисленные солянки. </w:t>
      </w:r>
      <w:r>
        <w:rPr>
          <w:color w:val="000000"/>
          <w:spacing w:val="-1"/>
          <w:sz w:val="28"/>
        </w:rPr>
        <w:t xml:space="preserve">Интересно отметить, что роль и значение в сообществе видов </w:t>
      </w:r>
      <w:r>
        <w:rPr>
          <w:color w:val="000000"/>
          <w:spacing w:val="-2"/>
          <w:sz w:val="28"/>
        </w:rPr>
        <w:t>полыней или солянок колеблется в зависимости от степени засо</w:t>
        <w:softHyphen/>
      </w:r>
      <w:r>
        <w:rPr>
          <w:color w:val="000000"/>
          <w:spacing w:val="-4"/>
          <w:sz w:val="28"/>
        </w:rPr>
        <w:t xml:space="preserve">ления почвы и ее обводнения. На «пресных» почвах господствуют </w:t>
      </w:r>
      <w:r>
        <w:rPr>
          <w:color w:val="000000"/>
          <w:spacing w:val="-1"/>
          <w:sz w:val="28"/>
        </w:rPr>
        <w:t xml:space="preserve">полыни, на засоленных их сменяют различные виды солянок. </w:t>
      </w:r>
      <w:r>
        <w:rPr>
          <w:color w:val="000000"/>
          <w:spacing w:val="-3"/>
          <w:sz w:val="28"/>
        </w:rPr>
        <w:t>Во мно</w:t>
      </w:r>
      <w:r>
        <w:rPr>
          <w:color w:val="000000"/>
          <w:sz w:val="28"/>
        </w:rPr>
        <w:t xml:space="preserve">гих ассоциациях виды солянок должны рассматриваться как </w:t>
      </w:r>
      <w:r>
        <w:rPr>
          <w:color w:val="000000"/>
          <w:spacing w:val="-2"/>
          <w:sz w:val="28"/>
        </w:rPr>
        <w:t xml:space="preserve">соэдификаторы фитоценоза, но при повышенной засоленности </w:t>
      </w:r>
      <w:r>
        <w:rPr>
          <w:color w:val="000000"/>
          <w:sz w:val="28"/>
        </w:rPr>
        <w:t xml:space="preserve">почвы на солончаках они преобладают, а иногда и полностью вытесняют другие растения, образуя таким образом чистые </w:t>
      </w:r>
      <w:r>
        <w:rPr>
          <w:color w:val="000000"/>
          <w:spacing w:val="17"/>
          <w:sz w:val="28"/>
        </w:rPr>
        <w:t>за</w:t>
        <w:softHyphen/>
      </w:r>
      <w:r>
        <w:rPr>
          <w:color w:val="000000"/>
          <w:spacing w:val="-2"/>
          <w:sz w:val="28"/>
        </w:rPr>
        <w:t xml:space="preserve">росли из одного-двух видов. Следует подчеркнуть, что семейство </w:t>
      </w:r>
      <w:r>
        <w:rPr>
          <w:color w:val="000000"/>
          <w:sz w:val="28"/>
        </w:rPr>
        <w:t>маревые, или лебедовые (</w:t>
      </w:r>
      <w:r>
        <w:rPr>
          <w:color w:val="000000"/>
          <w:sz w:val="28"/>
          <w:lang w:val="en-US"/>
        </w:rPr>
        <w:t>Chenopodiaceae</w:t>
      </w:r>
      <w:r>
        <w:rPr>
          <w:color w:val="000000"/>
          <w:sz w:val="28"/>
        </w:rPr>
        <w:t xml:space="preserve">), куда и входят все </w:t>
      </w:r>
      <w:r>
        <w:rPr>
          <w:color w:val="000000"/>
          <w:spacing w:val="-3"/>
          <w:sz w:val="28"/>
        </w:rPr>
        <w:t>виды, объединяемые термином «солянки», может считаться ландшафтообразующим для наших пустынь</w:t>
      </w:r>
      <w:r>
        <w:rPr>
          <w:color w:val="000000"/>
          <w:spacing w:val="-2"/>
          <w:sz w:val="28"/>
        </w:rPr>
        <w:t xml:space="preserve">. Предполагается, что эволюция и видообразование в </w:t>
      </w:r>
      <w:r>
        <w:rPr>
          <w:color w:val="000000"/>
          <w:sz w:val="28"/>
        </w:rPr>
        <w:t>этом семействе связаны с развитием и историей аридных терри</w:t>
        <w:softHyphen/>
        <w:t>торий. Поэтому весь облик представителей маревых, их анато</w:t>
        <w:softHyphen/>
      </w:r>
      <w:r>
        <w:rPr>
          <w:color w:val="000000"/>
          <w:spacing w:val="-3"/>
          <w:sz w:val="28"/>
        </w:rPr>
        <w:t xml:space="preserve">мическое строение и физиологические особенности отвечают тем </w:t>
      </w:r>
      <w:r>
        <w:rPr>
          <w:color w:val="000000"/>
          <w:sz w:val="28"/>
        </w:rPr>
        <w:t xml:space="preserve">условиям среды в пустыне, в которых они возникли и в которых </w:t>
      </w:r>
      <w:r>
        <w:rPr>
          <w:color w:val="000000"/>
          <w:spacing w:val="-5"/>
          <w:sz w:val="28"/>
        </w:rPr>
        <w:t>произрастают.</w:t>
      </w:r>
    </w:p>
    <w:p>
      <w:pPr>
        <w:pStyle w:val="Normal"/>
        <w:shd w:fill="FFFFFF" w:val="clear"/>
        <w:tabs>
          <w:tab w:val="clear" w:pos="720"/>
          <w:tab w:val="left" w:pos="4565" w:leader="none"/>
        </w:tabs>
        <w:ind w:firstLine="397"/>
        <w:jc w:val="both"/>
        <w:rPr/>
      </w:pPr>
      <w:r>
        <w:rPr>
          <w:color w:val="000000"/>
          <w:spacing w:val="-15"/>
          <w:w w:val="101"/>
          <w:sz w:val="28"/>
        </w:rPr>
        <w:t xml:space="preserve">Близкими по характеру к полынным пустыням являются терескеновые пустыни с господством терескена - </w:t>
      </w:r>
      <w:r>
        <w:rPr>
          <w:color w:val="000000"/>
          <w:spacing w:val="-15"/>
          <w:w w:val="101"/>
          <w:sz w:val="28"/>
          <w:lang w:val="en-US"/>
        </w:rPr>
        <w:t>Eurotia</w:t>
      </w:r>
      <w:r>
        <w:rPr>
          <w:color w:val="000000"/>
          <w:spacing w:val="-15"/>
          <w:w w:val="101"/>
          <w:sz w:val="28"/>
        </w:rPr>
        <w:t xml:space="preserve"> </w:t>
      </w:r>
      <w:r>
        <w:rPr>
          <w:color w:val="000000"/>
          <w:spacing w:val="-15"/>
          <w:w w:val="101"/>
          <w:sz w:val="28"/>
          <w:lang w:val="en-US"/>
        </w:rPr>
        <w:t>ceratoides</w:t>
      </w:r>
      <w:r>
        <w:rPr>
          <w:color w:val="000000"/>
          <w:spacing w:val="-15"/>
          <w:w w:val="101"/>
          <w:sz w:val="28"/>
        </w:rPr>
        <w:t>, встречающегося кое-где на равнинах и сухих пустынных предгорьях.</w:t>
      </w:r>
    </w:p>
    <w:p>
      <w:pPr>
        <w:pStyle w:val="Normal"/>
        <w:shd w:fill="FFFFFF" w:val="clear"/>
        <w:tabs>
          <w:tab w:val="clear" w:pos="720"/>
          <w:tab w:val="left" w:pos="4565" w:leader="none"/>
        </w:tabs>
        <w:ind w:firstLine="397"/>
        <w:jc w:val="both"/>
        <w:rPr/>
      </w:pPr>
      <w:r>
        <w:rPr>
          <w:spacing w:val="-15"/>
          <w:w w:val="101"/>
          <w:sz w:val="28"/>
        </w:rPr>
        <w:t>Солянники, как правило, господствуют на засоленных поч</w:t>
      </w:r>
      <w:r>
        <w:rPr>
          <w:w w:val="101"/>
          <w:sz w:val="28"/>
        </w:rPr>
        <w:t xml:space="preserve">вах, образуя ассоциации и на солончаках, и на </w:t>
      </w:r>
      <w:r>
        <w:rPr>
          <w:spacing w:val="-17"/>
          <w:w w:val="101"/>
          <w:sz w:val="28"/>
        </w:rPr>
        <w:t xml:space="preserve">солончаковатых почвах. Среди солянковых пустынь </w:t>
      </w:r>
      <w:r>
        <w:rPr>
          <w:spacing w:val="-16"/>
          <w:w w:val="101"/>
          <w:sz w:val="28"/>
        </w:rPr>
        <w:t xml:space="preserve">имеются как более или менее строго приуроченные </w:t>
      </w:r>
      <w:r>
        <w:rPr>
          <w:spacing w:val="-1"/>
          <w:w w:val="101"/>
          <w:sz w:val="28"/>
        </w:rPr>
        <w:t xml:space="preserve">к определенным местообитаниям, так и явно </w:t>
      </w:r>
      <w:r>
        <w:rPr>
          <w:w w:val="101"/>
          <w:sz w:val="28"/>
        </w:rPr>
        <w:t xml:space="preserve">приуроченные к определенным эдафическим условиям. Наиболее часто встречаются сарсазановые (с господством </w:t>
      </w:r>
      <w:r>
        <w:rPr>
          <w:w w:val="101"/>
          <w:sz w:val="28"/>
          <w:lang w:val="en-US"/>
        </w:rPr>
        <w:t>Halocnemum</w:t>
      </w:r>
      <w:r>
        <w:rPr>
          <w:w w:val="101"/>
          <w:sz w:val="28"/>
        </w:rPr>
        <w:t xml:space="preserve"> </w:t>
      </w:r>
      <w:r>
        <w:rPr>
          <w:spacing w:val="-2"/>
          <w:w w:val="101"/>
          <w:sz w:val="28"/>
          <w:lang w:val="en-US"/>
        </w:rPr>
        <w:t>strobilaceum</w:t>
      </w:r>
      <w:r>
        <w:rPr>
          <w:spacing w:val="-2"/>
          <w:w w:val="101"/>
          <w:sz w:val="28"/>
        </w:rPr>
        <w:t xml:space="preserve">) на мокрых солончаках. </w:t>
      </w:r>
      <w:r>
        <w:rPr>
          <w:color w:val="000000"/>
          <w:sz w:val="28"/>
        </w:rPr>
        <w:t>Сарсазан (</w:t>
      </w:r>
      <w:r>
        <w:rPr>
          <w:color w:val="000000"/>
          <w:sz w:val="28"/>
          <w:lang w:val="en-US"/>
        </w:rPr>
        <w:t>Halocnemum</w:t>
      </w:r>
      <w:r>
        <w:rPr>
          <w:color w:val="000000"/>
          <w:sz w:val="28"/>
        </w:rPr>
        <w:t xml:space="preserve"> </w:t>
      </w:r>
      <w:r>
        <w:rPr>
          <w:color w:val="000000"/>
          <w:sz w:val="28"/>
          <w:lang w:val="en-US"/>
        </w:rPr>
        <w:t>strobilaceum</w:t>
      </w:r>
      <w:r>
        <w:rPr>
          <w:color w:val="000000"/>
          <w:sz w:val="28"/>
        </w:rPr>
        <w:t>) - один из главных эдификаторов сочно-солянковых формаций, произрастающих на почвах с крайней засоленностью. Этот многолетний небольшой полукустарничек до 30 см высоты растет большими куртинами. Его обильно ветвящиеся стебли распростерты на земле, отчего куртины кажутся плоскими. Отдельные побеги легко укореня</w:t>
        <w:softHyphen/>
        <w:t>ются, что способствует быстрому расселению. При этом старые стебли растения в центре могут отмереть, а укоренившиеся побе</w:t>
        <w:softHyphen/>
        <w:t>ги образуют кольцо большей или меньшей ширины. Молодые побеги голые, сочные, с короткими междоузлиями. Листья недо</w:t>
        <w:softHyphen/>
        <w:t xml:space="preserve">развиты, располагаются супротивно по узлам в виде маленьких чешуек. Сарсазан в виде почти чистых зарослей может расти на сорах, пухлых солончаках и по низким берегам морей. Благодаря большому количеству солей в растении он служит сырьем для получения поташа. </w:t>
      </w:r>
    </w:p>
    <w:p>
      <w:pPr>
        <w:pStyle w:val="Normal"/>
        <w:shd w:fill="FFFFFF" w:val="clear"/>
        <w:tabs>
          <w:tab w:val="clear" w:pos="720"/>
          <w:tab w:val="left" w:pos="4565" w:leader="none"/>
        </w:tabs>
        <w:ind w:firstLine="397"/>
        <w:jc w:val="both"/>
        <w:rPr/>
      </w:pPr>
      <w:r>
        <w:rPr>
          <w:spacing w:val="-2"/>
          <w:w w:val="101"/>
          <w:sz w:val="28"/>
        </w:rPr>
        <w:t xml:space="preserve">Большое </w:t>
      </w:r>
      <w:r>
        <w:rPr>
          <w:w w:val="101"/>
          <w:sz w:val="28"/>
        </w:rPr>
        <w:t xml:space="preserve">распространение имеют также боялычевые </w:t>
      </w:r>
      <w:r>
        <w:rPr>
          <w:spacing w:val="-17"/>
          <w:w w:val="101"/>
          <w:sz w:val="28"/>
        </w:rPr>
        <w:t xml:space="preserve">пустыни с господством </w:t>
      </w:r>
      <w:r>
        <w:rPr>
          <w:spacing w:val="-17"/>
          <w:w w:val="101"/>
          <w:sz w:val="28"/>
          <w:lang w:val="en-US"/>
        </w:rPr>
        <w:t>Salsola</w:t>
      </w:r>
      <w:r>
        <w:rPr>
          <w:spacing w:val="-17"/>
          <w:w w:val="101"/>
          <w:sz w:val="28"/>
        </w:rPr>
        <w:t xml:space="preserve"> </w:t>
      </w:r>
      <w:r>
        <w:rPr>
          <w:spacing w:val="-17"/>
          <w:w w:val="101"/>
          <w:sz w:val="28"/>
          <w:lang w:val="en-US"/>
        </w:rPr>
        <w:t>arbuscula</w:t>
      </w:r>
      <w:r>
        <w:rPr>
          <w:spacing w:val="-17"/>
          <w:w w:val="101"/>
          <w:sz w:val="28"/>
        </w:rPr>
        <w:t xml:space="preserve">, </w:t>
      </w:r>
      <w:r>
        <w:rPr>
          <w:spacing w:val="-17"/>
          <w:w w:val="101"/>
          <w:sz w:val="28"/>
          <w:lang w:val="en-US"/>
        </w:rPr>
        <w:t>S</w:t>
      </w:r>
      <w:r>
        <w:rPr>
          <w:spacing w:val="-17"/>
          <w:w w:val="101"/>
          <w:sz w:val="28"/>
        </w:rPr>
        <w:t xml:space="preserve">. </w:t>
      </w:r>
      <w:r>
        <w:rPr>
          <w:spacing w:val="-17"/>
          <w:w w:val="101"/>
          <w:sz w:val="28"/>
          <w:lang w:val="en-US"/>
        </w:rPr>
        <w:t>laricifolia</w:t>
      </w:r>
      <w:r>
        <w:rPr>
          <w:spacing w:val="-17"/>
          <w:w w:val="101"/>
          <w:sz w:val="28"/>
        </w:rPr>
        <w:t xml:space="preserve">, </w:t>
      </w:r>
      <w:r>
        <w:rPr>
          <w:w w:val="102"/>
          <w:sz w:val="28"/>
        </w:rPr>
        <w:t xml:space="preserve">развивающиеся на гипсоносных почвах </w:t>
      </w:r>
      <w:r>
        <w:rPr>
          <w:spacing w:val="-7"/>
          <w:w w:val="102"/>
          <w:sz w:val="28"/>
        </w:rPr>
        <w:t xml:space="preserve">мелкосопочников, обширных плато и шлейфах </w:t>
      </w:r>
      <w:r>
        <w:rPr>
          <w:spacing w:val="-16"/>
          <w:w w:val="102"/>
          <w:sz w:val="28"/>
        </w:rPr>
        <w:t xml:space="preserve">конусов выноса. </w:t>
      </w:r>
    </w:p>
    <w:p>
      <w:pPr>
        <w:pStyle w:val="Normal"/>
        <w:shd w:fill="FFFFFF" w:val="clear"/>
        <w:tabs>
          <w:tab w:val="clear" w:pos="720"/>
          <w:tab w:val="left" w:pos="4565" w:leader="none"/>
        </w:tabs>
        <w:ind w:firstLine="397"/>
        <w:jc w:val="both"/>
        <w:rPr/>
      </w:pPr>
      <w:r>
        <w:rPr>
          <w:spacing w:val="-16"/>
          <w:w w:val="102"/>
          <w:sz w:val="28"/>
        </w:rPr>
        <w:t xml:space="preserve">Кокпековые </w:t>
      </w:r>
      <w:r>
        <w:rPr>
          <w:w w:val="102"/>
          <w:sz w:val="28"/>
        </w:rPr>
        <w:t xml:space="preserve">пустыни приурочены преимущественно к </w:t>
      </w:r>
      <w:r>
        <w:rPr>
          <w:spacing w:val="-14"/>
          <w:w w:val="102"/>
          <w:sz w:val="28"/>
        </w:rPr>
        <w:t xml:space="preserve">корковым солонцам юга степной зоны и северной </w:t>
      </w:r>
      <w:r>
        <w:rPr>
          <w:spacing w:val="-8"/>
          <w:w w:val="102"/>
          <w:sz w:val="28"/>
        </w:rPr>
        <w:t>части пустынной зоны. Кокпек (</w:t>
      </w:r>
      <w:r>
        <w:rPr>
          <w:spacing w:val="-8"/>
          <w:w w:val="102"/>
          <w:sz w:val="28"/>
          <w:lang w:val="en-US"/>
        </w:rPr>
        <w:t>Atriplex</w:t>
      </w:r>
      <w:r>
        <w:rPr>
          <w:spacing w:val="-8"/>
          <w:w w:val="102"/>
          <w:sz w:val="28"/>
        </w:rPr>
        <w:t xml:space="preserve"> </w:t>
      </w:r>
      <w:r>
        <w:rPr>
          <w:spacing w:val="-8"/>
          <w:w w:val="102"/>
          <w:sz w:val="28"/>
          <w:lang w:val="en-US"/>
        </w:rPr>
        <w:t>cana</w:t>
      </w:r>
      <w:r>
        <w:rPr>
          <w:spacing w:val="-8"/>
          <w:w w:val="102"/>
          <w:sz w:val="28"/>
        </w:rPr>
        <w:t>) – многолетний полукустарничек с одревесневшей нижней частью куста. Однолетние побеги густо покрыты серебристо-белыми пузыревидными волосками, под которыми скрыт эпидермис с устьицами. Кокпек развивает мощную и глубокую корневую систему.</w:t>
      </w:r>
    </w:p>
    <w:p>
      <w:pPr>
        <w:pStyle w:val="Normal"/>
        <w:shd w:fill="FFFFFF" w:val="clear"/>
        <w:tabs>
          <w:tab w:val="clear" w:pos="720"/>
          <w:tab w:val="left" w:pos="4565" w:leader="none"/>
        </w:tabs>
        <w:ind w:firstLine="397"/>
        <w:jc w:val="both"/>
        <w:rPr/>
      </w:pPr>
      <w:r>
        <w:rPr>
          <w:spacing w:val="-8"/>
          <w:w w:val="102"/>
          <w:sz w:val="28"/>
        </w:rPr>
        <w:t>Биюргуновые пустыни в основе растительного покрова имеют двучлен: биюргун (</w:t>
      </w:r>
      <w:r>
        <w:rPr>
          <w:spacing w:val="-8"/>
          <w:w w:val="102"/>
          <w:sz w:val="28"/>
          <w:lang w:val="en-US"/>
        </w:rPr>
        <w:t>Anabasis</w:t>
      </w:r>
      <w:r>
        <w:rPr>
          <w:spacing w:val="-8"/>
          <w:w w:val="102"/>
          <w:sz w:val="28"/>
        </w:rPr>
        <w:t xml:space="preserve"> </w:t>
      </w:r>
      <w:r>
        <w:rPr>
          <w:spacing w:val="-8"/>
          <w:w w:val="102"/>
          <w:sz w:val="28"/>
          <w:lang w:val="en-US"/>
        </w:rPr>
        <w:t>salsa</w:t>
      </w:r>
      <w:r>
        <w:rPr>
          <w:spacing w:val="-8"/>
          <w:w w:val="102"/>
          <w:sz w:val="28"/>
        </w:rPr>
        <w:t xml:space="preserve"> – </w:t>
      </w:r>
      <w:r>
        <w:rPr>
          <w:spacing w:val="-8"/>
          <w:w w:val="102"/>
          <w:sz w:val="28"/>
          <w:lang w:val="en-US"/>
        </w:rPr>
        <w:t>Nanoppyton</w:t>
      </w:r>
      <w:r>
        <w:rPr>
          <w:spacing w:val="-8"/>
          <w:w w:val="102"/>
          <w:sz w:val="28"/>
        </w:rPr>
        <w:t xml:space="preserve"> </w:t>
      </w:r>
      <w:r>
        <w:rPr>
          <w:spacing w:val="-8"/>
          <w:w w:val="102"/>
          <w:sz w:val="28"/>
          <w:lang w:val="en-US"/>
        </w:rPr>
        <w:t>erinaceum</w:t>
      </w:r>
      <w:r>
        <w:rPr>
          <w:spacing w:val="-8"/>
          <w:w w:val="102"/>
          <w:sz w:val="28"/>
        </w:rPr>
        <w:t xml:space="preserve">). </w:t>
      </w:r>
      <w:r>
        <w:rPr>
          <w:color w:val="000000"/>
          <w:sz w:val="28"/>
        </w:rPr>
        <w:t>Биюргун многолетний (</w:t>
      </w:r>
      <w:r>
        <w:rPr>
          <w:color w:val="000000"/>
          <w:sz w:val="28"/>
          <w:lang w:val="en-US"/>
        </w:rPr>
        <w:t>Anabasis</w:t>
      </w:r>
      <w:r>
        <w:rPr>
          <w:color w:val="000000"/>
          <w:sz w:val="28"/>
        </w:rPr>
        <w:t xml:space="preserve"> </w:t>
      </w:r>
      <w:r>
        <w:rPr>
          <w:color w:val="000000"/>
          <w:sz w:val="28"/>
          <w:lang w:val="en-US"/>
        </w:rPr>
        <w:t>salsa</w:t>
      </w:r>
      <w:r>
        <w:rPr>
          <w:color w:val="000000"/>
          <w:sz w:val="28"/>
        </w:rPr>
        <w:t>) — длительно вегетирующий полукустарничек. Обильно ветвящиеся стебли одревесневают внизу. Однолетние побеги сизо-зеленые, голые. Листья мясистые, маленькие, частично недоразвиваются. По характеру роста куста, длине междоузлий, ветвлению обра</w:t>
        <w:softHyphen/>
        <w:t>зует различные экологические формы. Его кустики не образуют сомк</w:t>
        <w:softHyphen/>
        <w:t>нутого покрова, почва между ними покрыта пустынными лишай</w:t>
        <w:softHyphen/>
        <w:t xml:space="preserve">никами или корочкой из синезеленых водорослей. Нередко биюргун образует и чистые заросли. </w:t>
      </w:r>
      <w:r>
        <w:rPr>
          <w:spacing w:val="-8"/>
          <w:w w:val="102"/>
          <w:sz w:val="28"/>
        </w:rPr>
        <w:t xml:space="preserve"> Тас-биюргун (</w:t>
      </w:r>
      <w:r>
        <w:rPr>
          <w:spacing w:val="-8"/>
          <w:w w:val="102"/>
          <w:sz w:val="28"/>
          <w:lang w:val="en-US"/>
        </w:rPr>
        <w:t>Nanophyton</w:t>
      </w:r>
      <w:r>
        <w:rPr>
          <w:spacing w:val="-8"/>
          <w:w w:val="102"/>
          <w:sz w:val="28"/>
        </w:rPr>
        <w:t xml:space="preserve"> </w:t>
      </w:r>
      <w:r>
        <w:rPr>
          <w:spacing w:val="-8"/>
          <w:w w:val="102"/>
          <w:sz w:val="28"/>
          <w:lang w:val="en-US"/>
        </w:rPr>
        <w:t>erinaceum</w:t>
      </w:r>
      <w:r>
        <w:rPr>
          <w:spacing w:val="-8"/>
          <w:w w:val="102"/>
          <w:sz w:val="28"/>
        </w:rPr>
        <w:t>)  - еще один представитель многолетних кустарничков в северных пустынях. Это маленькое растение до 15 см высоты образует плотные, нередко шаровидные дерновинки. Его короткие стебли одревеснели почти по всей длине. Узкие, слегка мясистые листья густо покрывают стебель. П</w:t>
      </w:r>
      <w:r>
        <w:rPr>
          <w:spacing w:val="-15"/>
          <w:w w:val="102"/>
          <w:sz w:val="28"/>
        </w:rPr>
        <w:t xml:space="preserve">оявляясь на солонцах и солончаках степной зоны, биюргуновые сообщества </w:t>
      </w:r>
      <w:r>
        <w:rPr>
          <w:spacing w:val="-17"/>
          <w:w w:val="102"/>
          <w:sz w:val="28"/>
        </w:rPr>
        <w:t xml:space="preserve">идут далеко на юг по солончаковым почвам и лишь </w:t>
      </w:r>
      <w:r>
        <w:rPr>
          <w:spacing w:val="-2"/>
          <w:w w:val="102"/>
          <w:sz w:val="28"/>
        </w:rPr>
        <w:t xml:space="preserve">на крайнем юге пустынной зоны Республики </w:t>
      </w:r>
      <w:r>
        <w:rPr>
          <w:spacing w:val="-9"/>
          <w:w w:val="102"/>
          <w:sz w:val="28"/>
        </w:rPr>
        <w:t xml:space="preserve">Казахстан сменяются пустынями с господством </w:t>
      </w:r>
      <w:r>
        <w:rPr>
          <w:spacing w:val="-12"/>
          <w:w w:val="102"/>
          <w:sz w:val="28"/>
        </w:rPr>
        <w:t xml:space="preserve">тетыра - </w:t>
      </w:r>
      <w:r>
        <w:rPr>
          <w:spacing w:val="-12"/>
          <w:w w:val="102"/>
          <w:sz w:val="28"/>
          <w:lang w:val="en-US"/>
        </w:rPr>
        <w:t>Salsola</w:t>
      </w:r>
      <w:r>
        <w:rPr>
          <w:spacing w:val="-12"/>
          <w:w w:val="102"/>
          <w:sz w:val="28"/>
        </w:rPr>
        <w:t xml:space="preserve"> </w:t>
      </w:r>
      <w:r>
        <w:rPr>
          <w:spacing w:val="-12"/>
          <w:w w:val="102"/>
          <w:sz w:val="28"/>
          <w:lang w:val="en-US"/>
        </w:rPr>
        <w:t>gemmascens</w:t>
      </w:r>
      <w:r>
        <w:rPr>
          <w:spacing w:val="-12"/>
          <w:w w:val="102"/>
          <w:sz w:val="28"/>
        </w:rPr>
        <w:t xml:space="preserve">. Тетыровые пустыни </w:t>
      </w:r>
      <w:r>
        <w:rPr>
          <w:spacing w:val="-17"/>
          <w:w w:val="102"/>
          <w:sz w:val="28"/>
        </w:rPr>
        <w:t xml:space="preserve">начинают встречаться уже в центральном Устюрте. </w:t>
      </w:r>
      <w:r>
        <w:rPr>
          <w:spacing w:val="-5"/>
          <w:w w:val="102"/>
          <w:sz w:val="28"/>
        </w:rPr>
        <w:t xml:space="preserve">По мере движения к югу они приобретают все </w:t>
      </w:r>
      <w:r>
        <w:rPr>
          <w:spacing w:val="-15"/>
          <w:w w:val="102"/>
          <w:sz w:val="28"/>
        </w:rPr>
        <w:t xml:space="preserve">большее значение и на южном Устюрте являются  </w:t>
      </w:r>
      <w:r>
        <w:rPr>
          <w:spacing w:val="-16"/>
          <w:w w:val="102"/>
          <w:sz w:val="28"/>
        </w:rPr>
        <w:t>господствующей ассоциацией.</w:t>
        <w:tab/>
      </w:r>
    </w:p>
    <w:p>
      <w:pPr>
        <w:pStyle w:val="Normal"/>
        <w:shd w:fill="FFFFFF" w:val="clear"/>
        <w:tabs>
          <w:tab w:val="clear" w:pos="720"/>
          <w:tab w:val="left" w:pos="4565" w:leader="none"/>
        </w:tabs>
        <w:ind w:firstLine="397"/>
        <w:jc w:val="both"/>
        <w:rPr>
          <w:sz w:val="28"/>
        </w:rPr>
      </w:pPr>
      <w:r>
        <w:rPr>
          <w:color w:val="000000"/>
          <w:spacing w:val="-9"/>
          <w:sz w:val="28"/>
        </w:rPr>
        <w:t>К засоленным почвам, сероземам и такыровидным почвам</w:t>
      </w:r>
      <w:r>
        <w:rPr>
          <w:color w:val="000000"/>
          <w:spacing w:val="-3"/>
          <w:sz w:val="28"/>
        </w:rPr>
        <w:t xml:space="preserve"> приуро</w:t>
        <w:softHyphen/>
      </w:r>
      <w:r>
        <w:rPr>
          <w:color w:val="000000"/>
          <w:spacing w:val="-9"/>
          <w:sz w:val="28"/>
        </w:rPr>
        <w:t>чены «леса»</w:t>
      </w:r>
      <w:r>
        <w:rPr>
          <w:color w:val="000000"/>
          <w:spacing w:val="13"/>
          <w:sz w:val="28"/>
        </w:rPr>
        <w:t xml:space="preserve"> черного</w:t>
      </w:r>
      <w:r>
        <w:rPr>
          <w:color w:val="000000"/>
          <w:sz w:val="28"/>
        </w:rPr>
        <w:t xml:space="preserve"> </w:t>
      </w:r>
      <w:r>
        <w:rPr>
          <w:color w:val="000000"/>
          <w:spacing w:val="-3"/>
          <w:sz w:val="28"/>
        </w:rPr>
        <w:t xml:space="preserve">саксаула (Н. </w:t>
      </w:r>
      <w:r>
        <w:rPr>
          <w:color w:val="000000"/>
          <w:spacing w:val="-3"/>
          <w:sz w:val="28"/>
          <w:lang w:val="en-US"/>
        </w:rPr>
        <w:t>aphyllum</w:t>
      </w:r>
      <w:r>
        <w:rPr>
          <w:color w:val="000000"/>
          <w:spacing w:val="-3"/>
          <w:sz w:val="28"/>
        </w:rPr>
        <w:t>).</w:t>
      </w:r>
      <w:r>
        <w:rPr>
          <w:color w:val="000000"/>
          <w:spacing w:val="-9"/>
          <w:sz w:val="28"/>
        </w:rPr>
        <w:t xml:space="preserve"> </w:t>
      </w:r>
      <w:r>
        <w:rPr>
          <w:color w:val="000000"/>
          <w:spacing w:val="-7"/>
          <w:sz w:val="28"/>
        </w:rPr>
        <w:t>Экологический диапазон черного саксаула значительно шире экологического диапазона белого саксаула, связанного исключи</w:t>
        <w:softHyphen/>
      </w:r>
      <w:r>
        <w:rPr>
          <w:color w:val="000000"/>
          <w:sz w:val="28"/>
        </w:rPr>
        <w:t xml:space="preserve">тельно с песчаным субстратом. Оба вида могут размножаться </w:t>
      </w:r>
      <w:r>
        <w:rPr>
          <w:color w:val="000000"/>
          <w:spacing w:val="-5"/>
          <w:sz w:val="28"/>
        </w:rPr>
        <w:t>пневой порослью и корневыми отпрысками. Древесина саксаула отличается большой плотностью (удельный вес сырой древеси</w:t>
        <w:softHyphen/>
      </w:r>
      <w:r>
        <w:rPr>
          <w:color w:val="000000"/>
          <w:sz w:val="28"/>
        </w:rPr>
        <w:t xml:space="preserve">ны 1,15), тонет в воде, но хрупкая и ломкая. Саксаулы имеют </w:t>
      </w:r>
      <w:r>
        <w:rPr>
          <w:color w:val="000000"/>
          <w:spacing w:val="-7"/>
          <w:sz w:val="28"/>
        </w:rPr>
        <w:t xml:space="preserve">большое значение в жизни населения пустынных областей </w:t>
      </w:r>
      <w:r>
        <w:rPr>
          <w:color w:val="000000"/>
          <w:spacing w:val="-1"/>
          <w:sz w:val="28"/>
        </w:rPr>
        <w:t xml:space="preserve">Средней Азии, так как дают весьма калорийное топливо, мало </w:t>
      </w:r>
      <w:r>
        <w:rPr>
          <w:color w:val="000000"/>
          <w:spacing w:val="-8"/>
          <w:sz w:val="28"/>
        </w:rPr>
        <w:t>уступающее по теплотворной способности каменному углю. Чер</w:t>
        <w:softHyphen/>
      </w:r>
      <w:r>
        <w:rPr>
          <w:color w:val="000000"/>
          <w:spacing w:val="-5"/>
          <w:sz w:val="28"/>
        </w:rPr>
        <w:t xml:space="preserve">ный саксаул образует саксауловые леса по понижениям, старым </w:t>
      </w:r>
      <w:r>
        <w:rPr>
          <w:color w:val="000000"/>
          <w:sz w:val="28"/>
        </w:rPr>
        <w:t xml:space="preserve">руслам рек, краям такыров и солончаков и ему принадлежит </w:t>
      </w:r>
      <w:r>
        <w:rPr>
          <w:color w:val="000000"/>
          <w:spacing w:val="-1"/>
          <w:sz w:val="28"/>
        </w:rPr>
        <w:t>главная масса древесины, получаемая при заготовках этого цен</w:t>
        <w:softHyphen/>
      </w:r>
      <w:r>
        <w:rPr>
          <w:color w:val="000000"/>
          <w:sz w:val="28"/>
        </w:rPr>
        <w:t xml:space="preserve">ного топлива. В «лесах» из саксаула почти нет тени, что хорошо </w:t>
      </w:r>
      <w:r>
        <w:rPr>
          <w:color w:val="000000"/>
          <w:spacing w:val="-3"/>
          <w:sz w:val="28"/>
        </w:rPr>
        <w:t xml:space="preserve">объясняется его морфологическими особенностями. Как и многие </w:t>
      </w:r>
      <w:r>
        <w:rPr>
          <w:color w:val="000000"/>
          <w:sz w:val="28"/>
        </w:rPr>
        <w:t>другие представители пустынных маревых, саксаулы почти ли</w:t>
        <w:softHyphen/>
      </w:r>
      <w:r>
        <w:rPr>
          <w:color w:val="000000"/>
          <w:spacing w:val="-2"/>
          <w:sz w:val="28"/>
        </w:rPr>
        <w:t xml:space="preserve">шены листьев. Ассимилируют зеленые, сочные побеги, весьма </w:t>
      </w:r>
      <w:r>
        <w:rPr>
          <w:color w:val="000000"/>
          <w:spacing w:val="-4"/>
          <w:sz w:val="28"/>
        </w:rPr>
        <w:t>ломкие, распадающиеся на членики. На период засухи верхушеч</w:t>
        <w:softHyphen/>
      </w:r>
      <w:r>
        <w:rPr>
          <w:color w:val="000000"/>
          <w:spacing w:val="-3"/>
          <w:sz w:val="28"/>
        </w:rPr>
        <w:t xml:space="preserve">ные членики опадают и летом под деревьями можно видеть </w:t>
      </w:r>
      <w:r>
        <w:rPr>
          <w:color w:val="000000"/>
          <w:sz w:val="28"/>
        </w:rPr>
        <w:t xml:space="preserve">массу засохших стебельков, как результат обильного «веткопада». </w:t>
      </w:r>
      <w:r>
        <w:rPr>
          <w:spacing w:val="-16"/>
          <w:w w:val="102"/>
          <w:sz w:val="28"/>
        </w:rPr>
        <w:t>Как полынные, так и солянковые пустыни занимают значительные площади.</w:t>
      </w:r>
    </w:p>
    <w:p>
      <w:pPr>
        <w:pStyle w:val="Normal"/>
        <w:shd w:fill="FFFFFF" w:val="clear"/>
        <w:ind w:firstLine="397"/>
        <w:jc w:val="both"/>
        <w:rPr>
          <w:sz w:val="28"/>
        </w:rPr>
      </w:pPr>
      <w:r>
        <w:rPr>
          <w:i/>
          <w:color w:val="000000"/>
          <w:spacing w:val="-9"/>
          <w:sz w:val="28"/>
        </w:rPr>
        <w:t xml:space="preserve">Такыры </w:t>
      </w:r>
      <w:r>
        <w:rPr>
          <w:color w:val="000000"/>
          <w:spacing w:val="-9"/>
          <w:sz w:val="28"/>
        </w:rPr>
        <w:t xml:space="preserve">- это своеобразные типы пустынных территорий, </w:t>
      </w:r>
      <w:r>
        <w:rPr>
          <w:color w:val="000000"/>
          <w:spacing w:val="-4"/>
          <w:sz w:val="28"/>
        </w:rPr>
        <w:t>развитых по предгорным впадинам, долинам рек и узбоям (вы</w:t>
        <w:softHyphen/>
      </w:r>
      <w:r>
        <w:rPr>
          <w:color w:val="000000"/>
          <w:spacing w:val="-5"/>
          <w:sz w:val="28"/>
        </w:rPr>
        <w:t xml:space="preserve">сохшие русла) и всегда связанных с присутствием тяжелых </w:t>
      </w:r>
      <w:r>
        <w:rPr>
          <w:color w:val="000000"/>
          <w:spacing w:val="-7"/>
          <w:sz w:val="28"/>
        </w:rPr>
        <w:t xml:space="preserve">почв - глин и суглинков. В аридном и континентальном климате </w:t>
      </w:r>
      <w:r>
        <w:rPr>
          <w:color w:val="000000"/>
          <w:spacing w:val="-2"/>
          <w:sz w:val="28"/>
        </w:rPr>
        <w:t xml:space="preserve">пустынь Средней Азии, в условиях сезонного заливания водой </w:t>
      </w:r>
      <w:r>
        <w:rPr>
          <w:color w:val="000000"/>
          <w:spacing w:val="-4"/>
          <w:sz w:val="28"/>
        </w:rPr>
        <w:t xml:space="preserve">котловин и плоских понижений, на их поверхности происходит </w:t>
      </w:r>
      <w:r>
        <w:rPr>
          <w:color w:val="000000"/>
          <w:spacing w:val="-7"/>
          <w:sz w:val="28"/>
        </w:rPr>
        <w:t xml:space="preserve">отложение тонко отмученного материала. С наступлением засухи </w:t>
      </w:r>
      <w:r>
        <w:rPr>
          <w:color w:val="000000"/>
          <w:spacing w:val="-5"/>
          <w:sz w:val="28"/>
        </w:rPr>
        <w:t xml:space="preserve">вода быстро высыхает, а тонкие глинистые частицы спаиваются </w:t>
      </w:r>
      <w:r>
        <w:rPr>
          <w:color w:val="000000"/>
          <w:spacing w:val="-7"/>
          <w:sz w:val="28"/>
        </w:rPr>
        <w:t>в плотную корку, растрескивающуюся на полигональные отдель</w:t>
        <w:softHyphen/>
      </w:r>
      <w:r>
        <w:rPr>
          <w:color w:val="000000"/>
          <w:spacing w:val="-5"/>
          <w:sz w:val="28"/>
        </w:rPr>
        <w:t xml:space="preserve">ности. Если при этом почвы сильно засолены, территории могут </w:t>
      </w:r>
      <w:r>
        <w:rPr>
          <w:color w:val="000000"/>
          <w:spacing w:val="-4"/>
          <w:sz w:val="28"/>
        </w:rPr>
        <w:t>превратиться в безжизненные «соры» с выцветами солей на по</w:t>
        <w:softHyphen/>
      </w:r>
      <w:r>
        <w:rPr>
          <w:color w:val="000000"/>
          <w:spacing w:val="-13"/>
          <w:sz w:val="28"/>
        </w:rPr>
        <w:t>верхности.</w:t>
      </w:r>
    </w:p>
    <w:p>
      <w:pPr>
        <w:pStyle w:val="Normal"/>
        <w:shd w:fill="FFFFFF" w:val="clear"/>
        <w:ind w:firstLine="397"/>
        <w:jc w:val="both"/>
        <w:rPr>
          <w:sz w:val="28"/>
        </w:rPr>
      </w:pPr>
      <w:r>
        <w:rPr>
          <w:color w:val="000000"/>
          <w:spacing w:val="-3"/>
          <w:sz w:val="28"/>
        </w:rPr>
        <w:t xml:space="preserve">Высшие растения на такырах не растут или представлены </w:t>
      </w:r>
      <w:r>
        <w:rPr>
          <w:color w:val="000000"/>
          <w:spacing w:val="-7"/>
          <w:sz w:val="28"/>
        </w:rPr>
        <w:t xml:space="preserve">единичными экземплярами, встречающимися по окраинам. </w:t>
      </w:r>
      <w:r>
        <w:rPr>
          <w:color w:val="000000"/>
          <w:spacing w:val="-6"/>
          <w:sz w:val="28"/>
        </w:rPr>
        <w:t xml:space="preserve">В большинстве своем это эфемеры. В поверхностном слое почвы </w:t>
      </w:r>
      <w:r>
        <w:rPr>
          <w:color w:val="000000"/>
          <w:spacing w:val="-7"/>
          <w:sz w:val="28"/>
        </w:rPr>
        <w:t>во время обводнения развивается много водорослей, главным об</w:t>
        <w:softHyphen/>
      </w:r>
      <w:r>
        <w:rPr>
          <w:color w:val="000000"/>
          <w:spacing w:val="-2"/>
          <w:sz w:val="28"/>
        </w:rPr>
        <w:t>разом синезеленых. Эти водоросли развиваются в таком коли</w:t>
        <w:softHyphen/>
      </w:r>
      <w:r>
        <w:rPr>
          <w:color w:val="000000"/>
          <w:spacing w:val="-5"/>
          <w:sz w:val="28"/>
        </w:rPr>
        <w:t>честве, что образуют пленку, состоящую из беспорядочного пе</w:t>
        <w:softHyphen/>
        <w:t>реплетения слизистых тяжей. Толщина такой пленки значитель</w:t>
        <w:softHyphen/>
      </w:r>
      <w:r>
        <w:rPr>
          <w:color w:val="000000"/>
          <w:spacing w:val="-7"/>
          <w:sz w:val="28"/>
        </w:rPr>
        <w:t>на - 1,5-2 см. Нити водорослей при высыхании такыров склеи</w:t>
        <w:softHyphen/>
      </w:r>
      <w:r>
        <w:rPr>
          <w:color w:val="000000"/>
          <w:spacing w:val="-3"/>
          <w:sz w:val="28"/>
        </w:rPr>
        <w:t xml:space="preserve">ваются с тонкими частицами глины и превращаются в твердую </w:t>
      </w:r>
      <w:r>
        <w:rPr>
          <w:color w:val="000000"/>
          <w:spacing w:val="-6"/>
          <w:sz w:val="28"/>
        </w:rPr>
        <w:t>корку, выдерживающую тяжесть телеги, а иногда и автомашины.</w:t>
      </w:r>
    </w:p>
    <w:p>
      <w:pPr>
        <w:pStyle w:val="Normal"/>
        <w:shd w:fill="FFFFFF" w:val="clear"/>
        <w:ind w:firstLine="397"/>
        <w:jc w:val="both"/>
        <w:rPr>
          <w:sz w:val="28"/>
        </w:rPr>
      </w:pPr>
      <w:r>
        <w:rPr>
          <w:color w:val="000000"/>
          <w:spacing w:val="-7"/>
          <w:sz w:val="28"/>
        </w:rPr>
        <w:t xml:space="preserve">Синезеленые водоросли, образующие корку, морфологически </w:t>
      </w:r>
      <w:r>
        <w:rPr>
          <w:color w:val="000000"/>
          <w:spacing w:val="-5"/>
          <w:sz w:val="28"/>
        </w:rPr>
        <w:t xml:space="preserve">близки к водорослям, обитающим в почвах лесной зоны. Из них </w:t>
      </w:r>
      <w:r>
        <w:rPr>
          <w:color w:val="000000"/>
          <w:spacing w:val="-6"/>
          <w:sz w:val="28"/>
        </w:rPr>
        <w:t>наиболее распространен микроколеус влагалищный (</w:t>
      </w:r>
      <w:r>
        <w:rPr>
          <w:color w:val="000000"/>
          <w:spacing w:val="-6"/>
          <w:sz w:val="28"/>
          <w:lang w:val="en-US"/>
        </w:rPr>
        <w:t>Microcoleus</w:t>
      </w:r>
      <w:r>
        <w:rPr>
          <w:color w:val="000000"/>
          <w:spacing w:val="-6"/>
          <w:sz w:val="28"/>
        </w:rPr>
        <w:t xml:space="preserve"> </w:t>
      </w:r>
      <w:r>
        <w:rPr>
          <w:color w:val="000000"/>
          <w:spacing w:val="-6"/>
          <w:sz w:val="28"/>
          <w:lang w:val="en-US"/>
        </w:rPr>
        <w:t>vaginatus</w:t>
      </w:r>
      <w:r>
        <w:rPr>
          <w:color w:val="000000"/>
          <w:spacing w:val="-6"/>
          <w:sz w:val="28"/>
        </w:rPr>
        <w:t>) — нитчатая форма, встречающаяся и на других уплот</w:t>
        <w:softHyphen/>
        <w:t xml:space="preserve">ненных почвах. Ее бесчисленные, тесно переплетающиеся нити </w:t>
      </w:r>
      <w:r>
        <w:rPr>
          <w:color w:val="000000"/>
          <w:spacing w:val="-7"/>
          <w:sz w:val="28"/>
        </w:rPr>
        <w:t xml:space="preserve">погружены в общий слизистый футляр и при большом скоплении </w:t>
      </w:r>
      <w:r>
        <w:rPr>
          <w:color w:val="000000"/>
          <w:spacing w:val="-3"/>
          <w:sz w:val="28"/>
        </w:rPr>
        <w:t xml:space="preserve">видны на поверхности почвы даже </w:t>
      </w:r>
      <w:r>
        <w:rPr>
          <w:spacing w:val="-3"/>
          <w:sz w:val="28"/>
        </w:rPr>
        <w:t xml:space="preserve">простым глазом. </w:t>
      </w:r>
    </w:p>
    <w:p>
      <w:pPr>
        <w:pStyle w:val="Normal"/>
        <w:shd w:fill="FFFFFF" w:val="clear"/>
        <w:ind w:firstLine="397"/>
        <w:jc w:val="both"/>
        <w:rPr/>
      </w:pPr>
      <w:r>
        <w:rPr>
          <w:i/>
          <w:color w:val="000000"/>
          <w:w w:val="104"/>
          <w:sz w:val="28"/>
        </w:rPr>
        <w:t>Песчаные пустыни</w:t>
      </w:r>
      <w:r>
        <w:rPr>
          <w:color w:val="000000"/>
          <w:w w:val="104"/>
          <w:sz w:val="28"/>
        </w:rPr>
        <w:t xml:space="preserve"> отличаются наиболее оригинальными чертами растительности. Здесь наблюдается несколько комплексов растительности, объединенных, в качестве важнейшего признака, произрастанием исключительно на песках. Однотипность эдафического фактора обуславливает наличие сходных по составу серий сообществ во всем широком диапазоне песчаных пустынь, включая растительность предгорий. Если уже в предыду</w:t>
        <w:softHyphen/>
        <w:t>щих ландшафтах пустыни наблюдалось преимущественное значение местообитания, субстрата, то в песках этот фактор достигает своей кульминации. В зависимости от степени заращения различают:  подвижные или барханные пески и песчанные пространства в разной степени закрепленные. Однако, как в той, так и в другой разности, почвы, как таковой - нет. И тем не менее пески, за исключением только подвижных барханов, являются по своей растительности наименее пустынным, если можно так выразиться, типом пустынь. По сравнению с растительностью глинистых или гипсоносных пространств им свойственно исключительное разнообразие покрова, включающего целый ряд жизненных форм, начиная от эфемерных однолетников и многолетних трав, до кустарников и даже древесных пород включительно.</w:t>
      </w:r>
    </w:p>
    <w:p>
      <w:pPr>
        <w:pStyle w:val="Normal"/>
        <w:shd w:fill="FFFFFF" w:val="clear"/>
        <w:ind w:firstLine="397"/>
        <w:jc w:val="both"/>
        <w:rPr>
          <w:color w:val="000000"/>
          <w:w w:val="104"/>
          <w:sz w:val="28"/>
        </w:rPr>
      </w:pPr>
      <w:r>
        <w:rPr>
          <w:color w:val="000000"/>
          <w:w w:val="104"/>
          <w:sz w:val="28"/>
        </w:rPr>
        <w:t>Это касается, главным образом, многолетних и длительно вегетирующих растений,   ибо   существование   эфемерной  растительности обеспечивается кратковременным весенним периодом наличия поверхностной влаги и она, по обыкновению, независима от основного покрова и мезофильна. Среди многолетников же, в песках наблюдаются два физиологических типа: ксеро</w:t>
        <w:softHyphen/>
        <w:t>фиты и галофиты. Последние занимают понижения и окраины в песках, где скапливаются глинистые частицы и, образуя капиллярное поднятие почвен</w:t>
        <w:softHyphen/>
        <w:t>ной влаги, вызывают более или менее сильное засоление.</w:t>
      </w:r>
    </w:p>
    <w:p>
      <w:pPr>
        <w:pStyle w:val="Normal"/>
        <w:shd w:fill="FFFFFF" w:val="clear"/>
        <w:ind w:firstLine="397"/>
        <w:jc w:val="both"/>
        <w:rPr>
          <w:color w:val="000000"/>
          <w:w w:val="104"/>
          <w:sz w:val="28"/>
        </w:rPr>
      </w:pPr>
      <w:r>
        <w:rPr>
          <w:color w:val="000000"/>
          <w:w w:val="104"/>
          <w:sz w:val="28"/>
        </w:rPr>
        <w:t>Это парадоксальное явление: развитие наиболее мощных растительных форм в отсутствии сформированной почвы, находит себе объяснение, прежде всего, в совершенно особом и наиболее благоприятном из всех типов пустыни режиме влажности. Отличная водопроницаемость песчаного суб</w:t>
        <w:softHyphen/>
        <w:t>страта предохраняет от скатывания и испарения выпадающую атмосфер</w:t>
        <w:softHyphen/>
        <w:t>ную влагу (дождь, снег), она быстро всасывается и глубоко проникает в тол</w:t>
        <w:softHyphen/>
        <w:t>щу песка, накопляясь во влажные годы. С другой стороны, чистый и рыхлый песок обладает очень слабой капиллярностью, так что испарение не способ</w:t>
        <w:softHyphen/>
        <w:t>но вызвать капиллярное поднятие сохраняющейся в песках влаги на поверх</w:t>
        <w:softHyphen/>
        <w:t>ность. Между тем, осенью, зимой и весной, когда из-за пониженных темпе</w:t>
        <w:softHyphen/>
        <w:t>ратур воздуха испарение слабое, осадки накапливаются в песках и образуют на известной глубине около 100-150 см, так называемый постоянный горизонт влажности, а над ним, ближе к поверхности, другой висячий горизонт влажности, мигрирующей в зависимости от сезон</w:t>
        <w:softHyphen/>
        <w:t>ного испарения. Зимой и весной он располо</w:t>
        <w:softHyphen/>
        <w:t>жен у самой поверхно</w:t>
        <w:softHyphen/>
        <w:t>сти, летом на глубине до 20 см, а к осени, не</w:t>
        <w:softHyphen/>
        <w:t>редко, совершенно ис</w:t>
        <w:softHyphen/>
        <w:t>чезает. Наконец, бла</w:t>
        <w:softHyphen/>
        <w:t>годаря широким более чем молекулярным пространствам между частицами,    пески обладают    способностью при   охлаждении конденсировать в них водяные пары воздуха, причем этот процесс, зависящий от разностей температур дня и ночи, протекает, иногда, так интенсивно, что конденсированная вода, в силу тяжести, опускается в более глубокие горизонты почвы и здесь смыкается с висячим или постоянным влажными слоями.</w:t>
      </w:r>
    </w:p>
    <w:p>
      <w:pPr>
        <w:pStyle w:val="Normal"/>
        <w:shd w:fill="FFFFFF" w:val="clear"/>
        <w:ind w:firstLine="397"/>
        <w:jc w:val="both"/>
        <w:rPr>
          <w:color w:val="000000"/>
          <w:w w:val="104"/>
          <w:sz w:val="28"/>
        </w:rPr>
      </w:pPr>
      <w:r>
        <w:rPr>
          <w:color w:val="000000"/>
          <w:w w:val="104"/>
          <w:sz w:val="28"/>
        </w:rPr>
        <w:t>Этой влаги достаточно для того, чтобы сделать песок явствен</w:t>
        <w:softHyphen/>
        <w:t>но на ощупь сырым, но извлечь эту воду человек не может. Иное дело кор</w:t>
        <w:softHyphen/>
        <w:t>ни растений, которые благодаря этому пользуются в песках, хотя и ограни</w:t>
        <w:softHyphen/>
        <w:t>ченным, но постоянным запасом влаги, за счет которого и растут со всей пышностью.</w:t>
      </w:r>
    </w:p>
    <w:p>
      <w:pPr>
        <w:pStyle w:val="Normal"/>
        <w:shd w:fill="FFFFFF" w:val="clear"/>
        <w:ind w:firstLine="397"/>
        <w:jc w:val="both"/>
        <w:rPr>
          <w:color w:val="000000"/>
          <w:w w:val="104"/>
          <w:sz w:val="28"/>
        </w:rPr>
      </w:pPr>
      <w:r>
        <w:rPr>
          <w:color w:val="000000"/>
          <w:w w:val="104"/>
          <w:sz w:val="28"/>
        </w:rPr>
        <w:t>Из более глубокого слоя черпают воду главным образом деревья и кустарники, из самого верхнего — преимущественно травы.</w:t>
      </w:r>
    </w:p>
    <w:p>
      <w:pPr>
        <w:pStyle w:val="Normal"/>
        <w:shd w:fill="FFFFFF" w:val="clear"/>
        <w:ind w:firstLine="397"/>
        <w:jc w:val="both"/>
        <w:rPr>
          <w:color w:val="000000"/>
          <w:w w:val="104"/>
          <w:sz w:val="28"/>
        </w:rPr>
      </w:pPr>
      <w:r>
        <w:rPr>
          <w:color w:val="000000"/>
          <w:w w:val="104"/>
          <w:sz w:val="28"/>
        </w:rPr>
        <w:t>Любопытно, однако, что этим свойством пески умеренных областей отличаются от субтропических и тропических песков: Сахары, Ли</w:t>
        <w:softHyphen/>
        <w:t>вии и Аравии, которые располагаются в климате, где зимы теплые, испаре</w:t>
        <w:softHyphen/>
        <w:t>ние всегда достаточно высоко и поэтому висячего горизонта влаги - нет.</w:t>
      </w:r>
    </w:p>
    <w:p>
      <w:pPr>
        <w:pStyle w:val="Normal"/>
        <w:shd w:fill="FFFFFF" w:val="clear"/>
        <w:ind w:firstLine="397"/>
        <w:jc w:val="both"/>
        <w:rPr>
          <w:color w:val="000000"/>
          <w:w w:val="104"/>
          <w:sz w:val="28"/>
        </w:rPr>
      </w:pPr>
      <w:r>
        <w:rPr>
          <w:color w:val="000000"/>
          <w:w w:val="104"/>
          <w:sz w:val="28"/>
        </w:rPr>
        <w:t>Еще одно важное условие существования растений в песчаных пустынях - это подвижность субстрата, являющаяся сильным фактором отбора жизненных форм. Песок, как известно, начи</w:t>
        <w:softHyphen/>
        <w:t>нает передвигаться при скорости ветра 3-5 м в секунду, что вы</w:t>
        <w:softHyphen/>
        <w:t>зывает постоянные изменения поверхности, принимающей типич</w:t>
        <w:softHyphen/>
        <w:t xml:space="preserve">но эоловые формы рельефа в виде барханных цепей. </w:t>
      </w:r>
    </w:p>
    <w:p>
      <w:pPr>
        <w:pStyle w:val="Normal"/>
        <w:shd w:fill="FFFFFF" w:val="clear"/>
        <w:ind w:firstLine="397"/>
        <w:jc w:val="both"/>
        <w:rPr>
          <w:color w:val="000000"/>
          <w:w w:val="104"/>
          <w:sz w:val="28"/>
        </w:rPr>
      </w:pPr>
      <w:r>
        <w:rPr>
          <w:color w:val="000000"/>
          <w:w w:val="104"/>
          <w:sz w:val="28"/>
        </w:rPr>
        <w:t>К востоку от линии оз. Эльтон - оз. Баскунчак обширные песчаные пустыни окаймляют с севера Аральское море: это северные или приаральские Каракумы, Большие и Малые Барсуки; далее идут причуйские   Мойынкумы,   пески южного Прибалхашья и   множество мелких включений песков на всем пространстве от Каспийского моря до Балхаш-Алакольской впадины и Джунгарских  ворот.</w:t>
      </w:r>
    </w:p>
    <w:p>
      <w:pPr>
        <w:pStyle w:val="Normal"/>
        <w:shd w:fill="FFFFFF" w:val="clear"/>
        <w:ind w:firstLine="397"/>
        <w:jc w:val="both"/>
        <w:rPr>
          <w:color w:val="000000"/>
          <w:w w:val="104"/>
          <w:sz w:val="28"/>
        </w:rPr>
      </w:pPr>
      <w:r>
        <w:rPr>
          <w:color w:val="000000"/>
          <w:w w:val="104"/>
          <w:sz w:val="28"/>
        </w:rPr>
        <w:t>Приспособления песчаных растений у обоих назван</w:t>
        <w:softHyphen/>
        <w:t>ных групп, примерно, одинаковы. Здесь наблюдаются безлистые (афильные), мелколистые (микрофильные) и жестколистые (склерофильные) формы, растения со складывающимися или свертывающимися листьями и мясистые или суккулентные виды. Чрезвычайно велико также число различных видов «перекати-поля». Из специфических  приспособлений к пескам следует упомянуть обширные корни и длинные корневища, которые необходимы для борьбы с развеванием (дефляцией) песков,   а  также  способность перемещения выводковых почек и точек ро</w:t>
        <w:softHyphen/>
        <w:t>ста, как вверх по стеблям, так и в стороны, по корням и корневищам, что помогает растениям, наоборот, переносить засыпание песком и выносить рост снова на его поверхность. Очень часто стебли и листья песчаных растений колючи, а на корнях, для предохранения их от высыхания, образуются особые плотные чехлики из цементированного песка (Aristida, Danthonia). Наконец, плоды песчаных растений все в разной степени летучи и все, без исключения, чрезвычайно легки, чтобы своим весом не погружаться глубоко в песок, где затрудняется прорастание. Их способность летать или аэрофория осуществляется самыми различными способами: одни раздуты и пузыревидны, по принципу воз</w:t>
        <w:softHyphen/>
        <w:t>душного шара (бобовые: Colutea, Smirnowia), другие напоминают пропел</w:t>
        <w:softHyphen/>
        <w:t>лер самолета (Ammodendron) и устроены по принципу тяжелее воздуха, третьи снабжены щетинками или упругими крыльями (Calligonum), препят</w:t>
        <w:softHyphen/>
        <w:t>ствующими засыпанию их песком. Иногда полету способствуют длинные волоски, одевающие плоды (Lachnoloma, Londesia, Kirilowia) или летучки из волосков (сложноцветные).</w:t>
      </w:r>
    </w:p>
    <w:p>
      <w:pPr>
        <w:pStyle w:val="Normal"/>
        <w:shd w:fill="FFFFFF" w:val="clear"/>
        <w:ind w:firstLine="397"/>
        <w:jc w:val="both"/>
        <w:rPr>
          <w:color w:val="000000"/>
          <w:w w:val="104"/>
          <w:sz w:val="28"/>
        </w:rPr>
      </w:pPr>
      <w:r>
        <w:rPr>
          <w:color w:val="000000"/>
          <w:w w:val="104"/>
          <w:sz w:val="28"/>
        </w:rPr>
        <w:t>Систематический состав и жизненные формы флоры песчаных про</w:t>
        <w:softHyphen/>
        <w:t>странств также довольно необычны. Уже упомянуто, что в песках обитают даже деревья, белого или катын (девичьего) саксаула (Haloxylon persicum).</w:t>
      </w:r>
    </w:p>
    <w:p>
      <w:pPr>
        <w:pStyle w:val="Normal"/>
        <w:shd w:fill="FFFFFF" w:val="clear"/>
        <w:ind w:firstLine="397"/>
        <w:jc w:val="both"/>
        <w:rPr/>
      </w:pPr>
      <w:r>
        <w:rPr>
          <w:color w:val="000000"/>
          <w:w w:val="104"/>
          <w:sz w:val="28"/>
        </w:rPr>
        <w:t>Белый саксаул (</w:t>
      </w:r>
      <w:r>
        <w:rPr>
          <w:color w:val="000000"/>
          <w:w w:val="104"/>
          <w:sz w:val="28"/>
          <w:lang w:val="en-US"/>
        </w:rPr>
        <w:t>Haloxylon</w:t>
      </w:r>
      <w:r>
        <w:rPr>
          <w:color w:val="000000"/>
          <w:w w:val="104"/>
          <w:sz w:val="28"/>
        </w:rPr>
        <w:t xml:space="preserve"> </w:t>
      </w:r>
      <w:r>
        <w:rPr>
          <w:color w:val="000000"/>
          <w:w w:val="104"/>
          <w:sz w:val="28"/>
          <w:lang w:val="en-US"/>
        </w:rPr>
        <w:t>persicum</w:t>
      </w:r>
      <w:r>
        <w:rPr>
          <w:color w:val="000000"/>
          <w:w w:val="104"/>
          <w:sz w:val="28"/>
        </w:rPr>
        <w:t>) - дерево, достигающее 5 м высоты, во многом напоминает уже знакомый нам черный саксаул. Правда, окраска его кроны не</w:t>
        <w:softHyphen/>
        <w:t>сколько более светлая, слегка беловатая. Это впечатление создается от того, что веточки предыдущего года имеют почти белый цвет, а побеги текущего года светло-зеленые. Белый саксаул отличается от черного тем, что имеет очень слабо развитые, но все же вполне различимые листья. Они по</w:t>
        <w:softHyphen/>
        <w:t>хожи на маленькие чешуйки, переходящие наверху в довольно длинное заострение. Такие чешуйки располагаются на побегах попарно, супро</w:t>
        <w:softHyphen/>
        <w:t>тивно и вплотную прилегают к поверхности стебля. Отличаются оба вида саксаула и еще по одному признаку: у черного побеги на вкус со</w:t>
        <w:softHyphen/>
        <w:t>леные или кисловато-соленые, а у белого — неприятно горчат.</w:t>
      </w:r>
    </w:p>
    <w:p>
      <w:pPr>
        <w:pStyle w:val="Normal"/>
        <w:shd w:fill="FFFFFF" w:val="clear"/>
        <w:ind w:firstLine="397"/>
        <w:jc w:val="both"/>
        <w:rPr>
          <w:color w:val="000000"/>
          <w:w w:val="104"/>
          <w:sz w:val="28"/>
        </w:rPr>
      </w:pPr>
      <w:r>
        <w:rPr>
          <w:color w:val="000000"/>
          <w:w w:val="104"/>
          <w:sz w:val="28"/>
        </w:rPr>
        <w:t>Белый саксаул, как и черный, в пустынных районах Средней Азии имеет очень большое хозяйственное значение, являясь ценным топли</w:t>
        <w:softHyphen/>
        <w:t>вом для местного населения. Запас дров на 1 га может достигать не</w:t>
        <w:softHyphen/>
        <w:t>скольких тонн.</w:t>
      </w:r>
    </w:p>
    <w:p>
      <w:pPr>
        <w:pStyle w:val="Normal"/>
        <w:shd w:fill="FFFFFF" w:val="clear"/>
        <w:ind w:firstLine="397"/>
        <w:jc w:val="both"/>
        <w:rPr>
          <w:color w:val="000000"/>
          <w:w w:val="104"/>
          <w:sz w:val="28"/>
        </w:rPr>
      </w:pPr>
      <w:r>
        <w:rPr>
          <w:color w:val="000000"/>
          <w:w w:val="104"/>
          <w:sz w:val="28"/>
        </w:rPr>
        <w:t>Оба вида саксаула широко используются также для закрепления подвижных песков и озеленения. Наконец, они имеют и кормовое зна</w:t>
        <w:softHyphen/>
        <w:t>чение: их молодыми побегами питаются верблюды и овцы.</w:t>
      </w:r>
    </w:p>
    <w:p>
      <w:pPr>
        <w:pStyle w:val="Normal"/>
        <w:shd w:fill="FFFFFF" w:val="clear"/>
        <w:ind w:firstLine="397"/>
        <w:jc w:val="both"/>
        <w:rPr/>
      </w:pPr>
      <w:r>
        <w:rPr>
          <w:color w:val="000000"/>
          <w:w w:val="104"/>
          <w:sz w:val="28"/>
        </w:rPr>
        <w:t xml:space="preserve">Древовидный же облик принимают иногда и особи песчанодрева или песчаной акации (Ammodendron </w:t>
      </w:r>
      <w:r>
        <w:rPr>
          <w:color w:val="000000"/>
          <w:w w:val="104"/>
          <w:sz w:val="28"/>
          <w:lang w:val="en-US"/>
        </w:rPr>
        <w:t>c</w:t>
      </w:r>
      <w:r>
        <w:rPr>
          <w:color w:val="000000"/>
          <w:w w:val="104"/>
          <w:sz w:val="28"/>
        </w:rPr>
        <w:t>onollyi). Это небольшое деревце или кустарник в несколько метров высотой. Весной песчаная акация привлекает внимание своей зе</w:t>
        <w:softHyphen/>
        <w:t>леновато-серебристой листвой и цветками необычной черновато-фиоле</w:t>
        <w:softHyphen/>
        <w:t>товой окраски. Цветки сравнительно мелкие, собраны в длинные со</w:t>
        <w:softHyphen/>
        <w:t>цветия-кисти. Они имеют характерное для бобовых строение (акация относится именно к этому семейству). Сложные листья растения довольно своеобразны: каждый из них состоит из короткого острого чере</w:t>
        <w:softHyphen/>
        <w:t>шка, похожего на колючку, и двух узких длинных листочков. Эти ли</w:t>
        <w:softHyphen/>
        <w:t>сточки сидят не на конце колючки, а примерно на середине ее длины. Когда листочки опадают, колючка обнажается. Поверхность листочков покрыта густым серебристо-шелковистым опушением. Своеобразны также плоды акации — плоские, спирально изогнутые бобы. Они по</w:t>
        <w:softHyphen/>
        <w:t>хожи по форме на пропеллер.</w:t>
      </w:r>
    </w:p>
    <w:p>
      <w:pPr>
        <w:pStyle w:val="Normal"/>
        <w:shd w:fill="FFFFFF" w:val="clear"/>
        <w:ind w:firstLine="397"/>
        <w:jc w:val="both"/>
        <w:rPr/>
      </w:pPr>
      <w:r>
        <w:rPr>
          <w:color w:val="000000"/>
          <w:w w:val="104"/>
          <w:sz w:val="28"/>
        </w:rPr>
        <w:t>Однако, особенно много среди псаммофитов, как называют песчаные растения, различных кустарниковых форм. Таковы, например, жузгуны (Ca</w:t>
      </w:r>
      <w:r>
        <w:rPr>
          <w:color w:val="000000"/>
          <w:w w:val="104"/>
          <w:sz w:val="28"/>
          <w:lang w:val="en-US"/>
        </w:rPr>
        <w:t>l</w:t>
      </w:r>
      <w:r>
        <w:rPr>
          <w:color w:val="000000"/>
          <w:w w:val="104"/>
          <w:sz w:val="28"/>
        </w:rPr>
        <w:t xml:space="preserve">ligonum). </w:t>
      </w:r>
    </w:p>
    <w:p>
      <w:pPr>
        <w:pStyle w:val="Normal"/>
        <w:shd w:fill="FFFFFF" w:val="clear"/>
        <w:ind w:firstLine="397"/>
        <w:jc w:val="both"/>
        <w:rPr>
          <w:color w:val="000000"/>
          <w:w w:val="104"/>
          <w:sz w:val="28"/>
        </w:rPr>
      </w:pPr>
      <w:r>
        <w:rPr>
          <w:color w:val="000000"/>
          <w:w w:val="104"/>
          <w:sz w:val="28"/>
        </w:rPr>
        <w:t>Жузгун интересен прежде всего тем, что он выглядит совершенно безлистным. Кажется, что кустарник состоит только из одних ветвей — более толстых и более тонких. Но на самом деле листья у растения есть. Правда, они очень мелкие и малоза</w:t>
        <w:softHyphen/>
        <w:t>метные. Функции листьев выполняют тонкие зеленые веточки, которые появляются на растении каждую весну. Жузгун — кустарник сильно ветвистый, ветви его обычно коленчато-извилистые. Они совершенно гладкие, никаких колючек на них нет. Высота растения может достигать нескольких метров. Интересно и то, что жузгун принадлежит к семей</w:t>
        <w:softHyphen/>
        <w:t>ству гречишных. Почти все представители этого семейства — травы, а жузгун и немногие другие кустарники составляют исключение.</w:t>
      </w:r>
    </w:p>
    <w:p>
      <w:pPr>
        <w:pStyle w:val="Normal"/>
        <w:shd w:fill="FFFFFF" w:val="clear"/>
        <w:ind w:firstLine="397"/>
        <w:jc w:val="both"/>
        <w:rPr>
          <w:color w:val="000000"/>
          <w:w w:val="104"/>
          <w:sz w:val="28"/>
        </w:rPr>
      </w:pPr>
      <w:r>
        <w:rPr>
          <w:color w:val="000000"/>
          <w:w w:val="104"/>
          <w:sz w:val="28"/>
        </w:rPr>
        <w:t>Очень оригинальны плоды жузгуна. У разных видов они различны по внешнему облику. Собст</w:t>
        <w:softHyphen/>
        <w:t>венно плод представляет собой мелкий очень твердый орешек. Его поверхность у многих видов джузгуна сплошь покрыта многочислен</w:t>
        <w:softHyphen/>
        <w:t>ными длинными щетинками, торчащими во все стороны. Щетинки довольно жесткие, переплетенные между собой. Благодаря этому плод хорошо сохраняет свою шаровидную форму и всегда выглядит рыхлым, пушистым, У других видов жузгуна от поверхности орешка отходят в разные стороны несколько широких крыловидных отростков, причем общая форма плода также остается шаровидной. Все эти отростки, ко</w:t>
        <w:softHyphen/>
        <w:t>нечно, не просто украшение. Они имеют для растения жизненно важ</w:t>
        <w:softHyphen/>
        <w:t>ное значение. Рыхлые, легкие плоды, похожие на клубки, свободно пе</w:t>
        <w:softHyphen/>
        <w:t xml:space="preserve">рекатываются по поверхности сыпучего песка. </w:t>
      </w:r>
    </w:p>
    <w:p>
      <w:pPr>
        <w:pStyle w:val="Normal"/>
        <w:shd w:fill="FFFFFF" w:val="clear"/>
        <w:ind w:firstLine="397"/>
        <w:jc w:val="both"/>
        <w:rPr>
          <w:color w:val="000000"/>
          <w:w w:val="104"/>
          <w:sz w:val="28"/>
        </w:rPr>
      </w:pPr>
      <w:r>
        <w:rPr>
          <w:color w:val="000000"/>
          <w:w w:val="104"/>
          <w:sz w:val="28"/>
        </w:rPr>
        <w:t>В песчаных пустынях  Казахстана жузгун используется местным населением в качестве топлива. Твердая древесина более крупных экземпляров идет иногда на мелкие хозяйственные поделки. Жузгун высаживают также на подвижных, перевеваемых ветром песках для их закрепления. Это - один из лучших закрепителей песков. Размноже</w:t>
        <w:softHyphen/>
        <w:t>ние жузгуна не представляет особых трудностей: черенки его быстро приживаются, а семена хорошо прорастают. Растение имеет и кормовое значение: его побеги и плоды поедаются скотом.</w:t>
      </w:r>
    </w:p>
    <w:p>
      <w:pPr>
        <w:pStyle w:val="Normal"/>
        <w:shd w:fill="FFFFFF" w:val="clear"/>
        <w:ind w:firstLine="397"/>
        <w:jc w:val="both"/>
        <w:rPr/>
      </w:pPr>
      <w:r>
        <w:rPr>
          <w:color w:val="000000"/>
          <w:w w:val="104"/>
          <w:sz w:val="28"/>
        </w:rPr>
        <w:t xml:space="preserve">Другое растение песчаной пустыни - чингиль серебристый (Halimodendron </w:t>
      </w:r>
      <w:r>
        <w:rPr>
          <w:color w:val="000000"/>
          <w:w w:val="104"/>
          <w:sz w:val="28"/>
          <w:lang w:val="en-US"/>
        </w:rPr>
        <w:t>halodendron</w:t>
      </w:r>
      <w:r>
        <w:rPr>
          <w:color w:val="000000"/>
          <w:w w:val="104"/>
          <w:sz w:val="28"/>
        </w:rPr>
        <w:t>). Этот кустарник также относится к семейству бобовых. Ветви его усажены острыми крепкими колючками, достигаю</w:t>
        <w:softHyphen/>
        <w:t>щими 6 см длины. Колючки отходят от стебля почти под прямым углом. Во время цветения у основания колючки, между нею и стеблем, появляется рыхлая кучка крупных фиолетовых цветков, сидящих на до</w:t>
        <w:softHyphen/>
        <w:t>вольно длинных цветоножках (иногда цветки бывают почти белыми). Здесь же находятся и небольшие парно-перистосложные листья рас</w:t>
        <w:softHyphen/>
        <w:t>тения, состоящие из одной - пяти пар листочков.</w:t>
      </w:r>
    </w:p>
    <w:p>
      <w:pPr>
        <w:pStyle w:val="Normal"/>
        <w:shd w:fill="FFFFFF" w:val="clear"/>
        <w:ind w:firstLine="397"/>
        <w:jc w:val="both"/>
        <w:rPr>
          <w:color w:val="000000"/>
          <w:w w:val="104"/>
          <w:sz w:val="28"/>
        </w:rPr>
      </w:pPr>
      <w:r>
        <w:rPr>
          <w:color w:val="000000"/>
          <w:w w:val="104"/>
          <w:sz w:val="28"/>
        </w:rPr>
        <w:t>Очень своеобразны плоды чингиля - сильно вздутые кожистые бобы, похожие на рыбьи пузыри. Такие легкие плоды, оказавшись на поверхности рыхлого, сыпучего песка, никогда в него не погружаются. Ветер перекатывает их в разных направлениях, но песок не может за</w:t>
        <w:softHyphen/>
        <w:t xml:space="preserve">сыпать. </w:t>
      </w:r>
    </w:p>
    <w:p>
      <w:pPr>
        <w:pStyle w:val="Normal"/>
        <w:shd w:fill="FFFFFF" w:val="clear"/>
        <w:ind w:firstLine="397"/>
        <w:jc w:val="both"/>
        <w:rPr/>
      </w:pPr>
      <w:r>
        <w:rPr>
          <w:color w:val="000000"/>
          <w:w w:val="104"/>
          <w:sz w:val="28"/>
        </w:rPr>
        <w:t>К бобовым относится и целая серия бело- или сероопушенных астрагалов из секции Ammodendron (Astragalus paucijugus, A. brachypus, A. squarrosus), называемых, по казахски, ак-таспа ш</w:t>
      </w:r>
      <w:r>
        <w:rPr>
          <w:color w:val="000000"/>
          <w:w w:val="104"/>
          <w:sz w:val="28"/>
          <w:lang w:val="kk-KZ"/>
        </w:rPr>
        <w:t>о</w:t>
      </w:r>
      <w:r>
        <w:rPr>
          <w:color w:val="000000"/>
          <w:w w:val="104"/>
          <w:sz w:val="28"/>
        </w:rPr>
        <w:t>п.</w:t>
      </w:r>
    </w:p>
    <w:p>
      <w:pPr>
        <w:pStyle w:val="Normal"/>
        <w:shd w:fill="FFFFFF" w:val="clear"/>
        <w:ind w:firstLine="397"/>
        <w:jc w:val="both"/>
        <w:rPr/>
      </w:pPr>
      <w:r>
        <w:rPr>
          <w:color w:val="000000"/>
          <w:w w:val="104"/>
          <w:sz w:val="28"/>
        </w:rPr>
        <w:t>Характерным элементом в составе растительного покрова песков является полукустарник терескен (</w:t>
      </w:r>
      <w:r>
        <w:rPr>
          <w:color w:val="000000"/>
          <w:w w:val="104"/>
          <w:sz w:val="28"/>
          <w:lang w:val="en-US"/>
        </w:rPr>
        <w:t>Krascheninnikovia</w:t>
      </w:r>
      <w:r>
        <w:rPr>
          <w:color w:val="000000"/>
          <w:w w:val="104"/>
          <w:sz w:val="28"/>
        </w:rPr>
        <w:t xml:space="preserve"> </w:t>
      </w:r>
      <w:r>
        <w:rPr>
          <w:color w:val="000000"/>
          <w:w w:val="104"/>
          <w:sz w:val="28"/>
          <w:lang w:val="en-US"/>
        </w:rPr>
        <w:t>ceratoides</w:t>
      </w:r>
      <w:r>
        <w:rPr>
          <w:color w:val="000000"/>
          <w:w w:val="104"/>
          <w:sz w:val="28"/>
        </w:rPr>
        <w:t xml:space="preserve">). Терескенники распространены на маломощных и бугристо-грядовых песках. На рыхлых песках в псаммофитно-кустарниковых сообществах наряду с жузгунами, песчаной акацией, астрагалами встречаются </w:t>
      </w:r>
      <w:r>
        <w:rPr>
          <w:color w:val="000000"/>
          <w:w w:val="104"/>
          <w:sz w:val="28"/>
          <w:lang w:val="en-US"/>
        </w:rPr>
        <w:t>Denrostellera</w:t>
      </w:r>
      <w:r>
        <w:rPr>
          <w:color w:val="000000"/>
          <w:w w:val="104"/>
          <w:sz w:val="28"/>
        </w:rPr>
        <w:t xml:space="preserve"> </w:t>
      </w:r>
      <w:r>
        <w:rPr>
          <w:color w:val="000000"/>
          <w:w w:val="104"/>
          <w:sz w:val="28"/>
          <w:lang w:val="en-US"/>
        </w:rPr>
        <w:t>arenaria</w:t>
      </w:r>
      <w:r>
        <w:rPr>
          <w:color w:val="000000"/>
          <w:w w:val="104"/>
          <w:sz w:val="28"/>
        </w:rPr>
        <w:t xml:space="preserve">, </w:t>
      </w:r>
      <w:r>
        <w:rPr>
          <w:color w:val="000000"/>
          <w:w w:val="104"/>
          <w:sz w:val="28"/>
          <w:lang w:val="en-US"/>
        </w:rPr>
        <w:t>Kochia</w:t>
      </w:r>
      <w:r>
        <w:rPr>
          <w:color w:val="000000"/>
          <w:w w:val="104"/>
          <w:sz w:val="28"/>
        </w:rPr>
        <w:t xml:space="preserve"> </w:t>
      </w:r>
      <w:r>
        <w:rPr>
          <w:color w:val="000000"/>
          <w:w w:val="104"/>
          <w:sz w:val="28"/>
          <w:lang w:val="en-US"/>
        </w:rPr>
        <w:t>prrastra</w:t>
      </w:r>
      <w:r>
        <w:rPr>
          <w:color w:val="000000"/>
          <w:w w:val="104"/>
          <w:sz w:val="28"/>
        </w:rPr>
        <w:t xml:space="preserve"> </w:t>
      </w:r>
      <w:r>
        <w:rPr>
          <w:color w:val="000000"/>
          <w:w w:val="104"/>
          <w:sz w:val="28"/>
          <w:lang w:val="en-US"/>
        </w:rPr>
        <w:t>atraphaxis</w:t>
      </w:r>
      <w:r>
        <w:rPr>
          <w:color w:val="000000"/>
          <w:w w:val="104"/>
          <w:sz w:val="28"/>
        </w:rPr>
        <w:t xml:space="preserve"> </w:t>
      </w:r>
      <w:r>
        <w:rPr>
          <w:color w:val="000000"/>
          <w:w w:val="104"/>
          <w:sz w:val="28"/>
          <w:lang w:val="en-US"/>
        </w:rPr>
        <w:t>replicata</w:t>
      </w:r>
      <w:r>
        <w:rPr>
          <w:color w:val="000000"/>
          <w:w w:val="104"/>
          <w:sz w:val="28"/>
        </w:rPr>
        <w:t xml:space="preserve">, </w:t>
      </w:r>
      <w:r>
        <w:rPr>
          <w:color w:val="000000"/>
          <w:w w:val="104"/>
          <w:sz w:val="28"/>
          <w:lang w:val="en-US"/>
        </w:rPr>
        <w:t>Psoralea</w:t>
      </w:r>
      <w:r>
        <w:rPr>
          <w:color w:val="000000"/>
          <w:w w:val="104"/>
          <w:sz w:val="28"/>
        </w:rPr>
        <w:t xml:space="preserve"> </w:t>
      </w:r>
      <w:r>
        <w:rPr>
          <w:color w:val="000000"/>
          <w:w w:val="104"/>
          <w:sz w:val="28"/>
          <w:lang w:val="en-US"/>
        </w:rPr>
        <w:t>drupacea</w:t>
      </w:r>
      <w:r>
        <w:rPr>
          <w:color w:val="000000"/>
          <w:w w:val="104"/>
          <w:sz w:val="28"/>
        </w:rPr>
        <w:t>.</w:t>
      </w:r>
    </w:p>
    <w:p>
      <w:pPr>
        <w:pStyle w:val="Normal"/>
        <w:shd w:fill="FFFFFF" w:val="clear"/>
        <w:ind w:firstLine="397"/>
        <w:jc w:val="both"/>
        <w:rPr>
          <w:color w:val="000000"/>
          <w:w w:val="104"/>
          <w:sz w:val="28"/>
        </w:rPr>
      </w:pPr>
      <w:r>
        <w:rPr>
          <w:color w:val="000000"/>
          <w:w w:val="104"/>
          <w:sz w:val="28"/>
        </w:rPr>
        <w:t>Помимо деревьев, кустарников и полукустарников, в песчаной пустыне встречаются также разнообразные травянистые растения. Развитие многих из них приурочено к весне, когда в пустыне достаточно влажно, но еще не очень жарко. Когда почва высыхает, жизнь однолетников-эфемеров кончается, они полностью погибают, рассеяв свои семена. У многолет</w:t>
        <w:softHyphen/>
        <w:t>ников-эфемероидов отмирают только надземные органы, а подземная часть остается живой.</w:t>
      </w:r>
    </w:p>
    <w:p>
      <w:pPr>
        <w:pStyle w:val="Normal"/>
        <w:shd w:fill="FFFFFF" w:val="clear"/>
        <w:ind w:firstLine="397"/>
        <w:jc w:val="both"/>
        <w:rPr>
          <w:color w:val="000000"/>
          <w:w w:val="104"/>
          <w:sz w:val="28"/>
        </w:rPr>
      </w:pPr>
      <w:r>
        <w:rPr>
          <w:color w:val="000000"/>
          <w:w w:val="104"/>
          <w:sz w:val="28"/>
        </w:rPr>
        <w:t>Из трав-эфемероидов в песчаной пустыне наибольшее распростра</w:t>
        <w:softHyphen/>
        <w:t>нение имеет осока вздутая, или илак (Сагех physodes). Ранней весной это растение образует на почве довольно густые, но очень низкие за</w:t>
        <w:softHyphen/>
        <w:t>росли, создавая под редко стоящими кустарниками и деревьями на</w:t>
        <w:softHyphen/>
        <w:t>стоящий зеленый ковер. Издали на зеленоватом фоне хорошо заметны многочисленные буроватые пятнышки. Вблизи же можно разглядеть, что отдельное пятнышко — это небольшая кучка рыжевато-коричне</w:t>
        <w:softHyphen/>
        <w:t>ватых овальных мешочков величиной с зерно фасоли. Все они собраны вместе на верхушке стебелька и торчат в разные стороны. Мешочки за</w:t>
        <w:softHyphen/>
        <w:t>полнены воздухом, и на дне каждого находится маленький орешек, пред</w:t>
        <w:softHyphen/>
        <w:t xml:space="preserve">ставляющий собой плод растения. У других осок также есть мешочки, но они во много раз меньше, чем у пустынной осоки, о которой идет речь (величина их обычно не больше конопляного зерна). Сильно вздутые, похожие на пузыри мешочки — приспособление растения к жизни среди песчаных просторов. Опадая на землю, они, так же как плоды чингеля, вследствие своей легкости всегда остаются на ее поверхности, не заносятся песком. </w:t>
      </w:r>
    </w:p>
    <w:p>
      <w:pPr>
        <w:pStyle w:val="Normal"/>
        <w:shd w:fill="FFFFFF" w:val="clear"/>
        <w:ind w:firstLine="397"/>
        <w:jc w:val="both"/>
        <w:rPr>
          <w:color w:val="000000"/>
          <w:w w:val="104"/>
          <w:sz w:val="28"/>
        </w:rPr>
      </w:pPr>
      <w:r>
        <w:rPr>
          <w:color w:val="000000"/>
          <w:w w:val="104"/>
          <w:sz w:val="28"/>
        </w:rPr>
        <w:t>Осока вздутая имеет узкие и сравнительно короткие листья. Свежая зелень растения в весеннее время - прекрасный корм для скота, пасу</w:t>
        <w:softHyphen/>
        <w:t>щегося в пустыне. Данная осока — ценное кормовое растение.</w:t>
      </w:r>
    </w:p>
    <w:p>
      <w:pPr>
        <w:pStyle w:val="Normal"/>
        <w:shd w:fill="FFFFFF" w:val="clear"/>
        <w:ind w:firstLine="397"/>
        <w:jc w:val="both"/>
        <w:rPr>
          <w:color w:val="000000"/>
          <w:w w:val="104"/>
          <w:sz w:val="28"/>
        </w:rPr>
      </w:pPr>
      <w:r>
        <w:rPr>
          <w:color w:val="000000"/>
          <w:w w:val="104"/>
          <w:sz w:val="28"/>
        </w:rPr>
        <w:t>Подземные органы осоки - длинные корневища, от которых отхо</w:t>
        <w:softHyphen/>
        <w:t>дит множество тонких сильно разветвленных корней, всасывающих воду. Верхний слой песка очень густо пронизан сетью этих корней. Глубже 10-15 см они обычно не идут.</w:t>
      </w:r>
    </w:p>
    <w:p>
      <w:pPr>
        <w:pStyle w:val="Normal"/>
        <w:shd w:fill="FFFFFF" w:val="clear"/>
        <w:ind w:firstLine="397"/>
        <w:jc w:val="both"/>
        <w:rPr/>
      </w:pPr>
      <w:r>
        <w:rPr>
          <w:color w:val="000000"/>
          <w:w w:val="104"/>
          <w:sz w:val="28"/>
        </w:rPr>
        <w:t>Осока вздутая - характерное растение неподвижных, закреп</w:t>
        <w:softHyphen/>
        <w:t>ленных песков. Особенно пышно она разрастается - в понижениях между песчаными буграми, где песок наиболее плотный. Встречаются и другие виды осок: колхидская (С</w:t>
      </w:r>
      <w:r>
        <w:rPr>
          <w:color w:val="000000"/>
          <w:w w:val="104"/>
          <w:sz w:val="28"/>
          <w:lang w:val="en-US"/>
        </w:rPr>
        <w:t>arex</w:t>
      </w:r>
      <w:r>
        <w:rPr>
          <w:color w:val="000000"/>
          <w:w w:val="104"/>
          <w:sz w:val="28"/>
        </w:rPr>
        <w:t xml:space="preserve"> colchica), толстостолбиковая (</w:t>
      </w:r>
      <w:r>
        <w:rPr>
          <w:color w:val="000000"/>
          <w:w w:val="104"/>
          <w:sz w:val="28"/>
          <w:lang w:val="en-US"/>
        </w:rPr>
        <w:t>Carex</w:t>
      </w:r>
      <w:r>
        <w:rPr>
          <w:color w:val="000000"/>
          <w:w w:val="104"/>
          <w:sz w:val="28"/>
        </w:rPr>
        <w:t xml:space="preserve"> </w:t>
      </w:r>
      <w:r>
        <w:rPr>
          <w:color w:val="000000"/>
          <w:w w:val="104"/>
          <w:sz w:val="28"/>
          <w:lang w:val="en-US"/>
        </w:rPr>
        <w:t>pachystylis</w:t>
      </w:r>
      <w:r>
        <w:rPr>
          <w:color w:val="000000"/>
          <w:w w:val="104"/>
          <w:sz w:val="28"/>
        </w:rPr>
        <w:t>).</w:t>
      </w:r>
    </w:p>
    <w:p>
      <w:pPr>
        <w:pStyle w:val="Normal"/>
        <w:shd w:fill="FFFFFF" w:val="clear"/>
        <w:ind w:firstLine="397"/>
        <w:jc w:val="both"/>
        <w:rPr/>
      </w:pPr>
      <w:r>
        <w:rPr>
          <w:color w:val="000000"/>
          <w:w w:val="104"/>
          <w:sz w:val="28"/>
        </w:rPr>
        <w:t>Все эти виды являются лучшими закрепителями песков и появление их в покрове свидетельствует  о далеко продвинувшемся процессе заращения последних. Из многолетних трав известен и целый ряд специально песча</w:t>
        <w:softHyphen/>
        <w:t xml:space="preserve">ных   полыней:  Artemisia turanica, A. </w:t>
      </w:r>
      <w:r>
        <w:rPr>
          <w:color w:val="000000"/>
          <w:w w:val="104"/>
          <w:sz w:val="28"/>
          <w:lang w:val="en-US"/>
        </w:rPr>
        <w:t>s</w:t>
      </w:r>
      <w:r>
        <w:rPr>
          <w:color w:val="000000"/>
          <w:w w:val="104"/>
          <w:sz w:val="28"/>
        </w:rPr>
        <w:t xml:space="preserve">antolina, A. arenaria, A. songorica, </w:t>
      </w:r>
      <w:r>
        <w:rPr>
          <w:color w:val="000000"/>
          <w:w w:val="104"/>
          <w:sz w:val="28"/>
          <w:lang w:val="en-US"/>
        </w:rPr>
        <w:t>A</w:t>
      </w:r>
      <w:r>
        <w:rPr>
          <w:color w:val="000000"/>
          <w:w w:val="104"/>
          <w:sz w:val="28"/>
        </w:rPr>
        <w:t xml:space="preserve">. </w:t>
      </w:r>
      <w:r>
        <w:rPr>
          <w:color w:val="000000"/>
          <w:w w:val="104"/>
          <w:sz w:val="28"/>
          <w:lang w:val="en-US"/>
        </w:rPr>
        <w:t>leucodes</w:t>
      </w:r>
      <w:r>
        <w:rPr>
          <w:color w:val="000000"/>
          <w:w w:val="104"/>
          <w:sz w:val="28"/>
        </w:rPr>
        <w:t xml:space="preserve">, </w:t>
      </w:r>
      <w:r>
        <w:rPr>
          <w:color w:val="000000"/>
          <w:w w:val="104"/>
          <w:sz w:val="28"/>
          <w:lang w:val="en-US"/>
        </w:rPr>
        <w:t>A</w:t>
      </w:r>
      <w:r>
        <w:rPr>
          <w:color w:val="000000"/>
          <w:w w:val="104"/>
          <w:sz w:val="28"/>
        </w:rPr>
        <w:t xml:space="preserve">. </w:t>
      </w:r>
      <w:r>
        <w:rPr>
          <w:color w:val="000000"/>
          <w:w w:val="104"/>
          <w:sz w:val="28"/>
          <w:lang w:val="en-US"/>
        </w:rPr>
        <w:t>terre</w:t>
      </w:r>
      <w:r>
        <w:rPr>
          <w:color w:val="000000"/>
          <w:w w:val="104"/>
          <w:sz w:val="28"/>
        </w:rPr>
        <w:t>-</w:t>
      </w:r>
      <w:r>
        <w:rPr>
          <w:color w:val="000000"/>
          <w:w w:val="104"/>
          <w:sz w:val="28"/>
          <w:lang w:val="en-US"/>
        </w:rPr>
        <w:t>albae</w:t>
      </w:r>
      <w:r>
        <w:rPr>
          <w:color w:val="000000"/>
          <w:w w:val="104"/>
          <w:sz w:val="28"/>
        </w:rPr>
        <w:t>, A.scoparia.</w:t>
      </w:r>
    </w:p>
    <w:p>
      <w:pPr>
        <w:pStyle w:val="Normal"/>
        <w:shd w:fill="FFFFFF" w:val="clear"/>
        <w:ind w:firstLine="397"/>
        <w:jc w:val="both"/>
        <w:rPr/>
      </w:pPr>
      <w:r>
        <w:rPr>
          <w:color w:val="000000"/>
          <w:w w:val="104"/>
          <w:sz w:val="28"/>
        </w:rPr>
        <w:t>Из злаков пескам свойственны некоторые важные в хозяйственном отношении виды: песчаный пырей или кум-еркек (А</w:t>
      </w:r>
      <w:r>
        <w:rPr>
          <w:color w:val="000000"/>
          <w:w w:val="104"/>
          <w:sz w:val="28"/>
          <w:lang w:val="en-US"/>
        </w:rPr>
        <w:t>gropir</w:t>
      </w:r>
      <w:r>
        <w:rPr>
          <w:color w:val="000000"/>
          <w:w w:val="104"/>
          <w:sz w:val="28"/>
        </w:rPr>
        <w:t>о</w:t>
      </w:r>
      <w:r>
        <w:rPr>
          <w:color w:val="000000"/>
          <w:w w:val="104"/>
          <w:sz w:val="28"/>
          <w:lang w:val="en-US"/>
        </w:rPr>
        <w:t>n</w:t>
      </w:r>
      <w:r>
        <w:rPr>
          <w:color w:val="000000"/>
          <w:w w:val="104"/>
          <w:sz w:val="28"/>
        </w:rPr>
        <w:t xml:space="preserve"> </w:t>
      </w:r>
      <w:r>
        <w:rPr>
          <w:color w:val="000000"/>
          <w:w w:val="104"/>
          <w:sz w:val="28"/>
          <w:lang w:val="en-US"/>
        </w:rPr>
        <w:t>fragile</w:t>
      </w:r>
      <w:r>
        <w:rPr>
          <w:color w:val="000000"/>
          <w:w w:val="104"/>
          <w:sz w:val="28"/>
        </w:rPr>
        <w:t>), песчаный овес (Elymus giganteus), мятлик луковичный (</w:t>
      </w:r>
      <w:r>
        <w:rPr>
          <w:color w:val="000000"/>
          <w:w w:val="104"/>
          <w:sz w:val="28"/>
          <w:lang w:val="en-US"/>
        </w:rPr>
        <w:t>Poa</w:t>
      </w:r>
      <w:r>
        <w:rPr>
          <w:color w:val="000000"/>
          <w:w w:val="104"/>
          <w:sz w:val="28"/>
        </w:rPr>
        <w:t xml:space="preserve"> </w:t>
      </w:r>
      <w:r>
        <w:rPr>
          <w:color w:val="000000"/>
          <w:w w:val="104"/>
          <w:sz w:val="28"/>
          <w:lang w:val="en-US"/>
        </w:rPr>
        <w:t>bulbosa</w:t>
      </w:r>
      <w:r>
        <w:rPr>
          <w:color w:val="000000"/>
          <w:w w:val="104"/>
          <w:sz w:val="28"/>
        </w:rPr>
        <w:t xml:space="preserve">), </w:t>
      </w:r>
      <w:r>
        <w:rPr>
          <w:color w:val="000000"/>
          <w:w w:val="104"/>
          <w:sz w:val="28"/>
          <w:lang w:val="en-US"/>
        </w:rPr>
        <w:t>Stipagrostis</w:t>
      </w:r>
      <w:r>
        <w:rPr>
          <w:color w:val="000000"/>
          <w:w w:val="104"/>
          <w:sz w:val="28"/>
        </w:rPr>
        <w:t xml:space="preserve"> </w:t>
      </w:r>
      <w:r>
        <w:rPr>
          <w:color w:val="000000"/>
          <w:w w:val="104"/>
          <w:sz w:val="28"/>
          <w:lang w:val="en-US"/>
        </w:rPr>
        <w:t>pennata</w:t>
      </w:r>
      <w:r>
        <w:rPr>
          <w:color w:val="000000"/>
          <w:w w:val="104"/>
          <w:sz w:val="28"/>
        </w:rPr>
        <w:t xml:space="preserve"> и такие пионеры заселения барханных подвижных песков, как селин  (Aristida </w:t>
      </w:r>
      <w:r>
        <w:rPr>
          <w:color w:val="000000"/>
          <w:w w:val="104"/>
          <w:sz w:val="28"/>
          <w:lang w:val="en-US"/>
        </w:rPr>
        <w:t>k</w:t>
      </w:r>
      <w:r>
        <w:rPr>
          <w:color w:val="000000"/>
          <w:w w:val="104"/>
          <w:sz w:val="28"/>
        </w:rPr>
        <w:t>arelini</w:t>
      </w:r>
      <w:r>
        <w:rPr>
          <w:color w:val="000000"/>
          <w:w w:val="104"/>
          <w:sz w:val="28"/>
          <w:lang w:val="en-US"/>
        </w:rPr>
        <w:t>i</w:t>
      </w:r>
      <w:r>
        <w:rPr>
          <w:color w:val="000000"/>
          <w:w w:val="104"/>
          <w:sz w:val="28"/>
        </w:rPr>
        <w:t xml:space="preserve">). В южных пустынях очень характерен на почвенный покров из мха </w:t>
      </w:r>
      <w:r>
        <w:rPr>
          <w:color w:val="000000"/>
          <w:w w:val="104"/>
          <w:sz w:val="28"/>
          <w:lang w:val="en-US"/>
        </w:rPr>
        <w:t>Tortula</w:t>
      </w:r>
      <w:r>
        <w:rPr>
          <w:color w:val="000000"/>
          <w:w w:val="104"/>
          <w:sz w:val="28"/>
        </w:rPr>
        <w:t xml:space="preserve"> </w:t>
      </w:r>
      <w:r>
        <w:rPr>
          <w:color w:val="000000"/>
          <w:w w:val="104"/>
          <w:sz w:val="28"/>
          <w:lang w:val="en-US"/>
        </w:rPr>
        <w:t>desertorum</w:t>
      </w:r>
      <w:r>
        <w:rPr>
          <w:color w:val="000000"/>
          <w:w w:val="104"/>
          <w:sz w:val="28"/>
        </w:rPr>
        <w:t>.</w:t>
      </w:r>
    </w:p>
    <w:p>
      <w:pPr>
        <w:pStyle w:val="Normal"/>
        <w:shd w:fill="FFFFFF" w:val="clear"/>
        <w:ind w:firstLine="397"/>
        <w:jc w:val="both"/>
        <w:rPr/>
      </w:pPr>
      <w:r>
        <w:rPr>
          <w:color w:val="000000"/>
          <w:w w:val="104"/>
          <w:sz w:val="28"/>
        </w:rPr>
        <w:t xml:space="preserve">В наименьшем числе распространены в   песчаных   пустынях   луковичные и клубневые геофиты, что,   повидимому,   также зависит  от   подвижности субстрата. Существует только  несколько специфических тюльпанов (Tulipa </w:t>
      </w:r>
      <w:r>
        <w:rPr>
          <w:color w:val="000000"/>
          <w:w w:val="104"/>
          <w:sz w:val="28"/>
          <w:lang w:val="en-US"/>
        </w:rPr>
        <w:t>b</w:t>
      </w:r>
      <w:r>
        <w:rPr>
          <w:color w:val="000000"/>
          <w:w w:val="104"/>
          <w:sz w:val="28"/>
        </w:rPr>
        <w:t>uhseana, Т. sogdiana) и луков (Аllium sabulosum, A. iliense, A. caspium), обитающих по пескам, да немногие клубневые виды эфемурса (шарыша) (Eremurus inderiensis, E. anisopterus).</w:t>
      </w:r>
    </w:p>
    <w:p>
      <w:pPr>
        <w:pStyle w:val="Normal"/>
        <w:shd w:fill="FFFFFF" w:val="clear"/>
        <w:ind w:firstLine="397"/>
        <w:jc w:val="both"/>
        <w:rPr>
          <w:color w:val="000000"/>
          <w:w w:val="104"/>
          <w:sz w:val="28"/>
        </w:rPr>
      </w:pPr>
      <w:r>
        <w:rPr>
          <w:color w:val="000000"/>
          <w:w w:val="104"/>
          <w:sz w:val="28"/>
        </w:rPr>
        <w:t>Зато эфемеровый покров песчаных пустынь, в противоположность глинистым равнинам, достаточно обилен и его наличие и численность су</w:t>
        <w:softHyphen/>
        <w:t>щественно отличают песчаный тип от всех иных разностей северной пустыни. Известно, около 100-120 видов однолетников, образующих весенний по</w:t>
        <w:softHyphen/>
        <w:t>кров песчаных пустынь, причем покрытие их в это время бывает настолько густым, что одевает пески очень низким, но сплошным лугоподобным траво</w:t>
        <w:softHyphen/>
        <w:t>стоем. В составе однолетников преобладают различные роды и виды кресто</w:t>
        <w:softHyphen/>
        <w:t>цветных, среди которых есть и чисто песчаные (псаммофитные) формы, кроме них: бобовые, бурачниковые, мелкие однолетние злаки, виды гвоз</w:t>
        <w:softHyphen/>
        <w:t>дичных, некоторые солянки и т. д. Из многолетников, обладающих эфемер</w:t>
        <w:softHyphen/>
        <w:t>ной вегетацией в песках, т. е. эфемероидов, нельзя не отметить некоторые, нередко огремные, зонтичные (Ferula, Dorema), замечательные еще и тем, что почти все они являются так называемыми монокарпиками - однажды-плодными растениями. Развиваясь из семян, в течение нескольких лет они образуют только все разрастающуюся розетку прикорневых листьев, за</w:t>
        <w:softHyphen/>
        <w:t>тем выгоняют высокий и толстый цветоносный стебель, цветут и приносят плоды, всего один раз в жизни, а затем нацело, со всеми подземными ор</w:t>
        <w:softHyphen/>
        <w:t>ганами, отмирают.</w:t>
      </w:r>
    </w:p>
    <w:p>
      <w:pPr>
        <w:pStyle w:val="Normal"/>
        <w:shd w:fill="FFFFFF" w:val="clear"/>
        <w:ind w:firstLine="397"/>
        <w:jc w:val="both"/>
        <w:rPr>
          <w:color w:val="000000"/>
          <w:w w:val="104"/>
          <w:sz w:val="28"/>
        </w:rPr>
      </w:pPr>
      <w:r>
        <w:rPr>
          <w:color w:val="000000"/>
          <w:w w:val="104"/>
          <w:sz w:val="28"/>
        </w:rPr>
        <w:t>На</w:t>
        <w:softHyphen/>
        <w:t>рушения растительности в песчаной пустыне имеют пагубные послед</w:t>
        <w:softHyphen/>
        <w:t>ствия. Чрезмерный выпас скота, массовая вырубка саксаула приводят к разрушению растительного покрова. Голый, ничем не скрепленный песок под влиянием ветра приходит в движение, становится под</w:t>
        <w:softHyphen/>
        <w:t>вижным. Барханы начинают перемещаться. При слабом ветре на их об</w:t>
        <w:softHyphen/>
        <w:t>наженной поверхности песок течет характерными струйками. При ура</w:t>
        <w:softHyphen/>
        <w:t>гане же огромные массы песка поднимаются в воздух - возникают пес</w:t>
        <w:softHyphen/>
        <w:t>чаные бури.</w:t>
      </w:r>
    </w:p>
    <w:p>
      <w:pPr>
        <w:pStyle w:val="Normal"/>
        <w:shd w:fill="FFFFFF" w:val="clear"/>
        <w:ind w:firstLine="397"/>
        <w:jc w:val="both"/>
        <w:rPr>
          <w:color w:val="000000"/>
          <w:w w:val="104"/>
          <w:sz w:val="28"/>
        </w:rPr>
      </w:pPr>
      <w:r>
        <w:rPr>
          <w:color w:val="000000"/>
          <w:w w:val="104"/>
          <w:sz w:val="28"/>
        </w:rPr>
        <w:t>Одним из первых поселяется на голом песке интересный злак аристида, или селин (Aristida karelinii). Он удивительным образом приспо</w:t>
        <w:softHyphen/>
        <w:t>соблен к жизни в этих суровых условиях. Его длинные корни, похожие на толстые шнуры, далеко распространяются в стороны в горизонталь</w:t>
        <w:softHyphen/>
        <w:t>ном направлении. Ветер нередко сдувает с них песок, и они обна</w:t>
        <w:softHyphen/>
        <w:t>жаются. Но это не причиняет особого вреда растению. Дело в том, что корни селина хорошо защищены от высыхания и механических повреж</w:t>
        <w:softHyphen/>
        <w:t>дений. Они сплошь покрыты с поверхности толстым и прочным чехлом из песчинок. Чехол в виде трубочки образуется из слизи, выделяемой корнями и цементи</w:t>
        <w:softHyphen/>
        <w:t>рующей песчинки.</w:t>
      </w:r>
    </w:p>
    <w:p>
      <w:pPr>
        <w:pStyle w:val="Normal"/>
        <w:shd w:fill="FFFFFF" w:val="clear"/>
        <w:ind w:firstLine="397"/>
        <w:jc w:val="both"/>
        <w:rPr/>
      </w:pPr>
      <w:r>
        <w:rPr>
          <w:color w:val="000000"/>
          <w:w w:val="104"/>
          <w:sz w:val="28"/>
        </w:rPr>
        <w:t xml:space="preserve">Селин (Триостница – </w:t>
      </w:r>
      <w:r>
        <w:rPr>
          <w:color w:val="000000"/>
          <w:w w:val="104"/>
          <w:sz w:val="28"/>
          <w:lang w:val="en-US"/>
        </w:rPr>
        <w:t>Aristida</w:t>
      </w:r>
      <w:r>
        <w:rPr>
          <w:color w:val="000000"/>
          <w:w w:val="104"/>
          <w:sz w:val="28"/>
        </w:rPr>
        <w:t>) хорошо переносит также засыпание песком. Дерновины злака могут оказаться почти целиком засыпанными, но, тем не менее, се</w:t>
        <w:softHyphen/>
        <w:t>лин не погибает. У растения появляются новые побеги и корни, оно продолжает жить, как ни в чем не бывало.</w:t>
      </w:r>
    </w:p>
    <w:p>
      <w:pPr>
        <w:pStyle w:val="Normal"/>
        <w:shd w:fill="FFFFFF" w:val="clear"/>
        <w:ind w:firstLine="397"/>
        <w:jc w:val="both"/>
        <w:rPr>
          <w:color w:val="000000"/>
          <w:w w:val="104"/>
          <w:sz w:val="28"/>
        </w:rPr>
      </w:pPr>
      <w:r>
        <w:rPr>
          <w:color w:val="000000"/>
          <w:w w:val="104"/>
          <w:sz w:val="28"/>
        </w:rPr>
        <w:t>Опасность быть засыпанными всегда преследует растения песков, как и опасность обнажения корней. Однако обитатели песчаной пустыни имеют разнообразные приспособления, позволяющие им выжить в этих условиях. Одно из них — способность к быстрому обра</w:t>
        <w:softHyphen/>
        <w:t>зованию новых корней на частично засыпанных песком стеблях. Старая корневая система, оказавшись слишком глубоко в песке, при этом мо</w:t>
        <w:softHyphen/>
        <w:t>жет погибнуть, но вновь образовавшиеся молодые корни спасают расте</w:t>
        <w:softHyphen/>
        <w:t>ние.</w:t>
      </w:r>
    </w:p>
    <w:p>
      <w:pPr>
        <w:pStyle w:val="Normal"/>
        <w:shd w:fill="FFFFFF" w:val="clear"/>
        <w:ind w:firstLine="397"/>
        <w:jc w:val="both"/>
        <w:rPr>
          <w:color w:val="000000"/>
          <w:w w:val="104"/>
          <w:sz w:val="28"/>
        </w:rPr>
      </w:pPr>
      <w:r>
        <w:rPr>
          <w:color w:val="000000"/>
          <w:w w:val="104"/>
          <w:sz w:val="28"/>
        </w:rPr>
        <w:t>Если песок засыпает деревья и кустарники, они дают обильную поросль от горизонтальных корней, простирающихся далеко в стороны от материнского растения. Сам материнский экземпляр, погребенный песком, может погибнуть, но дочерние, образовавшиеся от корней, при</w:t>
        <w:softHyphen/>
        <w:t>ходят ему на смену. Растение словно кочует, перемещаясь с одного ме</w:t>
        <w:softHyphen/>
        <w:t>ста на другое. Наконец, корневая система пустынных деревьев и кустар</w:t>
        <w:softHyphen/>
        <w:t>ников мало страдает, если окажется частично обнаженной вследствие выдувания песка. Она надежно защищена покровной тканью от потери воды. Иногда видишь, что дерево стоит с полуобнаженными корнями, как на подпорках, но оно все-таки не погибает, остается живым.</w:t>
      </w:r>
    </w:p>
    <w:p>
      <w:pPr>
        <w:pStyle w:val="Normal"/>
        <w:shd w:fill="FFFFFF" w:val="clear"/>
        <w:ind w:firstLine="397"/>
        <w:jc w:val="both"/>
        <w:rPr>
          <w:color w:val="000000"/>
          <w:w w:val="104"/>
          <w:sz w:val="28"/>
        </w:rPr>
      </w:pPr>
      <w:r>
        <w:rPr>
          <w:color w:val="000000"/>
          <w:w w:val="104"/>
          <w:sz w:val="28"/>
        </w:rPr>
        <w:t>Значительное распространение в пустынной зоне имеют солонча</w:t>
        <w:softHyphen/>
        <w:t>ковые пустыни. Они развиваются на ровных пониженных глинистых участках, лишенных заметных бугров и западин.</w:t>
      </w:r>
    </w:p>
    <w:p>
      <w:pPr>
        <w:pStyle w:val="Normal"/>
        <w:shd w:fill="FFFFFF" w:val="clear"/>
        <w:ind w:firstLine="397"/>
        <w:jc w:val="both"/>
        <w:rPr>
          <w:color w:val="000000"/>
          <w:w w:val="104"/>
          <w:sz w:val="28"/>
        </w:rPr>
      </w:pPr>
      <w:r>
        <w:rPr>
          <w:color w:val="000000"/>
          <w:w w:val="104"/>
          <w:sz w:val="28"/>
        </w:rPr>
        <w:t>Почвы в данном типе пустыни содержат много легко растворимых солей, вредных для растений, чаще всего поваренной соли, сульфата на</w:t>
        <w:softHyphen/>
        <w:t>трия и соды. Поэтому в солончаковых пустынях встречаются только та</w:t>
        <w:softHyphen/>
        <w:t>кие представители флоры, которые способны переносить засоление.</w:t>
      </w:r>
    </w:p>
    <w:p>
      <w:pPr>
        <w:pStyle w:val="Normal"/>
        <w:shd w:fill="FFFFFF" w:val="clear"/>
        <w:ind w:firstLine="397"/>
        <w:jc w:val="both"/>
        <w:rPr/>
      </w:pPr>
      <w:r>
        <w:rPr>
          <w:i/>
          <w:spacing w:val="-1"/>
          <w:sz w:val="28"/>
        </w:rPr>
        <w:t xml:space="preserve">Вертикальная поясность. </w:t>
      </w:r>
      <w:r>
        <w:rPr>
          <w:color w:val="000000"/>
          <w:spacing w:val="-8"/>
          <w:sz w:val="28"/>
        </w:rPr>
        <w:t>Смена растительного покрова в горах, называемая вертикальной пояс</w:t>
        <w:softHyphen/>
        <w:t xml:space="preserve">ностью, определяется положением гор на земной поверхности, общими  климатическими условиями данной местности  и  высотой поднятия над уровнем моря. </w:t>
      </w:r>
    </w:p>
    <w:p>
      <w:pPr>
        <w:pStyle w:val="Normal"/>
        <w:shd w:fill="FFFFFF" w:val="clear"/>
        <w:ind w:firstLine="397"/>
        <w:jc w:val="both"/>
        <w:rPr>
          <w:color w:val="000000"/>
          <w:spacing w:val="-8"/>
          <w:sz w:val="28"/>
        </w:rPr>
      </w:pPr>
      <w:r>
        <w:rPr>
          <w:color w:val="000000"/>
          <w:spacing w:val="-8"/>
          <w:sz w:val="28"/>
        </w:rPr>
        <w:t>Наиболее выражены и соответственно хорошо изучена вертикальная поясность в горах Тянь-Шаня, флора которого отличается чрезвычайным богатством и разнообразием, включая почти половину видового разнообразия Казахстана и 2-3 раза превышая по численности флору любой из европей</w:t>
        <w:softHyphen/>
        <w:t xml:space="preserve">ских областей. Число эндемических видов составляет  до 10% флоры. Характер эндемизма прогрессивный, неоэндемический. </w:t>
      </w:r>
    </w:p>
    <w:p>
      <w:pPr>
        <w:pStyle w:val="Normal"/>
        <w:shd w:fill="FFFFFF" w:val="clear"/>
        <w:ind w:firstLine="397"/>
        <w:jc w:val="both"/>
        <w:rPr/>
      </w:pPr>
      <w:r>
        <w:rPr>
          <w:color w:val="000000"/>
          <w:spacing w:val="-8"/>
          <w:sz w:val="28"/>
        </w:rPr>
        <w:t>Кроме того, М.Г. Попов находит в Тяньшане реликтовых представителей</w:t>
        <w:br/>
        <w:t>третичных мезофильных лесов, его вышеупомянутой «флоры гинкго», к ко</w:t>
        <w:softHyphen/>
        <w:t xml:space="preserve">торым относятся: заросли дикой яблони (Malus </w:t>
      </w:r>
      <w:r>
        <w:rPr>
          <w:color w:val="000000"/>
          <w:spacing w:val="-8"/>
          <w:sz w:val="28"/>
          <w:lang w:val="en-US"/>
        </w:rPr>
        <w:t>s</w:t>
      </w:r>
      <w:r>
        <w:rPr>
          <w:color w:val="000000"/>
          <w:spacing w:val="-8"/>
          <w:sz w:val="28"/>
        </w:rPr>
        <w:t>ievers</w:t>
      </w:r>
      <w:r>
        <w:rPr>
          <w:color w:val="000000"/>
          <w:spacing w:val="-8"/>
          <w:sz w:val="28"/>
          <w:lang w:val="en-US"/>
        </w:rPr>
        <w:t>ii</w:t>
      </w:r>
      <w:r>
        <w:rPr>
          <w:color w:val="000000"/>
          <w:spacing w:val="-8"/>
          <w:sz w:val="28"/>
        </w:rPr>
        <w:t xml:space="preserve">), абрикоса (Armeniaca vulgaris) и клена (Acer </w:t>
      </w:r>
      <w:r>
        <w:rPr>
          <w:color w:val="000000"/>
          <w:spacing w:val="-8"/>
          <w:sz w:val="28"/>
          <w:lang w:val="en-US"/>
        </w:rPr>
        <w:t>s</w:t>
      </w:r>
      <w:r>
        <w:rPr>
          <w:color w:val="000000"/>
          <w:spacing w:val="-8"/>
          <w:sz w:val="28"/>
        </w:rPr>
        <w:t xml:space="preserve">emenovii) в нижних поясах Джунгарского и Заилийского Алатау, а также такие травянистые виды, как замечательная хохлатка Семенова (Corydalis </w:t>
      </w:r>
      <w:r>
        <w:rPr>
          <w:color w:val="000000"/>
          <w:spacing w:val="-8"/>
          <w:sz w:val="28"/>
          <w:lang w:val="en-US"/>
        </w:rPr>
        <w:t>s</w:t>
      </w:r>
      <w:r>
        <w:rPr>
          <w:color w:val="000000"/>
          <w:spacing w:val="-8"/>
          <w:sz w:val="28"/>
        </w:rPr>
        <w:t>emenovii), переступень (Вгуо</w:t>
      </w:r>
      <w:r>
        <w:rPr>
          <w:color w:val="000000"/>
          <w:spacing w:val="-8"/>
          <w:sz w:val="28"/>
          <w:lang w:val="en-US"/>
        </w:rPr>
        <w:t>nia</w:t>
      </w:r>
      <w:r>
        <w:rPr>
          <w:color w:val="000000"/>
          <w:spacing w:val="-8"/>
          <w:sz w:val="28"/>
        </w:rPr>
        <w:t xml:space="preserve"> turkestanica), горицвет (Adonis chrysocyathus) и некоторые др. Несомненно, к таким же лесным реликтам следует причислить насаждения реколюбивого ясеня (Fraxinus potamophila) в долине р. Шарына, описанные Б.А. Быковым (1944), и, к сожалению, безжалостно там вырубаемые. В ясеневых лесах</w:t>
        <w:br/>
        <w:t>Б.А. Быков нашел и своеобразную мезофильную орхидею (Neottia</w:t>
        <w:br/>
        <w:t xml:space="preserve">kamtschatea). </w:t>
      </w:r>
    </w:p>
    <w:p>
      <w:pPr>
        <w:pStyle w:val="Normal"/>
        <w:shd w:fill="FFFFFF" w:val="clear"/>
        <w:ind w:firstLine="397"/>
        <w:jc w:val="both"/>
        <w:rPr>
          <w:color w:val="000000"/>
          <w:spacing w:val="-8"/>
          <w:sz w:val="28"/>
        </w:rPr>
      </w:pPr>
      <w:r>
        <w:rPr>
          <w:color w:val="000000"/>
          <w:spacing w:val="-8"/>
          <w:sz w:val="28"/>
        </w:rPr>
        <w:t>Переходим к фактическому описанию вертикально-поясного чередования растительности в горах Тянь-Шаня и начнем его с центральной части - Заилийского Алатау, ибо именно здесь еще П. П. Семеновым-Тянь-Шанским была дана общая схема поясности этой системы. Он различал 6 вертикальных поясов:</w:t>
      </w:r>
    </w:p>
    <w:p>
      <w:pPr>
        <w:pStyle w:val="Normal"/>
        <w:shd w:fill="FFFFFF" w:val="clear"/>
        <w:ind w:firstLine="397"/>
        <w:jc w:val="both"/>
        <w:rPr/>
      </w:pPr>
      <w:r>
        <w:rPr>
          <w:color w:val="000000"/>
          <w:spacing w:val="-8"/>
          <w:sz w:val="28"/>
        </w:rPr>
        <w:t>1. Степной, простирающийся от долины р. Или до подножья Заилий</w:t>
        <w:softHyphen/>
        <w:t>ского Алатау, между 153-612 м абс. выс. Этот пояс, который мы в настоящее время скорее назвали бы пустынным, делится автором на два яруса. Нижний простирается от 153 до 306 м абс. выс. и характеризуется присутствием саксаула, солончаковых растений, жузгунов (Calligonum), тамарикса (Та</w:t>
      </w:r>
      <w:r>
        <w:rPr>
          <w:color w:val="000000"/>
          <w:spacing w:val="-8"/>
          <w:sz w:val="28"/>
          <w:lang w:val="en-US"/>
        </w:rPr>
        <w:t>m</w:t>
      </w:r>
      <w:r>
        <w:rPr>
          <w:color w:val="000000"/>
          <w:spacing w:val="-8"/>
          <w:sz w:val="28"/>
        </w:rPr>
        <w:t>аrix), верблюжьей колючки (Alhagi), тенгила (Halimodendron). Верхний ярус этого пояса распола</w:t>
        <w:softHyphen/>
        <w:t>гается между 306-612 м и характеризуется растительным покровом из полыни (Artemisia) с некоторой примесью европейских видов;</w:t>
      </w:r>
    </w:p>
    <w:p>
      <w:pPr>
        <w:pStyle w:val="Normal"/>
        <w:shd w:fill="FFFFFF" w:val="clear"/>
        <w:ind w:firstLine="397"/>
        <w:jc w:val="both"/>
        <w:rPr>
          <w:color w:val="000000"/>
          <w:spacing w:val="-8"/>
          <w:sz w:val="28"/>
        </w:rPr>
      </w:pPr>
      <w:r>
        <w:rPr>
          <w:color w:val="000000"/>
          <w:spacing w:val="-8"/>
          <w:sz w:val="28"/>
        </w:rPr>
        <w:t>2. Культурный или садовый пояс занимает шлейфы и предгорья Заи</w:t>
        <w:softHyphen/>
        <w:t xml:space="preserve">лийского Алатау, начиная с высоты 612 м и оканчиваясь вблизи нижней границы хвойного леса, а именно: на северном склоне на высоте 1377 м, а на южном, в долине оз. Иссык-куля, на высоте 1530 м. Этот пояс отличается богатством и разнообразием, как травянистой, так и древесно-кустарниковой растительности. </w:t>
      </w:r>
    </w:p>
    <w:p>
      <w:pPr>
        <w:pStyle w:val="Normal"/>
        <w:shd w:fill="FFFFFF" w:val="clear"/>
        <w:ind w:firstLine="397"/>
        <w:jc w:val="both"/>
        <w:rPr>
          <w:color w:val="000000"/>
          <w:spacing w:val="-8"/>
          <w:sz w:val="28"/>
        </w:rPr>
      </w:pPr>
      <w:r>
        <w:rPr>
          <w:color w:val="000000"/>
          <w:spacing w:val="-8"/>
          <w:sz w:val="28"/>
        </w:rPr>
        <w:t>От 640 м и на северном склоне, примерно, до 1600-1800 м абс. выс., располагается следующий наиболее спорный: культурный, садовый, лист</w:t>
        <w:softHyphen/>
        <w:t>венный и широколиственный, а также полустепной пояс растительности. Однако, культурным и садовым он называется по привходящим и вторичным признакам,  наибольшего средоточия населения с его садами, посевами и огородами. По природе же он представляет и, по-видимому,  представлял зако</w:t>
        <w:softHyphen/>
        <w:t>номерное чередование: степных участков и зарослей древесных и кустарни</w:t>
        <w:softHyphen/>
        <w:t>ковых лиственных пород, поэтому наиболее точным его названием явится  пояс кустарниково-разнотравной степи. Добавим также, что в отличие от южных гор Средней Азии, например, Копет-дага, в центральном и восточном Тянь-Шане деревья и кустарники вовсе не прячутся в ущелья, речные доли</w:t>
        <w:softHyphen/>
        <w:t>ны, складки, западины и понижения, словом в отрицательные формы рельефа. В связи с более северным положением гор, лучшим дебетом осадков и более плодородными почвами, деревья и кустарники этого пояса отлично живут на выпуклых формах: по склонам, шлейфам и даже гребням предгорий и важ</w:t>
        <w:softHyphen/>
        <w:t>нейшим препятствием для их расселения является человек с топором в ру</w:t>
        <w:softHyphen/>
        <w:t>ках. До поселения его этот пояс несомненно процветал и развивался, более или менее цельные фрагменты его сохранились кое где в предгорьях Джунгарского Алатау, где население пореже, чем на протяжении Заилийского хребта.</w:t>
      </w:r>
    </w:p>
    <w:p>
      <w:pPr>
        <w:pStyle w:val="Normal"/>
        <w:shd w:fill="FFFFFF" w:val="clear"/>
        <w:ind w:firstLine="397"/>
        <w:jc w:val="both"/>
        <w:rPr/>
      </w:pPr>
      <w:r>
        <w:rPr>
          <w:color w:val="000000"/>
          <w:spacing w:val="-8"/>
          <w:sz w:val="28"/>
        </w:rPr>
        <w:t xml:space="preserve"> </w:t>
      </w:r>
      <w:r>
        <w:rPr>
          <w:color w:val="000000"/>
          <w:spacing w:val="-8"/>
          <w:sz w:val="28"/>
        </w:rPr>
        <w:t xml:space="preserve">Дикая яблоня (Malus </w:t>
      </w:r>
      <w:r>
        <w:rPr>
          <w:color w:val="000000"/>
          <w:spacing w:val="-8"/>
          <w:sz w:val="28"/>
          <w:lang w:val="en-US"/>
        </w:rPr>
        <w:t>s</w:t>
      </w:r>
      <w:r>
        <w:rPr>
          <w:color w:val="000000"/>
          <w:spacing w:val="-8"/>
          <w:sz w:val="28"/>
        </w:rPr>
        <w:t xml:space="preserve">ieversii) и абрикос (Armeniaca vulgaris), который М. Г. Попов считает выходцем из Китая. С ними боярышники (Crataegus songorica, С. altaica), эндемичная курчавка (Atraphaxis </w:t>
      </w:r>
      <w:r>
        <w:rPr>
          <w:color w:val="000000"/>
          <w:spacing w:val="-8"/>
          <w:sz w:val="28"/>
          <w:lang w:val="en-US"/>
        </w:rPr>
        <w:t>m</w:t>
      </w:r>
      <w:r>
        <w:rPr>
          <w:color w:val="000000"/>
          <w:spacing w:val="-8"/>
          <w:sz w:val="28"/>
        </w:rPr>
        <w:t>uschketovii), крушина (Rhamnus cathartica), чере</w:t>
        <w:softHyphen/>
        <w:t xml:space="preserve">муха (Padus racemosa), клен (Acer </w:t>
      </w:r>
      <w:r>
        <w:rPr>
          <w:color w:val="000000"/>
          <w:spacing w:val="-8"/>
          <w:sz w:val="28"/>
          <w:lang w:val="en-US"/>
        </w:rPr>
        <w:t>s</w:t>
      </w:r>
      <w:r>
        <w:rPr>
          <w:color w:val="000000"/>
          <w:spacing w:val="-8"/>
          <w:sz w:val="28"/>
        </w:rPr>
        <w:t>emenovii) и множество колючих кустар</w:t>
        <w:softHyphen/>
        <w:t>ников, обычно, остающихся и после вырубки основных компонентов и страш</w:t>
        <w:softHyphen/>
        <w:t>но засоряющих прилавки: барбарис (Berberis heteropoda), шиповник (Rosa platyacantha, R. spinosissima) и др. достаточно характеризуют этот пояс как пояс лиственных древесных пород.</w:t>
      </w:r>
    </w:p>
    <w:p>
      <w:pPr>
        <w:pStyle w:val="Normal"/>
        <w:shd w:fill="FFFFFF" w:val="clear"/>
        <w:ind w:firstLine="397"/>
        <w:jc w:val="both"/>
        <w:rPr/>
      </w:pPr>
      <w:r>
        <w:rPr>
          <w:color w:val="000000"/>
          <w:spacing w:val="-8"/>
          <w:sz w:val="28"/>
        </w:rPr>
        <w:t>3. Пояс хвойных лесов или субальпийский, располагается по горным склонам на высотах от 1377 м до 2325 на северных экспозициях и 2448 м на южных. Верхней границей его служит верхний предел лесной рас</w:t>
        <w:softHyphen/>
        <w:t xml:space="preserve">тительности. Господствующей породой является тяньшанская ель (Picea </w:t>
      </w:r>
      <w:r>
        <w:rPr>
          <w:color w:val="000000"/>
          <w:spacing w:val="-8"/>
          <w:sz w:val="28"/>
          <w:lang w:val="en-US"/>
        </w:rPr>
        <w:t>s</w:t>
      </w:r>
      <w:r>
        <w:rPr>
          <w:color w:val="000000"/>
          <w:spacing w:val="-8"/>
          <w:sz w:val="28"/>
        </w:rPr>
        <w:t>chrenkiana) есть в подчиненном состоянии лиственные породы: осина, береза и рябина, кроме того целый ряд кустарников, среди которых 7 видов  жимолости (Lonicera). Местами встречаются значительные участки субальпийских лугов;</w:t>
      </w:r>
    </w:p>
    <w:p>
      <w:pPr>
        <w:pStyle w:val="Normal"/>
        <w:shd w:fill="FFFFFF" w:val="clear"/>
        <w:ind w:firstLine="397"/>
        <w:jc w:val="both"/>
        <w:rPr>
          <w:color w:val="000000"/>
          <w:spacing w:val="-8"/>
          <w:sz w:val="28"/>
        </w:rPr>
      </w:pPr>
      <w:r>
        <w:rPr>
          <w:color w:val="000000"/>
          <w:spacing w:val="-8"/>
          <w:sz w:val="28"/>
        </w:rPr>
        <w:t>Пo своей экологии тяньшанская ель значительно отличается от видов этого рода. Во первых, она гораздо более светолюбива, чем все другие ели, а, во-вторых, обладает значительно меньшей потребностью во влаге. Корневая система ее не столь поверхностная, как у равнинных видов, а глубоко проникающая в почву, расщелины гранитов и сланцев, поэтому и устойчивость против ветровала гораздо большая. Деревья ее стройны, с узкой цилиндрической кроной, что и дало повод П. П. Семенову принять их за пихту, и почти никогда не образуют плотных и темных сомкнутых насаждений, как северные равнинные ельники. Они обычно растут разобщенно, редко, образуя светлые редкоствольные леса с массой полян и прогалин, перемежаясь часто с выходами скал, щебни-стыми площадками или каменистыми россыпями. Семенное возобновление ели происходит не под пологом, а на сильно освещенных местах: по опуш</w:t>
        <w:softHyphen/>
        <w:t>кам, полянам и т. п.</w:t>
      </w:r>
    </w:p>
    <w:p>
      <w:pPr>
        <w:pStyle w:val="Normal"/>
        <w:shd w:fill="FFFFFF" w:val="clear"/>
        <w:ind w:firstLine="397"/>
        <w:jc w:val="both"/>
        <w:rPr/>
      </w:pPr>
      <w:r>
        <w:rPr>
          <w:color w:val="000000"/>
          <w:spacing w:val="-8"/>
          <w:sz w:val="28"/>
        </w:rPr>
        <w:t>4. Пояс нижне-альпийский или альпийских кустарников начинается выше хвойного леса, т. е. выше 2448 м и кончается на высоте 2754 м. Харак</w:t>
        <w:softHyphen/>
        <w:t xml:space="preserve">терным кустарником является ползучая арча (Juniperus turkestanica,  </w:t>
      </w:r>
      <w:r>
        <w:rPr>
          <w:color w:val="000000"/>
          <w:spacing w:val="-8"/>
          <w:sz w:val="28"/>
          <w:lang w:val="en-US"/>
        </w:rPr>
        <w:t>J</w:t>
      </w:r>
      <w:r>
        <w:rPr>
          <w:color w:val="000000"/>
          <w:spacing w:val="-8"/>
          <w:sz w:val="28"/>
        </w:rPr>
        <w:t>.</w:t>
      </w:r>
      <w:r>
        <w:rPr>
          <w:color w:val="000000"/>
          <w:spacing w:val="-8"/>
          <w:sz w:val="28"/>
          <w:lang w:val="en-US"/>
        </w:rPr>
        <w:t>sibirica</w:t>
      </w:r>
      <w:r>
        <w:rPr>
          <w:color w:val="000000"/>
          <w:spacing w:val="-8"/>
          <w:sz w:val="28"/>
        </w:rPr>
        <w:t xml:space="preserve">), кроме нее встречаются карагана (Caragana jubata), таволги (Spiraea), ивы (Salix), лапчатки (Potentilla fruticosa, P. </w:t>
      </w:r>
      <w:r>
        <w:rPr>
          <w:color w:val="000000"/>
          <w:spacing w:val="-8"/>
          <w:sz w:val="28"/>
          <w:lang w:val="en-US"/>
        </w:rPr>
        <w:t>s</w:t>
      </w:r>
      <w:r>
        <w:rPr>
          <w:color w:val="000000"/>
          <w:spacing w:val="-8"/>
          <w:sz w:val="28"/>
        </w:rPr>
        <w:t>alessovi), смородины, жимолости и т. д. Кроме кустарников этот пояс также богат превосходными лугами — лет</w:t>
        <w:softHyphen/>
        <w:t>ними пастбищами, «жайляу»;</w:t>
      </w:r>
    </w:p>
    <w:p>
      <w:pPr>
        <w:pStyle w:val="Normal"/>
        <w:shd w:fill="FFFFFF" w:val="clear"/>
        <w:ind w:firstLine="397"/>
        <w:jc w:val="both"/>
        <w:rPr>
          <w:color w:val="000000"/>
          <w:spacing w:val="-8"/>
          <w:sz w:val="28"/>
        </w:rPr>
      </w:pPr>
      <w:r>
        <w:rPr>
          <w:color w:val="000000"/>
          <w:spacing w:val="-8"/>
          <w:sz w:val="28"/>
        </w:rPr>
        <w:t>5. Пояс верхне-альпийский или альпийских трав простирается над альпийскими кустарниками и вплоть до нижней границы вечных снегов, которая проходит на высотах 3213—3366 м. Здесь распростра</w:t>
        <w:softHyphen/>
        <w:t>нены, преимущественно, различ</w:t>
        <w:softHyphen/>
        <w:t>ные травянистые  альпийские формы, среди которых, по оп</w:t>
        <w:softHyphen/>
        <w:t>ределению дополнивших автора Э. Л. Регеля и Ф. Гердера, не более 25% европейских растений альпийско-полярного типа и лишь немного среднеевропей</w:t>
        <w:softHyphen/>
        <w:t>ских видов, а из 75% остальных, большая часть свойственна альпам Алтая и Саян, а также по</w:t>
        <w:softHyphen/>
        <w:t>лярной Сибири, немного гима</w:t>
        <w:softHyphen/>
        <w:t>лайских и целый ряд собственно тяньшанских видов;</w:t>
      </w:r>
    </w:p>
    <w:p>
      <w:pPr>
        <w:pStyle w:val="Normal"/>
        <w:shd w:fill="FFFFFF" w:val="clear"/>
        <w:ind w:firstLine="397"/>
        <w:jc w:val="both"/>
        <w:rPr/>
      </w:pPr>
      <w:r>
        <w:rPr>
          <w:color w:val="000000"/>
          <w:spacing w:val="-8"/>
          <w:sz w:val="28"/>
        </w:rPr>
        <w:t>Однако основной и наиболее обширной на занятой площади  является типичная группировка низкотравного злаково-разнотравного альпийского луга. Это низкая, всего 25—30 см вы</w:t>
      </w:r>
      <w:r>
        <w:rPr>
          <w:color w:val="000000"/>
          <w:spacing w:val="-8"/>
          <w:sz w:val="28"/>
          <w:lang w:val="en-US"/>
        </w:rPr>
        <w:t>c</w:t>
      </w:r>
      <w:r>
        <w:rPr>
          <w:color w:val="000000"/>
          <w:spacing w:val="-8"/>
          <w:sz w:val="28"/>
        </w:rPr>
        <w:t>., приземистая травка с полным покрытием почвы, густая и необычайно цветистая, ибо все двудольные растения ее состава несут яркие и несоразмерно с ростом крупные цветки. Над ними возвышаются единичные стебли нескольких своеобразных альпий</w:t>
        <w:softHyphen/>
        <w:t xml:space="preserve">ских злаков и осок, как-то: мятликов лугового и альпийского (Роа pratensis, P. alpina), овсяницы Кирилова (Festuca </w:t>
      </w:r>
      <w:r>
        <w:rPr>
          <w:color w:val="000000"/>
          <w:spacing w:val="-8"/>
          <w:sz w:val="28"/>
          <w:lang w:val="en-US"/>
        </w:rPr>
        <w:t>k</w:t>
      </w:r>
      <w:r>
        <w:rPr>
          <w:color w:val="000000"/>
          <w:spacing w:val="-8"/>
          <w:sz w:val="28"/>
        </w:rPr>
        <w:t>irilovi</w:t>
      </w:r>
      <w:r>
        <w:rPr>
          <w:color w:val="000000"/>
          <w:spacing w:val="-8"/>
          <w:sz w:val="28"/>
          <w:lang w:val="en-US"/>
        </w:rPr>
        <w:t>i</w:t>
      </w:r>
      <w:r>
        <w:rPr>
          <w:color w:val="000000"/>
          <w:spacing w:val="-8"/>
          <w:sz w:val="28"/>
        </w:rPr>
        <w:t>), золотого и душистого колосков (Trisetum spicatum, Anthoxanthum odoratum). Из осок преобла</w:t>
        <w:softHyphen/>
        <w:t>дает черноколосая (Carex melanantha). По этому злаковому фону, семьями и пятнами, располагается пестро цветущее альпийское двудольное разно</w:t>
        <w:softHyphen/>
        <w:t>травье. В нем два горца (Polygonu</w:t>
      </w:r>
      <w:r>
        <w:rPr>
          <w:color w:val="000000"/>
          <w:spacing w:val="-8"/>
          <w:sz w:val="28"/>
          <w:lang w:val="en-US"/>
        </w:rPr>
        <w:t>m</w:t>
      </w:r>
      <w:r>
        <w:rPr>
          <w:color w:val="000000"/>
          <w:spacing w:val="-8"/>
          <w:sz w:val="28"/>
        </w:rPr>
        <w:t xml:space="preserve"> nitens, P. viviparum), Анютины глазки (Viola altaica), анемоны (Anemone protracta) и осо</w:t>
        <w:softHyphen/>
        <w:t>бенно яркий оранжевый   мелколепестник (Erigeron   aurantiacus). Из но</w:t>
        <w:softHyphen/>
        <w:t xml:space="preserve">вых  видов прибавляются: мохнатая астра (Aster flaccidus), вшивицы (Реdicularis violascens, P.songorica), горечавки (Gentiana algida, G. </w:t>
      </w:r>
      <w:r>
        <w:rPr>
          <w:color w:val="000000"/>
          <w:spacing w:val="-8"/>
          <w:sz w:val="28"/>
          <w:lang w:val="en-US"/>
        </w:rPr>
        <w:t>k</w:t>
      </w:r>
      <w:r>
        <w:rPr>
          <w:color w:val="000000"/>
          <w:spacing w:val="-8"/>
          <w:sz w:val="28"/>
        </w:rPr>
        <w:t>aufmanniana).</w:t>
      </w:r>
    </w:p>
    <w:p>
      <w:pPr>
        <w:pStyle w:val="Normal"/>
        <w:shd w:fill="FFFFFF" w:val="clear"/>
        <w:ind w:firstLine="397"/>
        <w:jc w:val="both"/>
        <w:rPr/>
      </w:pPr>
      <w:r>
        <w:rPr>
          <w:color w:val="000000"/>
          <w:spacing w:val="-8"/>
          <w:sz w:val="28"/>
        </w:rPr>
        <w:t>Верхним пределом растительности является рассеянная и разобщенная флора крупнокаменных морен, заканчивающих ледники на высотах свыше 3000 м и служащих переходом к заключительному безрастительному глициальному поясу: вечных снегов, льда и камня. У нижнего края морен можно найти некоторые гималайские виды, например, фиалку (Viola kuna</w:t>
      </w:r>
      <w:r>
        <w:rPr>
          <w:color w:val="000000"/>
          <w:spacing w:val="-8"/>
          <w:sz w:val="28"/>
          <w:lang w:val="en-US"/>
        </w:rPr>
        <w:t>w</w:t>
      </w:r>
      <w:r>
        <w:rPr>
          <w:color w:val="000000"/>
          <w:spacing w:val="-8"/>
          <w:sz w:val="28"/>
        </w:rPr>
        <w:t xml:space="preserve">arensis) или мелкую жимолость (Lonicera glauca), на самой же морене, </w:t>
      </w:r>
      <w:r>
        <w:rPr>
          <w:color w:val="000000"/>
          <w:spacing w:val="-8"/>
          <w:sz w:val="28"/>
          <w:lang w:val="en-US"/>
        </w:rPr>
        <w:t>o</w:t>
      </w:r>
      <w:r>
        <w:rPr>
          <w:color w:val="000000"/>
          <w:spacing w:val="-8"/>
          <w:sz w:val="28"/>
        </w:rPr>
        <w:t xml:space="preserve">бычно, распространены многие виды из подснежных цветников мезофильных мятликов (Роа </w:t>
      </w:r>
      <w:r>
        <w:rPr>
          <w:color w:val="000000"/>
          <w:spacing w:val="-8"/>
          <w:sz w:val="28"/>
          <w:lang w:val="en-US"/>
        </w:rPr>
        <w:t>l</w:t>
      </w:r>
      <w:r>
        <w:rPr>
          <w:color w:val="000000"/>
          <w:spacing w:val="-8"/>
          <w:sz w:val="28"/>
        </w:rPr>
        <w:t>ipskyi, P. dschungarica) и овся</w:t>
        <w:softHyphen/>
        <w:t xml:space="preserve">ницы (Festuca tianschanica), гималайской осоки (Carex </w:t>
      </w:r>
      <w:r>
        <w:rPr>
          <w:color w:val="000000"/>
          <w:spacing w:val="-8"/>
          <w:sz w:val="28"/>
          <w:lang w:val="en-US"/>
        </w:rPr>
        <w:t>g</w:t>
      </w:r>
      <w:r>
        <w:rPr>
          <w:color w:val="000000"/>
          <w:spacing w:val="-8"/>
          <w:sz w:val="28"/>
        </w:rPr>
        <w:t>riffith</w:t>
      </w:r>
      <w:r>
        <w:rPr>
          <w:color w:val="000000"/>
          <w:spacing w:val="-8"/>
          <w:sz w:val="28"/>
          <w:lang w:val="en-US"/>
        </w:rPr>
        <w:t>ii</w:t>
      </w:r>
      <w:r>
        <w:rPr>
          <w:color w:val="000000"/>
          <w:spacing w:val="-8"/>
          <w:sz w:val="28"/>
        </w:rPr>
        <w:t>), лилового одуванчика (Taraxacum lilacinum), ледниковой соссюреи (Sauss</w:t>
      </w:r>
      <w:r>
        <w:rPr>
          <w:color w:val="000000"/>
          <w:spacing w:val="-8"/>
          <w:sz w:val="28"/>
          <w:lang w:val="en-US"/>
        </w:rPr>
        <w:t>u</w:t>
      </w:r>
      <w:r>
        <w:rPr>
          <w:color w:val="000000"/>
          <w:spacing w:val="-8"/>
          <w:sz w:val="28"/>
        </w:rPr>
        <w:t xml:space="preserve">rea </w:t>
      </w:r>
      <w:r>
        <w:rPr>
          <w:color w:val="000000"/>
          <w:spacing w:val="-8"/>
          <w:sz w:val="28"/>
          <w:lang w:val="en-US"/>
        </w:rPr>
        <w:t>glaciales</w:t>
      </w:r>
      <w:r>
        <w:rPr>
          <w:color w:val="000000"/>
          <w:spacing w:val="-8"/>
          <w:sz w:val="28"/>
        </w:rPr>
        <w:t>).</w:t>
      </w:r>
    </w:p>
    <w:p>
      <w:pPr>
        <w:pStyle w:val="Normal"/>
        <w:shd w:fill="FFFFFF" w:val="clear"/>
        <w:ind w:firstLine="397"/>
        <w:jc w:val="both"/>
        <w:rPr>
          <w:color w:val="000000"/>
          <w:spacing w:val="-8"/>
          <w:sz w:val="28"/>
        </w:rPr>
      </w:pPr>
      <w:r>
        <w:rPr>
          <w:color w:val="000000"/>
          <w:spacing w:val="-8"/>
          <w:sz w:val="28"/>
        </w:rPr>
        <w:t>6. Пояс вечных снегов, представленный вершинами и гребнями высоких хребтов, лежащими выше 3366 м. В нем лишь отдельные участки на короткое время освобождаются из-под снега и на них встречаются единичные пред</w:t>
        <w:softHyphen/>
        <w:t>ставители растений из верхне-альпийского пояса.</w:t>
      </w:r>
    </w:p>
    <w:p>
      <w:pPr>
        <w:pStyle w:val="Normal"/>
        <w:shd w:fill="FFFFFF" w:val="clear"/>
        <w:ind w:firstLine="397"/>
        <w:jc w:val="both"/>
        <w:rPr>
          <w:color w:val="000000"/>
          <w:spacing w:val="-8"/>
          <w:sz w:val="28"/>
        </w:rPr>
      </w:pPr>
      <w:r>
        <w:rPr>
          <w:color w:val="000000"/>
          <w:spacing w:val="-8"/>
          <w:sz w:val="28"/>
        </w:rPr>
        <w:t>Рассмотрим теперь несколько подробнее самое содержание раститель</w:t>
        <w:softHyphen/>
        <w:t>ных поясов Заилийского Алатау в окрестностях г. Алматы. Обзор следует начинать с приилийской равнины, где мы находим пустынный пояс, он же аралокаспийский пояс А. Н. Краснова, в нижней части сложенный южной солянковой и эфемеровой пустыней, а в верхней, до 600 м абс.выс., северным типом—полынной пустыней из узкодольчатой (Artemisia sublessingiana) полыни.</w:t>
      </w:r>
    </w:p>
    <w:p>
      <w:pPr>
        <w:pStyle w:val="Normal"/>
        <w:ind w:firstLine="397"/>
        <w:jc w:val="both"/>
        <w:rPr/>
      </w:pPr>
      <w:r>
        <w:rPr>
          <w:sz w:val="28"/>
        </w:rPr>
        <w:t>Несколько иной тип вертикальной поясности в горах Алтая. Здесь зональное положе</w:t>
        <w:softHyphen/>
        <w:t xml:space="preserve">ние занимает растительность пояса степи, выше расположен пояс хвойных лесов и пояс альпийских лугов и горной тундры </w:t>
      </w:r>
      <w:r>
        <w:rPr>
          <w:spacing w:val="15"/>
          <w:sz w:val="28"/>
        </w:rPr>
        <w:t>(на</w:t>
      </w:r>
      <w:r>
        <w:rPr>
          <w:sz w:val="28"/>
        </w:rPr>
        <w:t xml:space="preserve"> север</w:t>
        <w:softHyphen/>
      </w:r>
      <w:r>
        <w:rPr>
          <w:spacing w:val="-3"/>
          <w:sz w:val="28"/>
        </w:rPr>
        <w:t xml:space="preserve">ных склонах хребтов) или пояс кустарниковых степей, </w:t>
      </w:r>
      <w:r>
        <w:rPr>
          <w:sz w:val="28"/>
        </w:rPr>
        <w:t xml:space="preserve">шибляка и степей, а </w:t>
      </w:r>
      <w:r>
        <w:rPr>
          <w:spacing w:val="17"/>
          <w:sz w:val="28"/>
        </w:rPr>
        <w:t>затем</w:t>
      </w:r>
      <w:r>
        <w:rPr>
          <w:sz w:val="28"/>
        </w:rPr>
        <w:t xml:space="preserve"> пояс альпийских лугов и горной тундры </w:t>
      </w:r>
      <w:r>
        <w:rPr>
          <w:spacing w:val="15"/>
          <w:sz w:val="28"/>
        </w:rPr>
        <w:t>(на</w:t>
      </w:r>
      <w:r>
        <w:rPr>
          <w:sz w:val="28"/>
        </w:rPr>
        <w:t xml:space="preserve"> южных склонах хребтов). </w:t>
      </w:r>
    </w:p>
    <w:p>
      <w:pPr>
        <w:pStyle w:val="Normal"/>
        <w:ind w:firstLine="397"/>
        <w:jc w:val="both"/>
        <w:rPr/>
      </w:pPr>
      <w:r>
        <w:rPr>
          <w:sz w:val="28"/>
        </w:rPr>
        <w:t>Надо отметить, что на Алтае сосредоточена очень богатая степная флора и большое разнообразие типов степей.  Алтайско-тарбагатайские степи имеют одну важную особенность - они богаты кустарника</w:t>
        <w:softHyphen/>
      </w:r>
      <w:r>
        <w:rPr>
          <w:spacing w:val="15"/>
          <w:sz w:val="28"/>
        </w:rPr>
        <w:t>ми,</w:t>
      </w:r>
      <w:r>
        <w:rPr>
          <w:sz w:val="28"/>
        </w:rPr>
        <w:t xml:space="preserve"> </w:t>
      </w:r>
      <w:r>
        <w:rPr>
          <w:spacing w:val="-1"/>
          <w:sz w:val="28"/>
        </w:rPr>
        <w:t xml:space="preserve">и очень </w:t>
      </w:r>
      <w:r>
        <w:rPr>
          <w:spacing w:val="16"/>
          <w:sz w:val="28"/>
        </w:rPr>
        <w:t>часто</w:t>
      </w:r>
      <w:r>
        <w:rPr>
          <w:sz w:val="28"/>
        </w:rPr>
        <w:t xml:space="preserve"> </w:t>
      </w:r>
      <w:r>
        <w:rPr>
          <w:spacing w:val="-1"/>
          <w:sz w:val="28"/>
        </w:rPr>
        <w:t>эти кустарники более или менее равномер</w:t>
        <w:softHyphen/>
      </w:r>
      <w:r>
        <w:rPr>
          <w:sz w:val="28"/>
        </w:rPr>
        <w:t xml:space="preserve">но распределены среди степного покрова,   создавая   особый </w:t>
      </w:r>
      <w:r>
        <w:rPr>
          <w:spacing w:val="-2"/>
          <w:sz w:val="28"/>
        </w:rPr>
        <w:t>тип кустарниковых степей. Среди кустарниковых степей Алтая (а также Т</w:t>
      </w:r>
      <w:r>
        <w:rPr>
          <w:spacing w:val="17"/>
          <w:sz w:val="28"/>
        </w:rPr>
        <w:t>арбагатая)</w:t>
      </w:r>
      <w:r>
        <w:rPr>
          <w:sz w:val="28"/>
        </w:rPr>
        <w:t xml:space="preserve"> </w:t>
      </w:r>
      <w:r>
        <w:rPr>
          <w:spacing w:val="-5"/>
          <w:sz w:val="28"/>
        </w:rPr>
        <w:t xml:space="preserve">можно назвать, </w:t>
      </w:r>
      <w:r>
        <w:rPr>
          <w:spacing w:val="17"/>
          <w:sz w:val="28"/>
        </w:rPr>
        <w:t>например,</w:t>
      </w:r>
      <w:r>
        <w:rPr>
          <w:sz w:val="28"/>
        </w:rPr>
        <w:t xml:space="preserve">    </w:t>
      </w:r>
      <w:r>
        <w:rPr>
          <w:spacing w:val="-5"/>
          <w:sz w:val="28"/>
        </w:rPr>
        <w:t>кустарниково-жит</w:t>
      </w:r>
      <w:r>
        <w:rPr>
          <w:sz w:val="28"/>
        </w:rPr>
        <w:t>няковые степи  (</w:t>
      </w:r>
      <w:r>
        <w:rPr>
          <w:sz w:val="28"/>
          <w:lang w:val="en-US"/>
        </w:rPr>
        <w:t>Agropyr</w:t>
      </w:r>
      <w:r>
        <w:rPr>
          <w:sz w:val="28"/>
        </w:rPr>
        <w:t>и</w:t>
      </w:r>
      <w:r>
        <w:rPr>
          <w:sz w:val="28"/>
          <w:lang w:val="en-US"/>
        </w:rPr>
        <w:t>m</w:t>
      </w:r>
      <w:r>
        <w:rPr>
          <w:sz w:val="28"/>
        </w:rPr>
        <w:t xml:space="preserve"> </w:t>
      </w:r>
      <w:r>
        <w:rPr>
          <w:sz w:val="28"/>
          <w:lang w:val="en-US"/>
        </w:rPr>
        <w:t>tarbagataicum</w:t>
      </w:r>
      <w:r>
        <w:rPr>
          <w:spacing w:val="11"/>
          <w:sz w:val="28"/>
        </w:rPr>
        <w:t>)</w:t>
      </w:r>
      <w:r>
        <w:rPr>
          <w:sz w:val="28"/>
        </w:rPr>
        <w:t xml:space="preserve">  с участием </w:t>
      </w:r>
      <w:r>
        <w:rPr>
          <w:spacing w:val="-7"/>
          <w:sz w:val="28"/>
        </w:rPr>
        <w:t xml:space="preserve">таких видов, </w:t>
      </w:r>
      <w:r>
        <w:rPr>
          <w:spacing w:val="13"/>
          <w:sz w:val="28"/>
        </w:rPr>
        <w:t>как</w:t>
      </w:r>
      <w:r>
        <w:rPr>
          <w:sz w:val="28"/>
        </w:rPr>
        <w:t xml:space="preserve"> </w:t>
      </w:r>
      <w:r>
        <w:rPr>
          <w:spacing w:val="14"/>
          <w:sz w:val="28"/>
        </w:rPr>
        <w:t>таволга</w:t>
      </w:r>
      <w:r>
        <w:rPr>
          <w:sz w:val="28"/>
        </w:rPr>
        <w:t xml:space="preserve"> </w:t>
      </w:r>
      <w:r>
        <w:rPr>
          <w:spacing w:val="-7"/>
          <w:sz w:val="28"/>
        </w:rPr>
        <w:t>(</w:t>
      </w:r>
      <w:r>
        <w:rPr>
          <w:spacing w:val="-7"/>
          <w:sz w:val="28"/>
          <w:lang w:val="en-US"/>
        </w:rPr>
        <w:t>Spiraea</w:t>
      </w:r>
      <w:r>
        <w:rPr>
          <w:spacing w:val="-7"/>
          <w:sz w:val="28"/>
        </w:rPr>
        <w:t xml:space="preserve"> </w:t>
      </w:r>
      <w:r>
        <w:rPr>
          <w:spacing w:val="-7"/>
          <w:sz w:val="28"/>
          <w:lang w:val="en-US"/>
        </w:rPr>
        <w:t>hypericifolla</w:t>
      </w:r>
      <w:r>
        <w:rPr>
          <w:spacing w:val="12"/>
          <w:sz w:val="28"/>
        </w:rPr>
        <w:t>.),</w:t>
      </w:r>
      <w:r>
        <w:rPr>
          <w:sz w:val="28"/>
        </w:rPr>
        <w:t xml:space="preserve">    </w:t>
      </w:r>
      <w:r>
        <w:rPr>
          <w:spacing w:val="16"/>
          <w:sz w:val="28"/>
        </w:rPr>
        <w:t>майкара</w:t>
      </w:r>
      <w:r>
        <w:rPr>
          <w:spacing w:val="11"/>
          <w:sz w:val="28"/>
        </w:rPr>
        <w:t>гана</w:t>
      </w:r>
      <w:r>
        <w:rPr>
          <w:sz w:val="28"/>
        </w:rPr>
        <w:t xml:space="preserve">   </w:t>
      </w:r>
      <w:r>
        <w:rPr>
          <w:spacing w:val="-9"/>
          <w:sz w:val="28"/>
        </w:rPr>
        <w:t>(</w:t>
      </w:r>
      <w:r>
        <w:rPr>
          <w:spacing w:val="-9"/>
          <w:sz w:val="28"/>
          <w:lang w:val="en-US"/>
        </w:rPr>
        <w:t>Calopliaca</w:t>
      </w:r>
      <w:r>
        <w:rPr>
          <w:spacing w:val="-9"/>
          <w:sz w:val="28"/>
        </w:rPr>
        <w:t xml:space="preserve"> </w:t>
      </w:r>
      <w:r>
        <w:rPr>
          <w:spacing w:val="-9"/>
          <w:sz w:val="28"/>
          <w:lang w:val="en-US"/>
        </w:rPr>
        <w:t>Lowenii</w:t>
      </w:r>
      <w:r>
        <w:rPr>
          <w:spacing w:val="-9"/>
          <w:sz w:val="28"/>
        </w:rPr>
        <w:t xml:space="preserve">),    </w:t>
      </w:r>
      <w:r>
        <w:rPr>
          <w:spacing w:val="12"/>
          <w:sz w:val="28"/>
        </w:rPr>
        <w:t>карликовая</w:t>
      </w:r>
      <w:r>
        <w:rPr>
          <w:sz w:val="28"/>
        </w:rPr>
        <w:t xml:space="preserve">  </w:t>
      </w:r>
      <w:r>
        <w:rPr>
          <w:spacing w:val="15"/>
          <w:sz w:val="28"/>
        </w:rPr>
        <w:t xml:space="preserve">карагана </w:t>
      </w:r>
      <w:r>
        <w:rPr>
          <w:sz w:val="28"/>
        </w:rPr>
        <w:t>(</w:t>
      </w:r>
      <w:r>
        <w:rPr>
          <w:sz w:val="28"/>
          <w:lang w:val="en-US"/>
        </w:rPr>
        <w:t>Caragana</w:t>
      </w:r>
      <w:r>
        <w:rPr>
          <w:sz w:val="28"/>
        </w:rPr>
        <w:t xml:space="preserve"> </w:t>
      </w:r>
      <w:r>
        <w:rPr>
          <w:sz w:val="28"/>
          <w:lang w:val="en-US"/>
        </w:rPr>
        <w:t>pygmaea</w:t>
      </w:r>
      <w:r>
        <w:rPr>
          <w:sz w:val="28"/>
        </w:rPr>
        <w:t>)  и миндаль    Ледебура    (</w:t>
      </w:r>
      <w:r>
        <w:rPr>
          <w:sz w:val="28"/>
          <w:lang w:val="en-US"/>
        </w:rPr>
        <w:t>Amygdalus</w:t>
      </w:r>
      <w:r>
        <w:rPr>
          <w:sz w:val="28"/>
        </w:rPr>
        <w:t xml:space="preserve"> </w:t>
      </w:r>
      <w:r>
        <w:rPr>
          <w:spacing w:val="-2"/>
          <w:sz w:val="28"/>
          <w:lang w:val="en-US"/>
        </w:rPr>
        <w:t>ledebouriana</w:t>
      </w:r>
      <w:r>
        <w:rPr>
          <w:spacing w:val="-2"/>
          <w:sz w:val="28"/>
        </w:rPr>
        <w:t>)</w:t>
      </w:r>
      <w:r>
        <w:rPr>
          <w:spacing w:val="10"/>
          <w:sz w:val="28"/>
        </w:rPr>
        <w:t>;</w:t>
      </w:r>
      <w:r>
        <w:rPr>
          <w:sz w:val="28"/>
        </w:rPr>
        <w:t xml:space="preserve"> </w:t>
      </w:r>
      <w:r>
        <w:rPr>
          <w:spacing w:val="-2"/>
          <w:sz w:val="28"/>
        </w:rPr>
        <w:t>кустарниково-пырейные степи с рых</w:t>
      </w:r>
      <w:r>
        <w:rPr>
          <w:spacing w:val="-1"/>
          <w:sz w:val="28"/>
        </w:rPr>
        <w:t>лодерновинным    пыреем    близким     (</w:t>
      </w:r>
      <w:r>
        <w:rPr>
          <w:spacing w:val="-1"/>
          <w:sz w:val="28"/>
          <w:lang w:val="en-US"/>
        </w:rPr>
        <w:t>Agropyrum</w:t>
      </w:r>
      <w:r>
        <w:rPr>
          <w:spacing w:val="-1"/>
          <w:sz w:val="28"/>
        </w:rPr>
        <w:t xml:space="preserve"> </w:t>
      </w:r>
      <w:r>
        <w:rPr>
          <w:spacing w:val="-1"/>
          <w:sz w:val="28"/>
          <w:lang w:val="en-US"/>
        </w:rPr>
        <w:t>propinguum</w:t>
      </w:r>
      <w:r>
        <w:rPr>
          <w:spacing w:val="-1"/>
          <w:sz w:val="28"/>
        </w:rPr>
        <w:t xml:space="preserve">)  и кустарниками (таволгой и карликовой </w:t>
      </w:r>
      <w:r>
        <w:rPr>
          <w:spacing w:val="18"/>
          <w:sz w:val="28"/>
        </w:rPr>
        <w:t xml:space="preserve">караганой). </w:t>
      </w:r>
      <w:r>
        <w:rPr>
          <w:spacing w:val="-1"/>
          <w:sz w:val="28"/>
        </w:rPr>
        <w:t xml:space="preserve">Эти степи смыкаются   с очень   широко    распространенными </w:t>
      </w:r>
      <w:r>
        <w:rPr>
          <w:sz w:val="28"/>
        </w:rPr>
        <w:t xml:space="preserve">здесь зарослями кустарников - шибляками, которые в </w:t>
      </w:r>
      <w:r>
        <w:rPr>
          <w:spacing w:val="19"/>
          <w:sz w:val="28"/>
        </w:rPr>
        <w:t>Тар</w:t>
      </w:r>
      <w:r>
        <w:rPr>
          <w:sz w:val="28"/>
        </w:rPr>
        <w:t>багатае и Южном    Алтае, иногда образуют даже целые пояса</w:t>
      </w:r>
    </w:p>
    <w:p>
      <w:pPr>
        <w:pStyle w:val="Normal"/>
        <w:ind w:firstLine="397"/>
        <w:jc w:val="both"/>
        <w:rPr>
          <w:spacing w:val="-1"/>
          <w:sz w:val="28"/>
        </w:rPr>
      </w:pPr>
      <w:r>
        <w:rPr>
          <w:spacing w:val="-1"/>
          <w:sz w:val="28"/>
        </w:rPr>
        <w:t>Древняя третичная саванна на северо-востоке своего преж</w:t>
        <w:softHyphen/>
        <w:t>него    распространения    постепенно беднела и переходила в восточно-казахстанские и алтайские кустарниковые    степи и шибляки с некоторым количеством, менее теплолюбивых дре</w:t>
        <w:softHyphen/>
        <w:t>весных пород. Позднее эта растительность в значительной сте</w:t>
        <w:softHyphen/>
        <w:t>пени была поглощена    алтайскими лесами    и сохранилась в глубине континентальной Азии, в частности в Монголии.</w:t>
      </w:r>
    </w:p>
    <w:p>
      <w:pPr>
        <w:pStyle w:val="Normal"/>
        <w:ind w:firstLine="397"/>
        <w:jc w:val="both"/>
        <w:rPr/>
      </w:pPr>
      <w:r>
        <w:rPr>
          <w:w w:val="101"/>
          <w:sz w:val="28"/>
        </w:rPr>
        <w:t xml:space="preserve">Алтай более всего богат лесами. Хвойные леса сменяют </w:t>
      </w:r>
      <w:r>
        <w:rPr>
          <w:spacing w:val="-2"/>
          <w:w w:val="101"/>
          <w:sz w:val="28"/>
        </w:rPr>
        <w:t xml:space="preserve">здесь кустарниково-степной пояс (на высоте 1000 м над ур. </w:t>
      </w:r>
      <w:r>
        <w:rPr>
          <w:w w:val="101"/>
          <w:sz w:val="28"/>
        </w:rPr>
        <w:t>моря) и простираются до альпийских высот (2600 м). Алтай</w:t>
        <w:softHyphen/>
        <w:t>ская тайга — это прежде всего пихтовые леса (</w:t>
      </w:r>
      <w:r>
        <w:rPr>
          <w:w w:val="101"/>
          <w:sz w:val="28"/>
          <w:lang w:val="en-US"/>
        </w:rPr>
        <w:t>Abies</w:t>
      </w:r>
      <w:r>
        <w:rPr>
          <w:w w:val="101"/>
          <w:sz w:val="28"/>
        </w:rPr>
        <w:t xml:space="preserve"> </w:t>
      </w:r>
      <w:r>
        <w:rPr>
          <w:w w:val="101"/>
          <w:sz w:val="28"/>
          <w:lang w:val="en-US"/>
        </w:rPr>
        <w:t>sibirica</w:t>
      </w:r>
      <w:r>
        <w:rPr>
          <w:spacing w:val="-1"/>
          <w:w w:val="101"/>
          <w:sz w:val="28"/>
        </w:rPr>
        <w:t>), часто с подлеском из черемухи (</w:t>
      </w:r>
      <w:r>
        <w:rPr>
          <w:spacing w:val="-1"/>
          <w:w w:val="101"/>
          <w:sz w:val="28"/>
          <w:lang w:val="en-US"/>
        </w:rPr>
        <w:t>Padus</w:t>
      </w:r>
      <w:r>
        <w:rPr>
          <w:spacing w:val="-1"/>
          <w:w w:val="101"/>
          <w:sz w:val="28"/>
        </w:rPr>
        <w:t xml:space="preserve"> </w:t>
      </w:r>
      <w:r>
        <w:rPr>
          <w:spacing w:val="-1"/>
          <w:w w:val="101"/>
          <w:sz w:val="28"/>
          <w:lang w:val="en-US"/>
        </w:rPr>
        <w:t>racemose</w:t>
      </w:r>
      <w:r>
        <w:rPr>
          <w:spacing w:val="-1"/>
          <w:w w:val="101"/>
          <w:sz w:val="28"/>
        </w:rPr>
        <w:t xml:space="preserve">), </w:t>
      </w:r>
      <w:r>
        <w:rPr>
          <w:spacing w:val="-2"/>
          <w:w w:val="101"/>
          <w:sz w:val="28"/>
        </w:rPr>
        <w:t>сибирской рябины (</w:t>
      </w:r>
      <w:r>
        <w:rPr>
          <w:spacing w:val="-2"/>
          <w:w w:val="101"/>
          <w:sz w:val="28"/>
          <w:lang w:val="en-US"/>
        </w:rPr>
        <w:t>Sorbus</w:t>
      </w:r>
      <w:r>
        <w:rPr>
          <w:spacing w:val="-2"/>
          <w:w w:val="101"/>
          <w:sz w:val="28"/>
        </w:rPr>
        <w:t xml:space="preserve"> </w:t>
      </w:r>
      <w:r>
        <w:rPr>
          <w:spacing w:val="-2"/>
          <w:w w:val="101"/>
          <w:sz w:val="28"/>
          <w:lang w:val="en-US"/>
        </w:rPr>
        <w:t>sibirica</w:t>
      </w:r>
      <w:r>
        <w:rPr>
          <w:spacing w:val="10"/>
          <w:w w:val="101"/>
          <w:sz w:val="28"/>
        </w:rPr>
        <w:t>),</w:t>
      </w:r>
      <w:r>
        <w:rPr>
          <w:w w:val="101"/>
          <w:sz w:val="28"/>
        </w:rPr>
        <w:t xml:space="preserve"> </w:t>
      </w:r>
      <w:r>
        <w:rPr>
          <w:spacing w:val="-2"/>
          <w:w w:val="101"/>
          <w:sz w:val="28"/>
        </w:rPr>
        <w:t xml:space="preserve">красной смородины </w:t>
      </w:r>
      <w:r>
        <w:rPr>
          <w:spacing w:val="-1"/>
          <w:w w:val="101"/>
          <w:sz w:val="28"/>
        </w:rPr>
        <w:t>(</w:t>
      </w:r>
      <w:r>
        <w:rPr>
          <w:spacing w:val="-1"/>
          <w:w w:val="101"/>
          <w:sz w:val="28"/>
          <w:lang w:val="en-US"/>
        </w:rPr>
        <w:t>Ribes</w:t>
      </w:r>
      <w:r>
        <w:rPr>
          <w:spacing w:val="-1"/>
          <w:w w:val="101"/>
          <w:sz w:val="28"/>
        </w:rPr>
        <w:t xml:space="preserve"> </w:t>
      </w:r>
      <w:r>
        <w:rPr>
          <w:spacing w:val="-1"/>
          <w:w w:val="101"/>
          <w:sz w:val="28"/>
          <w:lang w:val="en-US"/>
        </w:rPr>
        <w:t>hispidulum</w:t>
      </w:r>
      <w:r>
        <w:rPr>
          <w:spacing w:val="13"/>
          <w:w w:val="101"/>
          <w:sz w:val="28"/>
        </w:rPr>
        <w:t>),</w:t>
      </w:r>
      <w:r>
        <w:rPr>
          <w:w w:val="101"/>
          <w:sz w:val="28"/>
        </w:rPr>
        <w:t xml:space="preserve"> </w:t>
      </w:r>
      <w:r>
        <w:rPr>
          <w:spacing w:val="-1"/>
          <w:w w:val="101"/>
          <w:sz w:val="28"/>
        </w:rPr>
        <w:t>с хорошо развитым высоким тра</w:t>
        <w:softHyphen/>
      </w:r>
      <w:r>
        <w:rPr>
          <w:spacing w:val="-2"/>
          <w:w w:val="101"/>
          <w:sz w:val="28"/>
        </w:rPr>
        <w:t>вяным покровом из высокого борца (</w:t>
      </w:r>
      <w:r>
        <w:rPr>
          <w:spacing w:val="-2"/>
          <w:w w:val="101"/>
          <w:sz w:val="28"/>
          <w:lang w:val="en-US"/>
        </w:rPr>
        <w:t>Aconitum</w:t>
      </w:r>
      <w:r>
        <w:rPr>
          <w:spacing w:val="-2"/>
          <w:w w:val="101"/>
          <w:sz w:val="28"/>
        </w:rPr>
        <w:t xml:space="preserve"> </w:t>
      </w:r>
      <w:r>
        <w:rPr>
          <w:spacing w:val="-2"/>
          <w:w w:val="101"/>
          <w:sz w:val="28"/>
          <w:lang w:val="en-US"/>
        </w:rPr>
        <w:t>excelsum</w:t>
      </w:r>
      <w:r>
        <w:rPr>
          <w:spacing w:val="-2"/>
          <w:w w:val="101"/>
          <w:sz w:val="28"/>
        </w:rPr>
        <w:t>), развесистого бора (</w:t>
      </w:r>
      <w:r>
        <w:rPr>
          <w:spacing w:val="-2"/>
          <w:w w:val="101"/>
          <w:sz w:val="28"/>
          <w:lang w:val="en-US"/>
        </w:rPr>
        <w:t>Milium</w:t>
      </w:r>
      <w:r>
        <w:rPr>
          <w:spacing w:val="-2"/>
          <w:w w:val="101"/>
          <w:sz w:val="28"/>
        </w:rPr>
        <w:t xml:space="preserve"> </w:t>
      </w:r>
      <w:r>
        <w:rPr>
          <w:spacing w:val="-2"/>
          <w:w w:val="101"/>
          <w:sz w:val="28"/>
          <w:lang w:val="en-US"/>
        </w:rPr>
        <w:t>effusum</w:t>
      </w:r>
      <w:r>
        <w:rPr>
          <w:spacing w:val="10"/>
          <w:w w:val="101"/>
          <w:sz w:val="28"/>
        </w:rPr>
        <w:t>),</w:t>
      </w:r>
      <w:r>
        <w:rPr>
          <w:w w:val="101"/>
          <w:sz w:val="28"/>
        </w:rPr>
        <w:t xml:space="preserve"> </w:t>
      </w:r>
      <w:r>
        <w:rPr>
          <w:spacing w:val="-2"/>
          <w:w w:val="101"/>
          <w:sz w:val="28"/>
        </w:rPr>
        <w:t xml:space="preserve">дягиля </w:t>
      </w:r>
      <w:r>
        <w:rPr>
          <w:w w:val="101"/>
          <w:sz w:val="28"/>
        </w:rPr>
        <w:t>(</w:t>
      </w:r>
      <w:r>
        <w:rPr>
          <w:w w:val="101"/>
          <w:sz w:val="28"/>
          <w:lang w:val="en-US"/>
        </w:rPr>
        <w:t>Angelica</w:t>
      </w:r>
      <w:r>
        <w:rPr>
          <w:w w:val="101"/>
          <w:sz w:val="28"/>
        </w:rPr>
        <w:t xml:space="preserve"> </w:t>
      </w:r>
      <w:r>
        <w:rPr>
          <w:w w:val="101"/>
          <w:sz w:val="28"/>
          <w:lang w:val="en-US"/>
        </w:rPr>
        <w:t>silvestris</w:t>
      </w:r>
      <w:r>
        <w:rPr>
          <w:spacing w:val="12"/>
          <w:w w:val="101"/>
          <w:sz w:val="28"/>
        </w:rPr>
        <w:t>),</w:t>
      </w:r>
      <w:r>
        <w:rPr>
          <w:w w:val="101"/>
          <w:sz w:val="28"/>
        </w:rPr>
        <w:t xml:space="preserve"> живокости (</w:t>
      </w:r>
      <w:r>
        <w:rPr>
          <w:w w:val="101"/>
          <w:sz w:val="28"/>
          <w:lang w:val="en-US"/>
        </w:rPr>
        <w:t>Delphinium</w:t>
      </w:r>
      <w:r>
        <w:rPr>
          <w:w w:val="101"/>
          <w:sz w:val="28"/>
        </w:rPr>
        <w:t xml:space="preserve"> </w:t>
      </w:r>
      <w:r>
        <w:rPr>
          <w:w w:val="101"/>
          <w:sz w:val="28"/>
          <w:lang w:val="en-US"/>
        </w:rPr>
        <w:t>elatum</w:t>
      </w:r>
      <w:r>
        <w:rPr>
          <w:w w:val="101"/>
          <w:sz w:val="28"/>
        </w:rPr>
        <w:t>), с большим количеством мхов (</w:t>
      </w:r>
      <w:r>
        <w:rPr>
          <w:w w:val="101"/>
          <w:sz w:val="28"/>
          <w:lang w:val="en-US"/>
        </w:rPr>
        <w:t>Hylocomium</w:t>
      </w:r>
      <w:r>
        <w:rPr>
          <w:w w:val="101"/>
          <w:sz w:val="28"/>
        </w:rPr>
        <w:t xml:space="preserve"> </w:t>
      </w:r>
      <w:r>
        <w:rPr>
          <w:w w:val="101"/>
          <w:sz w:val="28"/>
          <w:lang w:val="en-US"/>
        </w:rPr>
        <w:t>proliferum</w:t>
      </w:r>
      <w:r>
        <w:rPr>
          <w:w w:val="101"/>
          <w:sz w:val="28"/>
        </w:rPr>
        <w:t xml:space="preserve">, </w:t>
      </w:r>
      <w:r>
        <w:rPr>
          <w:w w:val="101"/>
          <w:sz w:val="28"/>
          <w:lang w:val="en-US"/>
        </w:rPr>
        <w:t>Pteurozium</w:t>
      </w:r>
      <w:r>
        <w:rPr>
          <w:w w:val="101"/>
          <w:sz w:val="28"/>
        </w:rPr>
        <w:t xml:space="preserve"> </w:t>
      </w:r>
      <w:r>
        <w:rPr>
          <w:w w:val="101"/>
          <w:sz w:val="28"/>
          <w:lang w:val="en-US"/>
        </w:rPr>
        <w:t>schreberi</w:t>
      </w:r>
      <w:r>
        <w:rPr>
          <w:w w:val="101"/>
          <w:sz w:val="28"/>
        </w:rPr>
        <w:t xml:space="preserve"> и др.). Пихтовые леса Алтая хра</w:t>
        <w:softHyphen/>
      </w:r>
      <w:r>
        <w:rPr>
          <w:spacing w:val="-3"/>
          <w:w w:val="101"/>
          <w:sz w:val="28"/>
        </w:rPr>
        <w:t xml:space="preserve">нят целый ряд реликтовых растений, например, копытень </w:t>
      </w:r>
      <w:r>
        <w:rPr>
          <w:sz w:val="28"/>
        </w:rPr>
        <w:t>(</w:t>
      </w:r>
      <w:r>
        <w:rPr>
          <w:sz w:val="28"/>
          <w:lang w:val="en-US"/>
        </w:rPr>
        <w:t>Asarum</w:t>
      </w:r>
      <w:r>
        <w:rPr>
          <w:sz w:val="28"/>
        </w:rPr>
        <w:t xml:space="preserve"> </w:t>
      </w:r>
      <w:r>
        <w:rPr>
          <w:sz w:val="28"/>
          <w:lang w:val="en-US"/>
        </w:rPr>
        <w:t>europaeum</w:t>
      </w:r>
      <w:r>
        <w:rPr>
          <w:sz w:val="28"/>
        </w:rPr>
        <w:t>), лесной чистец (</w:t>
      </w:r>
      <w:r>
        <w:rPr>
          <w:sz w:val="28"/>
          <w:lang w:val="en-US"/>
        </w:rPr>
        <w:t>Stachys</w:t>
      </w:r>
      <w:r>
        <w:rPr>
          <w:sz w:val="28"/>
        </w:rPr>
        <w:t xml:space="preserve"> </w:t>
      </w:r>
      <w:r>
        <w:rPr>
          <w:sz w:val="28"/>
          <w:lang w:val="en-US"/>
        </w:rPr>
        <w:t>silvatica</w:t>
      </w:r>
      <w:r>
        <w:rPr>
          <w:sz w:val="28"/>
        </w:rPr>
        <w:t>), душистый ясменник (</w:t>
      </w:r>
      <w:r>
        <w:rPr>
          <w:sz w:val="28"/>
          <w:lang w:val="en-US"/>
        </w:rPr>
        <w:t>Asperula</w:t>
      </w:r>
      <w:r>
        <w:rPr>
          <w:sz w:val="28"/>
        </w:rPr>
        <w:t xml:space="preserve"> </w:t>
      </w:r>
      <w:r>
        <w:rPr>
          <w:sz w:val="28"/>
          <w:lang w:val="en-US"/>
        </w:rPr>
        <w:t>odorata</w:t>
      </w:r>
      <w:r>
        <w:rPr>
          <w:sz w:val="28"/>
        </w:rPr>
        <w:t>) и др.</w:t>
      </w:r>
    </w:p>
    <w:p>
      <w:pPr>
        <w:pStyle w:val="Normal"/>
        <w:ind w:firstLine="397"/>
        <w:jc w:val="both"/>
        <w:rPr/>
      </w:pPr>
      <w:r>
        <w:rPr>
          <w:spacing w:val="-2"/>
          <w:sz w:val="28"/>
        </w:rPr>
        <w:t xml:space="preserve">В верхней части лесного пояса пихты сменяются могучими </w:t>
      </w:r>
      <w:r>
        <w:rPr>
          <w:sz w:val="28"/>
        </w:rPr>
        <w:t>кедрами (</w:t>
      </w:r>
      <w:r>
        <w:rPr>
          <w:sz w:val="28"/>
          <w:lang w:val="en-US"/>
        </w:rPr>
        <w:t>Pinus</w:t>
      </w:r>
      <w:r>
        <w:rPr>
          <w:sz w:val="28"/>
        </w:rPr>
        <w:t xml:space="preserve"> </w:t>
      </w:r>
      <w:r>
        <w:rPr>
          <w:sz w:val="28"/>
          <w:lang w:val="en-US"/>
        </w:rPr>
        <w:t>sibirica</w:t>
      </w:r>
      <w:r>
        <w:rPr>
          <w:sz w:val="28"/>
        </w:rPr>
        <w:t>). Под их кронами - густой под</w:t>
        <w:softHyphen/>
        <w:t>лесок из курильского чая (</w:t>
      </w:r>
      <w:r>
        <w:rPr>
          <w:sz w:val="28"/>
          <w:lang w:val="en-US"/>
        </w:rPr>
        <w:t>Dasiphora</w:t>
      </w:r>
      <w:r>
        <w:rPr>
          <w:sz w:val="28"/>
        </w:rPr>
        <w:t xml:space="preserve"> </w:t>
      </w:r>
      <w:r>
        <w:rPr>
          <w:sz w:val="28"/>
          <w:lang w:val="en-US"/>
        </w:rPr>
        <w:t>frulicosa</w:t>
      </w:r>
      <w:r>
        <w:rPr>
          <w:sz w:val="28"/>
        </w:rPr>
        <w:t>), можже</w:t>
        <w:softHyphen/>
        <w:t>вельника (</w:t>
      </w:r>
      <w:r>
        <w:rPr>
          <w:sz w:val="28"/>
          <w:lang w:val="en-US"/>
        </w:rPr>
        <w:t>Juniperus</w:t>
      </w:r>
      <w:r>
        <w:rPr>
          <w:sz w:val="28"/>
        </w:rPr>
        <w:t xml:space="preserve"> </w:t>
      </w:r>
      <w:r>
        <w:rPr>
          <w:sz w:val="28"/>
          <w:lang w:val="en-US"/>
        </w:rPr>
        <w:t>sibirica</w:t>
      </w:r>
      <w:r>
        <w:rPr>
          <w:sz w:val="28"/>
        </w:rPr>
        <w:t>), круглолистой березки (</w:t>
      </w:r>
      <w:r>
        <w:rPr>
          <w:sz w:val="28"/>
          <w:lang w:val="en-US"/>
        </w:rPr>
        <w:t>Betula</w:t>
      </w:r>
      <w:r>
        <w:rPr>
          <w:sz w:val="28"/>
        </w:rPr>
        <w:t xml:space="preserve"> </w:t>
      </w:r>
      <w:r>
        <w:rPr>
          <w:sz w:val="28"/>
          <w:lang w:val="en-US"/>
        </w:rPr>
        <w:t>rotundifolia</w:t>
      </w:r>
      <w:r>
        <w:rPr>
          <w:sz w:val="28"/>
        </w:rPr>
        <w:t>). Обычно хорошо выражен и травяной покров, часто с присутствием красиво цветущих субальпийских растений, например, водосбора (</w:t>
      </w:r>
      <w:r>
        <w:rPr>
          <w:sz w:val="28"/>
          <w:lang w:val="en-US"/>
        </w:rPr>
        <w:t>Aquilegia</w:t>
      </w:r>
      <w:r>
        <w:rPr>
          <w:sz w:val="28"/>
        </w:rPr>
        <w:t xml:space="preserve"> </w:t>
      </w:r>
      <w:r>
        <w:rPr>
          <w:sz w:val="28"/>
          <w:lang w:val="en-US"/>
        </w:rPr>
        <w:t>glandulosa</w:t>
      </w:r>
      <w:r>
        <w:rPr>
          <w:sz w:val="28"/>
        </w:rPr>
        <w:t>.), а на скалах - бадана (</w:t>
      </w:r>
      <w:r>
        <w:rPr>
          <w:sz w:val="28"/>
          <w:lang w:val="en-US"/>
        </w:rPr>
        <w:t>Bergenia</w:t>
      </w:r>
      <w:r>
        <w:rPr>
          <w:sz w:val="28"/>
        </w:rPr>
        <w:t xml:space="preserve"> </w:t>
      </w:r>
      <w:r>
        <w:rPr>
          <w:sz w:val="28"/>
          <w:lang w:val="en-US"/>
        </w:rPr>
        <w:t>crassifolia</w:t>
      </w:r>
      <w:r>
        <w:rPr>
          <w:sz w:val="28"/>
        </w:rPr>
        <w:t>). В восточной части Казахстанского Алтая, а также в горах Саура широко распространены леса из сибирской лиственницы (</w:t>
      </w:r>
      <w:r>
        <w:rPr>
          <w:sz w:val="28"/>
          <w:lang w:val="en-US"/>
        </w:rPr>
        <w:t>Laris</w:t>
      </w:r>
      <w:r>
        <w:rPr>
          <w:sz w:val="28"/>
        </w:rPr>
        <w:t xml:space="preserve"> </w:t>
      </w:r>
      <w:r>
        <w:rPr>
          <w:sz w:val="28"/>
          <w:lang w:val="en-US"/>
        </w:rPr>
        <w:t>sibirica</w:t>
      </w:r>
      <w:r>
        <w:rPr>
          <w:sz w:val="28"/>
        </w:rPr>
        <w:t>). Под ажурными кронами этих деревьев хорошо развит кустарниковый подлесок, тра</w:t>
        <w:softHyphen/>
        <w:t>вяной и моховой покров.</w:t>
      </w:r>
      <w:r>
        <w:rPr>
          <w:spacing w:val="-4"/>
          <w:w w:val="99"/>
          <w:sz w:val="28"/>
        </w:rPr>
        <w:t xml:space="preserve"> </w:t>
      </w:r>
    </w:p>
    <w:p>
      <w:pPr>
        <w:pStyle w:val="Normal"/>
        <w:ind w:firstLine="397"/>
        <w:jc w:val="both"/>
        <w:rPr>
          <w:color w:val="000000"/>
          <w:sz w:val="28"/>
        </w:rPr>
      </w:pPr>
      <w:r>
        <w:rPr>
          <w:color w:val="000000"/>
          <w:sz w:val="28"/>
        </w:rPr>
        <w:t>Самыми молодыми типами растительного покрова в  Ка</w:t>
        <w:softHyphen/>
        <w:t>захстане являются альпийские тундры Алтая и луга. Их формирование  стало   возможным лишь в конце   третичного периода, когда во время альпийского горообразования поднялись ввысь Памиро-Алай, Тянь-Шань и Алтай. Вместе    с ними на боль</w:t>
        <w:softHyphen/>
        <w:t>шую высоту были подняты лесные    луга,  заросли    кустар</w:t>
        <w:softHyphen/>
        <w:t>ников, кустарниковые степи и фриганы.</w:t>
      </w:r>
    </w:p>
    <w:p>
      <w:pPr>
        <w:pStyle w:val="Normal"/>
        <w:shd w:fill="FFFFFF" w:val="clear"/>
        <w:ind w:firstLine="397"/>
        <w:jc w:val="both"/>
        <w:rPr/>
      </w:pPr>
      <w:r>
        <w:rPr>
          <w:color w:val="000000"/>
          <w:sz w:val="28"/>
        </w:rPr>
        <w:t>В альпийской области Алтая довольно широко представлена горная тундра, преимущественно моховая, с участием карликовых ив (</w:t>
      </w:r>
      <w:r>
        <w:rPr>
          <w:color w:val="000000"/>
          <w:sz w:val="28"/>
          <w:lang w:val="en-US"/>
        </w:rPr>
        <w:t>Salix</w:t>
      </w:r>
      <w:r>
        <w:rPr>
          <w:color w:val="000000"/>
          <w:sz w:val="28"/>
        </w:rPr>
        <w:t xml:space="preserve"> </w:t>
      </w:r>
      <w:r>
        <w:rPr>
          <w:color w:val="000000"/>
          <w:sz w:val="28"/>
          <w:lang w:val="en-US"/>
        </w:rPr>
        <w:t>berberifolia</w:t>
      </w:r>
      <w:r>
        <w:rPr>
          <w:color w:val="000000"/>
          <w:sz w:val="28"/>
        </w:rPr>
        <w:t xml:space="preserve"> и др.) и таких трав, как осоки (Сагех </w:t>
      </w:r>
      <w:r>
        <w:rPr>
          <w:color w:val="000000"/>
          <w:sz w:val="28"/>
          <w:lang w:val="en-US"/>
        </w:rPr>
        <w:t>stenocarpa</w:t>
      </w:r>
      <w:r>
        <w:rPr>
          <w:color w:val="000000"/>
          <w:sz w:val="28"/>
        </w:rPr>
        <w:t xml:space="preserve">), альпийский мятлик (Роа </w:t>
      </w:r>
      <w:r>
        <w:rPr>
          <w:color w:val="000000"/>
          <w:sz w:val="28"/>
          <w:lang w:val="en-US"/>
        </w:rPr>
        <w:t>alpina</w:t>
      </w:r>
      <w:r>
        <w:rPr>
          <w:color w:val="000000"/>
          <w:sz w:val="28"/>
        </w:rPr>
        <w:t>), кое-где дриада (</w:t>
      </w:r>
      <w:r>
        <w:rPr>
          <w:color w:val="000000"/>
          <w:sz w:val="28"/>
          <w:lang w:val="en-US"/>
        </w:rPr>
        <w:t>Dryas</w:t>
      </w:r>
      <w:r>
        <w:rPr>
          <w:color w:val="000000"/>
          <w:sz w:val="28"/>
        </w:rPr>
        <w:t xml:space="preserve"> </w:t>
      </w:r>
      <w:r>
        <w:rPr>
          <w:color w:val="000000"/>
          <w:sz w:val="28"/>
          <w:lang w:val="en-US"/>
        </w:rPr>
        <w:t>oxyodonta</w:t>
      </w:r>
      <w:r>
        <w:rPr>
          <w:color w:val="000000"/>
          <w:sz w:val="28"/>
        </w:rPr>
        <w:t>) и т. п. Участки тундр встречаются и в Сауре, большое распростра</w:t>
        <w:softHyphen/>
        <w:t>нение получают на Алтае кобрезиевые луга (</w:t>
      </w:r>
      <w:r>
        <w:rPr>
          <w:color w:val="000000"/>
          <w:sz w:val="28"/>
          <w:lang w:val="en-US"/>
        </w:rPr>
        <w:t>Cobresia</w:t>
      </w:r>
      <w:r>
        <w:rPr>
          <w:color w:val="000000"/>
          <w:sz w:val="28"/>
        </w:rPr>
        <w:t xml:space="preserve"> </w:t>
      </w:r>
      <w:r>
        <w:rPr>
          <w:color w:val="000000"/>
          <w:sz w:val="28"/>
          <w:lang w:val="en-US"/>
        </w:rPr>
        <w:t>bellardii</w:t>
      </w:r>
      <w:r>
        <w:rPr>
          <w:color w:val="000000"/>
          <w:sz w:val="28"/>
        </w:rPr>
        <w:t xml:space="preserve">, </w:t>
      </w:r>
      <w:r>
        <w:rPr>
          <w:color w:val="000000"/>
          <w:sz w:val="28"/>
          <w:lang w:val="en-US"/>
        </w:rPr>
        <w:t>C</w:t>
      </w:r>
      <w:r>
        <w:rPr>
          <w:color w:val="000000"/>
          <w:sz w:val="28"/>
        </w:rPr>
        <w:t xml:space="preserve">. </w:t>
      </w:r>
      <w:r>
        <w:rPr>
          <w:color w:val="000000"/>
          <w:sz w:val="28"/>
          <w:lang w:val="en-US"/>
        </w:rPr>
        <w:t>smirnovii</w:t>
      </w:r>
      <w:r>
        <w:rPr>
          <w:color w:val="000000"/>
          <w:sz w:val="28"/>
        </w:rPr>
        <w:t>). В Сауре они создают великолеп</w:t>
        <w:softHyphen/>
        <w:t>но выраженный пояс, идущий вслед за лиственничными леса</w:t>
        <w:softHyphen/>
        <w:t xml:space="preserve">ми. </w:t>
      </w:r>
    </w:p>
    <w:p>
      <w:pPr>
        <w:pStyle w:val="Normal"/>
        <w:shd w:fill="FFFFFF" w:val="clear"/>
        <w:ind w:firstLine="397"/>
        <w:jc w:val="both"/>
        <w:rPr>
          <w:color w:val="000000"/>
          <w:sz w:val="28"/>
        </w:rPr>
      </w:pPr>
      <w:r>
        <w:rPr>
          <w:color w:val="000000"/>
          <w:sz w:val="28"/>
        </w:rPr>
        <w:t>На Алтае, как и в Тянь-Шане ближе к лесной границе травостой высоко</w:t>
        <w:softHyphen/>
        <w:t>горных лугов становится более высоким. Заменяются и доми</w:t>
        <w:softHyphen/>
        <w:t>нирующие растения. Очень обычными становятся гераниевые (Geranium saxatile) и манжетковые (Alchimilla) луга, часто называемые субальпийскими. Большая часть альпийских и субальпийских лугов пред</w:t>
        <w:softHyphen/>
        <w:t>ставляет собой прекрасные летние пастбища (джайляу).</w:t>
      </w:r>
    </w:p>
    <w:p>
      <w:pPr>
        <w:pStyle w:val="Normal"/>
        <w:shd w:fill="FFFFFF" w:val="clear"/>
        <w:ind w:firstLine="397"/>
        <w:jc w:val="both"/>
        <w:rPr>
          <w:color w:val="000000"/>
          <w:sz w:val="28"/>
        </w:rPr>
      </w:pPr>
      <w:r>
        <w:rPr>
          <w:color w:val="000000"/>
          <w:sz w:val="28"/>
        </w:rPr>
        <w:t>Третий тип поясности встречается в горах Южного Казахстана, в частности, на Угамском хребте. Здесь зональное положение занимают, образуя соответствующий пояс, лиственные, а выше – можжевельниковые редколесья и сопутствующие им эфемероидные степи и луга, затем следует пояс высокогорных степей и, наконец, пояс альпийских лугов (на северо-западном склоне хребта).</w:t>
      </w:r>
    </w:p>
    <w:p>
      <w:pPr>
        <w:pStyle w:val="Normal"/>
        <w:ind w:firstLine="397"/>
        <w:jc w:val="both"/>
        <w:rPr/>
      </w:pPr>
      <w:r>
        <w:rPr>
          <w:sz w:val="28"/>
        </w:rPr>
        <w:t xml:space="preserve">При анализе почвенного покрова Казахстана важнейшее значение имеют </w:t>
      </w:r>
      <w:r>
        <w:rPr>
          <w:i/>
          <w:sz w:val="28"/>
        </w:rPr>
        <w:t>три основных закона географии почв</w:t>
      </w:r>
      <w:r>
        <w:rPr>
          <w:sz w:val="28"/>
        </w:rPr>
        <w:t xml:space="preserve"> - горизонтальной зональности, вертикальной поясности и провинциальности (фациальности). Последняя, как известно, отражает биоклиматические условия почвообразования. Поэтому вследствие более континентального и аридного климата (по сравнению с Европейской частью) почвенный покров равнинной территории Казахстана во всех широтных зонах отличается большей </w:t>
      </w:r>
      <w:r>
        <w:rPr>
          <w:i/>
          <w:sz w:val="28"/>
        </w:rPr>
        <w:t>комплексностью</w:t>
      </w:r>
      <w:r>
        <w:rPr>
          <w:sz w:val="28"/>
        </w:rPr>
        <w:t xml:space="preserve">. Здесь широко распространены </w:t>
      </w:r>
      <w:r>
        <w:rPr>
          <w:i/>
          <w:sz w:val="28"/>
        </w:rPr>
        <w:t>солонцы, солончаки, солоди</w:t>
      </w:r>
      <w:r>
        <w:rPr>
          <w:sz w:val="28"/>
        </w:rPr>
        <w:t xml:space="preserve"> и другие интразональные почвы, формирование которых обусловлено влиянием засоленных грунтовых вод, материнских пород и историей развития территории. Характерно, что площади солонцов и солонцовых комплексов в степной зоне увеличиваются к югу и занимают от 1/4 среди обыкновенных черноземов до почти половины площади в подзоне светло-каштановых почв. Именно на них приходится 90% от всех засоленных почв. Например, в Прикаспийской низменности солонцы даже преобладают над зональными светло-каштановыми почвами. Интересно отметить, что по подсчетам В.М.Боровского (1978) соотношение между солончаками и солонцами в степной зоне составляет в среднем 1:50, а пустынной - около 1:3.</w:t>
      </w:r>
    </w:p>
    <w:p>
      <w:pPr>
        <w:pStyle w:val="Normal"/>
        <w:ind w:firstLine="397"/>
        <w:jc w:val="both"/>
        <w:rPr>
          <w:sz w:val="28"/>
        </w:rPr>
      </w:pPr>
      <w:r>
        <w:rPr>
          <w:sz w:val="28"/>
        </w:rPr>
        <w:t>Высок удельный вес малоразвитых почв в Казахском мелкосопочнике, Мугоджарах, Зауральском плато и др., а почв легкого гранулометрического состава  -  на Прииртышской равнине.  С другой стороны, и зональные почвы из-за своеобразия физико-географических условий их формирования, имеют специфические провинциальные особенности как морфологического строения так и физико-химических свойств. Известно, в частности, что казахстанские черноземы имеют меньшую мощность гумусовых горизонтов, несколько повышенную гумусность, неоднородную окраску (языковатость), а в их профиле обнаруживаются следы реликтового гидроморфизма и солонцеватости.</w:t>
      </w:r>
    </w:p>
    <w:p>
      <w:pPr>
        <w:pStyle w:val="Normal"/>
        <w:ind w:firstLine="397"/>
        <w:jc w:val="both"/>
        <w:rPr/>
      </w:pPr>
      <w:r>
        <w:rPr>
          <w:sz w:val="28"/>
        </w:rPr>
        <w:t xml:space="preserve">На юге, где распространены </w:t>
      </w:r>
      <w:r>
        <w:rPr>
          <w:i/>
          <w:sz w:val="28"/>
        </w:rPr>
        <w:t>бурые, серо-бурые, такыровидные</w:t>
      </w:r>
      <w:r>
        <w:rPr>
          <w:sz w:val="28"/>
        </w:rPr>
        <w:t xml:space="preserve"> и </w:t>
      </w:r>
      <w:r>
        <w:rPr>
          <w:i/>
          <w:sz w:val="28"/>
        </w:rPr>
        <w:t>сероземные почвы,</w:t>
      </w:r>
      <w:r>
        <w:rPr>
          <w:sz w:val="28"/>
        </w:rPr>
        <w:t xml:space="preserve"> с запада на восток постепенно уменьшается содержание карбонатов в почвенном профиле. Это объясняется особенностями гидротер-мических условий (более холодная затяжная весна способствует выщелачиванию карбонатов), распространением бескарбонатных материнских пород и молодостью пустынного режима.</w:t>
      </w:r>
    </w:p>
    <w:p>
      <w:pPr>
        <w:pStyle w:val="Normal"/>
        <w:ind w:firstLine="397"/>
        <w:jc w:val="both"/>
        <w:rPr/>
      </w:pPr>
      <w:r>
        <w:rPr>
          <w:sz w:val="28"/>
        </w:rPr>
        <w:t xml:space="preserve">Одной из отличительных черт почвенного покрова Республики Казахстан является увеличение площади </w:t>
      </w:r>
      <w:r>
        <w:rPr>
          <w:i/>
          <w:sz w:val="28"/>
        </w:rPr>
        <w:t>луговых и лугово-болотных почв</w:t>
      </w:r>
      <w:r>
        <w:rPr>
          <w:sz w:val="28"/>
        </w:rPr>
        <w:t xml:space="preserve"> в пустынной зоне с одновременным увеличением их долевого участия в составе. В.М.Боровский (1978) это явление объясняет наличием здесь </w:t>
      </w:r>
      <w:r>
        <w:rPr>
          <w:i/>
          <w:sz w:val="28"/>
        </w:rPr>
        <w:t>засоленных почв</w:t>
      </w:r>
      <w:r>
        <w:rPr>
          <w:sz w:val="28"/>
        </w:rPr>
        <w:t xml:space="preserve"> широких аллювиальных дельтовых равнин, сформированных работой рек, стекающих с гор Тянь-Шаня, а на западе  - дельтой реки Урал.</w:t>
      </w:r>
    </w:p>
    <w:p>
      <w:pPr>
        <w:pStyle w:val="Normal"/>
        <w:ind w:firstLine="397"/>
        <w:jc w:val="both"/>
        <w:rPr>
          <w:sz w:val="28"/>
        </w:rPr>
      </w:pPr>
      <w:r>
        <w:rPr>
          <w:sz w:val="28"/>
        </w:rPr>
        <w:t>На равнинной территории Казахстана в направлении с севера на юг представлены все природные зоны и подзоны, характерные для части умеренного пояса Евразии, к югу от подзолистых почв до Средне-Азиатских пустынь. К ним относятся: 1 - умеренно влажная  южная лесостепь с серыми лесными (осолоделыми) и лугово-черноземными почвами; 2 - умеренно засушливая степь с черноземами обыкновенными; 3 - засушливая степь с черноземами  южными;  4 - умеренно-сухая степь с темно-кашгановыми почвами; 5 - сухая степь с каштановыми почвами;  6 - пустынная степь (полупустыня) со светло-каштановыми почвами; 7 - северная пустыня с бурыми почвами; 8 - средняя  пустыня с серо-бурыми и такыровидными пустынными почвами, а также большими массивами пустынных песчаных почв.</w:t>
      </w:r>
    </w:p>
    <w:p>
      <w:pPr>
        <w:pStyle w:val="Normal"/>
        <w:ind w:firstLine="397"/>
        <w:jc w:val="both"/>
        <w:rPr>
          <w:sz w:val="28"/>
        </w:rPr>
      </w:pPr>
      <w:r>
        <w:rPr>
          <w:sz w:val="28"/>
        </w:rPr>
        <w:t xml:space="preserve">Значительные изменения претерпевают почвы  вертикальных поясов в горах по направлению с запада на восток, т.е. при переходе от западных отрогов Тянь-Шаня к его северо-восточным дугам (Заилийский Алатау) и горам вос-точных окраин (Калбинский хребет, Алтай и др.). </w:t>
      </w:r>
    </w:p>
    <w:p>
      <w:pPr>
        <w:pStyle w:val="31"/>
        <w:spacing w:lineRule="auto" w:line="240"/>
        <w:ind w:firstLine="397"/>
        <w:rPr/>
      </w:pPr>
      <w:r>
        <w:rPr/>
        <w:t xml:space="preserve"> </w:t>
      </w:r>
      <w:r>
        <w:rPr/>
        <w:t xml:space="preserve">Разделение территории Казахстана на почвенно-географические зоны и подзоны проведено С.П.Матусевичем, У.У.Успановым, Д.М.Стороженко, А.А. Соколовым. Согласно данным Института почвоведения МСХ РК, все многообразие почвенного покрова равнинной территории Казахстана объединяется в 726 почв. На почвенной карте Казахстана (1976) показано 53 знака почв, в т. ч. не выделявшиеся ранее  -  серые лесные, такыровидные и лиманно-луговые. В систематическом списке на равнинной территории выделен 21 тип почв, из них 4 зональных (серые лесные, черноземы, каштановые и бурые) и 17 межзональных и внутризональных. Основные биоклиматические показатели почвенно-геогра-фических зон и диагностику зональных почв иллюстрирует (таблица 9). Эколого-генетический анализ почвенной карты Казахстана проведён А.А.Науменко (1996). </w:t>
      </w:r>
    </w:p>
    <w:p>
      <w:pPr>
        <w:pStyle w:val="Normal"/>
        <w:ind w:firstLine="397"/>
        <w:jc w:val="both"/>
        <w:rPr/>
      </w:pPr>
      <w:r>
        <w:rPr>
          <w:i/>
          <w:sz w:val="28"/>
        </w:rPr>
        <w:t>Подзона умеренно-влажной южной лесостепи</w:t>
      </w:r>
      <w:r>
        <w:rPr>
          <w:sz w:val="28"/>
        </w:rPr>
        <w:t xml:space="preserve"> занимает очень небольшую территорию (0,4 млн.га) на юге Западно-Сибирской низменности. Разница между количеством атмосферных осадков и величиной испаряемости здесь невелика, и показатель увлажнения близок к единице. В условиях плоского, равнинного рельефа Западно-Сибирской низменности и крайне слабой дренированности территории регион отличается повышенной гидроморфностью, широким распространением</w:t>
      </w:r>
      <w:r>
        <w:rPr>
          <w:b/>
          <w:sz w:val="28"/>
        </w:rPr>
        <w:t xml:space="preserve"> </w:t>
      </w:r>
      <w:r>
        <w:rPr>
          <w:i/>
          <w:sz w:val="28"/>
        </w:rPr>
        <w:t>лугово-черноземных почв.</w:t>
      </w:r>
    </w:p>
    <w:p>
      <w:pPr>
        <w:pStyle w:val="Normal"/>
        <w:ind w:firstLine="397"/>
        <w:jc w:val="both"/>
        <w:rPr/>
      </w:pPr>
      <w:r>
        <w:rPr>
          <w:sz w:val="28"/>
        </w:rPr>
        <w:t>На дренированных участках и легких породах встречаются</w:t>
      </w:r>
      <w:r>
        <w:rPr>
          <w:b/>
          <w:sz w:val="28"/>
        </w:rPr>
        <w:t xml:space="preserve"> </w:t>
      </w:r>
      <w:r>
        <w:rPr>
          <w:i/>
          <w:sz w:val="28"/>
        </w:rPr>
        <w:t>серые лесные</w:t>
      </w:r>
      <w:r>
        <w:rPr>
          <w:b/>
          <w:sz w:val="28"/>
        </w:rPr>
        <w:t xml:space="preserve"> </w:t>
      </w:r>
      <w:r>
        <w:rPr>
          <w:i/>
          <w:sz w:val="28"/>
        </w:rPr>
        <w:t>почвы,</w:t>
      </w:r>
      <w:r>
        <w:rPr>
          <w:sz w:val="28"/>
        </w:rPr>
        <w:t xml:space="preserve"> которые в ряду зональных почв являются самым северным типом (с подтипами </w:t>
      </w:r>
      <w:r>
        <w:rPr>
          <w:i/>
          <w:sz w:val="28"/>
        </w:rPr>
        <w:t>- темно-серые, серые и светло-серые</w:t>
      </w:r>
      <w:r>
        <w:rPr>
          <w:sz w:val="28"/>
        </w:rPr>
        <w:t>).</w:t>
      </w:r>
    </w:p>
    <w:p>
      <w:pPr>
        <w:pStyle w:val="Normal"/>
        <w:ind w:firstLine="397"/>
        <w:jc w:val="both"/>
        <w:rPr/>
      </w:pPr>
      <w:r>
        <w:rPr>
          <w:sz w:val="28"/>
        </w:rPr>
        <w:t xml:space="preserve">Чаще всего на севере встречаются </w:t>
      </w:r>
      <w:r>
        <w:rPr>
          <w:i/>
          <w:sz w:val="28"/>
        </w:rPr>
        <w:t>серые лесные осолоделые почвы</w:t>
      </w:r>
      <w:r>
        <w:rPr>
          <w:sz w:val="28"/>
        </w:rPr>
        <w:t xml:space="preserve"> суглинистого и легко</w:t>
        <w:softHyphen/>
        <w:t>суглинистого гранулометрического состава. Они формируются под осиново-березовыми перелесками и колками на суглинках, подстилаемых соленосными глинами. Обычно это небольшие участки, сочетающиеся с лугово-черноземными и другими почвами. Содержание гумуса в верх</w:t>
        <w:softHyphen/>
        <w:t>нем горизонте 3-5%. Почвы обладают неблагоприятными физическими свойствами, характеризуются неблагоприятным водным режимом. Поэтому их нецелесообразно распахивать и лучше оставлять под лесом.</w:t>
      </w:r>
    </w:p>
    <w:p>
      <w:pPr>
        <w:pStyle w:val="Normal"/>
        <w:ind w:firstLine="397"/>
        <w:jc w:val="both"/>
        <w:rPr/>
      </w:pPr>
      <w:r>
        <w:rPr>
          <w:sz w:val="28"/>
        </w:rPr>
        <w:t xml:space="preserve">Согласно современным представлениям, </w:t>
      </w:r>
      <w:r>
        <w:rPr>
          <w:i/>
          <w:sz w:val="28"/>
        </w:rPr>
        <w:t>лугово-черноземные почвы</w:t>
      </w:r>
      <w:r>
        <w:rPr>
          <w:sz w:val="28"/>
        </w:rPr>
        <w:t xml:space="preserve"> эволюционировали из луговых под влиянием улучшения дренажных условий в связи с расчленением залегания грунтовых вод или избыточного поверхностного увлажнения в весенний период. Они наиболее распространены в северной части лесостепей, где в весенний период грунтовые воды находятся на глубине 2-3 м и в меньшей мере - в колочной лесостепи и степной зоне. Приурочены они к пониженным участкам с глубиной залегания грунтовых вод 3,5-6 м, а также к блюдцеобразным западинам с избыточным весенним увлажнением за счет талых вод. Почвы отличаются повышен</w:t>
        <w:softHyphen/>
        <w:t>ным содержанием гумуса (8-12%), высокоплодородны, за исключением солончаковых и солонцеватых родов. Используются под зерновые и дру</w:t>
        <w:softHyphen/>
        <w:t>гие культуры.</w:t>
      </w:r>
    </w:p>
    <w:p>
      <w:pPr>
        <w:pStyle w:val="Normal"/>
        <w:ind w:firstLine="397"/>
        <w:jc w:val="both"/>
        <w:rPr/>
      </w:pPr>
      <w:r>
        <w:rPr>
          <w:sz w:val="28"/>
        </w:rPr>
        <w:t xml:space="preserve">Из интразональных почв для лесостепей наиболее характерны </w:t>
      </w:r>
      <w:r>
        <w:rPr>
          <w:i/>
          <w:sz w:val="28"/>
        </w:rPr>
        <w:t>солоди,</w:t>
      </w:r>
      <w:r>
        <w:rPr>
          <w:sz w:val="28"/>
        </w:rPr>
        <w:t xml:space="preserve"> которые приурочены к западинам под березовыми и осиново-березовыми колками. Развиваются при высоком поверхностном или поверхностно-грунтовом увлажнении. Из-за неблагоприятных физико-химических и водно-физических свойств в земледелии не используются.</w:t>
      </w:r>
    </w:p>
    <w:p>
      <w:pPr>
        <w:pStyle w:val="Normal"/>
        <w:ind w:firstLine="397"/>
        <w:jc w:val="both"/>
        <w:rPr/>
      </w:pPr>
      <w:r>
        <w:rPr>
          <w:i/>
          <w:sz w:val="28"/>
        </w:rPr>
        <w:t>Степная зона</w:t>
      </w:r>
      <w:r>
        <w:rPr>
          <w:b/>
          <w:sz w:val="28"/>
        </w:rPr>
        <w:t xml:space="preserve"> </w:t>
      </w:r>
      <w:r>
        <w:rPr>
          <w:sz w:val="28"/>
        </w:rPr>
        <w:t xml:space="preserve">(площадь 25,3 млн. га, 9 %  площади Казахстана) разделена на две подзоны: </w:t>
      </w:r>
      <w:r>
        <w:rPr>
          <w:i/>
          <w:sz w:val="28"/>
        </w:rPr>
        <w:t>1 - умеренно засушливых степей; 2 - засушливых степей.</w:t>
      </w:r>
      <w:r>
        <w:rPr>
          <w:sz w:val="28"/>
        </w:rPr>
        <w:t xml:space="preserve"> Зональным типом почв степей являются </w:t>
      </w:r>
      <w:r>
        <w:rPr>
          <w:i/>
          <w:sz w:val="28"/>
        </w:rPr>
        <w:t>черноземы.</w:t>
      </w:r>
      <w:r>
        <w:rPr>
          <w:sz w:val="28"/>
        </w:rPr>
        <w:t xml:space="preserve"> Они представлены двумя подтипами - </w:t>
      </w:r>
      <w:r>
        <w:rPr>
          <w:i/>
          <w:sz w:val="28"/>
        </w:rPr>
        <w:t>черноземами обыкновенными</w:t>
      </w:r>
      <w:r>
        <w:rPr>
          <w:sz w:val="28"/>
        </w:rPr>
        <w:t xml:space="preserve"> и </w:t>
      </w:r>
      <w:r>
        <w:rPr>
          <w:i/>
          <w:sz w:val="28"/>
        </w:rPr>
        <w:t>черноземами южными</w:t>
      </w:r>
      <w:r>
        <w:rPr>
          <w:sz w:val="28"/>
        </w:rPr>
        <w:t>. Сложившиеся здесь биоклиматические условия, состав и свойства материнских горных пород определяют три ведущих процесса степного почвообразования: гумусонакопление, карбонатизация и осолонцевание.</w:t>
      </w:r>
    </w:p>
    <w:p>
      <w:pPr>
        <w:pStyle w:val="Normal"/>
        <w:ind w:firstLine="397"/>
        <w:jc w:val="both"/>
        <w:rPr>
          <w:sz w:val="28"/>
        </w:rPr>
      </w:pPr>
      <w:r>
        <w:rPr>
          <w:sz w:val="28"/>
        </w:rPr>
        <w:t>Большая часть черноземов находится в пределах южной окраины Западно-Сибирской равнины и северной части Казахского мелкосопочника, наименьшая - в пределах Сыртовой возвышенности, мугоджарских низкогорйй, Зауральского плато, Северо-Тургайской равнины, а также Прииртышской равнины.</w:t>
      </w:r>
    </w:p>
    <w:p>
      <w:pPr>
        <w:pStyle w:val="Normal"/>
        <w:ind w:firstLine="397"/>
        <w:jc w:val="both"/>
        <w:rPr/>
      </w:pPr>
      <w:r>
        <w:rPr>
          <w:i/>
          <w:sz w:val="28"/>
        </w:rPr>
        <w:t>Черноземы обыкновенные</w:t>
      </w:r>
      <w:r>
        <w:rPr>
          <w:sz w:val="28"/>
        </w:rPr>
        <w:t xml:space="preserve"> (среднегумусные) формируются в умеренно-засушливых степях при наиболее влажном климате (300-330 мм осадков в год) под богато-разнотравно-красноковыльной растительностью. Площадь подзоны 11,7 млн.га, рельеф преобладающей части территории равнинный с частыми западинами. Материнскими породами являются лёссовидные тяжелые суглинки и глины. В таких условиях на плоских вершинах увалов на суглинистом субстрате развиваются черноземные почвы с мощностью гумусового горизонта 70-80 см. Содержание гумуса в них убывает постепенно от 7-8% в верхней части горизонта А до 4-5%  -  в нижней.</w:t>
      </w:r>
    </w:p>
    <w:p>
      <w:pPr>
        <w:pStyle w:val="Normal"/>
        <w:ind w:firstLine="397"/>
        <w:jc w:val="both"/>
        <w:rPr>
          <w:sz w:val="28"/>
        </w:rPr>
      </w:pPr>
      <w:r>
        <w:rPr>
          <w:sz w:val="28"/>
        </w:rPr>
        <w:t>Черноземы обыкновенные относятся к лучшим плодородным почвам и полностью распаханы. На них в основном возделывают зерновые, а также картофель, овощи и кормовые культуры. На однородных массивах чернозёмов обыкновенных собирают в среднем 16,5 ц/га яровой пшеницы.</w:t>
      </w:r>
    </w:p>
    <w:p>
      <w:pPr>
        <w:pStyle w:val="Normal"/>
        <w:ind w:firstLine="397"/>
        <w:jc w:val="both"/>
        <w:rPr/>
      </w:pPr>
      <w:r>
        <w:rPr>
          <w:i/>
          <w:sz w:val="28"/>
        </w:rPr>
        <w:t>Черноземы</w:t>
      </w:r>
      <w:r>
        <w:rPr>
          <w:i/>
          <w:sz w:val="28"/>
          <w:u w:val="single"/>
        </w:rPr>
        <w:t xml:space="preserve"> </w:t>
      </w:r>
      <w:r>
        <w:rPr>
          <w:i/>
          <w:sz w:val="28"/>
        </w:rPr>
        <w:t>южные</w:t>
      </w:r>
      <w:r>
        <w:rPr>
          <w:sz w:val="28"/>
        </w:rPr>
        <w:t xml:space="preserve"> (малогумусные) формируются в более засушливом климате со среднегодовым количеством осадков 250-300 мм под разнотравно-красноковыльно-злаковой растительностью.</w:t>
      </w:r>
    </w:p>
    <w:p>
      <w:pPr>
        <w:pStyle w:val="Normal"/>
        <w:ind w:firstLine="397"/>
        <w:jc w:val="both"/>
        <w:rPr>
          <w:sz w:val="28"/>
        </w:rPr>
      </w:pPr>
      <w:r>
        <w:rPr>
          <w:sz w:val="28"/>
        </w:rPr>
        <w:t xml:space="preserve">В юго-западной части подзоны (Тобол-Убаганский водораздел) и в ее восточной части (правобережная Прииртышская равнина) значительное развитие имеют легкие по гранулометрическому составу южные черноземы. Они менее гумусированы и выщелочены на значительную глубину.                   </w:t>
      </w:r>
    </w:p>
    <w:p>
      <w:pPr>
        <w:pStyle w:val="Normal"/>
        <w:ind w:firstLine="397"/>
        <w:jc w:val="both"/>
        <w:rPr>
          <w:sz w:val="28"/>
        </w:rPr>
      </w:pPr>
      <w:r>
        <w:rPr>
          <w:sz w:val="28"/>
        </w:rPr>
        <w:t>В пределах Зауральского плато и Кокчетавской возвышенности наибольшее распространение получили щебнистые, неполно- и малоразвитые почвы, а на карбонатных лёссовидных суглинках - карбонатные. Мощность гумусового горизонта черноземов южных составляет в среднем 40-60 см, а содержание гумуса в верхней его части обычно в пределах 4,6-6,0%. Южные черноземы полностью распаханы и используются под посевы зерновых культур.</w:t>
      </w:r>
    </w:p>
    <w:p>
      <w:pPr>
        <w:pStyle w:val="Normal"/>
        <w:ind w:firstLine="397"/>
        <w:jc w:val="both"/>
        <w:rPr/>
      </w:pPr>
      <w:r>
        <w:rPr>
          <w:i/>
          <w:sz w:val="28"/>
        </w:rPr>
        <w:t>Сухостепная и пустынно-степная зона</w:t>
      </w:r>
      <w:r>
        <w:rPr>
          <w:sz w:val="28"/>
        </w:rPr>
        <w:t xml:space="preserve">  (площадь 90,4 млн. га  -  33 % площади республики) </w:t>
      </w:r>
      <w:r>
        <w:rPr>
          <w:i/>
          <w:sz w:val="28"/>
        </w:rPr>
        <w:t>каштановых почв.</w:t>
      </w:r>
      <w:r>
        <w:rPr>
          <w:sz w:val="28"/>
        </w:rPr>
        <w:t xml:space="preserve"> По комплексу гидротермических условий и морфогенетическим показателям тип каштановых почв </w:t>
      </w:r>
      <w:r>
        <w:rPr>
          <w:sz w:val="28"/>
          <w:lang w:val="en-US"/>
        </w:rPr>
        <w:t>pa</w:t>
      </w:r>
      <w:r>
        <w:rPr>
          <w:sz w:val="28"/>
        </w:rPr>
        <w:t xml:space="preserve">зделяется на три подтипа - </w:t>
      </w:r>
      <w:r>
        <w:rPr>
          <w:i/>
          <w:sz w:val="28"/>
        </w:rPr>
        <w:t>темно-каштановых</w:t>
      </w:r>
      <w:r>
        <w:rPr>
          <w:sz w:val="28"/>
        </w:rPr>
        <w:t xml:space="preserve"> умеренно-сухих разнотравно-типчаково-ковыльных степей, </w:t>
      </w:r>
      <w:r>
        <w:rPr>
          <w:i/>
          <w:sz w:val="28"/>
        </w:rPr>
        <w:t>средне-каштановых</w:t>
      </w:r>
      <w:r>
        <w:rPr>
          <w:sz w:val="28"/>
        </w:rPr>
        <w:t xml:space="preserve"> сухих ксерофитно-разнотравных ковыльно-типчаковых степей и </w:t>
      </w:r>
      <w:r>
        <w:rPr>
          <w:i/>
          <w:sz w:val="28"/>
        </w:rPr>
        <w:t>светло-каштановые почв</w:t>
      </w:r>
      <w:r>
        <w:rPr>
          <w:sz w:val="28"/>
        </w:rPr>
        <w:t xml:space="preserve"> ковыльно-типчаково-полынных пустынных степей  (полупустынь).  Каштановые почвы представляют собой переходный тип почвообразования от черноземов к бурым пустынным. Поэтому им присущи доминирующие элементарные процессы черноземов - гумификация с образование дернины и некоторые признаки, характерные для пустынных почв - близкое залегание карбонатов, гипса, легкорастворимых солей.</w:t>
      </w:r>
    </w:p>
    <w:p>
      <w:pPr>
        <w:pStyle w:val="Normal"/>
        <w:ind w:firstLine="397"/>
        <w:jc w:val="both"/>
        <w:rPr/>
      </w:pPr>
      <w:r>
        <w:rPr>
          <w:sz w:val="28"/>
        </w:rPr>
        <w:t xml:space="preserve">Наложение элементов солонцового процесса на зональное проявление дернового - одна из  важнейших особенностей почвообразования в  зоне сухих и пустынных степей. </w:t>
      </w:r>
      <w:r>
        <w:rPr>
          <w:i/>
          <w:sz w:val="28"/>
        </w:rPr>
        <w:t>Солонцеватость</w:t>
      </w:r>
      <w:r>
        <w:rPr>
          <w:sz w:val="28"/>
        </w:rPr>
        <w:t xml:space="preserve"> каштановых почв следует рассматривать как </w:t>
      </w:r>
      <w:r>
        <w:rPr>
          <w:i/>
          <w:sz w:val="28"/>
        </w:rPr>
        <w:t>явление зонального порядка.</w:t>
      </w:r>
      <w:r>
        <w:rPr>
          <w:sz w:val="28"/>
        </w:rPr>
        <w:t xml:space="preserve"> Особенно  она проявляется в светло-каштановыхх, а также тяжелых средне-каштановых.</w:t>
      </w:r>
    </w:p>
    <w:p>
      <w:pPr>
        <w:pStyle w:val="Normal"/>
        <w:ind w:firstLine="397"/>
        <w:jc w:val="both"/>
        <w:rPr/>
      </w:pPr>
      <w:r>
        <w:rPr>
          <w:i/>
          <w:sz w:val="28"/>
        </w:rPr>
        <w:t>Темно-каштановые почвы</w:t>
      </w:r>
      <w:r>
        <w:rPr>
          <w:sz w:val="28"/>
        </w:rPr>
        <w:t xml:space="preserve"> умеренно сухих степей занимают площадь 27,7 млн.га. Это южная оконечность Западно-Сибирской низменности, северная половина Казахского мелкосопочника, северные части Прикаспийской низменности, Подуральского плато, Урало-Мугоджарской горной страны, Тургайского плато, юго-западная часть Прииртышской равнины.</w:t>
      </w:r>
    </w:p>
    <w:p>
      <w:pPr>
        <w:pStyle w:val="Normal"/>
        <w:ind w:firstLine="397"/>
        <w:jc w:val="both"/>
        <w:rPr/>
      </w:pPr>
      <w:r>
        <w:rPr>
          <w:sz w:val="28"/>
        </w:rPr>
        <w:t xml:space="preserve">Характерно, что в подзоне умеренно-сухих степей нормальные суглинистые разновидности имеют незначительное распространение. Значительно чаще встречаются карбонатные и солонцеватые почвы тяжелого гранулометрического состава. </w:t>
      </w:r>
      <w:r>
        <w:rPr>
          <w:i/>
          <w:sz w:val="28"/>
        </w:rPr>
        <w:t>Тёмно-каштановые карбонатные почвы</w:t>
      </w:r>
      <w:r>
        <w:rPr>
          <w:sz w:val="28"/>
        </w:rPr>
        <w:t xml:space="preserve"> приурочены к высоким равнинам, сложенным с поверхности карбонатными тяжелыми глинами. Кроме того, они часто встречаются по межсопочным понижениям. Их массивы отличаются чрезвычайной однородностью на больших площадях. В почвах содержится 3,4-4,5% гумуса. Они полностью распаханы. Урожаи зерновых культур бывают неустойчивые (средние  -  10,1 ц/га). Их лимитирует недостаток влаги, а также снижение запасов гумуса, потеря водопрочности почвенной структуры и др.</w:t>
      </w:r>
    </w:p>
    <w:p>
      <w:pPr>
        <w:pStyle w:val="Normal"/>
        <w:ind w:firstLine="397"/>
        <w:jc w:val="both"/>
        <w:rPr/>
      </w:pPr>
      <w:r>
        <w:rPr>
          <w:i/>
          <w:sz w:val="28"/>
        </w:rPr>
        <w:t>Тёмно-каштановые солонцеватые почвы</w:t>
      </w:r>
      <w:r>
        <w:rPr>
          <w:sz w:val="28"/>
        </w:rPr>
        <w:t xml:space="preserve">  однородными массивами встречаются редко, значительно чаще образуют </w:t>
      </w:r>
      <w:r>
        <w:rPr>
          <w:i/>
          <w:sz w:val="28"/>
        </w:rPr>
        <w:t>комплексы с солонцами.</w:t>
      </w:r>
      <w:r>
        <w:rPr>
          <w:sz w:val="28"/>
        </w:rPr>
        <w:t xml:space="preserve"> Подобные комплексы формируются на речных и озерных террасах, по денудаци- онным склонам столовых плато, шлейфам сопок и межсопочным понижениям. Использование этих почв в земледелии затруднено.</w:t>
      </w:r>
    </w:p>
    <w:p>
      <w:pPr>
        <w:pStyle w:val="Normal"/>
        <w:ind w:firstLine="397"/>
        <w:jc w:val="both"/>
        <w:rPr/>
      </w:pPr>
      <w:r>
        <w:rPr>
          <w:sz w:val="28"/>
        </w:rPr>
        <w:t>Подзона</w:t>
      </w:r>
      <w:r>
        <w:rPr>
          <w:i/>
          <w:sz w:val="28"/>
        </w:rPr>
        <w:t xml:space="preserve"> средне-каштановых почв</w:t>
      </w:r>
      <w:r>
        <w:rPr>
          <w:sz w:val="28"/>
        </w:rPr>
        <w:t xml:space="preserve"> протягивается с запада на восток вдоль южной окраны сухих степей и занимает площадь 24,3 млн.га. Полоса этих почв шириной 60-100</w:t>
      </w:r>
      <w:r>
        <w:rPr>
          <w:b/>
          <w:sz w:val="28"/>
        </w:rPr>
        <w:t xml:space="preserve"> </w:t>
      </w:r>
      <w:r>
        <w:rPr>
          <w:sz w:val="28"/>
        </w:rPr>
        <w:t>км проходит по территории Прикаспийской низменной Подуральского плато, Урало-Мугоджарской горной страны, Тургайского плато, Казахского мелкосопочника, значительной части Павлодарского Прииртышья. Среди средне-каштановых поч» каштановые обычные имеют ограниченное рас</w:t>
        <w:softHyphen/>
        <w:t>пространение. Наиболее крупные их массивы сосредоточены на древнеаллювиальных равнина правобережной части Иртыша, а также на пес</w:t>
        <w:softHyphen/>
        <w:t xml:space="preserve">чаных отложениях Тургайского плато. На територии Казахского мелкосопочника небольшие участки каштановых обычных почв приурочены к пологим склонам подножий и межсопочным долинам. Содержание гумуса в них 2,5-3,5% .Более широко в подзоне представлены </w:t>
      </w:r>
      <w:r>
        <w:rPr>
          <w:i/>
          <w:sz w:val="28"/>
        </w:rPr>
        <w:t>карбонатные</w:t>
      </w:r>
      <w:r>
        <w:rPr>
          <w:sz w:val="28"/>
        </w:rPr>
        <w:t xml:space="preserve"> и особенно </w:t>
      </w:r>
      <w:r>
        <w:rPr>
          <w:i/>
          <w:sz w:val="28"/>
        </w:rPr>
        <w:t>солонцеватые</w:t>
      </w:r>
      <w:r>
        <w:rPr>
          <w:sz w:val="28"/>
        </w:rPr>
        <w:t xml:space="preserve">  роды этих почв.</w:t>
      </w:r>
    </w:p>
    <w:p>
      <w:pPr>
        <w:pStyle w:val="Normal"/>
        <w:ind w:firstLine="397"/>
        <w:jc w:val="both"/>
        <w:rPr/>
      </w:pPr>
      <w:r>
        <w:rPr>
          <w:sz w:val="28"/>
        </w:rPr>
        <w:t>Подтип</w:t>
      </w:r>
      <w:r>
        <w:rPr>
          <w:b/>
          <w:sz w:val="28"/>
        </w:rPr>
        <w:t xml:space="preserve"> </w:t>
      </w:r>
      <w:r>
        <w:rPr>
          <w:i/>
          <w:sz w:val="28"/>
        </w:rPr>
        <w:t>светло-каштановых почв</w:t>
      </w:r>
      <w:r>
        <w:rPr>
          <w:b/>
          <w:sz w:val="28"/>
        </w:rPr>
        <w:t xml:space="preserve"> </w:t>
      </w:r>
      <w:r>
        <w:rPr>
          <w:sz w:val="28"/>
        </w:rPr>
        <w:t xml:space="preserve">формируется в пустынной степи (полупустыни), которая занимает 38,4 млн.га. Эти почвы распространены на Прикаспийской низменности, южной чассти Подуральского плато, Мугоджар и </w:t>
      </w:r>
      <w:r>
        <w:rPr>
          <w:sz w:val="28"/>
          <w:lang w:val="en-US"/>
        </w:rPr>
        <w:t>Typ</w:t>
      </w:r>
      <w:r>
        <w:rPr>
          <w:sz w:val="28"/>
        </w:rPr>
        <w:t>гайского плато, значительной части Казахского мелкосопочника, протягиваясь на восток вдоль подноножий Калбинского хребта и Чингизтау к  Зайсанской котловине.</w:t>
      </w:r>
    </w:p>
    <w:p>
      <w:pPr>
        <w:pStyle w:val="Normal"/>
        <w:ind w:firstLine="397"/>
        <w:jc w:val="both"/>
        <w:rPr>
          <w:sz w:val="28"/>
        </w:rPr>
      </w:pPr>
      <w:r>
        <w:rPr>
          <w:sz w:val="28"/>
        </w:rPr>
        <w:t xml:space="preserve">Из-за недостатка увлажнения земледелие на больших площадях без искусственного орошения (регулярного или лиманного) в полупустыне почти невозможно.  Средняя урожайность  яровой пшеницы на светло-каштановых почвах равна 5,1ц/га, что экономически не рентабельно. Тем не менее, строение, свойства и режимы светло-каштановых почв заставляют относить их к степному типу почвообразования (Боровский, Успанов, Шувалов, 1964). </w:t>
      </w:r>
    </w:p>
    <w:p>
      <w:pPr>
        <w:pStyle w:val="Normal"/>
        <w:ind w:firstLine="397"/>
        <w:jc w:val="both"/>
        <w:rPr>
          <w:sz w:val="28"/>
        </w:rPr>
      </w:pPr>
      <w:r>
        <w:rPr>
          <w:sz w:val="28"/>
        </w:rPr>
        <w:t xml:space="preserve">В зоне  сухих и и особенно пустынных степей для возделывания кормовых культур применяют лиманное орошение, площадь которого в Казахстане составляет около 900 тыс. га (1-е место в СНГ). Очаги регулярного орошения весьма малочисленны и приурочены в основном к долинам рек. </w:t>
      </w:r>
    </w:p>
    <w:p>
      <w:pPr>
        <w:pStyle w:val="Normal"/>
        <w:ind w:firstLine="397"/>
        <w:jc w:val="both"/>
        <w:rPr/>
      </w:pPr>
      <w:r>
        <w:rPr>
          <w:i/>
          <w:sz w:val="28"/>
        </w:rPr>
        <w:t>Пустынная зона</w:t>
      </w:r>
      <w:r>
        <w:rPr>
          <w:sz w:val="28"/>
        </w:rPr>
        <w:t xml:space="preserve"> занимает около 120 млн. га, что составляет почти 44% территории республики. Эта зона расположена южнее 48-49  с.ш., где годовое количество осадков обычно не превышает 150-170 мм при более чем в десять раз большей испаряемости. Зональный  тип почв пустынь Казахстана  -  </w:t>
      </w:r>
      <w:r>
        <w:rPr>
          <w:i/>
          <w:sz w:val="28"/>
        </w:rPr>
        <w:t>бурые почвы.</w:t>
      </w:r>
      <w:r>
        <w:rPr>
          <w:sz w:val="28"/>
        </w:rPr>
        <w:t xml:space="preserve"> Они представлены двумя подтипами: </w:t>
      </w:r>
      <w:r>
        <w:rPr>
          <w:i/>
          <w:sz w:val="28"/>
        </w:rPr>
        <w:t>бурых почв северной солянково-полынной</w:t>
      </w:r>
      <w:r>
        <w:rPr>
          <w:sz w:val="28"/>
        </w:rPr>
        <w:t xml:space="preserve"> </w:t>
      </w:r>
      <w:r>
        <w:rPr>
          <w:i/>
          <w:sz w:val="28"/>
        </w:rPr>
        <w:t>пустыни</w:t>
      </w:r>
      <w:r>
        <w:rPr>
          <w:sz w:val="28"/>
        </w:rPr>
        <w:t xml:space="preserve"> и </w:t>
      </w:r>
      <w:r>
        <w:rPr>
          <w:i/>
          <w:sz w:val="28"/>
        </w:rPr>
        <w:t>серо-бурых - центральной (средней) полынно-солянковой</w:t>
      </w:r>
      <w:r>
        <w:rPr>
          <w:sz w:val="28"/>
        </w:rPr>
        <w:t xml:space="preserve"> (Матусевич, 1936; Успанов, 1975; Фаизов, 1980; Соколов, 2002). Сложившиеся биоклиматические условия, состав  и свойства почвообразующих пород </w:t>
      </w:r>
      <w:r>
        <w:rPr>
          <w:i/>
          <w:sz w:val="28"/>
        </w:rPr>
        <w:t>определяют специфические особенности пустынного почвообразования</w:t>
      </w:r>
      <w:r>
        <w:rPr>
          <w:sz w:val="28"/>
        </w:rPr>
        <w:t>. К ним относятся: слабое передвижение продуктов выветривания и почвообразования по почвенному профилю, отсутствие дерногвого горизонта;, свойственного степному типу почвообразования, формирование пористой корки и слоеватого подкоркового горизонта, малая мощность гумусового горизонта, невысокое содержание в нем органического вещества и т.д. В почвах широко развиты карбонатность, солончаковатость, отчасти - гипсоносность, а также слабо выраженная солонцеватость.</w:t>
      </w:r>
    </w:p>
    <w:p>
      <w:pPr>
        <w:pStyle w:val="Normal"/>
        <w:ind w:firstLine="397"/>
        <w:jc w:val="both"/>
        <w:rPr/>
      </w:pPr>
      <w:r>
        <w:rPr>
          <w:i/>
          <w:sz w:val="28"/>
        </w:rPr>
        <w:t>Бурые почвы северной пустыни</w:t>
      </w:r>
      <w:r>
        <w:rPr>
          <w:sz w:val="28"/>
        </w:rPr>
        <w:t xml:space="preserve"> занимают площадь 57,4 млн.га (48% пустынной зоны). В ландшафтно-географическом отношении подзона охватывает южную часть Прикаспийской низмениости, северные окраины плато Мангистау и Устюрт, южные части Подуральского и Тургайскогоо плато, Северное Приаралье, южные окраины Казахского мелкосопочника, предгорные равнины Алтая и Тарбагатая.</w:t>
      </w:r>
    </w:p>
    <w:p>
      <w:pPr>
        <w:pStyle w:val="Normal"/>
        <w:ind w:firstLine="397"/>
        <w:jc w:val="both"/>
        <w:rPr>
          <w:sz w:val="28"/>
        </w:rPr>
      </w:pPr>
      <w:r>
        <w:rPr>
          <w:sz w:val="28"/>
        </w:rPr>
        <w:t>Общей особенностью подзоны является бессточность территории, широкое распространение соленосных и карбонатных почвогрунтов, формирование комплексности почвенно-растительного покрова с большим участием солончаков. По подсчетам В.М.Боровского (1978), площадь засоленных почв здесь составляет 55% от  общей площади подзоны. Для профиля бурых почв характерно слоеватое сложение верхней части гумусового горизонта. С поверхности отслаивается хрупкая пористая корочка (1-3-5 см), ниже которой залегает подкорковый горизонт небольшой мощности.  Мощность горизонта А+В в среднем составляет 33-35 см. Содержание гумуса в верхнем горизонте обычно в пределах 1-1,5%.</w:t>
      </w:r>
    </w:p>
    <w:p>
      <w:pPr>
        <w:pStyle w:val="Normal"/>
        <w:ind w:firstLine="397"/>
        <w:jc w:val="both"/>
        <w:rPr/>
      </w:pPr>
      <w:r>
        <w:rPr>
          <w:i/>
          <w:sz w:val="28"/>
        </w:rPr>
        <w:t>Серо-бурые почвы центральной пустыни</w:t>
      </w:r>
      <w:r>
        <w:rPr>
          <w:sz w:val="28"/>
        </w:rPr>
        <w:t xml:space="preserve"> тянутся широкой полосой южнее  46-47° с.ш. от побережья Каспийского моря на западе до Алакольской котловины на востоке. Площадь подзоны составляет 61,8 млн.га.</w:t>
      </w:r>
    </w:p>
    <w:p>
      <w:pPr>
        <w:pStyle w:val="Normal"/>
        <w:ind w:firstLine="397"/>
        <w:jc w:val="both"/>
        <w:rPr/>
      </w:pPr>
      <w:r>
        <w:rPr>
          <w:sz w:val="28"/>
        </w:rPr>
        <w:t xml:space="preserve">Территория подзоны включает природные комплексы преимущественно аллювиально-аккумулятивного происхождения. Зональные </w:t>
      </w:r>
      <w:r>
        <w:rPr>
          <w:i/>
          <w:sz w:val="28"/>
        </w:rPr>
        <w:t>серо-бурые почвы</w:t>
      </w:r>
      <w:r>
        <w:rPr>
          <w:sz w:val="28"/>
        </w:rPr>
        <w:t xml:space="preserve"> встречаются здесь островными массивами, занимая более древние по возрасту и более высокие по уровню поверхности - аридно-денудационные плато, мелкосопочные возвышенности и делювиально-пролювиальные шлейфы, конуса выноса и подгорные покатости гор юга и юго-востока  страны.</w:t>
      </w:r>
    </w:p>
    <w:p>
      <w:pPr>
        <w:pStyle w:val="Normal"/>
        <w:ind w:firstLine="397"/>
        <w:jc w:val="both"/>
        <w:rPr>
          <w:sz w:val="28"/>
        </w:rPr>
      </w:pPr>
      <w:r>
        <w:rPr>
          <w:sz w:val="28"/>
        </w:rPr>
        <w:t>Примечательно, что в структуре почвенного покрова подзоны серо-бурых почв по сравнению с северной пустыней бурых почв, сокращается доля площади комплексов (всего около 12%) за счет возрастания сочетаний. При этом солонцы здесь часто замещаются такырами. Засоленные почвы здесь занимают 46% от общей площади подзоны  или 28,9 млн. га. Средняя мощность гумусового горизонта серо-бурых суглинистых почв составляет 30-33 см, а гумуса в среднем содержится 0,7-1,1%.</w:t>
      </w:r>
    </w:p>
    <w:p>
      <w:pPr>
        <w:pStyle w:val="Normal"/>
        <w:ind w:firstLine="397"/>
        <w:jc w:val="both"/>
        <w:rPr>
          <w:sz w:val="28"/>
        </w:rPr>
      </w:pPr>
      <w:r>
        <w:rPr>
          <w:sz w:val="28"/>
        </w:rPr>
        <w:t>Бурые и серо-бурые почвы обладают сходными агропроизводственными качествами, представляя в естественном состоянии пастбища, выоборочно пригодные для земледелия только при орошении.</w:t>
      </w:r>
    </w:p>
    <w:p>
      <w:pPr>
        <w:pStyle w:val="Normal"/>
        <w:ind w:firstLine="397"/>
        <w:jc w:val="both"/>
        <w:rPr/>
      </w:pPr>
      <w:r>
        <w:rPr>
          <w:sz w:val="28"/>
        </w:rPr>
        <w:t xml:space="preserve">В пустынной зоне также распространены одонородные, иногда довольно крупные массивы различных интразональных почв. Наиболее хаарактерными зональными представителями их являются </w:t>
      </w:r>
      <w:r>
        <w:rPr>
          <w:i/>
          <w:sz w:val="28"/>
        </w:rPr>
        <w:t>лугово-бурые</w:t>
      </w:r>
      <w:r>
        <w:rPr>
          <w:sz w:val="28"/>
        </w:rPr>
        <w:t xml:space="preserve"> (при глубине залегания грунтовых вод 2-5 м), </w:t>
      </w:r>
      <w:r>
        <w:rPr>
          <w:i/>
          <w:sz w:val="28"/>
        </w:rPr>
        <w:t>такыровидные, песчаные пустынные почвы, такыры, солончаки, солонцы.</w:t>
      </w:r>
    </w:p>
    <w:p>
      <w:pPr>
        <w:pStyle w:val="Normal"/>
        <w:ind w:firstLine="397"/>
        <w:jc w:val="both"/>
        <w:rPr/>
      </w:pPr>
      <w:r>
        <w:rPr>
          <w:sz w:val="28"/>
        </w:rPr>
        <w:t xml:space="preserve">Тип </w:t>
      </w:r>
      <w:r>
        <w:rPr>
          <w:i/>
          <w:sz w:val="28"/>
        </w:rPr>
        <w:t>такыровидных почв</w:t>
      </w:r>
      <w:r>
        <w:rPr>
          <w:sz w:val="28"/>
        </w:rPr>
        <w:t xml:space="preserve"> широко распространен в пустынной зоне, особенно в подзоне серо-бурых почв, где встречаются местами довольно крупными массивами на аллювиальных равнинах (обсохших староречьях Сырдарьи, Чу, Или, Каратала и других рек с глубоким залеганием грунтовых вод (10-15 м и более). Это бывшие пойменные аллювиально-луговые почвы, сильно опустыненные в результате изменения гидрологического режима реки. Почвы занимают плоские пониженные элементы рельефа, включая сухие русла, котловины выдувания, террасы, береговые валы и другие элементы рельефа на слоистых отложениях. Они имеют неполноразвитый профиль, как правило, засолены. Образуются под изреженным покровом саксаулово-солянково-полынной растительности с небольшим участием эфемеров. Содержание гумуса не превышает 1%.</w:t>
      </w:r>
    </w:p>
    <w:p>
      <w:pPr>
        <w:pStyle w:val="Normal"/>
        <w:ind w:firstLine="397"/>
        <w:jc w:val="both"/>
        <w:rPr>
          <w:sz w:val="28"/>
        </w:rPr>
      </w:pPr>
      <w:r>
        <w:rPr>
          <w:sz w:val="28"/>
        </w:rPr>
        <w:t>Часть почв используется под пастбища. Главные мероприятия при земледельческом освоении - орошение, борьба с засолением и корко-образованием, удобрение.</w:t>
      </w:r>
    </w:p>
    <w:p>
      <w:pPr>
        <w:pStyle w:val="Normal"/>
        <w:ind w:firstLine="397"/>
        <w:jc w:val="both"/>
        <w:rPr/>
      </w:pPr>
      <w:r>
        <w:rPr>
          <w:sz w:val="28"/>
        </w:rPr>
        <w:t>На обводненной части дельтовых глинистых равнин пустынной зоны Республики Казахстан сформировались</w:t>
      </w:r>
      <w:r>
        <w:rPr>
          <w:b/>
          <w:sz w:val="28"/>
        </w:rPr>
        <w:t xml:space="preserve"> </w:t>
      </w:r>
      <w:r>
        <w:rPr>
          <w:i/>
          <w:sz w:val="28"/>
        </w:rPr>
        <w:t>аллювиально-луговые, лугово-болотные</w:t>
      </w:r>
      <w:r>
        <w:rPr>
          <w:b/>
          <w:sz w:val="28"/>
        </w:rPr>
        <w:t xml:space="preserve"> и </w:t>
      </w:r>
      <w:r>
        <w:rPr>
          <w:i/>
          <w:sz w:val="28"/>
        </w:rPr>
        <w:t>болотные почвы</w:t>
      </w:r>
      <w:r>
        <w:rPr>
          <w:b/>
          <w:sz w:val="28"/>
        </w:rPr>
        <w:t>.</w:t>
      </w:r>
      <w:r>
        <w:rPr>
          <w:sz w:val="28"/>
        </w:rPr>
        <w:t xml:space="preserve"> Грунтовые воды под ними залегают на глубине 1,5-3 м, реже 5 м, по минерализации - пресные, солоноватые, соленые. Содержание гумуса колеблется от 2 до 6-8%. Аллювиально-луговые почвы заняты преимущественно посевами зерновых (пшеница, ячмень, просо), овоще-бахчевых культур, кукуру</w:t>
        <w:softHyphen/>
        <w:t>зы, клещевины. Лугово-болотные почвы часто используются под рисосеяние.</w:t>
      </w:r>
    </w:p>
    <w:p>
      <w:pPr>
        <w:pStyle w:val="Normal"/>
        <w:ind w:firstLine="397"/>
        <w:jc w:val="both"/>
        <w:rPr/>
      </w:pPr>
      <w:r>
        <w:rPr>
          <w:i/>
          <w:sz w:val="28"/>
        </w:rPr>
        <w:t xml:space="preserve">Такыры </w:t>
      </w:r>
      <w:r>
        <w:rPr>
          <w:sz w:val="28"/>
        </w:rPr>
        <w:t xml:space="preserve"> встречаются среди других почв пустынной зоны обычно небольшими участками, протяженностью нескольких десятков или сотен метров. На древних аллювиальных равнинах бассейна р.Сырдарьи площадь их достигает несколькольких  квадратных километров. Это весьма оригинальные почвенные образования внешне выделяющиеся по своей ровной полигонально-трещиноватой поверхности. Они приурочены к неглубоким плоским понижениям и, кроме тонкой пленки кратковременно вегетирующих водорослей, почти лишены другой растительности.</w:t>
      </w:r>
    </w:p>
    <w:p>
      <w:pPr>
        <w:pStyle w:val="Normal"/>
        <w:ind w:firstLine="397"/>
        <w:jc w:val="both"/>
        <w:rPr>
          <w:sz w:val="28"/>
        </w:rPr>
      </w:pPr>
      <w:r>
        <w:rPr>
          <w:sz w:val="28"/>
        </w:rPr>
        <w:t>Преобладают такыры глинистые и тяжело</w:t>
        <w:softHyphen/>
        <w:t>суглинистые, но встречаются и легкосуглинистые. Все такыры карбонатны с поверхности. Карбонатные новообразования у них отсутствуют. Гумус распространяется на глубину 15-20 см, но содержание его не превышает 0,5%.</w:t>
      </w:r>
    </w:p>
    <w:p>
      <w:pPr>
        <w:pStyle w:val="Normal"/>
        <w:ind w:firstLine="397"/>
        <w:jc w:val="both"/>
        <w:rPr>
          <w:sz w:val="28"/>
        </w:rPr>
      </w:pPr>
      <w:r>
        <w:rPr>
          <w:sz w:val="28"/>
        </w:rPr>
        <w:t>Свойства такыров неблагоприятны для возделывания сельскохозяйственных культур. Развитие орошаемого земледелия на такырах тре</w:t>
        <w:softHyphen/>
        <w:t>бует сложной мелиорации: разрушение корки и коренного улучшения водно-физических свойств, рассоления и ликвидации избыточной щелочности, биологической активизации почв.</w:t>
      </w:r>
    </w:p>
    <w:p>
      <w:pPr>
        <w:pStyle w:val="Normal"/>
        <w:ind w:firstLine="397"/>
        <w:jc w:val="both"/>
        <w:rPr/>
      </w:pPr>
      <w:r>
        <w:rPr>
          <w:i/>
          <w:sz w:val="28"/>
        </w:rPr>
        <w:t>Солончаки</w:t>
      </w:r>
      <w:r>
        <w:rPr>
          <w:sz w:val="28"/>
        </w:rPr>
        <w:t xml:space="preserve"> в пустынной зоне занимают значительные площади и отличаются большим разнообразием. Формируются обычно на соленоных породах при близком залегании сильно минерализованных грунтовых вод. Различают </w:t>
      </w:r>
      <w:r>
        <w:rPr>
          <w:i/>
          <w:sz w:val="28"/>
        </w:rPr>
        <w:t>солончаки типичные, остаточные и луговые</w:t>
      </w:r>
      <w:r>
        <w:rPr>
          <w:sz w:val="28"/>
        </w:rPr>
        <w:t>. Последние покрыты изреженной и угнетенной растительностью, содержат больше гумуса (1-2%) и в профиле имеют признаки оглеения. Использование солончаков в земледелии возможно только после сложной мелиорации. Основной мелиоративный прием - промывка солончаков пресной водой и дренажные работы. Поэтому солончаки осваиваются лишь там, где это жизненно необходимо.</w:t>
      </w:r>
    </w:p>
    <w:p>
      <w:pPr>
        <w:pStyle w:val="Normal"/>
        <w:ind w:firstLine="397"/>
        <w:jc w:val="both"/>
        <w:rPr/>
      </w:pPr>
      <w:r>
        <w:rPr>
          <w:sz w:val="28"/>
        </w:rPr>
        <w:t xml:space="preserve">Интересной особенностью почвенного покрова пустыни и полупустыни является формирование своеобразных </w:t>
      </w:r>
      <w:r>
        <w:rPr>
          <w:i/>
          <w:sz w:val="28"/>
        </w:rPr>
        <w:t>лиманно-луговых</w:t>
      </w:r>
      <w:r>
        <w:rPr>
          <w:sz w:val="28"/>
        </w:rPr>
        <w:t xml:space="preserve"> </w:t>
      </w:r>
      <w:r>
        <w:rPr>
          <w:i/>
          <w:sz w:val="28"/>
        </w:rPr>
        <w:t>почв,</w:t>
      </w:r>
      <w:r>
        <w:rPr>
          <w:sz w:val="28"/>
        </w:rPr>
        <w:t xml:space="preserve"> распространенных на Казахском мелкосопочнике, Тургайской столовой стране и др. Приурочены они к замкнутым понижениям, в которых на небольших по площади участках (40-60 га) застаиваются стекающие с окружающих пространств поверхностные талые воды. Такие лиманы, покрытые слоем воды 60-80 см, зарастают густой растительностью (из пырея, ползучего остреца, солодки) и после высыхания (через 20-40 дней) служат прекрасными сенокосами, дающими 30-40 ц/га хорошего сена. Лиманно-луговые почвы развиваются под действием резко отличающихся, сменяющих друг друга условий увлажнения, обуславливающих протекание в них восстановительного, лугового, дернового и пустынно-степного процессов. Они обладают значительной мощностью гумусовогс горизонта (до 40 см) и содержат гумуса от 3,5 до 7% и более. Для них характерно отсутствие засоления в верхних генетических горизонтах.</w:t>
      </w:r>
    </w:p>
    <w:p>
      <w:pPr>
        <w:pStyle w:val="Normal"/>
        <w:ind w:firstLine="397"/>
        <w:jc w:val="both"/>
        <w:rPr>
          <w:sz w:val="28"/>
        </w:rPr>
      </w:pPr>
      <w:r>
        <w:rPr>
          <w:sz w:val="28"/>
        </w:rPr>
        <w:t>В настоящее время географо-генетические особенности почвенного покрова равнинной территории Республики Казахстан почвоведы изучают не только на зональном уровне, но и на уровне почвенных провинций, округов, районов. Так, территория пустынной зоны бурых почв республики разделена на 13 почвенных провинций и 82 района (Фаизов, 1983). В казахстанской сухо-степной провинции темно-каштановых и средне-каштановых почв с повышенной солонцеватостью выделено 4 почвенных округа - Тургайский, Ишим-Нуринский, Ерментай-Каркаралинский, Силеты-Экибастузский (Абдыхалыков, Науменко, 2003).  В  Заволжской сухостепной провинции темно-каштановых и средне-каштановых почв с повышенной гумусностыо выделено 3 почвенных округа - Общесыртский холмисто-возвышенный, Сыртовый эрозионно-возвышенный, Предсыртовый. Работы по почвенно-географическому районированию на низком таксономическом уровне полностью не завершены.</w:t>
      </w:r>
    </w:p>
    <w:p>
      <w:pPr>
        <w:pStyle w:val="Normal"/>
        <w:ind w:firstLine="397"/>
        <w:jc w:val="both"/>
        <w:rPr>
          <w:sz w:val="28"/>
        </w:rPr>
      </w:pPr>
      <w:r>
        <w:rPr>
          <w:sz w:val="28"/>
        </w:rPr>
        <w:t>Степной пашне постоянно угрожает дефляция, что связано с распылением почвенной структуры: в слое 0-5 см количество структурных агрегатов размером крупнее 1 мм при равносном уровне не достигает 50% (порог ветроусчивости). От дефляции наиболее пострадали почвы сухостепной зоны, вовлеченные в 50-е годы в пашню крупными массивами (Павлодарское Прииртышье, Прикаспийская низменность, Подуральское плато, Северо-Тургайская равнина).</w:t>
      </w:r>
    </w:p>
    <w:p>
      <w:pPr>
        <w:pStyle w:val="Normal"/>
        <w:ind w:firstLine="397"/>
        <w:jc w:val="both"/>
        <w:rPr>
          <w:sz w:val="28"/>
        </w:rPr>
      </w:pPr>
      <w:r>
        <w:rPr>
          <w:sz w:val="28"/>
        </w:rPr>
        <w:t>Выдувание верхнего слоя почвы, водная эрозия ведуг к сокращению мощности гумусового горизонта |уменьшению запасов гумуса и др. элементов пи-тания. Известно, например, что при выдувании 5 см слоя  почвы с каждого гектара теряется до 11-16 тонн гумуса, 150-300 кг азота и 120 кг фосфора.</w:t>
      </w:r>
    </w:p>
    <w:p>
      <w:pPr>
        <w:pStyle w:val="Normal"/>
        <w:ind w:firstLine="397"/>
        <w:jc w:val="both"/>
        <w:rPr>
          <w:sz w:val="28"/>
        </w:rPr>
      </w:pPr>
      <w:r>
        <w:rPr>
          <w:sz w:val="28"/>
        </w:rPr>
        <w:t>В результате распашки целины изменились почвенные режимы. Например, почвенный профиль степной пашни стал более влажным и более холодным, а сумма активных температур в среднем снизилась на 290°С. Это оказывает су-щетвенное влияние на все почвенные процессы, ведет к формированию "культурных почв", их нового морфологического профиля.</w:t>
      </w:r>
    </w:p>
    <w:p>
      <w:pPr>
        <w:pStyle w:val="Normal"/>
        <w:ind w:firstLine="397"/>
        <w:jc w:val="both"/>
        <w:rPr/>
      </w:pPr>
      <w:r>
        <w:rPr>
          <w:sz w:val="28"/>
          <w:lang w:val="en-US"/>
        </w:rPr>
        <w:t>B</w:t>
      </w:r>
      <w:r>
        <w:rPr>
          <w:sz w:val="28"/>
        </w:rPr>
        <w:t xml:space="preserve"> настоящее время четко вырисовывается влияние обработки на морфологический профиль пахотных почв: создание хорошо выраженного пахотного горизонта, увеличение мощности биологически активной толщи почв, снижение границы карбонатных скоплений и гипсоносного горизонта. В целом распашка способствует более глубокому проникновению гумуса по профилю, а столь характерная для казахстанских черноземов языковатость профиля при этом исчезает.</w:t>
      </w:r>
    </w:p>
    <w:p>
      <w:pPr>
        <w:pStyle w:val="Normal"/>
        <w:ind w:firstLine="397"/>
        <w:jc w:val="both"/>
        <w:rPr>
          <w:sz w:val="28"/>
        </w:rPr>
      </w:pPr>
      <w:r>
        <w:rPr>
          <w:sz w:val="28"/>
        </w:rPr>
        <w:t xml:space="preserve">Анализ и обобщение материалов стационарных и маршрутных исследований дает основание считать, что в начале ХХ1 века мощность пахотного горизонта степных почв Казахстана варьирует в пределах 24-28 см. Однако оптимальная мощность пахотного горизонта "культурных почв" имеет чёткую тенденцию к увеличению до 35-45см. </w:t>
      </w:r>
    </w:p>
    <w:p>
      <w:pPr>
        <w:pStyle w:val="Normal"/>
        <w:ind w:firstLine="397"/>
        <w:jc w:val="both"/>
        <w:rPr>
          <w:sz w:val="28"/>
        </w:rPr>
      </w:pPr>
      <w:r>
        <w:rPr>
          <w:sz w:val="28"/>
        </w:rPr>
        <w:t>Орошение - наиболее мощный антропогенный фактор почвообразования. Многочисленные исследования свидетельствуют, что при орошении происходит увеличение объемной массы почвы, ухудшение почвенной структуры пахотных горизонтов, снижение водопроницаемости, потери гумуса. Однако единого мнения о направленности процессов почвообразования при орошении нет, так как в каждом конкретном случае это определяется множеством факторов - исходными свойствами почв, особенностями хозяйственной деятельности и т.д.</w:t>
      </w:r>
    </w:p>
    <w:p>
      <w:pPr>
        <w:pStyle w:val="Normal"/>
        <w:ind w:firstLine="397"/>
        <w:jc w:val="both"/>
        <w:rPr>
          <w:sz w:val="28"/>
        </w:rPr>
      </w:pPr>
      <w:r>
        <w:rPr>
          <w:sz w:val="28"/>
        </w:rPr>
        <w:t>В междуречье Иссык-Чилик на побережье водохранилища в исходном состоянии преобладали солончаки обыкновенные, сильно засоленные по всему профилю и лугово-сероземные засоленные почвы. В условиях подтопления они изменяются в сторону усиления гидроморфности и галоморфности по следующей схеме:  солончаки обыкновенные      -    лугово-серозёмные солончаковые почвы, солончаки луговые.</w:t>
      </w:r>
    </w:p>
    <w:p>
      <w:pPr>
        <w:pStyle w:val="Normal"/>
        <w:ind w:firstLine="397"/>
        <w:jc w:val="both"/>
        <w:rPr>
          <w:sz w:val="28"/>
        </w:rPr>
      </w:pPr>
      <w:r>
        <w:rPr>
          <w:sz w:val="28"/>
        </w:rPr>
        <w:t xml:space="preserve">Таким образом, почвенный покров республики, подчиняясь основным законам географии почв, теснейшим образом связан и зависит от комплекса физико-географических условий и антропогенной деятельности. </w:t>
      </w:r>
    </w:p>
    <w:p>
      <w:pPr>
        <w:pStyle w:val="Normal"/>
        <w:ind w:firstLine="397"/>
        <w:jc w:val="both"/>
        <w:rPr>
          <w:sz w:val="28"/>
        </w:rPr>
      </w:pPr>
      <w:r>
        <w:rPr>
          <w:sz w:val="28"/>
        </w:rPr>
        <w:t>Изменение почв под воздействием хозяйственной деятельности человека заставляет учёных разрабатывать и новые схемы классификационных построений. Так,  в "Классификацию и диагностику почв России" (2004) впервые включены антропогенно-преобразованные почвы, введены понятия  - абразёмы, агрозёмы, агроабразёмы, турбозёмы и др. В Казахстане подобных классификационных разработок пока  не существует.   Тем не менее, и в нашей стране уже используется (Н.И.Николаев, 2004)такое понятие как урбазёмы - почвы, сформировавшиеся под влиянием антропогенного воздействия в городских условиях.</w:t>
      </w:r>
    </w:p>
    <w:p>
      <w:pPr>
        <w:pStyle w:val="Normal"/>
        <w:ind w:firstLine="397"/>
        <w:jc w:val="both"/>
        <w:rPr>
          <w:sz w:val="28"/>
        </w:rPr>
      </w:pPr>
      <w:r>
        <w:rPr>
          <w:sz w:val="28"/>
        </w:rPr>
      </w:r>
    </w:p>
    <w:p>
      <w:pPr>
        <w:pStyle w:val="Normal"/>
        <w:ind w:firstLine="397"/>
        <w:jc w:val="both"/>
        <w:rPr/>
      </w:pPr>
      <w:r>
        <w:rPr>
          <w:b/>
          <w:i/>
          <w:sz w:val="28"/>
          <w:u w:val="single"/>
        </w:rPr>
        <w:t xml:space="preserve">Лекция 12. </w:t>
      </w:r>
      <w:r>
        <w:rPr>
          <w:b/>
          <w:sz w:val="28"/>
        </w:rPr>
        <w:t>Высотная ландшафтная поясность. Животный мир Казахстана.                                                                                              2 часа</w:t>
      </w:r>
    </w:p>
    <w:p>
      <w:pPr>
        <w:pStyle w:val="Normal"/>
        <w:ind w:firstLine="397"/>
        <w:jc w:val="both"/>
        <w:rPr>
          <w:b/>
          <w:b/>
          <w:sz w:val="28"/>
        </w:rPr>
      </w:pPr>
      <w:r>
        <w:rPr>
          <w:b/>
          <w:sz w:val="28"/>
        </w:rPr>
      </w:r>
    </w:p>
    <w:p>
      <w:pPr>
        <w:pStyle w:val="Normal"/>
        <w:ind w:firstLine="397"/>
        <w:jc w:val="both"/>
        <w:rPr>
          <w:sz w:val="28"/>
        </w:rPr>
      </w:pPr>
      <w:r>
        <w:rPr>
          <w:sz w:val="28"/>
        </w:rPr>
        <w:t>Фауна - исторически сложившаяся совокуп</w:t>
        <w:softHyphen/>
        <w:t>ность видов животных, обитающих в данном регионе и входящих во все его биогеоценозы. Видовое разнообразие их определяется видовой насыщенностью и численностью отдельных ее представителей.</w:t>
      </w:r>
    </w:p>
    <w:p>
      <w:pPr>
        <w:pStyle w:val="Normal"/>
        <w:ind w:firstLine="397"/>
        <w:jc w:val="both"/>
        <w:rPr>
          <w:sz w:val="28"/>
        </w:rPr>
      </w:pPr>
      <w:r>
        <w:rPr>
          <w:sz w:val="28"/>
        </w:rPr>
        <w:t>Согласно И.К. Лопатину (1980), территория Республики Казахстан относится к Голарктиче</w:t>
        <w:softHyphen/>
        <w:t>скому царству, к Палеарктическому подцарству. Степная, частично полупустынная, зоны Рес</w:t>
        <w:softHyphen/>
        <w:t>публики Казахстан относятся к Европейско-Сибирской области, ее Европейско-Обской по</w:t>
        <w:softHyphen/>
        <w:t>добласти и частично к области Древнего Средиземья, ее Сахаро-Гобийской подобласти. По фаунистическому подразделению суши, пред</w:t>
        <w:softHyphen/>
        <w:t>ложенному В.Г.Гептнером (1935), Казахстан вхо</w:t>
        <w:softHyphen/>
        <w:t>дит в Европейско-Сибирскую, Средиземномор</w:t>
        <w:softHyphen/>
        <w:t>скую (Африкано-Переднеазиатскую) и Цент</w:t>
        <w:softHyphen/>
        <w:t>рально-Азиатскую (Нагорно-Азиатскую) подобласть.</w:t>
      </w:r>
    </w:p>
    <w:p>
      <w:pPr>
        <w:pStyle w:val="Normal"/>
        <w:ind w:firstLine="397"/>
        <w:jc w:val="both"/>
        <w:rPr>
          <w:sz w:val="28"/>
        </w:rPr>
      </w:pPr>
      <w:r>
        <w:rPr>
          <w:sz w:val="28"/>
        </w:rPr>
        <w:t>Современная фауна имеет теснейшую связь с историей развития территории, которая является одним из факторов, определяющих разнообразие животного мира.</w:t>
      </w:r>
    </w:p>
    <w:p>
      <w:pPr>
        <w:pStyle w:val="Normal"/>
        <w:ind w:firstLine="397"/>
        <w:jc w:val="both"/>
        <w:rPr>
          <w:sz w:val="28"/>
        </w:rPr>
      </w:pPr>
      <w:r>
        <w:rPr>
          <w:sz w:val="28"/>
        </w:rPr>
        <w:t>Местом обитания животного мира является биосфера - живая оболочка Земли со всей совокупностью населяющих ее организмов. Свойства биосферы определяют географическое распространение, миграцию, численность и, в целом, особенности популяций животного мира, обеспечивают развитие адаптивных свойств его представителей. Границы оптимальной зоны экологических факторов дифференцируются в зависимости от видовой принадлежности животного мира, что обеспечивает занятость всех экологических ниш.</w:t>
      </w:r>
    </w:p>
    <w:p>
      <w:pPr>
        <w:pStyle w:val="Normal"/>
        <w:ind w:firstLine="397"/>
        <w:jc w:val="both"/>
        <w:rPr>
          <w:sz w:val="28"/>
        </w:rPr>
      </w:pPr>
      <w:r>
        <w:rPr>
          <w:sz w:val="28"/>
        </w:rPr>
        <w:t>На территории равнинного Казахстана природные условия дифференцируются по природным зонам, а в горных областях - от пустынно-степного пояса до вечных снегов и ледников. Такое разнообразие экологической ситуации обусловливает дифференциацию животного мира по биологическим особенностям.</w:t>
      </w:r>
    </w:p>
    <w:p>
      <w:pPr>
        <w:pStyle w:val="Normal"/>
        <w:ind w:firstLine="397"/>
        <w:jc w:val="both"/>
        <w:rPr>
          <w:sz w:val="28"/>
        </w:rPr>
      </w:pPr>
      <w:r>
        <w:rPr>
          <w:sz w:val="28"/>
        </w:rPr>
        <w:t>Степи характеризуются густым травяным покровом на плакорах под черноземами и каштановыми почвами. Древесная растительность занимает лишь долины рек, понижения, песчаные горные массивы. Соответственно животный мир степей представлен травоядными - косулями, сайгаками, а также грызунами - сусликами, сурками и т.д. Обилие травоядных создает хорошую базу для хищников - лисиц, хорьков, волков, орлов, луней, соколов. Обилие растительной   пищи   сопровождается многочисленными популяциями насекомых, микроорганизмов. В связи с освоением целинных и залежных земель животный мир претерпел серьезные изменения: численность крупных фитофагов резко сократилась. Возникли много</w:t>
        <w:softHyphen/>
        <w:t>численные популяции вредителей зерновых культур.</w:t>
      </w:r>
    </w:p>
    <w:p>
      <w:pPr>
        <w:pStyle w:val="Normal"/>
        <w:ind w:firstLine="397"/>
        <w:jc w:val="both"/>
        <w:rPr>
          <w:sz w:val="28"/>
        </w:rPr>
      </w:pPr>
      <w:r>
        <w:rPr>
          <w:sz w:val="28"/>
        </w:rPr>
        <w:t>Условия существования живых организмов в пустынях суровы. Растительность не образует сомкнутого покрова, ежегодно биомасса надземной части незначительна, что определяет небольшую численность и видовой состав, особенности морфологического облика и обитания ее животного мира.</w:t>
      </w:r>
    </w:p>
    <w:p>
      <w:pPr>
        <w:pStyle w:val="Normal"/>
        <w:ind w:firstLine="397"/>
        <w:jc w:val="both"/>
        <w:rPr>
          <w:sz w:val="28"/>
        </w:rPr>
      </w:pPr>
      <w:r>
        <w:rPr>
          <w:sz w:val="28"/>
        </w:rPr>
        <w:t>Большинство животных пустынь - ксерофилы и эвритермофилы, но имеют пределы температурной выносливости. Так, насекомые выдерживают температуру до 50-55°С, некоторые рептилии не могут находиться на раскаленном субстрате дольше 4 минут, а тушканчики гибнут при 34°С. Поэтому многие животные весь день сидят в норах, либо забираются на кусты.</w:t>
      </w:r>
    </w:p>
    <w:p>
      <w:pPr>
        <w:pStyle w:val="Normal"/>
        <w:ind w:firstLine="397"/>
        <w:jc w:val="both"/>
        <w:rPr>
          <w:sz w:val="28"/>
        </w:rPr>
      </w:pPr>
      <w:r>
        <w:rPr>
          <w:sz w:val="28"/>
        </w:rPr>
        <w:t>Из-за слабой шероховатости поверхности пустыни, определяющей малое количество убежищ, раскаленный субстрат вынуждает животных искать спасение в быстром беге. Многие виды животных приспособлены к пустынному образу жизни, переносят недостаток влаги. Например, тушканчики даже не пьют, у них отсутствуют потовые железы, используют метаболическую влагу, выделяющуюся при окислении пищи. В жаркое время года некоторые виды пустынных животных впадают в спячку, иногда захватывая зимнее время. Пустынных хищников мало, они, как правило, имеют небольшой размер.</w:t>
      </w:r>
    </w:p>
    <w:p>
      <w:pPr>
        <w:pStyle w:val="Normal"/>
        <w:ind w:firstLine="397"/>
        <w:jc w:val="both"/>
        <w:rPr>
          <w:sz w:val="28"/>
        </w:rPr>
      </w:pPr>
      <w:r>
        <w:rPr>
          <w:sz w:val="28"/>
        </w:rPr>
        <w:t>В целом животный мир, как и другие компоненты пустыни, чувствительны и неустойчивы к антропогенному воздействию. Освоение пустыни ведет к резкому нарушению сложившегося равновесия экосистем, часто приводит к исчезновению многих видов животных и растений.</w:t>
      </w:r>
    </w:p>
    <w:p>
      <w:pPr>
        <w:pStyle w:val="Normal"/>
        <w:ind w:firstLine="397"/>
        <w:jc w:val="both"/>
        <w:rPr>
          <w:sz w:val="28"/>
        </w:rPr>
      </w:pPr>
      <w:r>
        <w:rPr>
          <w:sz w:val="28"/>
        </w:rPr>
        <w:t>В современной фауне Казахстана 158 видов млекопитающих, 485 видов птиц, 52 вида пресмыкающихся, 12 видов земноводных, 150 видов рыб и тысячи видов беспозвоночных.</w:t>
      </w:r>
    </w:p>
    <w:p>
      <w:pPr>
        <w:pStyle w:val="Normal"/>
        <w:ind w:firstLine="397"/>
        <w:jc w:val="both"/>
        <w:rPr/>
      </w:pPr>
      <w:r>
        <w:rPr>
          <w:sz w:val="28"/>
        </w:rPr>
        <w:t xml:space="preserve">Характерной чертой фауны любой территории является наличие эндемиков на уровне родов и видов. В Республике Казахстан обитают эндемичные птицы, млекопитающие и насекомые. Известны два вида тушканчиков (толстохвостый тушканчик - </w:t>
      </w:r>
      <w:r>
        <w:rPr>
          <w:sz w:val="28"/>
          <w:lang w:val="en-US"/>
        </w:rPr>
        <w:t>Pygerethmys</w:t>
      </w:r>
      <w:r>
        <w:rPr>
          <w:sz w:val="28"/>
        </w:rPr>
        <w:t xml:space="preserve"> </w:t>
      </w:r>
      <w:r>
        <w:rPr>
          <w:sz w:val="28"/>
          <w:lang w:val="en-US"/>
        </w:rPr>
        <w:t>platyurus</w:t>
      </w:r>
      <w:r>
        <w:rPr>
          <w:sz w:val="28"/>
        </w:rPr>
        <w:t xml:space="preserve"> </w:t>
      </w:r>
      <w:r>
        <w:rPr>
          <w:sz w:val="28"/>
          <w:lang w:val="en-US"/>
        </w:rPr>
        <w:t>Licnt</w:t>
      </w:r>
      <w:r>
        <w:rPr>
          <w:sz w:val="28"/>
        </w:rPr>
        <w:t xml:space="preserve">; тушканчик Житкова - </w:t>
      </w:r>
      <w:r>
        <w:rPr>
          <w:sz w:val="28"/>
          <w:lang w:val="en-US"/>
        </w:rPr>
        <w:t>Pygerethmus</w:t>
      </w:r>
      <w:r>
        <w:rPr>
          <w:sz w:val="28"/>
        </w:rPr>
        <w:t xml:space="preserve"> </w:t>
      </w:r>
      <w:r>
        <w:rPr>
          <w:sz w:val="28"/>
          <w:lang w:val="en-US"/>
        </w:rPr>
        <w:t>Zhitkovi</w:t>
      </w:r>
      <w:r>
        <w:rPr>
          <w:sz w:val="28"/>
        </w:rPr>
        <w:t xml:space="preserve"> </w:t>
      </w:r>
      <w:r>
        <w:rPr>
          <w:sz w:val="28"/>
          <w:lang w:val="en-US"/>
        </w:rPr>
        <w:t>Kuznetz</w:t>
      </w:r>
      <w:r>
        <w:rPr>
          <w:sz w:val="28"/>
        </w:rPr>
        <w:t>.), боялычная соня или сельвиния (</w:t>
      </w:r>
      <w:r>
        <w:rPr>
          <w:sz w:val="28"/>
          <w:lang w:val="en-US"/>
        </w:rPr>
        <w:t>Selevenia</w:t>
      </w:r>
      <w:r>
        <w:rPr>
          <w:sz w:val="28"/>
        </w:rPr>
        <w:t xml:space="preserve"> </w:t>
      </w:r>
      <w:r>
        <w:rPr>
          <w:sz w:val="28"/>
          <w:lang w:val="en-US"/>
        </w:rPr>
        <w:t>betpakdalensis</w:t>
      </w:r>
      <w:r>
        <w:rPr>
          <w:sz w:val="28"/>
        </w:rPr>
        <w:t xml:space="preserve"> </w:t>
      </w:r>
      <w:r>
        <w:rPr>
          <w:sz w:val="28"/>
          <w:lang w:val="en-US"/>
        </w:rPr>
        <w:t>Bel</w:t>
      </w:r>
      <w:r>
        <w:rPr>
          <w:sz w:val="28"/>
        </w:rPr>
        <w:t xml:space="preserve">. </w:t>
      </w:r>
      <w:r>
        <w:rPr>
          <w:sz w:val="28"/>
          <w:lang w:val="en-US"/>
        </w:rPr>
        <w:t>et</w:t>
      </w:r>
      <w:r>
        <w:rPr>
          <w:sz w:val="28"/>
        </w:rPr>
        <w:t xml:space="preserve"> </w:t>
      </w:r>
      <w:r>
        <w:rPr>
          <w:sz w:val="28"/>
          <w:lang w:val="en-US"/>
        </w:rPr>
        <w:t>Bazh</w:t>
      </w:r>
      <w:r>
        <w:rPr>
          <w:sz w:val="28"/>
        </w:rPr>
        <w:t>.), алтайская серая мышовка (</w:t>
      </w:r>
      <w:r>
        <w:rPr>
          <w:sz w:val="28"/>
          <w:lang w:val="en-US"/>
        </w:rPr>
        <w:t>Sisicta</w:t>
      </w:r>
      <w:r>
        <w:rPr>
          <w:sz w:val="28"/>
        </w:rPr>
        <w:t xml:space="preserve"> </w:t>
      </w:r>
      <w:r>
        <w:rPr>
          <w:sz w:val="28"/>
          <w:lang w:val="en-US"/>
        </w:rPr>
        <w:t>napaea</w:t>
      </w:r>
      <w:r>
        <w:rPr>
          <w:sz w:val="28"/>
        </w:rPr>
        <w:t xml:space="preserve"> </w:t>
      </w:r>
      <w:r>
        <w:rPr>
          <w:sz w:val="28"/>
          <w:lang w:val="en-US"/>
        </w:rPr>
        <w:t>HollistK</w:t>
      </w:r>
      <w:r>
        <w:rPr>
          <w:sz w:val="28"/>
        </w:rPr>
        <w:t>)). Три вида грызунов - средний суслик (</w:t>
      </w:r>
      <w:r>
        <w:rPr>
          <w:sz w:val="28"/>
          <w:lang w:val="en-US"/>
        </w:rPr>
        <w:t>Citellus</w:t>
      </w:r>
      <w:r>
        <w:rPr>
          <w:sz w:val="28"/>
        </w:rPr>
        <w:t>), желтая пеструшка (</w:t>
      </w:r>
      <w:r>
        <w:rPr>
          <w:sz w:val="28"/>
          <w:lang w:val="en-US"/>
        </w:rPr>
        <w:t>Eolagurus</w:t>
      </w:r>
      <w:r>
        <w:rPr>
          <w:sz w:val="28"/>
        </w:rPr>
        <w:t xml:space="preserve"> </w:t>
      </w:r>
      <w:r>
        <w:rPr>
          <w:sz w:val="28"/>
          <w:lang w:val="en-US"/>
        </w:rPr>
        <w:t>luteus</w:t>
      </w:r>
      <w:r>
        <w:rPr>
          <w:sz w:val="28"/>
        </w:rPr>
        <w:t xml:space="preserve"> </w:t>
      </w:r>
      <w:r>
        <w:rPr>
          <w:sz w:val="28"/>
          <w:lang w:val="en-US"/>
        </w:rPr>
        <w:t>Eversm</w:t>
      </w:r>
      <w:r>
        <w:rPr>
          <w:sz w:val="28"/>
        </w:rPr>
        <w:t>.), жирнохвостый карликовый тушканчик (</w:t>
      </w:r>
      <w:r>
        <w:rPr>
          <w:sz w:val="28"/>
          <w:lang w:val="en-US"/>
        </w:rPr>
        <w:t>Salpingotus</w:t>
      </w:r>
      <w:r>
        <w:rPr>
          <w:sz w:val="28"/>
        </w:rPr>
        <w:t xml:space="preserve"> </w:t>
      </w:r>
      <w:r>
        <w:rPr>
          <w:sz w:val="28"/>
          <w:lang w:val="en-US"/>
        </w:rPr>
        <w:t>crassicauda</w:t>
      </w:r>
      <w:r>
        <w:rPr>
          <w:sz w:val="28"/>
        </w:rPr>
        <w:t xml:space="preserve"> </w:t>
      </w:r>
      <w:r>
        <w:rPr>
          <w:sz w:val="28"/>
          <w:lang w:val="en-US"/>
        </w:rPr>
        <w:t>Uinogr</w:t>
      </w:r>
      <w:r>
        <w:rPr>
          <w:sz w:val="28"/>
        </w:rPr>
        <w:t>.). Из птиц - эндемиков обитают черный жаворонок (</w:t>
      </w:r>
      <w:r>
        <w:rPr>
          <w:sz w:val="28"/>
          <w:lang w:val="en-US"/>
        </w:rPr>
        <w:t>Melanocorupha</w:t>
      </w:r>
      <w:r>
        <w:rPr>
          <w:sz w:val="28"/>
        </w:rPr>
        <w:t xml:space="preserve"> </w:t>
      </w:r>
      <w:r>
        <w:rPr>
          <w:sz w:val="28"/>
          <w:lang w:val="en-US"/>
        </w:rPr>
        <w:t>yeltoniesis</w:t>
      </w:r>
      <w:r>
        <w:rPr>
          <w:sz w:val="28"/>
        </w:rPr>
        <w:t>), кретчатка или пигалица степная (</w:t>
      </w:r>
      <w:r>
        <w:rPr>
          <w:sz w:val="28"/>
          <w:lang w:val="en-US"/>
        </w:rPr>
        <w:t>chettusia</w:t>
      </w:r>
      <w:r>
        <w:rPr>
          <w:sz w:val="28"/>
        </w:rPr>
        <w:t xml:space="preserve"> </w:t>
      </w:r>
      <w:r>
        <w:rPr>
          <w:sz w:val="28"/>
          <w:lang w:val="en-US"/>
        </w:rPr>
        <w:t>gregaria</w:t>
      </w:r>
      <w:r>
        <w:rPr>
          <w:sz w:val="28"/>
        </w:rPr>
        <w:t xml:space="preserve"> </w:t>
      </w:r>
      <w:r>
        <w:rPr>
          <w:sz w:val="28"/>
          <w:lang w:val="en-US"/>
        </w:rPr>
        <w:t>Pall</w:t>
      </w:r>
      <w:r>
        <w:rPr>
          <w:sz w:val="28"/>
        </w:rPr>
        <w:t>. зуек азиатский или каспийский (</w:t>
      </w:r>
      <w:r>
        <w:rPr>
          <w:sz w:val="28"/>
          <w:lang w:val="en-US"/>
        </w:rPr>
        <w:t>Charadrius</w:t>
      </w:r>
      <w:r>
        <w:rPr>
          <w:sz w:val="28"/>
        </w:rPr>
        <w:t xml:space="preserve"> </w:t>
      </w:r>
      <w:r>
        <w:rPr>
          <w:sz w:val="28"/>
          <w:lang w:val="en-US"/>
        </w:rPr>
        <w:t>asiaticus</w:t>
      </w:r>
      <w:r>
        <w:rPr>
          <w:sz w:val="28"/>
        </w:rPr>
        <w:t xml:space="preserve"> </w:t>
      </w:r>
      <w:r>
        <w:rPr>
          <w:sz w:val="28"/>
          <w:lang w:val="en-US"/>
        </w:rPr>
        <w:t>Pall</w:t>
      </w:r>
      <w:r>
        <w:rPr>
          <w:sz w:val="28"/>
        </w:rPr>
        <w:t>.)). Эндемичные животные, в основном, приурочены к пустынным природным комплексам, что подчеркивает их близость к древнему центру пустынного видообразования (туркестанскому и среднеазиатскому).</w:t>
      </w:r>
    </w:p>
    <w:p>
      <w:pPr>
        <w:pStyle w:val="TextBodyIndent"/>
        <w:keepLines w:val="false"/>
        <w:shd w:fill="auto" w:val="clear"/>
        <w:tabs>
          <w:tab w:val="clear" w:pos="763"/>
        </w:tabs>
        <w:ind w:firstLine="397"/>
        <w:rPr>
          <w:i w:val="false"/>
          <w:i w:val="false"/>
          <w:color w:val="000000"/>
        </w:rPr>
      </w:pPr>
      <w:r>
        <w:rPr>
          <w:i w:val="false"/>
          <w:color w:val="000000"/>
        </w:rPr>
        <w:t>К природной фауне нельзя причислять виды, сознательно завезенные человеком и содержащиеся в зоопарках, аквариумах и т.д. Вместе с тем, во всех регионах имеются целенаправленно и непреднамеренно, случайно завезенные представители животного мира. В настоящее время они обитают без помощи человека и являются составной частью фауны. К таким видам, в первую очередь, относятся вредители, например, колорадский жук или ценные для человека виды, например, ондатра, соболь, сазан и. т.д.</w:t>
      </w:r>
    </w:p>
    <w:p>
      <w:pPr>
        <w:pStyle w:val="Normal"/>
        <w:ind w:firstLine="397"/>
        <w:jc w:val="both"/>
        <w:rPr/>
      </w:pPr>
      <w:r>
        <w:rPr>
          <w:sz w:val="28"/>
        </w:rPr>
        <w:t>Географическое положение и специфические климатические условия обусловили широкое распространение в фауне Республики Казахстан животных южного, субтропического или тропического типа. Ареалы этих видов животных проходят намного севернее, чем в регионах, лежащих западнее и восточное Республики. Среди них много насекомых (например, термит -</w:t>
      </w:r>
      <w:r>
        <w:rPr>
          <w:sz w:val="28"/>
          <w:lang w:val="en-US"/>
        </w:rPr>
        <w:t>Hodotermes</w:t>
      </w:r>
      <w:r>
        <w:rPr>
          <w:sz w:val="28"/>
        </w:rPr>
        <w:t xml:space="preserve"> </w:t>
      </w:r>
      <w:r>
        <w:rPr>
          <w:sz w:val="28"/>
          <w:lang w:val="en-US"/>
        </w:rPr>
        <w:t>turkestanicus</w:t>
      </w:r>
      <w:r>
        <w:rPr>
          <w:sz w:val="28"/>
        </w:rPr>
        <w:t xml:space="preserve">, обыкновенный богомол - </w:t>
      </w:r>
      <w:r>
        <w:rPr>
          <w:sz w:val="28"/>
          <w:lang w:val="en-US"/>
        </w:rPr>
        <w:t>Mantis</w:t>
      </w:r>
      <w:r>
        <w:rPr>
          <w:sz w:val="28"/>
        </w:rPr>
        <w:t xml:space="preserve"> </w:t>
      </w:r>
      <w:r>
        <w:rPr>
          <w:sz w:val="28"/>
          <w:lang w:val="en-US"/>
        </w:rPr>
        <w:t>religiosa</w:t>
      </w:r>
      <w:r>
        <w:rPr>
          <w:sz w:val="28"/>
        </w:rPr>
        <w:t xml:space="preserve">, степной сверчок - </w:t>
      </w:r>
      <w:r>
        <w:rPr>
          <w:sz w:val="28"/>
          <w:lang w:val="en-US"/>
        </w:rPr>
        <w:t>Saga</w:t>
      </w:r>
      <w:r>
        <w:rPr>
          <w:sz w:val="28"/>
        </w:rPr>
        <w:t xml:space="preserve"> </w:t>
      </w:r>
      <w:r>
        <w:rPr>
          <w:sz w:val="28"/>
          <w:lang w:val="en-US"/>
        </w:rPr>
        <w:t>pedo</w:t>
      </w:r>
      <w:r>
        <w:rPr>
          <w:sz w:val="28"/>
        </w:rPr>
        <w:t>). Они активны в летнее время, а зимой покоятся в виде яичек, куколок в почве или слое мертвых растительных остатков. До северного побережья Аральского моря доходят ареалы теплолюбивых и ночных ящериц - гекконов (6 видов).</w:t>
      </w:r>
    </w:p>
    <w:p>
      <w:pPr>
        <w:pStyle w:val="Normal"/>
        <w:ind w:firstLine="397"/>
        <w:jc w:val="both"/>
        <w:rPr>
          <w:sz w:val="28"/>
        </w:rPr>
      </w:pPr>
      <w:r>
        <w:rPr>
          <w:sz w:val="28"/>
        </w:rPr>
        <w:t>Сказанное четко характеризует ареалы птиц южных видов - кудрявых и розовых пеликанов, караваек (чибисов), колпиц, цаплей (белых и рыжых), куликов ходулочников и шилоклювок, сизоворонков и зеленых шурок.Режим воздушной и почвенной влажности также отразился на особенностях фауны. Испарение превышает количество атмосферных осадков - коэффициент увлажнения варьирует от 0,70 (лесостепь) до 0,11 (пустыня). Поэтому фауна наземных моллюсков, голых слизней крайне бедна на равнинной территории Казахстана. В этом отношении исключение составляют горные области. Вместе с тем, в настоящее время под влиянием орошения предгорных земель ареалы слизней расширились, доставляя сельскому хозяйству хлопоты и значительный ущерб.</w:t>
      </w:r>
    </w:p>
    <w:p>
      <w:pPr>
        <w:pStyle w:val="Normal"/>
        <w:ind w:firstLine="397"/>
        <w:jc w:val="both"/>
        <w:rPr>
          <w:sz w:val="28"/>
        </w:rPr>
      </w:pPr>
      <w:r>
        <w:rPr>
          <w:sz w:val="28"/>
        </w:rPr>
        <w:t>В степных и пустынных зонах малочисленны земноводные, земляные черви, преобладают животные с плотным кожным покрытием (млекопитающие, птицы, рептилии) или твердым хитиновым панцирем (насекомые), экономно расходующие воду тканей своего тела. В условиях пустыни и полупустыни крупные травоядные млекопитающие способны преодолевать расстояния к водопою в 10-15 км. В весеннее время копытные распределяются более равномерно по всему ареалу обитания, питаясь сочной растительностью, иногда используя горько-соленую воду пересыхающих озер. Так, В.П.Минерван (1944) отмечает, что в рационе джейранов числятся листья и молодые побеги, содержащие до 79 % влаги. При отсутствии водопоев джейраны не притрагиваются к ценному кормовому растению - лишайнику "чон-кна". После освоения целинных и залежных земель из-за пересыхания временных водоемов и недостатка пищи в летнее время стада сайгаков, джейранов передвигаются далеко на север - в степную зону, расширяя ареалы до среднего течения реки Урал. Во времена П.С.Палласа (XVIII век) сайгаки были типичными травоядными обитателями степной зоны.</w:t>
      </w:r>
    </w:p>
    <w:p>
      <w:pPr>
        <w:pStyle w:val="Normal"/>
        <w:ind w:firstLine="397"/>
        <w:jc w:val="both"/>
        <w:rPr>
          <w:sz w:val="28"/>
        </w:rPr>
      </w:pPr>
      <w:r>
        <w:rPr>
          <w:sz w:val="28"/>
        </w:rPr>
        <w:t>К водопоям привязаны многие птицы - степные рябки (саджа, чернобрюхая и белобрюхая рябка), степные орлы, канюки-курганники, сарычи, журавли-красавки, кулики, розовые скворцы и жаворонки. Совершенно не нуждаются в водопоях дрофа, стрепет, дрофа-красотка, саксаульная сойка, буланая славка, чеканы и др. Они довольствуются "вегетационной водой" зеленых растений или животного корма и метаболической водой, образующейся при окислении пищи.</w:t>
      </w:r>
    </w:p>
    <w:p>
      <w:pPr>
        <w:pStyle w:val="Normal"/>
        <w:ind w:firstLine="397"/>
        <w:jc w:val="both"/>
        <w:rPr>
          <w:sz w:val="28"/>
        </w:rPr>
      </w:pPr>
      <w:r>
        <w:rPr>
          <w:sz w:val="28"/>
        </w:rPr>
        <w:t>Грызуны, составляющие основную массу степных и пустынных млекопитающих, пьют очень редко или совсем не пьют. Соответственно сурки, суслики, песчанки, полевки, хомячки, тушканчики, сеноставки и др. редко удаляются от своих нор на большие расстояния, превышающие несколько десятков и сотен метров. Они проявляют большую зависимость от состояния растительного покрова, через него от почвенного фактора. Одни из них - сурки и суслики залегают в спячку, другие - подземные грызуны-слепушонки, тонкопалые суслики, тушканчики - в пищевом рационе имеют корневища, луковицы. Залегание в спячку зависит не только от внешних условий, но и от состояния самого организма. Срок залегания и пробуждения, продолжительность спячки несколько разнятся у различных возрастных и половых групп. Так, молодые суслики, родившиеся в апреле-мае, в спячку залегают позже взрослых особей.</w:t>
      </w:r>
    </w:p>
    <w:p>
      <w:pPr>
        <w:pStyle w:val="Normal"/>
        <w:ind w:firstLine="397"/>
        <w:jc w:val="both"/>
        <w:rPr>
          <w:sz w:val="28"/>
        </w:rPr>
      </w:pPr>
      <w:r>
        <w:rPr>
          <w:sz w:val="28"/>
        </w:rPr>
        <w:t>Обитатели песчаных пустынь более активны и деятельны. Например, тонкопалый суслик - типичный псаммофил. Известно, что песчаные, супесчаные почвы и пески лучше усваивают и сохраняют атмосферные осадки, в ночное время конденсируют влагу из воздуха, что увеличивает вегетационный цикл растений. Соответственно, тонкопалый суслик в течение года остается де</w:t>
        <w:softHyphen/>
        <w:t>ятельным, игнорирует спячку.</w:t>
      </w:r>
    </w:p>
    <w:p>
      <w:pPr>
        <w:pStyle w:val="Normal"/>
        <w:ind w:firstLine="397"/>
        <w:jc w:val="both"/>
        <w:rPr/>
      </w:pPr>
      <w:r>
        <w:rPr>
          <w:sz w:val="28"/>
        </w:rPr>
        <w:t>Фауна равнин приспособлена к высоким дневным температурам. Именно днем резко со</w:t>
        <w:softHyphen/>
        <w:t>кращается активность дневных насекомых, яще</w:t>
        <w:softHyphen/>
        <w:t>риц, змей. Птицы способны в полуденные часы подниматься на высоту в не</w:t>
        <w:softHyphen/>
        <w:t>сколько сот метров, парят без взмаха крыльев в прохладных слоях воздуха.</w:t>
      </w:r>
    </w:p>
    <w:p>
      <w:pPr>
        <w:pStyle w:val="Normal"/>
        <w:ind w:firstLine="397"/>
        <w:jc w:val="both"/>
        <w:rPr>
          <w:sz w:val="28"/>
        </w:rPr>
      </w:pPr>
      <w:r>
        <w:rPr>
          <w:sz w:val="28"/>
        </w:rPr>
        <w:t>В пустыне дневных представителей животного мира меньше, чем ночных. Это заметно в отно</w:t>
        <w:softHyphen/>
        <w:t>шении насекомых. С обилием сумеречных и ноч</w:t>
        <w:softHyphen/>
        <w:t>ных насекомых связана жизнь насекомоядных куликов, авдоток, ушастых ежей, ночных яще</w:t>
        <w:softHyphen/>
        <w:t>риц - гекконов, козодоев.</w:t>
      </w:r>
    </w:p>
    <w:p>
      <w:pPr>
        <w:pStyle w:val="Normal"/>
        <w:ind w:firstLine="397"/>
        <w:jc w:val="both"/>
        <w:rPr>
          <w:sz w:val="28"/>
        </w:rPr>
      </w:pPr>
      <w:r>
        <w:rPr>
          <w:sz w:val="28"/>
        </w:rPr>
        <w:t>Зимние условия, в общем, благоприятны для крупных животных, относительно мало страда</w:t>
        <w:softHyphen/>
        <w:t>ющих от теплопотери из-за размеров, и для мел</w:t>
        <w:softHyphen/>
        <w:t>ких, находящих убежище в снегу и под снегом. Многие грызуны (сурки, суслики, тушканчики) залегают в спячку. Улетают большинство жаво</w:t>
        <w:softHyphen/>
        <w:t>ронков, все мелкие насекомоядные и хищные птицы степей, кустарниковых и тростниковых зарослей, все степные и береговые - кулики, цап</w:t>
        <w:softHyphen/>
        <w:t>ли, болотные курочки и лысухи, все водные пти</w:t>
        <w:softHyphen/>
        <w:t>цы - чайки, крачки, утки, лебеди, пеликаны, фламинго. На смену улетевшим появляются зи</w:t>
        <w:softHyphen/>
        <w:t>мующие в Казахстане виды, прилетевшие из тунд</w:t>
        <w:softHyphen/>
        <w:t>ры пуночки, рогатые жаворонки, белая поляр</w:t>
        <w:softHyphen/>
        <w:t>ная сова и др.</w:t>
      </w:r>
    </w:p>
    <w:p>
      <w:pPr>
        <w:pStyle w:val="Normal"/>
        <w:ind w:firstLine="397"/>
        <w:jc w:val="both"/>
        <w:rPr>
          <w:sz w:val="28"/>
        </w:rPr>
      </w:pPr>
      <w:r>
        <w:rPr>
          <w:sz w:val="28"/>
        </w:rPr>
        <w:t>Условия зимнего режима влияют прежде всего на окраску: это белая куропатка, заяц-беляк, горностай, ласка, джунгарский хомячок, заяц-ру</w:t>
        <w:softHyphen/>
        <w:t>сак. Белая криптическая окраска зимнего наряда позвоночных животных детально описана А.Н.Формозовым (1987).</w:t>
      </w:r>
    </w:p>
    <w:p>
      <w:pPr>
        <w:pStyle w:val="Normal"/>
        <w:ind w:firstLine="397"/>
        <w:jc w:val="both"/>
        <w:rPr>
          <w:sz w:val="28"/>
        </w:rPr>
      </w:pPr>
      <w:r>
        <w:rPr>
          <w:sz w:val="28"/>
        </w:rPr>
        <w:t>Южные регионы Республики Казахстан, а так</w:t>
        <w:softHyphen/>
        <w:t>же предгорья Заилийского Алатау и Тянь-Шаня служат местом зимовок птиц, прилетающих из тундры, Сибири и Северного Казахстана. Так, в тугаях долины реки Сырдарьи зимуют серые куропатки, а по незамерзающим протокам и полыньям - утки, крохали, чайки. Соответственно, хищные птицы являются спутниками этих зимовок. Северо-восточный берег Каспийского моря часто служит местом зимовок для норковых уток, крохалей и др. С ухудшением ледовой обстановки они перелетают на южную часть мо</w:t>
        <w:softHyphen/>
        <w:t>ря.</w:t>
      </w:r>
    </w:p>
    <w:p>
      <w:pPr>
        <w:pStyle w:val="Normal"/>
        <w:ind w:firstLine="397"/>
        <w:jc w:val="both"/>
        <w:rPr>
          <w:sz w:val="28"/>
        </w:rPr>
      </w:pPr>
      <w:r>
        <w:rPr>
          <w:sz w:val="28"/>
        </w:rPr>
        <w:t>Растительный покров и животный мир име</w:t>
        <w:softHyphen/>
        <w:t>ют тесную связь между собой. Высота и низкое проективное покрытие растительного покрова степей и пустынь выступают основным факто</w:t>
        <w:softHyphen/>
        <w:t>ром, обуславливающим использование криптической (маскирующей) окраски почвы и расти</w:t>
        <w:softHyphen/>
        <w:t>тельного покрова (правило Глогера), а также широкое использование нор как убежищ. Защит</w:t>
        <w:softHyphen/>
        <w:t>ная роль растительности детально рассматрива</w:t>
        <w:softHyphen/>
        <w:t>ется в работах А.Н.Формозова (1987).</w:t>
      </w:r>
    </w:p>
    <w:p>
      <w:pPr>
        <w:pStyle w:val="Normal"/>
        <w:ind w:firstLine="397"/>
        <w:jc w:val="both"/>
        <w:rPr>
          <w:sz w:val="28"/>
        </w:rPr>
      </w:pPr>
      <w:r>
        <w:rPr>
          <w:sz w:val="28"/>
        </w:rPr>
        <w:t>Открытый характер степных и пустынных природных комплексов заставляет колониальных, стайных и стадных видов животных бороться за безопасность и своевременно сигнализировать об опасности.</w:t>
      </w:r>
    </w:p>
    <w:p>
      <w:pPr>
        <w:pStyle w:val="Normal"/>
        <w:ind w:firstLine="397"/>
        <w:jc w:val="both"/>
        <w:rPr/>
      </w:pPr>
      <w:r>
        <w:rPr>
          <w:i/>
          <w:sz w:val="28"/>
        </w:rPr>
        <w:t>Фауна лесостепи.</w:t>
      </w:r>
      <w:r>
        <w:rPr>
          <w:sz w:val="28"/>
        </w:rPr>
        <w:t xml:space="preserve"> В историческом отношении лесостепь представляет сравнительно молодые природные комплексы, освоение которых по</w:t>
        <w:softHyphen/>
        <w:t>пуляциями животных происходило в недавнюю геологическую эпоху. Этим объясняется отсутст</w:t>
        <w:softHyphen/>
        <w:t>вие эндемичных видов, свойственных для дан</w:t>
        <w:softHyphen/>
        <w:t>ной зоны. Заселение лесостепи происходило с запада и с востока. Соответственно характерны</w:t>
        <w:softHyphen/>
        <w:t>ми млекопитающими здесь являются заяц-беляк, заяц-русак, водяная крыса, горностай, ласка, лисица, волк, косуля, лось. Птицами освоены березовые колки, степные просторы, долины рек, болота и озера. Встречаются тетерев, серая ку</w:t>
        <w:softHyphen/>
        <w:t>ропатка. К птицам-хищникам относятся - коп</w:t>
        <w:softHyphen/>
        <w:t>чик, пустельга, чеглок, балобан, коршун, подор</w:t>
        <w:softHyphen/>
        <w:t>лик и сарыч. Также встречаются горлинки, боль</w:t>
        <w:softHyphen/>
        <w:t>шой и малый дятел, вертишейка, кукушка, серая ворона, грач, иволга, зяблик, несколько видов овсянок, лесной конек, сорокопуты, славки, пеночки, обыкновенная горихвостка и др. На открытых пространствах обитают степные виды: перепелки, кроншнепы, коростели, луни, конь</w:t>
        <w:softHyphen/>
        <w:t>ки степные и полевые, чеканы, полевые жаво</w:t>
        <w:softHyphen/>
        <w:t>ронки. У болот и озер обитают бекасы, кряквы, чирки, ремезы и др.</w:t>
      </w:r>
    </w:p>
    <w:p>
      <w:pPr>
        <w:pStyle w:val="Normal"/>
        <w:ind w:firstLine="397"/>
        <w:jc w:val="both"/>
        <w:rPr/>
      </w:pPr>
      <w:r>
        <w:rPr>
          <w:i/>
          <w:sz w:val="28"/>
        </w:rPr>
        <w:t>Фауна засушливой степи.</w:t>
      </w:r>
      <w:r>
        <w:rPr>
          <w:sz w:val="28"/>
        </w:rPr>
        <w:t xml:space="preserve"> Одной из характер</w:t>
        <w:softHyphen/>
        <w:t>ных черт засушливой степи Республики Казах</w:t>
        <w:softHyphen/>
        <w:t>стан является неравномерно и беспорядочно разбросанные пятна и полосы экстразональных осиново-березовых колок. Доля их участия уменьшается по мере движения с севера на юг и возрастает на Кокшетауской возвышенности. Вместе с тем засушливую степь пронизывают долины рек Урала, Илека, Иртыша, Ишима, Тобола. Однообразие степей также прерывается котловинами озер, различных по площади и беспорядочно разбросанных по всей зоне. Жи</w:t>
        <w:softHyphen/>
        <w:t>вотный мир степной зоны тесно связан между собой через трофические (пищевые), топические (представление убежищ), форические (перемеще</w:t>
        <w:softHyphen/>
        <w:t>ния) и другие отношения. Одновременно в эту зону проникают представители животного мира смежных природных зон - лесостепи с севера, сухих степей с юга. Различия между западной и восточной частями засушливой степи связаны также с историей развития фауны. По А.Н.Формозову, западные виды находятся под большим влиянием европейской фауны, неко</w:t>
        <w:softHyphen/>
        <w:t>торые представители которой (например, заяц-русак) не заходят далеко на восток; монгольско-даурские элементы (джунгарский и даурский хомячки) не проникают в западные части Се</w:t>
        <w:softHyphen/>
        <w:t>верного Казахстана.</w:t>
      </w:r>
    </w:p>
    <w:p>
      <w:pPr>
        <w:pStyle w:val="Normal"/>
        <w:ind w:firstLine="397"/>
        <w:jc w:val="both"/>
        <w:rPr>
          <w:sz w:val="28"/>
        </w:rPr>
      </w:pPr>
      <w:r>
        <w:rPr>
          <w:sz w:val="28"/>
        </w:rPr>
        <w:t>Степная зона - родина диких лошадей - тарпа</w:t>
        <w:softHyphen/>
        <w:t>нов, близким родственником которых является лошадь Пржевальского, почти исчезнувшая, и куланов, ареалы которых были сдвинуты далеко на юг под влиянием деятельности человека. До освоения целинных и залежных земель из тра</w:t>
        <w:softHyphen/>
        <w:t>воядных в эту засушливую степь заходили сайга</w:t>
        <w:softHyphen/>
        <w:t>ки. К настоящему времени интенсивная хозяй</w:t>
        <w:softHyphen/>
        <w:t>ственная деятельность человека и ее последст</w:t>
        <w:softHyphen/>
        <w:t>вия резко отодвинули северную границу ареала сайги до южной границы засушливой степи.</w:t>
      </w:r>
    </w:p>
    <w:p>
      <w:pPr>
        <w:pStyle w:val="Normal"/>
        <w:ind w:firstLine="397"/>
        <w:jc w:val="both"/>
        <w:rPr/>
      </w:pPr>
      <w:r>
        <w:rPr>
          <w:i/>
          <w:sz w:val="28"/>
        </w:rPr>
        <w:t>Фауна сухой степи.</w:t>
      </w:r>
      <w:r>
        <w:rPr>
          <w:sz w:val="28"/>
        </w:rPr>
        <w:t xml:space="preserve"> Зона сухой степи являет</w:t>
        <w:softHyphen/>
        <w:t>ся благоприятной экологической нишей для обитания мелких грызунов. Они, как правило, ведут колониальный образ жизни.</w:t>
      </w:r>
    </w:p>
    <w:p>
      <w:pPr>
        <w:pStyle w:val="2"/>
        <w:ind w:firstLine="397"/>
        <w:rPr/>
      </w:pPr>
      <w:r>
        <w:rPr/>
        <w:t>В подзоне умеренно сухих степей ранее были многочисленны поселения сурков. Очертания сурчин, больших плоских холмиков, хорошо фиксируются после степных пожаров. Плотность заселения варьирует от 2-6 сурчин до 1213 на 1 га. В них количество гнездовых нор не превышает 1-2 на 1 га. При этом в каждой норе живет 7-8 сурков.</w:t>
      </w:r>
    </w:p>
    <w:p>
      <w:pPr>
        <w:pStyle w:val="Normal"/>
        <w:ind w:firstLine="397"/>
        <w:jc w:val="both"/>
        <w:rPr>
          <w:sz w:val="28"/>
        </w:rPr>
      </w:pPr>
      <w:r>
        <w:rPr>
          <w:sz w:val="28"/>
        </w:rPr>
        <w:t>Для сухой степи доминирующим ландшафт</w:t>
        <w:softHyphen/>
        <w:t>ным видом является малый (серый) суслик. Предпочитая сухие плакоры с низким редким травостоем, суслики имеют высокую плотность населения. Количество нор варьирует от 20 до 2000 и выше, а количество обитаемых не пре</w:t>
        <w:softHyphen/>
        <w:t>вышает 5-10% от их общего количества. Плот</w:t>
        <w:softHyphen/>
        <w:t>ное распределение сусликовин, выраженность плоских их холмиков вносит определенный вклад в формирование микрорельефа сухих степей. Час</w:t>
        <w:softHyphen/>
        <w:t>то суслики (серый, рыжеватый и краснощекий) поселяются ближе к посевам хлебных злаков.</w:t>
      </w:r>
    </w:p>
    <w:p>
      <w:pPr>
        <w:pStyle w:val="Normal"/>
        <w:ind w:firstLine="397"/>
        <w:jc w:val="both"/>
        <w:rPr>
          <w:sz w:val="28"/>
        </w:rPr>
      </w:pPr>
      <w:r>
        <w:rPr>
          <w:sz w:val="28"/>
        </w:rPr>
        <w:t>Обилие мелких травоядных животных создает благоприятные условия для обитания хищников - степному хорю, ласке, лисице-корсаку и волку. Более 2000 лет тому назад корсак был одним из доминантных видов хищников. Просторы сухой степи охватывают ареалы степного орла, канюка-курганника, охотящихся исключительно за сурками. В этой зоне также встречаются гриф, орлан-долгохвост, болотная сова, степной лунь, степной дербник, степная пустельга. Во всей степной зоне обитает барсук. Он поселяется недалеко от луговин, водных источников, питается крупными насекомыми, личинками хрущей, охотится за ящерицами. Следует отметить, что для восточных окраин степной зоны характерны заяц-русак, малый суслик. Здесь же одновременно появляются восточные виды, например, колонок. В районе среднего течения реки Иртыш встречается летяга, колонтай, белка-телеутка, даурский хомячок - представители животного мира Алтая, Западной Сибири и Монголии.</w:t>
      </w:r>
    </w:p>
    <w:p>
      <w:pPr>
        <w:pStyle w:val="Normal"/>
        <w:ind w:firstLine="397"/>
        <w:jc w:val="both"/>
        <w:rPr/>
      </w:pPr>
      <w:r>
        <w:rPr>
          <w:i/>
          <w:sz w:val="28"/>
        </w:rPr>
        <w:t>Фауна полупустыни и пустыни.</w:t>
      </w:r>
      <w:r>
        <w:rPr>
          <w:sz w:val="28"/>
        </w:rPr>
        <w:t xml:space="preserve"> Полупусты</w:t>
        <w:softHyphen/>
        <w:t>ни и пустыни, занимая громадную территорию Республики Казахстан, имеют небольшую био</w:t>
        <w:softHyphen/>
        <w:t>массу растительного покрова, и их представители животного мира отличаются небольшими размерами и приспособлены к высокой летней температуре, недостатку влаги и ведут ночной сумеречный образ жизни. Многие обитатели этих зон впадают в спячку в летнее время года.</w:t>
      </w:r>
    </w:p>
    <w:p>
      <w:pPr>
        <w:pStyle w:val="Normal"/>
        <w:ind w:firstLine="397"/>
        <w:jc w:val="both"/>
        <w:rPr>
          <w:sz w:val="28"/>
        </w:rPr>
      </w:pPr>
      <w:r>
        <w:rPr>
          <w:sz w:val="28"/>
        </w:rPr>
        <w:t xml:space="preserve"> </w:t>
      </w:r>
      <w:r>
        <w:rPr>
          <w:sz w:val="28"/>
        </w:rPr>
        <w:t>Животный мир пустыни и полупустыни четко дифференцируется в зависимости от генетического типа. Выделяются глинистые, щебнистые, песчаные и солончаковые. По мере движе</w:t>
        <w:softHyphen/>
        <w:t>ния от полупустыни к пустыне колониальные зеленоядные животные уступают место одиноч</w:t>
        <w:softHyphen/>
        <w:t>ным - корнеедам, всеядным и семеноядным. Соответственно здесь доминируют тушканчики (их в Казахстане 14 видов), слепушонки, которые питаются насекомыми, растительной пищей (корневищами, луковицами эфемероидов). На серо-бурых почвах с боялычевой растительностью обитает мелкий грызун - боялычевая соня или селевения, относящаяся к эндемикам. Все мелкие грызуны служат основной пищей пустынных хищников - сычей, сов, филинов, хорей, корсаков, пятнистых и барханных кошек. Из крупных млекопитающих здесь встречаются копытные - сайгаки и джейраны. Кроме того, из птиц здесь обитают жаворонки, полевой конек, каменки, рябки, журавль-красавка.</w:t>
      </w:r>
    </w:p>
    <w:p>
      <w:pPr>
        <w:pStyle w:val="Normal"/>
        <w:ind w:firstLine="397"/>
        <w:jc w:val="both"/>
        <w:rPr/>
      </w:pPr>
      <w:r>
        <w:rPr>
          <w:sz w:val="28"/>
        </w:rPr>
        <w:t>Песчаная пустыня имеет более разнообразный животный мир, что связано с более богатой кормовой растительной и животной базой. Здесь представлены почти все экологические группы. Характерными млекопитающими являются пегая землеройка, тонкопалый суслик, песчаные тушканчики, песчанки, зайцы-песчаники, ежи. Из пресмыкающихся многочисленны разноцвет</w:t>
        <w:softHyphen/>
        <w:t>ная ящерка, степная агама, такырная и сетчатая круглоголовка, пустынный гологлаз, гекконы, степная гадюка, щитомордник, полозы (5 видов), песчаный удавчик, стрела-змея. Местами мно</w:t>
        <w:softHyphen/>
        <w:t xml:space="preserve">гочисленна растительноядная степная черепаха. </w:t>
      </w:r>
    </w:p>
    <w:p>
      <w:pPr>
        <w:pStyle w:val="Normal"/>
        <w:ind w:firstLine="397"/>
        <w:jc w:val="both"/>
        <w:rPr/>
      </w:pPr>
      <w:r>
        <w:rPr>
          <w:i/>
          <w:sz w:val="28"/>
        </w:rPr>
        <w:fldChar w:fldCharType="begin"/>
      </w:r>
      <w:r>
        <w:rPr>
          <w:sz w:val="28"/>
          <w:i/>
        </w:rPr>
        <w:instrText xml:space="preserve"> PAGE \* ARABIC </w:instrText>
      </w:r>
      <w:r>
        <w:rPr>
          <w:sz w:val="28"/>
          <w:i/>
        </w:rPr>
        <w:fldChar w:fldCharType="separate"/>
      </w:r>
      <w:r>
        <w:rPr>
          <w:sz w:val="28"/>
          <w:i/>
        </w:rPr>
        <w:t>121</w:t>
      </w:r>
      <w:r>
        <w:rPr>
          <w:sz w:val="28"/>
          <w:i/>
        </w:rPr>
        <w:fldChar w:fldCharType="end"/>
      </w:r>
      <w:r>
        <w:rPr>
          <w:i/>
          <w:sz w:val="28"/>
        </w:rPr>
        <w:t>ауна горной территории.</w:t>
      </w:r>
      <w:r>
        <w:rPr>
          <w:sz w:val="28"/>
        </w:rPr>
        <w:t xml:space="preserve"> Фауна горной территории своеобразна, обусловлена местопо</w:t>
        <w:softHyphen/>
        <w:t>ложением высотных поясов, направлением простирания хребта, абсолютной высотой. Сво</w:t>
        <w:softHyphen/>
        <w:t>еобразные специфические черты имеет фауна Казахского мелкосопочника и Мугоджар.</w:t>
      </w:r>
    </w:p>
    <w:p>
      <w:pPr>
        <w:pStyle w:val="Normal"/>
        <w:ind w:firstLine="397"/>
        <w:jc w:val="both"/>
        <w:rPr>
          <w:sz w:val="28"/>
        </w:rPr>
      </w:pPr>
      <w:r>
        <w:rPr>
          <w:sz w:val="28"/>
        </w:rPr>
        <w:t>Горные хребты Алтая содержат больше бореальных элементов фауны. Типичными представителями являются соболь, белка, бурундук, летяга, бурый медведь, рысь, кабарга и др. Из птиц свойственны ряд таежных сибирских видов, к югу не переходящих за Иртыш: глухари, дятлы, сойки, кукши и др. Альпийский пояс характеризуется особым видом улара, тундровой куропатки. Средиземноморские и гималайские виды животных не достигают юга Алтая, ограничиваясь либо Тарбагатаем, либо Джунгарским Алатау. Из птиц до Тарбагатая доходят стервятники, гималайский улар, арчевый дубонос, канареечный вьюрок, краснокрылый чечевичник и др. Из млекопитающих - лесная соня, тяньшанская мышовка и др.</w:t>
      </w:r>
    </w:p>
    <w:p>
      <w:pPr>
        <w:pStyle w:val="Normal"/>
        <w:ind w:firstLine="397"/>
        <w:jc w:val="both"/>
        <w:rPr>
          <w:sz w:val="28"/>
        </w:rPr>
      </w:pPr>
      <w:r>
        <w:rPr>
          <w:sz w:val="28"/>
        </w:rPr>
        <w:t>Лесистость Тянь-Шаня различна, наличие лесного пояса обуславливает распространение бореальных видов - рыси, марала, тетерева, мохноного сыча, ястребиной совы, трехпалого дятла, кедровки, клеста, пищухи, синицы. В Западном Тянь-Шане обитают виды южного происхождения - сурок Мензбира, длинно</w:t>
        <w:softHyphen/>
        <w:t>хвостый сурок, дикобраз длиннохвостый, сорокопут и др.</w:t>
      </w:r>
    </w:p>
    <w:p>
      <w:pPr>
        <w:pStyle w:val="Normal"/>
        <w:ind w:firstLine="397"/>
        <w:jc w:val="both"/>
        <w:rPr/>
      </w:pPr>
      <w:r>
        <w:rPr>
          <w:i/>
          <w:sz w:val="28"/>
        </w:rPr>
        <w:t>Животный мир низкогорий.</w:t>
      </w:r>
      <w:r>
        <w:rPr>
          <w:sz w:val="28"/>
        </w:rPr>
        <w:t xml:space="preserve"> Дифференциация теплообеспеченности и режима влажности в условиях низкогорья Мугоджар, Казахского мелкосопочника, Мангистауского Каратау обу</w:t>
        <w:softHyphen/>
        <w:t>славливает мозаичность и особенности почвенного, растительного покрова и животного мира.</w:t>
      </w:r>
    </w:p>
    <w:p>
      <w:pPr>
        <w:pStyle w:val="Normal"/>
        <w:ind w:firstLine="397"/>
        <w:jc w:val="both"/>
        <w:rPr>
          <w:sz w:val="28"/>
        </w:rPr>
      </w:pPr>
      <w:r>
        <w:rPr>
          <w:sz w:val="28"/>
        </w:rPr>
        <w:t>В Казахском мелкосопочнике и Мугоджарах получили широкое распространение степные виды животных сухих степей: краснощекий суслик, монгольский тушканчик, а на южных его склонах - емуранчик и земляной зайчик. Именно здесь получила широкое распространение степная (малая) пищуха. Для Казахского мелкосопочника характерны хищники степей - волк, лиса, барсук, ласка, горностай. Также часто встречается степной хорь, корсак, дикие кошки - манул и степная кошка. В низкогорьях с преобладанием выходов горных пород обитает горный элемент в фауне - высокогорная полевка Стрельцова. Здесь же встречается горный баран - архар, ареал которого сужается с каждым годом. Северная часть Казахского мелкосопочника - Кокшетауская возвышенность довольно хорошо сохранила следы инвазии таежных животных, возможно сохранившейся со времен влажного холодного периода оледенения. К северным элементам относятся заяц-беляк, белая куропатка, сорокопут, киргизский подвид дербника, некоторые водоплавающие птицы - гоголь, полярная гагара, таймырская серебристая чайка. На южных склонах Казахского мелкосопочника широко расселены монгольские элементы - монгольская пищуха, монгольский тушканчик, джунгарский хомячок.</w:t>
      </w:r>
    </w:p>
    <w:p>
      <w:pPr>
        <w:pStyle w:val="Normal"/>
        <w:ind w:firstLine="397"/>
        <w:jc w:val="both"/>
        <w:rPr/>
      </w:pPr>
      <w:r>
        <w:rPr>
          <w:i/>
          <w:sz w:val="28"/>
        </w:rPr>
        <w:t>Животный мир интразональных и экстразо</w:t>
        <w:softHyphen/>
        <w:t>нальных массивов</w:t>
      </w:r>
      <w:r>
        <w:rPr>
          <w:sz w:val="28"/>
        </w:rPr>
        <w:t>. Реликтовые сосновые боры (Наурзум, Аманкарагай и Аракарагай), а также долины рек, озерных котловин с тугаями и тростниковыми зарослями представляют, по образному выражению А.Н.Формозова (1987), "экологическое русло" для проникновения животных на юг или на север. Например, лесная фауна песчаных боров богата дендрофильными птицами, встречается здесь косуля, заяц-беляк, лесная мышь, землеройка бурозубка. Ленточные боры вдоль долины реки Иртыш еще в недавнем историческом прошлом имели связь с тайгой. В составе фауны сохранились глухари, красные полевки, летяги, местные белки - телеутки. Около 150-200 лет назад здесь водились лось, марал, медведь.</w:t>
      </w:r>
    </w:p>
    <w:p>
      <w:pPr>
        <w:pStyle w:val="Normal"/>
        <w:ind w:firstLine="397"/>
        <w:jc w:val="both"/>
        <w:rPr>
          <w:sz w:val="28"/>
        </w:rPr>
      </w:pPr>
      <w:r>
        <w:rPr>
          <w:sz w:val="28"/>
        </w:rPr>
        <w:t>По речным долинам в полупустыню проникают лесные и степные виды. Так, серая куропатка доходит до песков Приаралья, а заяц-беляк и лесная мышь до северных окраин Прибалхашья.</w:t>
      </w:r>
    </w:p>
    <w:p>
      <w:pPr>
        <w:pStyle w:val="Normal"/>
        <w:ind w:firstLine="397"/>
        <w:jc w:val="both"/>
        <w:rPr/>
      </w:pPr>
      <w:r>
        <w:rPr>
          <w:i/>
          <w:sz w:val="28"/>
        </w:rPr>
        <w:t>Фауна беспозвоночных.</w:t>
      </w:r>
      <w:r>
        <w:rPr>
          <w:sz w:val="28"/>
        </w:rPr>
        <w:t xml:space="preserve"> Распределение бес</w:t>
        <w:softHyphen/>
        <w:t>позвоночных, видовая насыщенность и числен</w:t>
        <w:softHyphen/>
        <w:t>ность особей подчинены общим географическим закономерностям и имеют прямую связь с теплообеспеченностыо и режимом влажности тер</w:t>
        <w:softHyphen/>
        <w:t>ритории. Виды беспозвоночных многочисленны и недостаточно изучены. Наиболее изучены равнокрылые, хоботные насекомые, кокциды, полужесткокрылые, чешуекрылые, перепонча</w:t>
        <w:softHyphen/>
        <w:t>токрылые, двукрылые, кровососущие двукрылые (слепни, комары, мошки, кровососущие мухи), вредные паразитические двукрылые (подкожные оводы, желудочные оводы лошадей, ноздревые оводы овец) и др.</w:t>
      </w:r>
    </w:p>
    <w:p>
      <w:pPr>
        <w:pStyle w:val="Normal"/>
        <w:ind w:firstLine="397"/>
        <w:jc w:val="both"/>
        <w:rPr>
          <w:sz w:val="28"/>
        </w:rPr>
      </w:pPr>
      <w:r>
        <w:rPr>
          <w:sz w:val="28"/>
        </w:rPr>
        <w:t>Существует много видов естественной и культурной растительности. Так, насчитывается 611 видов вредителей плодово-ягодных культур, на юге известны 800 видов саранчи, 150 видов листовых блошек, 442 вида совок и много др.</w:t>
      </w:r>
    </w:p>
    <w:p>
      <w:pPr>
        <w:pStyle w:val="Normal"/>
        <w:ind w:firstLine="397"/>
        <w:jc w:val="both"/>
        <w:rPr>
          <w:sz w:val="28"/>
        </w:rPr>
      </w:pPr>
      <w:r>
        <w:rPr>
          <w:sz w:val="28"/>
        </w:rPr>
        <w:t>В полупустыне и пустыне расселены опасные для человека и животных каракурты, тарантулы и скорпионы.</w:t>
      </w:r>
    </w:p>
    <w:p>
      <w:pPr>
        <w:pStyle w:val="Normal"/>
        <w:ind w:firstLine="397"/>
        <w:jc w:val="both"/>
        <w:rPr/>
      </w:pPr>
      <w:r>
        <w:rPr>
          <w:i/>
          <w:sz w:val="28"/>
        </w:rPr>
        <w:t>Животный мир внутренних водоемов.</w:t>
      </w:r>
      <w:r>
        <w:rPr>
          <w:b/>
          <w:sz w:val="28"/>
        </w:rPr>
        <w:t xml:space="preserve"> </w:t>
      </w:r>
      <w:r>
        <w:rPr>
          <w:sz w:val="28"/>
        </w:rPr>
        <w:t>Внутренние водоемы разделяются по содержанию легкорастворимых солей на пресные и соленые. В большинстве случаев соленые водоемы являются остаточными озерами бывших морей в историческом прошлом. К таким озерам относятся Каспийское и Аральское моря, восточная часть оз. Балхаш и группа Алакольских озер. Происхождение мелких соленых озер связано с особенностями их питания, сухостью и континентальностью климата территории.</w:t>
      </w:r>
    </w:p>
    <w:p>
      <w:pPr>
        <w:pStyle w:val="Normal"/>
        <w:ind w:firstLine="397"/>
        <w:jc w:val="both"/>
        <w:rPr>
          <w:sz w:val="28"/>
        </w:rPr>
      </w:pPr>
      <w:r>
        <w:rPr>
          <w:sz w:val="28"/>
        </w:rPr>
        <w:t>Проточные водоемы, как правило, пресные. Однако они также различаются по содержанию легко - и труднорастворимых солей. Соленость и жесткость воды возрастает от верховьев к устьям, от весны к лету. Жесткие воды, содержащие растворенный углекислый кальций до 0,5%, приурочены к районам распространения известняков и доломитов, а водоемы с мягкой водой - к районам выхода изверженных пород.</w:t>
      </w:r>
    </w:p>
    <w:p>
      <w:pPr>
        <w:pStyle w:val="Normal"/>
        <w:ind w:firstLine="397"/>
        <w:jc w:val="both"/>
        <w:rPr>
          <w:sz w:val="28"/>
        </w:rPr>
      </w:pPr>
      <w:r>
        <w:rPr>
          <w:sz w:val="28"/>
        </w:rPr>
        <w:t>В связи с освоением целинных и залежных земель на территории степного Казахстана уменьшился поверхностный сток, ухудшилось питание озер и рек, произошло их обмеление. Последующее развитие водной эрозии почв создало благоприятные условия в повышении растворенных органических, минеральных и взвешенных соединений в этих водоемах. В зимнее время наблюдается массовая гибель рыб. Большая часть водоемов степной зоны относится к эвротрофным, то есть богаты фосфором и азотом. В них формируется сапропель, насыщенный органическим веществом и минеральными соединениями.</w:t>
      </w:r>
    </w:p>
    <w:p>
      <w:pPr>
        <w:pStyle w:val="Normal"/>
        <w:ind w:firstLine="397"/>
        <w:jc w:val="both"/>
        <w:rPr>
          <w:sz w:val="28"/>
        </w:rPr>
      </w:pPr>
      <w:r>
        <w:rPr>
          <w:sz w:val="28"/>
        </w:rPr>
        <w:t>Пресноводная фауна вторична, происходит от морской. В них животный мир сравнительно молод. Изолированность пресных водоемов исключает прямую связь животного мира. Такая связь животного мира пресных водоемов между собой отчетливо очерчивается при системном анализе. Так, реки, впадающие в один водоем, имеют однотипный состав и структуру животного мира, чем реки других бассейнов. Общей чертой пресноводных водоемов является наличие в них земноводных. Зарегистрировано 12 видов земноводных.</w:t>
      </w:r>
    </w:p>
    <w:p>
      <w:pPr>
        <w:pStyle w:val="Normal"/>
        <w:ind w:firstLine="397"/>
        <w:jc w:val="both"/>
        <w:rPr>
          <w:sz w:val="28"/>
        </w:rPr>
      </w:pPr>
      <w:r>
        <w:rPr>
          <w:sz w:val="28"/>
        </w:rPr>
        <w:t>В Аральском море сохранились лишь виды рыб, способные жить и размножаться в пресной воде. Отсутствуют сельдь, бычок, игла-рыба, что объясняется изменением солености морской воды, приведшей к гибели морских представителей ихтиофауны.</w:t>
      </w:r>
    </w:p>
    <w:p>
      <w:pPr>
        <w:pStyle w:val="Normal"/>
        <w:ind w:firstLine="397"/>
        <w:jc w:val="both"/>
        <w:rPr>
          <w:sz w:val="28"/>
        </w:rPr>
      </w:pPr>
      <w:r>
        <w:rPr>
          <w:sz w:val="28"/>
        </w:rPr>
        <w:t>Состав ихтиофауны бассейнов реки Чу и Сарысу близок между собой, сходен с фауной рыб реки Сырдарьи, но характеризуется отсутствием осетровых. Бассейн реки Иртыш имеет разнообразную ихтиофауну, отличается богатством лососевых рыб (таймень, ленок, нельма, хариус). Таймень и нельма обитают даже в озере Зайсан. Хариус свойственен горным речкам Западного Алтая с быстрым течением и холодной, прозрачной водой. Из осетровых обычна стерлядь, встречается сибирский осетр. Из остальных семейств многочисленны щука, язь, елец, налим, окунь, чебак, ерш, а для озер характерны карась, линь, окунь и др.</w:t>
      </w:r>
    </w:p>
    <w:p>
      <w:pPr>
        <w:pStyle w:val="Normal"/>
        <w:ind w:firstLine="397"/>
        <w:jc w:val="both"/>
        <w:rPr/>
      </w:pPr>
      <w:r>
        <w:rPr>
          <w:i/>
          <w:sz w:val="28"/>
        </w:rPr>
        <w:t>Использование фауны в народном хозяйстве.</w:t>
      </w:r>
      <w:r>
        <w:rPr>
          <w:sz w:val="28"/>
        </w:rPr>
        <w:t xml:space="preserve"> Республика Казахстан располагает значительными ресурсами млекопитающих, рыб, птиц, имеющих промысловое значение в заготовке пушнины (шкурок), мяса и рыбных продуктов.</w:t>
      </w:r>
    </w:p>
    <w:p>
      <w:pPr>
        <w:pStyle w:val="Normal"/>
        <w:ind w:firstLine="397"/>
        <w:jc w:val="both"/>
        <w:rPr>
          <w:sz w:val="28"/>
        </w:rPr>
      </w:pPr>
      <w:r>
        <w:rPr>
          <w:sz w:val="28"/>
        </w:rPr>
        <w:t>В заготовке пушных шкурок высокий удельный вес имеет ондатра, завезенная в Республику Казахстан из Северной Америки. В 1935 году в дельту Или было выпущено 488 ондатр. В настоящее время ее ареал расширен за счет рек Сырдарьи и Иргиза, а также озер Алаколь, Кургальджино, Зайсан и других водоемов. В настоящее время существуют специализированные хозяйства по выращиванию ондатры. В степных ландшафтах, предгорьях Алтая, Тарбагатая и Тянь-Шаня ведется заготовка шкурок сурка. Ежегодно можно отлавливать до 200 тыс. Однако в связи с освоением целинных и залежных земель, ненормированным истребле</w:t>
        <w:softHyphen/>
        <w:t>нием их численность резко уменьшилась, поэтому охоту на них следует вести на научной основе с учетом естественного воспроизводства ресурсов.</w:t>
      </w:r>
    </w:p>
    <w:p>
      <w:pPr>
        <w:pStyle w:val="Normal"/>
        <w:ind w:firstLine="397"/>
        <w:jc w:val="both"/>
        <w:rPr>
          <w:sz w:val="28"/>
        </w:rPr>
      </w:pPr>
      <w:r>
        <w:rPr>
          <w:sz w:val="28"/>
        </w:rPr>
        <w:t>На Южном Алтае заготовка шкурок алтайского крота может быть доведена до 100 тыс. Ежегодно возможна заготовка пушнины от 40-50 до 200 тыс. шкурок.</w:t>
      </w:r>
    </w:p>
    <w:p>
      <w:pPr>
        <w:pStyle w:val="Normal"/>
        <w:ind w:firstLine="397"/>
        <w:jc w:val="both"/>
        <w:rPr>
          <w:sz w:val="28"/>
        </w:rPr>
      </w:pPr>
      <w:r>
        <w:rPr>
          <w:sz w:val="28"/>
        </w:rPr>
        <w:t xml:space="preserve">Незначительные популяции выхухолей встречаются в средней части бассейна реки Урал. При правильном научно-организованном промысле заготовку их шкурок можно довести до 2500-3000 шкурок в год. Постоянными обитателями всей территории Республики Казахстан являются корсак, волк, горностай, лиса, хорек, мех которых может служить экспортной продукцией. В хребтах Южного Алтая обитает соболь. К настоящему времени соболь акклиматизирован в хребтах Джунгарского и Заилийского Алатау. Ежегодная добыча может составлять до 2500 шкурок. Ограниченно добываются шкурки медведя, норки, рыси, барса. Из обитателей Каспийского моря промысловое значение имеет каспийский тюлень. </w:t>
      </w:r>
    </w:p>
    <w:p>
      <w:pPr>
        <w:pStyle w:val="Normal"/>
        <w:ind w:firstLine="397"/>
        <w:jc w:val="both"/>
        <w:rPr/>
      </w:pPr>
      <w:r>
        <w:rPr>
          <w:sz w:val="28"/>
        </w:rPr>
        <w:t xml:space="preserve">Сусликовые очаги приурочены к северной части междуречья Волги и Урала. Основной носитель - малый суслик, главный переносчик -блохи </w:t>
      </w:r>
      <w:r>
        <w:rPr>
          <w:sz w:val="28"/>
          <w:lang w:val="en-US"/>
        </w:rPr>
        <w:t>Ceratophylus</w:t>
      </w:r>
      <w:r>
        <w:rPr>
          <w:sz w:val="28"/>
        </w:rPr>
        <w:t xml:space="preserve"> </w:t>
      </w:r>
      <w:r>
        <w:rPr>
          <w:sz w:val="28"/>
          <w:lang w:val="en-US"/>
        </w:rPr>
        <w:t>tesquorum</w:t>
      </w:r>
      <w:r>
        <w:rPr>
          <w:sz w:val="28"/>
        </w:rPr>
        <w:t xml:space="preserve"> </w:t>
      </w:r>
      <w:r>
        <w:rPr>
          <w:sz w:val="28"/>
          <w:lang w:val="en-US"/>
        </w:rPr>
        <w:t>Wagn</w:t>
      </w:r>
      <w:r>
        <w:rPr>
          <w:sz w:val="28"/>
        </w:rPr>
        <w:t xml:space="preserve">., </w:t>
      </w:r>
      <w:r>
        <w:rPr>
          <w:sz w:val="28"/>
          <w:lang w:val="en-US"/>
        </w:rPr>
        <w:t>Neopsylla</w:t>
      </w:r>
      <w:r>
        <w:rPr>
          <w:sz w:val="28"/>
        </w:rPr>
        <w:t xml:space="preserve"> </w:t>
      </w:r>
      <w:r>
        <w:rPr>
          <w:sz w:val="28"/>
          <w:lang w:val="en-US"/>
        </w:rPr>
        <w:t>setosaWagn</w:t>
      </w:r>
      <w:r>
        <w:rPr>
          <w:sz w:val="28"/>
        </w:rPr>
        <w:t xml:space="preserve">., </w:t>
      </w:r>
      <w:r>
        <w:rPr>
          <w:sz w:val="28"/>
          <w:lang w:val="en-US"/>
        </w:rPr>
        <w:t>N</w:t>
      </w:r>
      <w:r>
        <w:rPr>
          <w:sz w:val="28"/>
        </w:rPr>
        <w:t>.</w:t>
      </w:r>
      <w:r>
        <w:rPr>
          <w:sz w:val="28"/>
          <w:lang w:val="en-US"/>
        </w:rPr>
        <w:t>abagaitui</w:t>
      </w:r>
      <w:r>
        <w:rPr>
          <w:sz w:val="28"/>
        </w:rPr>
        <w:t>. Эпизоотический процесс характеризуется двумя активными периодами: весенним (апрель, пробуждение от спячки сусликов и спаривание) и летним (июль, расселение молодняка). Сурчинные очаги горно-степного пояса расположены в пределах хребтов Восточного Тянь-Шаня и Джунгарского Алатау. Основной носитель - серый сурок, главный переносчик -блохи (</w:t>
      </w:r>
      <w:r>
        <w:rPr>
          <w:sz w:val="28"/>
          <w:lang w:val="en-US"/>
        </w:rPr>
        <w:t>Oropsylla</w:t>
      </w:r>
      <w:r>
        <w:rPr>
          <w:sz w:val="28"/>
        </w:rPr>
        <w:t xml:space="preserve"> </w:t>
      </w:r>
      <w:r>
        <w:rPr>
          <w:sz w:val="28"/>
          <w:lang w:val="en-US"/>
        </w:rPr>
        <w:t>silatiewwi</w:t>
      </w:r>
      <w:r>
        <w:rPr>
          <w:sz w:val="28"/>
        </w:rPr>
        <w:t xml:space="preserve"> </w:t>
      </w:r>
      <w:r>
        <w:rPr>
          <w:sz w:val="28"/>
          <w:lang w:val="en-US"/>
        </w:rPr>
        <w:t>Wagn</w:t>
      </w:r>
      <w:r>
        <w:rPr>
          <w:sz w:val="28"/>
        </w:rPr>
        <w:t xml:space="preserve">., </w:t>
      </w:r>
      <w:r>
        <w:rPr>
          <w:sz w:val="28"/>
          <w:lang w:val="en-US"/>
        </w:rPr>
        <w:t>Rhadinopsylla</w:t>
      </w:r>
      <w:r>
        <w:rPr>
          <w:sz w:val="28"/>
        </w:rPr>
        <w:t xml:space="preserve"> </w:t>
      </w:r>
      <w:r>
        <w:rPr>
          <w:sz w:val="28"/>
          <w:lang w:val="en-US"/>
        </w:rPr>
        <w:t>liventicosa</w:t>
      </w:r>
      <w:r>
        <w:rPr>
          <w:sz w:val="28"/>
        </w:rPr>
        <w:t xml:space="preserve">, </w:t>
      </w:r>
      <w:r>
        <w:rPr>
          <w:sz w:val="28"/>
          <w:lang w:val="en-US"/>
        </w:rPr>
        <w:t>Ceratophyllus</w:t>
      </w:r>
      <w:r>
        <w:rPr>
          <w:sz w:val="28"/>
        </w:rPr>
        <w:t xml:space="preserve"> </w:t>
      </w:r>
      <w:r>
        <w:rPr>
          <w:sz w:val="28"/>
          <w:lang w:val="en-US"/>
        </w:rPr>
        <w:t>dolbris</w:t>
      </w:r>
      <w:r>
        <w:rPr>
          <w:sz w:val="28"/>
        </w:rPr>
        <w:t>. Временный цикл эпизоотии совпадает с периодом активности сурков (апрель-август).</w:t>
      </w:r>
    </w:p>
    <w:p>
      <w:pPr>
        <w:pStyle w:val="Normal"/>
        <w:ind w:firstLine="397"/>
        <w:jc w:val="both"/>
        <w:rPr/>
      </w:pPr>
      <w:r>
        <w:rPr>
          <w:sz w:val="28"/>
        </w:rPr>
        <w:t xml:space="preserve">Природные очаги туляремии приурочены к поименно-болотным, предгорно-сазовым и тугайным природным комплексам. Поименно-болотные природные комплексы расположены в зоне лесостепей и засушливых степей равнинного Казахстана. Инфекция поддерживается клещами, водяной крысой, в процесс также вовлекаются обыкновенная полевка, полевка-экономка, ондатра, зайцы. Переносчики и хранители инфекции - клещи родов </w:t>
      </w:r>
      <w:r>
        <w:rPr>
          <w:sz w:val="28"/>
          <w:lang w:val="en-US"/>
        </w:rPr>
        <w:t>Dermactytor</w:t>
      </w:r>
      <w:r>
        <w:rPr>
          <w:sz w:val="28"/>
        </w:rPr>
        <w:t xml:space="preserve">, </w:t>
      </w:r>
      <w:r>
        <w:rPr>
          <w:sz w:val="28"/>
          <w:lang w:val="en-US"/>
        </w:rPr>
        <w:t>Rhipicephalus</w:t>
      </w:r>
      <w:r>
        <w:rPr>
          <w:sz w:val="28"/>
        </w:rPr>
        <w:t xml:space="preserve">, </w:t>
      </w:r>
      <w:r>
        <w:rPr>
          <w:sz w:val="28"/>
          <w:lang w:val="en-US"/>
        </w:rPr>
        <w:t>Ixodes</w:t>
      </w:r>
      <w:r>
        <w:rPr>
          <w:sz w:val="28"/>
        </w:rPr>
        <w:t>. Переносчиками также служат комары и слепни. Предгорные очаги зафиксированы в восточной части хребтов Тянь-Шаня, Джунгарском Алатау, Тарбагатае и некоторых хребтах Алтая. Инфекция поддерживается клещами, водяной крысой. Заражение людей наблюдается при употреблении сырой воды в летнее время. Тугайные очаги занимают дельту реки Сырдарьи, долины рек Или и Чу. Носителями и переносчиками являются заяц-толай, гребенщиковая песчанка, домашняя мышь, ондатра и клещи.</w:t>
      </w:r>
    </w:p>
    <w:p>
      <w:pPr>
        <w:pStyle w:val="Normal"/>
        <w:ind w:firstLine="397"/>
        <w:jc w:val="both"/>
        <w:rPr>
          <w:sz w:val="28"/>
        </w:rPr>
      </w:pPr>
      <w:r>
        <w:rPr>
          <w:sz w:val="28"/>
        </w:rPr>
        <w:t>Природные очаги безжелтушного лептоспироза приурочены к лесостепной и степной зонам. Носителями являются грызуны полевка-экономка, домовая мышь и иногда обыкновенная, узкочерепная, красная полевки и др. Заражение происходит при контакте с инфицированными водоемами.</w:t>
      </w:r>
    </w:p>
    <w:p>
      <w:pPr>
        <w:pStyle w:val="Normal"/>
        <w:ind w:firstLine="397"/>
        <w:jc w:val="both"/>
        <w:rPr/>
      </w:pPr>
      <w:r>
        <w:rPr>
          <w:sz w:val="28"/>
        </w:rPr>
        <w:t xml:space="preserve">Клещевой сыпной тиф имеет ограниченное распространение в Восточно-Казахстанской области. Носителями и переносчиками служит клещ </w:t>
      </w:r>
      <w:r>
        <w:rPr>
          <w:sz w:val="28"/>
          <w:lang w:val="en-US"/>
        </w:rPr>
        <w:t>Deracentor</w:t>
      </w:r>
      <w:r>
        <w:rPr>
          <w:sz w:val="28"/>
        </w:rPr>
        <w:t xml:space="preserve"> </w:t>
      </w:r>
      <w:r>
        <w:rPr>
          <w:sz w:val="28"/>
          <w:lang w:val="en-US"/>
        </w:rPr>
        <w:t>arginatus</w:t>
      </w:r>
      <w:r>
        <w:rPr>
          <w:sz w:val="28"/>
        </w:rPr>
        <w:t xml:space="preserve"> </w:t>
      </w:r>
      <w:r>
        <w:rPr>
          <w:sz w:val="28"/>
          <w:lang w:val="en-US"/>
        </w:rPr>
        <w:t>Sulz</w:t>
      </w:r>
      <w:r>
        <w:rPr>
          <w:sz w:val="28"/>
        </w:rPr>
        <w:t>. Высокая зараженность клещей отмечена в степных и лесных ландшафтах Кокшетауской возвышенности и на севере Казахского мелкосопочника. Заражение происходит при укусе клеща, который особенно опасен ранней весной.</w:t>
      </w:r>
    </w:p>
    <w:p>
      <w:pPr>
        <w:pStyle w:val="Normal"/>
        <w:ind w:firstLine="397"/>
        <w:jc w:val="both"/>
        <w:rPr/>
      </w:pPr>
      <w:r>
        <w:rPr>
          <w:sz w:val="28"/>
        </w:rPr>
        <w:t xml:space="preserve">Природные очаги клещевого энцефалита приурочены к горным системах Тянь-Шаня, Южного Алтая. Основной переносчик клещ </w:t>
      </w:r>
      <w:r>
        <w:rPr>
          <w:sz w:val="28"/>
          <w:lang w:val="en-US"/>
        </w:rPr>
        <w:t>Ixodes</w:t>
      </w:r>
      <w:r>
        <w:rPr>
          <w:sz w:val="28"/>
        </w:rPr>
        <w:t xml:space="preserve"> </w:t>
      </w:r>
      <w:r>
        <w:rPr>
          <w:sz w:val="28"/>
          <w:lang w:val="en-US"/>
        </w:rPr>
        <w:t>persulcatus</w:t>
      </w:r>
      <w:r>
        <w:rPr>
          <w:sz w:val="28"/>
        </w:rPr>
        <w:t xml:space="preserve"> </w:t>
      </w:r>
      <w:r>
        <w:rPr>
          <w:sz w:val="28"/>
          <w:lang w:val="en-US"/>
        </w:rPr>
        <w:t>Sch</w:t>
      </w:r>
      <w:r>
        <w:rPr>
          <w:sz w:val="28"/>
        </w:rPr>
        <w:t xml:space="preserve">., второстепенный - </w:t>
      </w:r>
      <w:r>
        <w:rPr>
          <w:sz w:val="28"/>
          <w:lang w:val="en-US"/>
        </w:rPr>
        <w:t>Dermacthtor</w:t>
      </w:r>
      <w:r>
        <w:rPr>
          <w:sz w:val="28"/>
        </w:rPr>
        <w:t xml:space="preserve"> </w:t>
      </w:r>
      <w:r>
        <w:rPr>
          <w:sz w:val="28"/>
          <w:lang w:val="en-US"/>
        </w:rPr>
        <w:t>pictus</w:t>
      </w:r>
      <w:r>
        <w:rPr>
          <w:sz w:val="28"/>
        </w:rPr>
        <w:t xml:space="preserve"> </w:t>
      </w:r>
      <w:r>
        <w:rPr>
          <w:sz w:val="28"/>
          <w:lang w:val="en-US"/>
        </w:rPr>
        <w:t>Herm</w:t>
      </w:r>
      <w:r>
        <w:rPr>
          <w:sz w:val="28"/>
        </w:rPr>
        <w:t xml:space="preserve">. Отмечены очаги в лесных массивах Костанайской области, где носителем и переносчиком является клещ </w:t>
      </w:r>
      <w:r>
        <w:rPr>
          <w:sz w:val="28"/>
          <w:lang w:val="en-US"/>
        </w:rPr>
        <w:t>D</w:t>
      </w:r>
      <w:r>
        <w:rPr>
          <w:sz w:val="28"/>
        </w:rPr>
        <w:t>.</w:t>
      </w:r>
      <w:r>
        <w:rPr>
          <w:sz w:val="28"/>
          <w:lang w:val="en-US"/>
        </w:rPr>
        <w:t>arginatus</w:t>
      </w:r>
      <w:r>
        <w:rPr>
          <w:sz w:val="28"/>
        </w:rPr>
        <w:t xml:space="preserve"> </w:t>
      </w:r>
      <w:r>
        <w:rPr>
          <w:sz w:val="28"/>
          <w:lang w:val="en-US"/>
        </w:rPr>
        <w:t>Sulz</w:t>
      </w:r>
      <w:r>
        <w:rPr>
          <w:sz w:val="28"/>
        </w:rPr>
        <w:t>. Эпидемия проявляется мало интенсивно и периодически.</w:t>
      </w:r>
    </w:p>
    <w:p>
      <w:pPr>
        <w:pStyle w:val="Normal"/>
        <w:ind w:firstLine="397"/>
        <w:jc w:val="both"/>
        <w:rPr>
          <w:sz w:val="28"/>
        </w:rPr>
      </w:pPr>
      <w:r>
        <w:rPr>
          <w:sz w:val="28"/>
        </w:rPr>
        <w:t>Несмотря на значительные размеры территории, фауна Казахстана сравнительно бедна, что объясняется однородностью основных ландшафтов, с одной стороны, и исторической молодостью самой фауны, с другой.</w:t>
      </w:r>
    </w:p>
    <w:p>
      <w:pPr>
        <w:pStyle w:val="Normal"/>
        <w:ind w:firstLine="397"/>
        <w:jc w:val="both"/>
        <w:rPr>
          <w:sz w:val="28"/>
        </w:rPr>
      </w:pPr>
      <w:r>
        <w:rPr>
          <w:sz w:val="28"/>
        </w:rPr>
      </w:r>
    </w:p>
    <w:p>
      <w:pPr>
        <w:pStyle w:val="Normal"/>
        <w:ind w:firstLine="397"/>
        <w:jc w:val="both"/>
        <w:rPr/>
      </w:pPr>
      <w:r>
        <w:rPr>
          <w:b/>
          <w:i/>
          <w:sz w:val="28"/>
          <w:u w:val="single"/>
        </w:rPr>
        <w:t xml:space="preserve">Лекция 13. </w:t>
      </w:r>
      <w:r>
        <w:rPr>
          <w:b/>
          <w:sz w:val="28"/>
        </w:rPr>
        <w:t>Физико-географическое районирование. Антропогенные ландшафты.                                                                                 2 часа</w:t>
      </w:r>
    </w:p>
    <w:p>
      <w:pPr>
        <w:pStyle w:val="FR1"/>
        <w:ind w:firstLine="397"/>
        <w:rPr>
          <w:b/>
          <w:b/>
          <w:sz w:val="28"/>
        </w:rPr>
      </w:pPr>
      <w:r>
        <w:rPr>
          <w:b/>
          <w:sz w:val="28"/>
        </w:rPr>
      </w:r>
    </w:p>
    <w:p>
      <w:pPr>
        <w:pStyle w:val="Normal"/>
        <w:ind w:firstLine="397"/>
        <w:jc w:val="both"/>
        <w:rPr>
          <w:sz w:val="28"/>
        </w:rPr>
      </w:pPr>
      <w:r>
        <w:rPr>
          <w:sz w:val="28"/>
        </w:rPr>
        <w:t>Согласно Л.С.Бергу, географические (природ</w:t>
        <w:softHyphen/>
        <w:t>ные) зоны есть "области преобладающего разви</w:t>
        <w:softHyphen/>
        <w:t>тия одних и тех же ландшафтов". Более развер</w:t>
        <w:softHyphen/>
        <w:t>нутое определение зоны дает И.С. Лупинович: естественно, историческая зона представляет со</w:t>
        <w:softHyphen/>
        <w:t>бой часть земной поверхности в виде широкой полосы, проходящей на территории одного или нескольких материков, характеризующейся таким сочетанием тепла и влаги, которое обусловливает развитие в её пределах определенных и взаимосвязанных типов растительности и почв.</w:t>
      </w:r>
    </w:p>
    <w:p>
      <w:pPr>
        <w:pStyle w:val="Normal"/>
        <w:ind w:firstLine="397"/>
        <w:jc w:val="both"/>
        <w:rPr/>
      </w:pPr>
      <w:r>
        <w:rPr>
          <w:sz w:val="28"/>
        </w:rPr>
        <w:t>Поясное распространение на земной поверхности солнечной энергии обуславливает формирование основных воздушных масс, общую циркуляцию  атмосферы,   зональность гидротермического режима, экзогенных и геохимических, в том числе почвенных процессов, а также зональность в развитии и распределении биогеоценозов. Поскольку для каждого пояса характерны своя направленность и ритмика природных процессов, своя структура ландшафтных зон, то с полным основанием можно называть эти пояса</w:t>
      </w:r>
      <w:r>
        <w:rPr>
          <w:b/>
          <w:sz w:val="28"/>
        </w:rPr>
        <w:t xml:space="preserve"> </w:t>
      </w:r>
      <w:r>
        <w:rPr>
          <w:sz w:val="28"/>
        </w:rPr>
        <w:t>географическими.</w:t>
      </w:r>
    </w:p>
    <w:p>
      <w:pPr>
        <w:pStyle w:val="Normal"/>
        <w:ind w:firstLine="397"/>
        <w:jc w:val="both"/>
        <w:rPr>
          <w:sz w:val="28"/>
        </w:rPr>
      </w:pPr>
      <w:r>
        <w:rPr>
          <w:sz w:val="28"/>
        </w:rPr>
        <w:t>Под природной зоной понимается относительно крупная часть географического пояса, характеризующаяся господством какого-либо одного зонального типа ландшафта. Необходимо различать природную зону как ландшафтный комплекс, охватывающий всю область   сплошного   распространения определенного типа ландшафта и зону как таксономическую единицу физико-геогра</w:t>
        <w:softHyphen/>
        <w:t>фического районирования, ограничивающую распространение какого-либо типа ландшафта в пределах одной физико-географической страны.</w:t>
      </w:r>
    </w:p>
    <w:p>
      <w:pPr>
        <w:pStyle w:val="Normal"/>
        <w:ind w:firstLine="397"/>
        <w:jc w:val="both"/>
        <w:rPr/>
      </w:pPr>
      <w:r>
        <w:rPr>
          <w:i/>
          <w:sz w:val="28"/>
        </w:rPr>
        <w:t xml:space="preserve">Лесостепная </w:t>
      </w:r>
      <w:r>
        <w:rPr>
          <w:sz w:val="28"/>
        </w:rPr>
        <w:t>зона распространена лишь на крайнем севере Казахстана. Климат, в основном, типично континентальный. По количеству поступающей солнечной радиации лесостепи близки к южным окраинам лесной зоны, но коэффициент увлажнения ниже 1,0 (до 0,6). Последнее объясняет постепенное исчезновение лесов на водоразделах и преобладание лугово-степной растительности на почвах черноземного типа. Лесостепная зона Республики Казахстан представлена лесными колками и относится к Западно-сибирскому сектору. Испаряемость снижается с запада на восток, также, как и атмосферные осадки, вследствие чего коэффициент увлажнения остается на уровне 0,6-1,0. Слой годового стока не превышает 50 мм. Реки, в основном, транзитные. Мутность рек на низменностях - в среднем около 120 г/м</w:t>
      </w:r>
      <w:r>
        <w:rPr>
          <w:sz w:val="28"/>
          <w:vertAlign w:val="superscript"/>
        </w:rPr>
        <w:t>3</w:t>
      </w:r>
      <w:r>
        <w:rPr>
          <w:sz w:val="28"/>
        </w:rPr>
        <w:t>, на лёссовых возвышенностях - значительно выше. Минерализация речных вод достигает 400-900 мг/л, по составу воды относятся преимущественно к хлоридному классу. Величина ионного стока - до 10-15 т/км</w:t>
      </w:r>
      <w:r>
        <w:rPr>
          <w:sz w:val="28"/>
          <w:vertAlign w:val="superscript"/>
        </w:rPr>
        <w:t>3</w:t>
      </w:r>
      <w:r>
        <w:rPr>
          <w:sz w:val="28"/>
        </w:rPr>
        <w:t>, в лёссовых предгорьях - до 40-45 т/км</w:t>
      </w:r>
      <w:r>
        <w:rPr>
          <w:sz w:val="28"/>
          <w:vertAlign w:val="superscript"/>
        </w:rPr>
        <w:t>2</w:t>
      </w:r>
      <w:r>
        <w:rPr>
          <w:sz w:val="28"/>
        </w:rPr>
        <w:t>.</w:t>
      </w:r>
    </w:p>
    <w:p>
      <w:pPr>
        <w:pStyle w:val="Normal"/>
        <w:ind w:firstLine="397"/>
        <w:jc w:val="both"/>
        <w:rPr>
          <w:sz w:val="28"/>
        </w:rPr>
      </w:pPr>
      <w:r>
        <w:rPr>
          <w:sz w:val="28"/>
        </w:rPr>
        <w:t>Преобладание  плоских  равнин  с многочисленными суффозионными, а, возможно, и реликтовыми термокарстовыми западинами и ложбинами стока обуславливает слабую дренированность и сложное сочетание процессов заболачивания и засоления. Неустойчивость увлажнения, его межгодовые колебания приводят к попеременному усилению то тех, то других процессов.</w:t>
      </w:r>
    </w:p>
    <w:p>
      <w:pPr>
        <w:pStyle w:val="Normal"/>
        <w:ind w:firstLine="397"/>
        <w:jc w:val="both"/>
        <w:rPr/>
      </w:pPr>
      <w:r>
        <w:rPr>
          <w:sz w:val="28"/>
        </w:rPr>
        <w:t>Древесная растительность представлена мелколиственными лесными колками и сосновыми борами на надпойменных террасах. Хорошо развит травяной покров из лугово-лесных и лугово-степных видов. Остепненные луга образованы мезофильным разнотравьем. Луговые степи отличаются от типичных степей высокой видовой насыщенностью, густым и высоким травостоем,  в  котором  преобладают мезоксерофитные и ксерофитные злаки (</w:t>
      </w:r>
      <w:r>
        <w:rPr>
          <w:sz w:val="28"/>
          <w:lang w:val="en-US"/>
        </w:rPr>
        <w:t>Stipa</w:t>
      </w:r>
      <w:r>
        <w:rPr>
          <w:sz w:val="28"/>
        </w:rPr>
        <w:t xml:space="preserve"> </w:t>
      </w:r>
      <w:r>
        <w:rPr>
          <w:sz w:val="28"/>
          <w:lang w:val="en-US"/>
        </w:rPr>
        <w:t>pennata</w:t>
      </w:r>
      <w:r>
        <w:rPr>
          <w:sz w:val="28"/>
        </w:rPr>
        <w:t xml:space="preserve">, </w:t>
      </w:r>
      <w:r>
        <w:rPr>
          <w:sz w:val="28"/>
          <w:lang w:val="en-US"/>
        </w:rPr>
        <w:t>S</w:t>
      </w:r>
      <w:r>
        <w:rPr>
          <w:sz w:val="28"/>
        </w:rPr>
        <w:t xml:space="preserve">. </w:t>
      </w:r>
      <w:r>
        <w:rPr>
          <w:sz w:val="28"/>
          <w:lang w:val="en-US"/>
        </w:rPr>
        <w:t>Tirsa</w:t>
      </w:r>
      <w:r>
        <w:rPr>
          <w:sz w:val="28"/>
        </w:rPr>
        <w:t xml:space="preserve">, </w:t>
      </w:r>
      <w:r>
        <w:rPr>
          <w:sz w:val="28"/>
          <w:lang w:val="en-US"/>
        </w:rPr>
        <w:t>Festuca</w:t>
      </w:r>
      <w:r>
        <w:rPr>
          <w:sz w:val="28"/>
        </w:rPr>
        <w:t xml:space="preserve"> </w:t>
      </w:r>
      <w:r>
        <w:rPr>
          <w:sz w:val="28"/>
          <w:lang w:val="en-US"/>
        </w:rPr>
        <w:t>Valesiaca</w:t>
      </w:r>
      <w:r>
        <w:rPr>
          <w:sz w:val="28"/>
        </w:rPr>
        <w:t xml:space="preserve">, </w:t>
      </w:r>
      <w:r>
        <w:rPr>
          <w:sz w:val="28"/>
          <w:lang w:val="en-US"/>
        </w:rPr>
        <w:t>Koeleria</w:t>
      </w:r>
      <w:r>
        <w:rPr>
          <w:sz w:val="28"/>
        </w:rPr>
        <w:t xml:space="preserve"> </w:t>
      </w:r>
      <w:r>
        <w:rPr>
          <w:sz w:val="28"/>
          <w:lang w:val="en-US"/>
        </w:rPr>
        <w:t>cristata</w:t>
      </w:r>
      <w:r>
        <w:rPr>
          <w:sz w:val="28"/>
        </w:rPr>
        <w:t xml:space="preserve">, </w:t>
      </w:r>
      <w:r>
        <w:rPr>
          <w:sz w:val="28"/>
          <w:lang w:val="en-US"/>
        </w:rPr>
        <w:t>Phleum</w:t>
      </w:r>
      <w:r>
        <w:rPr>
          <w:sz w:val="28"/>
        </w:rPr>
        <w:t xml:space="preserve"> </w:t>
      </w:r>
      <w:r>
        <w:rPr>
          <w:sz w:val="28"/>
          <w:lang w:val="en-US"/>
        </w:rPr>
        <w:t>phleoides</w:t>
      </w:r>
      <w:r>
        <w:rPr>
          <w:sz w:val="28"/>
        </w:rPr>
        <w:t xml:space="preserve">, </w:t>
      </w:r>
      <w:r>
        <w:rPr>
          <w:sz w:val="28"/>
          <w:lang w:val="en-US"/>
        </w:rPr>
        <w:t>Bromopsis</w:t>
      </w:r>
      <w:r>
        <w:rPr>
          <w:sz w:val="28"/>
        </w:rPr>
        <w:t xml:space="preserve"> </w:t>
      </w:r>
      <w:r>
        <w:rPr>
          <w:sz w:val="28"/>
          <w:lang w:val="en-US"/>
        </w:rPr>
        <w:t>inermis</w:t>
      </w:r>
      <w:r>
        <w:rPr>
          <w:sz w:val="28"/>
        </w:rPr>
        <w:t xml:space="preserve">, </w:t>
      </w:r>
      <w:r>
        <w:rPr>
          <w:sz w:val="28"/>
          <w:lang w:val="en-US"/>
        </w:rPr>
        <w:t>B</w:t>
      </w:r>
      <w:r>
        <w:rPr>
          <w:sz w:val="28"/>
        </w:rPr>
        <w:t xml:space="preserve">. </w:t>
      </w:r>
      <w:r>
        <w:rPr>
          <w:sz w:val="28"/>
          <w:lang w:val="en-US"/>
        </w:rPr>
        <w:t>riparia</w:t>
      </w:r>
      <w:r>
        <w:rPr>
          <w:sz w:val="28"/>
        </w:rPr>
        <w:t xml:space="preserve">, </w:t>
      </w:r>
      <w:r>
        <w:rPr>
          <w:sz w:val="28"/>
          <w:lang w:val="en-US"/>
        </w:rPr>
        <w:t>Calamagrostis</w:t>
      </w:r>
      <w:r>
        <w:rPr>
          <w:sz w:val="28"/>
        </w:rPr>
        <w:t xml:space="preserve"> </w:t>
      </w:r>
      <w:r>
        <w:rPr>
          <w:sz w:val="28"/>
          <w:lang w:val="en-US"/>
        </w:rPr>
        <w:t>epigeios</w:t>
      </w:r>
      <w:r>
        <w:rPr>
          <w:sz w:val="28"/>
        </w:rPr>
        <w:t xml:space="preserve"> и др.).</w:t>
      </w:r>
    </w:p>
    <w:p>
      <w:pPr>
        <w:pStyle w:val="Normal"/>
        <w:ind w:firstLine="397"/>
        <w:jc w:val="both"/>
        <w:rPr>
          <w:sz w:val="28"/>
        </w:rPr>
      </w:pPr>
      <w:r>
        <w:rPr>
          <w:sz w:val="28"/>
        </w:rPr>
        <w:t>В составе фауны степные виды сочетаются с лесными, среди которых, однако, нет типичных представителей широколиственных лесов.</w:t>
      </w:r>
    </w:p>
    <w:p>
      <w:pPr>
        <w:pStyle w:val="Normal"/>
        <w:ind w:firstLine="397"/>
        <w:jc w:val="both"/>
        <w:rPr>
          <w:sz w:val="28"/>
        </w:rPr>
      </w:pPr>
      <w:r>
        <w:rPr>
          <w:sz w:val="28"/>
        </w:rPr>
        <w:t>Период наиболее активного функциони</w:t>
        <w:softHyphen/>
        <w:t>рования геосистем начинается со второй половины мая и заканчивается к середине сентября.</w:t>
      </w:r>
    </w:p>
    <w:p>
      <w:pPr>
        <w:pStyle w:val="Normal"/>
        <w:ind w:firstLine="397"/>
        <w:jc w:val="both"/>
        <w:rPr>
          <w:sz w:val="28"/>
        </w:rPr>
      </w:pPr>
      <w:r>
        <w:rPr>
          <w:sz w:val="28"/>
        </w:rPr>
        <w:t>Для биологического круговорота и продукционных процессов в биоте характерна большая контрастность, связанная с пестротой местообитаний и сообществ. Запасы фитомассы лугов составляют 17 т/га, отмерших корневых остатков - 8 т/га, годовая продуктивность - 18-20 т/га (в том числе 3,5-4 т/га надземной массы). Наибольшая продуктивность характерна для вейниковых болот - 60 т/га. Берёзовые колки на гривах продуцируют 8-10 т/га фитомассы, в межгривных понижениях - 13,8 т/га.</w:t>
      </w:r>
    </w:p>
    <w:p>
      <w:pPr>
        <w:pStyle w:val="Normal"/>
        <w:ind w:firstLine="397"/>
        <w:jc w:val="both"/>
        <w:rPr/>
      </w:pPr>
      <w:r>
        <w:rPr>
          <w:sz w:val="28"/>
        </w:rPr>
        <w:t xml:space="preserve">Запасы зольных элементов и азота в живой и мертвой органической массе составляют 570 кг/га в лугово-солончаковых сообществах. 1600 кг/га - в луговой степи, 9200 кг/га - в вейниковом болоте. В подземных органах сосредоточено 60-80 % минеральных элементов. На создание годичной продукции в луговой степи потребляется 1013 кг/га зольных элементов (главным образом </w:t>
      </w:r>
      <w:r>
        <w:rPr>
          <w:sz w:val="28"/>
          <w:lang w:val="en-US"/>
        </w:rPr>
        <w:t>Si</w:t>
      </w:r>
      <w:r>
        <w:rPr>
          <w:sz w:val="28"/>
        </w:rPr>
        <w:t xml:space="preserve">, </w:t>
      </w:r>
      <w:r>
        <w:rPr>
          <w:sz w:val="28"/>
          <w:lang w:val="en-US"/>
        </w:rPr>
        <w:t>Ca</w:t>
      </w:r>
      <w:r>
        <w:rPr>
          <w:sz w:val="28"/>
        </w:rPr>
        <w:t xml:space="preserve">, </w:t>
      </w:r>
      <w:r>
        <w:rPr>
          <w:sz w:val="28"/>
          <w:lang w:val="en-US"/>
        </w:rPr>
        <w:t>Na</w:t>
      </w:r>
      <w:r>
        <w:rPr>
          <w:sz w:val="28"/>
        </w:rPr>
        <w:t>, К) и 175 кг/га азота, в березовых колках межгривовых понижений значительно меньше - 454 кг/га.</w:t>
      </w:r>
    </w:p>
    <w:p>
      <w:pPr>
        <w:pStyle w:val="Normal"/>
        <w:ind w:firstLine="397"/>
        <w:jc w:val="both"/>
        <w:rPr>
          <w:sz w:val="28"/>
        </w:rPr>
      </w:pPr>
      <w:r>
        <w:rPr>
          <w:sz w:val="28"/>
        </w:rPr>
        <w:t>Можно различать два подтипа лесостепных ландшафтов - северный, с преобладанием остепненных лугов и значительной лесистостью, и южный - собственно лугово-степной с колочными степями. Однако разграничение подтипов осложняется постепенностью переходов, широким распространением гидроморфных и галоморфных природных комплексов и слабой сохранностью плакорной растительности из-за распаханности.</w:t>
      </w:r>
    </w:p>
    <w:p>
      <w:pPr>
        <w:pStyle w:val="Normal"/>
        <w:ind w:firstLine="397"/>
        <w:jc w:val="both"/>
        <w:rPr/>
      </w:pPr>
      <w:r>
        <w:rPr>
          <w:i/>
          <w:sz w:val="28"/>
        </w:rPr>
        <w:t>Степная</w:t>
      </w:r>
      <w:r>
        <w:rPr>
          <w:sz w:val="28"/>
        </w:rPr>
        <w:t xml:space="preserve"> зона формируется в условиях континентального климата с недостаточным и неустойчивым увлажнением. Годовая суммарная радиация возрастает здесь до 100-120 ккал/см</w:t>
      </w:r>
      <w:r>
        <w:rPr>
          <w:sz w:val="28"/>
          <w:vertAlign w:val="superscript"/>
        </w:rPr>
        <w:t>2</w:t>
      </w:r>
      <w:r>
        <w:rPr>
          <w:sz w:val="28"/>
        </w:rPr>
        <w:t>, а радиационный баланс до 40-50 ккал/см</w:t>
      </w:r>
      <w:r>
        <w:rPr>
          <w:sz w:val="28"/>
          <w:vertAlign w:val="superscript"/>
        </w:rPr>
        <w:t>2</w:t>
      </w:r>
      <w:r>
        <w:rPr>
          <w:sz w:val="28"/>
        </w:rPr>
        <w:t>. Сумма активных температур составляет 3500°. Испаряемость в южной подзоне приближается к 1000 мм, и коэффицент увлажнения падает от 0,6-0,8 в северной подзоне и до 0,3-0,5 - в южной. Большая часть осадков испаряется, и на долю стока остается не более 5-10 %. Главная составляющая стока - талые снеговые воды, и более 90 % годовой нормы стока приходится на весеннее половодье. Мутность степных рек свыше 150-200 г/м</w:t>
      </w:r>
      <w:r>
        <w:rPr>
          <w:sz w:val="28"/>
          <w:vertAlign w:val="superscript"/>
        </w:rPr>
        <w:t>3</w:t>
      </w:r>
      <w:r>
        <w:rPr>
          <w:sz w:val="28"/>
        </w:rPr>
        <w:t>, местами - более 500 г/м</w:t>
      </w:r>
      <w:r>
        <w:rPr>
          <w:sz w:val="28"/>
          <w:vertAlign w:val="superscript"/>
        </w:rPr>
        <w:t>3</w:t>
      </w:r>
      <w:r>
        <w:rPr>
          <w:sz w:val="28"/>
        </w:rPr>
        <w:t>, однако из-за сокращения жидкого стока модуль твердого стока возрастает не очень сильно - до 50-100 т/ км</w:t>
      </w:r>
      <w:r>
        <w:rPr>
          <w:sz w:val="28"/>
          <w:vertAlign w:val="superscript"/>
        </w:rPr>
        <w:t>2</w:t>
      </w:r>
      <w:r>
        <w:rPr>
          <w:sz w:val="28"/>
        </w:rPr>
        <w:t>. Ионный сток по тем же причинам относительно невелик (10-20 т/км</w:t>
      </w:r>
      <w:r>
        <w:rPr>
          <w:sz w:val="28"/>
          <w:vertAlign w:val="superscript"/>
        </w:rPr>
        <w:t>2</w:t>
      </w:r>
      <w:r>
        <w:rPr>
          <w:sz w:val="28"/>
        </w:rPr>
        <w:t xml:space="preserve"> в год). Во многих природных комплексах интенсивна и линейная эрозия. Этому способствуют безлесие, быстрое таяние снега, ливневые осадки, легко размываемый лёссовый покров и, в особенности, распашка. Основные эдификаторы - дерновинные злаки: ковыли, типчак, житняк, змеевка, тонког, а также астрагалы, шалфеи и др. Растительный покров мозаичен.</w:t>
      </w:r>
    </w:p>
    <w:p>
      <w:pPr>
        <w:pStyle w:val="Normal"/>
        <w:ind w:firstLine="397"/>
        <w:jc w:val="both"/>
        <w:rPr/>
      </w:pPr>
      <w:r>
        <w:rPr>
          <w:sz w:val="28"/>
        </w:rPr>
        <w:t>Состав и структура степных обществ существенно изменяются как по широте, так и ГО долготе. К югу травостой становится более изреженным, уменьшается его видовая насыщенность и продуктивность, крупно-дерновинные злаки сменяются мелко-дерновинными, сокращается количество многолетников, возрастает биомасса подземных частей. Различаются три зональных подтипа. Для северных степей характерны богато-разнотравные и дерновинно-злаковые сообщества с различными видами ковылей, преимущественно перистого, и типчаков. Они близки к луговым степям, но видовая насыщенность и проективное покрытие уменьшаются, многие мезофитные виды выпадают. Средние (засушливые) степи образованы разнотравно - дерновинно-злаковыми сообществами с менее богатым разнотравьем, иным составом доминирующих злаков. Южные (сухие) степи - дерновинно-злаковые с немногими представителями ксерофильного разнотравья и господством мелкодерновинных злаков. Проективное покрытие - 60-70%. Основные эдификаторы - дерновинные злаки -ковыли (</w:t>
      </w:r>
      <w:r>
        <w:rPr>
          <w:sz w:val="28"/>
          <w:lang w:val="en-US"/>
        </w:rPr>
        <w:t>Stipa</w:t>
      </w:r>
      <w:r>
        <w:rPr>
          <w:sz w:val="28"/>
        </w:rPr>
        <w:t>), типчак (</w:t>
      </w:r>
      <w:r>
        <w:rPr>
          <w:sz w:val="28"/>
          <w:lang w:val="en-US"/>
        </w:rPr>
        <w:t>Festula</w:t>
      </w:r>
      <w:r>
        <w:rPr>
          <w:sz w:val="28"/>
        </w:rPr>
        <w:t>), житняк (</w:t>
      </w:r>
      <w:r>
        <w:rPr>
          <w:sz w:val="28"/>
          <w:lang w:val="en-US"/>
        </w:rPr>
        <w:t>Agropyron</w:t>
      </w:r>
      <w:r>
        <w:rPr>
          <w:sz w:val="28"/>
        </w:rPr>
        <w:t>), змеевка (</w:t>
      </w:r>
      <w:r>
        <w:rPr>
          <w:sz w:val="28"/>
          <w:lang w:val="en-US"/>
        </w:rPr>
        <w:t>Cleistogenes</w:t>
      </w:r>
      <w:r>
        <w:rPr>
          <w:sz w:val="28"/>
        </w:rPr>
        <w:t>), тонконог (</w:t>
      </w:r>
      <w:r>
        <w:rPr>
          <w:sz w:val="28"/>
          <w:lang w:val="en-US"/>
        </w:rPr>
        <w:t>Koeleria</w:t>
      </w:r>
      <w:r>
        <w:rPr>
          <w:sz w:val="28"/>
        </w:rPr>
        <w:t>). Из разнотравий - луковичный мятлик (</w:t>
      </w:r>
      <w:r>
        <w:rPr>
          <w:sz w:val="28"/>
          <w:lang w:val="en-US"/>
        </w:rPr>
        <w:t>Poa</w:t>
      </w:r>
      <w:r>
        <w:rPr>
          <w:sz w:val="28"/>
        </w:rPr>
        <w:t xml:space="preserve"> </w:t>
      </w:r>
      <w:r>
        <w:rPr>
          <w:sz w:val="28"/>
          <w:lang w:val="en-US"/>
        </w:rPr>
        <w:t>bulbosa</w:t>
      </w:r>
      <w:r>
        <w:rPr>
          <w:sz w:val="28"/>
        </w:rPr>
        <w:t>), тюльпаны (</w:t>
      </w:r>
      <w:r>
        <w:rPr>
          <w:sz w:val="28"/>
          <w:lang w:val="en-US"/>
        </w:rPr>
        <w:t>Tulipa</w:t>
      </w:r>
      <w:r>
        <w:rPr>
          <w:sz w:val="28"/>
        </w:rPr>
        <w:t xml:space="preserve">) и др. Нередки также кустарники - </w:t>
      </w:r>
      <w:r>
        <w:rPr>
          <w:sz w:val="28"/>
          <w:lang w:val="en-US"/>
        </w:rPr>
        <w:t>Caragana</w:t>
      </w:r>
      <w:r>
        <w:rPr>
          <w:sz w:val="28"/>
        </w:rPr>
        <w:t xml:space="preserve">, </w:t>
      </w:r>
      <w:r>
        <w:rPr>
          <w:sz w:val="28"/>
          <w:lang w:val="en-US"/>
        </w:rPr>
        <w:t>Spiraea</w:t>
      </w:r>
      <w:r>
        <w:rPr>
          <w:sz w:val="28"/>
        </w:rPr>
        <w:t>.</w:t>
      </w:r>
    </w:p>
    <w:p>
      <w:pPr>
        <w:pStyle w:val="Normal"/>
        <w:ind w:firstLine="397"/>
        <w:jc w:val="both"/>
        <w:rPr>
          <w:sz w:val="28"/>
        </w:rPr>
      </w:pPr>
      <w:r>
        <w:rPr>
          <w:sz w:val="28"/>
        </w:rPr>
        <w:t>С запада на восток флора также обедняется, и происходит ее ксерофитизация. Она представлена пижмовыми. мелкодерновинно-злаковыми, вострецово-тырсовыми и змеевково-тырсовыми сообществами. Вспышка вегетации здесь приходится на лето.</w:t>
      </w:r>
    </w:p>
    <w:p>
      <w:pPr>
        <w:pStyle w:val="Normal"/>
        <w:ind w:firstLine="397"/>
        <w:jc w:val="both"/>
        <w:rPr>
          <w:sz w:val="28"/>
        </w:rPr>
      </w:pPr>
      <w:r>
        <w:rPr>
          <w:sz w:val="28"/>
        </w:rPr>
        <w:t>В степной зоне известно около 90 видов мелкопитающих, треть которых является эндемиками степи. Самая многочисленная группа - грызуны. В прошлом для степи были характерны копытные, в том числе тур и тарпан, уничтоженные в процессе хозяйственного освоения.</w:t>
      </w:r>
    </w:p>
    <w:p>
      <w:pPr>
        <w:pStyle w:val="Normal"/>
        <w:ind w:firstLine="397"/>
        <w:jc w:val="both"/>
        <w:rPr/>
      </w:pPr>
      <w:r>
        <w:rPr>
          <w:i/>
          <w:sz w:val="28"/>
        </w:rPr>
        <w:t xml:space="preserve">Полупустынная </w:t>
      </w:r>
      <w:r>
        <w:rPr>
          <w:sz w:val="28"/>
        </w:rPr>
        <w:t>зона формируется в переходной полосе между степной и пустынной зоной в условиях аридного климата с господством сухого континентального воздуха. Суммарная солнечная радиация составляет 110-130 ккал/см</w:t>
      </w:r>
      <w:r>
        <w:rPr>
          <w:sz w:val="28"/>
          <w:vertAlign w:val="superscript"/>
        </w:rPr>
        <w:t xml:space="preserve">2 </w:t>
      </w:r>
      <w:r>
        <w:rPr>
          <w:sz w:val="28"/>
        </w:rPr>
        <w:t>в год, радиационный баланс - 40-50 ккал/см</w:t>
      </w:r>
      <w:r>
        <w:rPr>
          <w:sz w:val="28"/>
          <w:vertAlign w:val="superscript"/>
        </w:rPr>
        <w:t>2</w:t>
      </w:r>
      <w:r>
        <w:rPr>
          <w:sz w:val="28"/>
        </w:rPr>
        <w:t xml:space="preserve"> в год. Годовая амплитуда температур на 24-26° выше средней для данных широт. Коэффициент увлажнения - 0,2-0,3., Почва промерзает до глубины 1,5-2,0. Годовой сток не превышает 10 мм и более 90 % его приходится на весеннее половодье (апрель). Реки немногочисленны, и после половодья большинство их пересыхает. Поверхностные воды стекают в микропонижения или замкнутые впадины с солеными озерами. Эрозия резко ослаблена, усиливаются эоловые процессы и образование карбонатных кор выветривания. Грунтовые воды минерализованы, их капиллярное поднятие способствует хлоридно-сульфатному засолению грунтов в депрессиях. Зональные почвы - светло-каштановые. Гумусовый горизонт мощностью 25-35 см содержит 2-4 % гумуса. Слабое промачивание обусловливает солонцеватность и карбонатность.</w:t>
      </w:r>
    </w:p>
    <w:p>
      <w:pPr>
        <w:pStyle w:val="Normal"/>
        <w:ind w:firstLine="397"/>
        <w:jc w:val="both"/>
        <w:rPr>
          <w:sz w:val="28"/>
        </w:rPr>
      </w:pPr>
      <w:r>
        <w:rPr>
          <w:sz w:val="28"/>
        </w:rPr>
        <w:t>Запасы фитомассы в полупустыне сокраща</w:t>
        <w:softHyphen/>
        <w:t>ются до 10-13 т/га (на долю корней приходится до 90 % и более); ежегодная продуктивность - около 4-5 т/га. Количество опада и поступление химических элементов в почву невелико, но полыни могут накапливать натрий, который переходит в почву и содействует развитию со</w:t>
        <w:softHyphen/>
        <w:t>лонцового процесса.</w:t>
      </w:r>
    </w:p>
    <w:p>
      <w:pPr>
        <w:pStyle w:val="Normal"/>
        <w:ind w:firstLine="397"/>
        <w:jc w:val="both"/>
        <w:rPr>
          <w:sz w:val="28"/>
        </w:rPr>
      </w:pPr>
      <w:r>
        <w:rPr>
          <w:sz w:val="28"/>
        </w:rPr>
        <w:t>По условиям обитания животных полупус</w:t>
        <w:softHyphen/>
        <w:t>тынные природные комплексы близки к пустын</w:t>
        <w:softHyphen/>
        <w:t>ным - открытость территории, недостаток влаги, резкие сезонные и межгодовые колебания кор</w:t>
        <w:softHyphen/>
        <w:t>мов. Масса почвенных беспозвоночных (20-30 кг/ га) в несколько раз меньше, чем в степи, струк</w:t>
        <w:softHyphen/>
        <w:t>тура ее изменяется в результате исчезновения дождевых червей. Видовой состав позвоночных небогат. Преобладают травоядные, особенно характерны грызуны. Первое место по массе занимают суслики. Благодаря их роющей дея</w:t>
        <w:softHyphen/>
        <w:t>тельности создается специфический микрорель</w:t>
        <w:softHyphen/>
        <w:t>еф и почвенно-растительная микрокомплекс</w:t>
        <w:softHyphen/>
        <w:t>ность.</w:t>
      </w:r>
    </w:p>
    <w:p>
      <w:pPr>
        <w:pStyle w:val="Normal"/>
        <w:ind w:firstLine="397"/>
        <w:jc w:val="both"/>
        <w:rPr>
          <w:sz w:val="28"/>
        </w:rPr>
      </w:pPr>
      <w:r>
        <w:rPr>
          <w:sz w:val="28"/>
        </w:rPr>
        <w:t>Аридность и континентальность накладыва</w:t>
        <w:softHyphen/>
        <w:t>ют отпечаток на сезонную ритмику природных комплексов. Зима в среднем длится с начала декабря почти до конца марта. На востоке она почти на 1,5 месяца продолжительнее, чем на западе. Природные комплексы активизируются в апреле. Осадки составляют около 20 мм в ме</w:t>
        <w:softHyphen/>
        <w:t>сяц, а испаряемость в апреле уже достигает 70-80 мм. Резкий недостаток влаги сохраняется в тече</w:t>
        <w:softHyphen/>
        <w:t>ние вегетационного периода - 180-190 дней (до второй декады октября), но из-за недостатка влаги фактическая продолжительность его у большинст</w:t>
        <w:softHyphen/>
        <w:t>ва растений короче.</w:t>
      </w:r>
    </w:p>
    <w:p>
      <w:pPr>
        <w:pStyle w:val="Normal"/>
        <w:ind w:firstLine="397"/>
        <w:jc w:val="both"/>
        <w:rPr>
          <w:sz w:val="28"/>
        </w:rPr>
      </w:pPr>
      <w:r>
        <w:rPr>
          <w:sz w:val="28"/>
        </w:rPr>
        <w:t>Полупустыни используются, в основном, как пастбища: неорошаемое земледелие возможно лишь кое-где в локальных понижениях.</w:t>
      </w:r>
    </w:p>
    <w:p>
      <w:pPr>
        <w:pStyle w:val="Normal"/>
        <w:ind w:firstLine="397"/>
        <w:jc w:val="both"/>
        <w:rPr/>
      </w:pPr>
      <w:r>
        <w:rPr>
          <w:i/>
          <w:sz w:val="28"/>
        </w:rPr>
        <w:t>Пустынная</w:t>
      </w:r>
      <w:r>
        <w:rPr>
          <w:sz w:val="28"/>
        </w:rPr>
        <w:t xml:space="preserve"> зона занимает обширные терри</w:t>
        <w:softHyphen/>
        <w:t>тории Республики Казахстан. Крайняя аридность при высокой теплообеспеченности придает общ</w:t>
        <w:softHyphen/>
        <w:t>ность всем пустынным природным комплексам, однако огромная протяженность по широте обуславливает существенные зональные различия, позволяющие выделить северную и южную подзоны.</w:t>
      </w:r>
    </w:p>
    <w:p>
      <w:pPr>
        <w:pStyle w:val="Normal"/>
        <w:ind w:firstLine="397"/>
        <w:jc w:val="both"/>
        <w:rPr/>
      </w:pPr>
      <w:r>
        <w:rPr>
          <w:sz w:val="28"/>
        </w:rPr>
        <w:t>Суммарная солнечная реалиация возрастает от 130-140 ккал/см</w:t>
      </w:r>
      <w:r>
        <w:rPr>
          <w:sz w:val="28"/>
          <w:vertAlign w:val="superscript"/>
        </w:rPr>
        <w:t>2</w:t>
      </w:r>
      <w:r>
        <w:rPr>
          <w:sz w:val="28"/>
        </w:rPr>
        <w:t xml:space="preserve"> в год на севере пустынь, до 160 ккал/см</w:t>
      </w:r>
      <w:r>
        <w:rPr>
          <w:sz w:val="28"/>
          <w:vertAlign w:val="superscript"/>
        </w:rPr>
        <w:t>2</w:t>
      </w:r>
      <w:r>
        <w:rPr>
          <w:sz w:val="28"/>
        </w:rPr>
        <w:t xml:space="preserve"> в год - на юге, а радиационный ба</w:t>
        <w:softHyphen/>
        <w:t>ланс - соответственно от 45-50 до 50-60 ккал/см</w:t>
      </w:r>
      <w:r>
        <w:rPr>
          <w:sz w:val="28"/>
          <w:vertAlign w:val="superscript"/>
        </w:rPr>
        <w:t xml:space="preserve">2 </w:t>
      </w:r>
      <w:r>
        <w:rPr>
          <w:sz w:val="28"/>
        </w:rPr>
        <w:t>в год. Средние годовые амплитуды температур почти повсеместно превышают 30°, что на 10-20° выше средних для этих широт. Велики суточные амплитуды. Годовое количество осадков на равнинах не превышает 200 мм, местами менее 100 мм. Для северных пустынь типичен коэффици</w:t>
        <w:softHyphen/>
        <w:t>ент увлажнения 0,1-0,2, для южных - менее 0,1.</w:t>
      </w:r>
    </w:p>
    <w:p>
      <w:pPr>
        <w:pStyle w:val="Normal"/>
        <w:ind w:firstLine="397"/>
        <w:jc w:val="both"/>
        <w:rPr>
          <w:sz w:val="28"/>
        </w:rPr>
      </w:pPr>
      <w:r>
        <w:rPr>
          <w:sz w:val="28"/>
        </w:rPr>
        <w:t>В северной подзоне с декабря по февраль осадки превышают испаряемость. В южной подзоне с июля по сентябрь практически не выпадает дож</w:t>
        <w:softHyphen/>
        <w:t>дей. Испаряемость в течение всего года выше осадков.</w:t>
      </w:r>
    </w:p>
    <w:p>
      <w:pPr>
        <w:pStyle w:val="Normal"/>
        <w:ind w:firstLine="397"/>
        <w:jc w:val="both"/>
        <w:rPr/>
      </w:pPr>
      <w:r>
        <w:rPr>
          <w:sz w:val="28"/>
        </w:rPr>
        <w:t>Территория пустынь Республики Казахстан относится к области внутреннего стока. Горные реки выносят ежегодно не менее 30 млн.т. твердо</w:t>
        <w:softHyphen/>
        <w:t>го материала, который аккумулируется на рав</w:t>
        <w:softHyphen/>
        <w:t>нинах. Особенно велик модуль твердого стока в бассейнах рек Сырдарьи, Или. Показатель ион</w:t>
        <w:softHyphen/>
        <w:t>ного стока значительно ниже до 10-20 т/км</w:t>
      </w:r>
      <w:r>
        <w:rPr>
          <w:sz w:val="28"/>
          <w:vertAlign w:val="superscript"/>
        </w:rPr>
        <w:t>2</w:t>
      </w:r>
      <w:r>
        <w:rPr>
          <w:sz w:val="28"/>
        </w:rPr>
        <w:t>, а в районах соленосных пород - более 50 т/км</w:t>
      </w:r>
      <w:r>
        <w:rPr>
          <w:sz w:val="28"/>
          <w:vertAlign w:val="superscript"/>
        </w:rPr>
        <w:t>2</w:t>
      </w:r>
      <w:r>
        <w:rPr>
          <w:sz w:val="28"/>
        </w:rPr>
        <w:t xml:space="preserve"> в год. Минерализация рек в горах не более 200-500 мг/л, на равнинах - свыше 1 г/л.</w:t>
      </w:r>
    </w:p>
    <w:p>
      <w:pPr>
        <w:pStyle w:val="Normal"/>
        <w:ind w:firstLine="397"/>
        <w:jc w:val="both"/>
        <w:rPr>
          <w:sz w:val="28"/>
        </w:rPr>
      </w:pPr>
      <w:r>
        <w:rPr>
          <w:sz w:val="28"/>
        </w:rPr>
        <w:t>Быстрая минерализация опада обуславлива</w:t>
        <w:softHyphen/>
        <w:t>ет низкую (до 1 %) гумусность пустынных почв. Высокое содержание кальция и натрия в опаде способствует обызвесткованию и осолонцеванию почв. Под полынно-солянковой расти-тельностью формируются серо-бурые почвы, переходя</w:t>
        <w:softHyphen/>
        <w:t>щие на севере в бурые пустынные. В южной подзоне, преимущественно в лёссовых предгорьях, под полынно-эфемеровой и эфемеровой расти</w:t>
        <w:softHyphen/>
        <w:t>тельностью формируются сероземы.</w:t>
      </w:r>
    </w:p>
    <w:p>
      <w:pPr>
        <w:pStyle w:val="Normal"/>
        <w:ind w:firstLine="397"/>
        <w:jc w:val="both"/>
        <w:rPr/>
      </w:pPr>
      <w:r>
        <w:rPr>
          <w:sz w:val="28"/>
        </w:rPr>
        <w:t>Глинистым пустыням присуща самая низ</w:t>
        <w:softHyphen/>
        <w:t>кая зоомасса, однако по величине зоомассы по</w:t>
        <w:softHyphen/>
        <w:t>звоночных (365 кг/км</w:t>
      </w:r>
      <w:r>
        <w:rPr>
          <w:sz w:val="28"/>
          <w:vertAlign w:val="superscript"/>
        </w:rPr>
        <w:t>2</w:t>
      </w:r>
      <w:r>
        <w:rPr>
          <w:sz w:val="28"/>
        </w:rPr>
        <w:t xml:space="preserve"> в сыром весе) пустыни превосходят тундру и тайгу. Подавляющая часть её приходится на грызунов.</w:t>
      </w:r>
    </w:p>
    <w:p>
      <w:pPr>
        <w:pStyle w:val="Normal"/>
        <w:ind w:firstLine="397"/>
        <w:jc w:val="both"/>
        <w:rPr>
          <w:sz w:val="28"/>
        </w:rPr>
      </w:pPr>
      <w:r>
        <w:rPr>
          <w:sz w:val="28"/>
        </w:rPr>
        <w:t>Сезонный ритм процессов в пустыне опре</w:t>
        <w:softHyphen/>
        <w:t>деляется своеобразным сочетанием теплового и водного режимов, при котором самый теплый период оказывается и самым сухим, а относительно влажная зима недостаточно теплой. По</w:t>
        <w:softHyphen/>
        <w:t>этому наибольшая активность биоты приходит</w:t>
        <w:softHyphen/>
        <w:t>ся на переходные сезоны, особенно на весну.</w:t>
      </w:r>
    </w:p>
    <w:p>
      <w:pPr>
        <w:pStyle w:val="Normal"/>
        <w:ind w:firstLine="397"/>
        <w:jc w:val="both"/>
        <w:rPr>
          <w:sz w:val="28"/>
        </w:rPr>
      </w:pPr>
      <w:r>
        <w:rPr>
          <w:sz w:val="28"/>
        </w:rPr>
        <w:t>Пустыни используются большей частью как пастбища. Выпас скота привел к сильному из</w:t>
        <w:softHyphen/>
        <w:t>менению растительности, почв, а в песчаных пу</w:t>
        <w:softHyphen/>
        <w:t>стынях и рельефа. Подвижные барханные пес</w:t>
        <w:softHyphen/>
        <w:t>ки - в основном результат разрушения почвенно-растительного покрова. Пустынные природ</w:t>
        <w:softHyphen/>
        <w:t>ные комплексы - одни из наиболее неустойчи</w:t>
        <w:softHyphen/>
        <w:t>вых к человеческому воздействию. Для оазис</w:t>
        <w:softHyphen/>
        <w:t>ных территорий характерны процессы вторич</w:t>
        <w:softHyphen/>
        <w:t>ного засоления, заболачивания, эрозии.</w:t>
      </w:r>
    </w:p>
    <w:p>
      <w:pPr>
        <w:pStyle w:val="Normal"/>
        <w:ind w:firstLine="397"/>
        <w:jc w:val="both"/>
        <w:rPr>
          <w:sz w:val="28"/>
        </w:rPr>
      </w:pPr>
      <w:r>
        <w:rPr>
          <w:sz w:val="28"/>
        </w:rPr>
      </w:r>
    </w:p>
    <w:p>
      <w:pPr>
        <w:pStyle w:val="Normal"/>
        <w:jc w:val="both"/>
        <w:rPr/>
      </w:pPr>
      <w:r>
        <w:rPr>
          <w:b/>
          <w:sz w:val="28"/>
        </w:rPr>
        <w:t>Лекция 14. Проблемы экологии и охраны природы. Зоны экологических бедствий. Заповедники и национальные парки</w:t>
      </w:r>
      <w:r>
        <w:rPr>
          <w:sz w:val="28"/>
        </w:rPr>
        <w:t>.</w:t>
      </w:r>
    </w:p>
    <w:p>
      <w:pPr>
        <w:pStyle w:val="Normal"/>
        <w:jc w:val="both"/>
        <w:rPr>
          <w:sz w:val="28"/>
        </w:rPr>
      </w:pPr>
      <w:r>
        <w:rPr>
          <w:sz w:val="28"/>
        </w:rPr>
      </w:r>
    </w:p>
    <w:p>
      <w:pPr>
        <w:pStyle w:val="Normal"/>
        <w:jc w:val="both"/>
        <w:rPr>
          <w:sz w:val="28"/>
        </w:rPr>
      </w:pPr>
      <w:r>
        <w:rPr>
          <w:sz w:val="28"/>
        </w:rPr>
        <w:t xml:space="preserve">     </w:t>
      </w:r>
      <w:r>
        <w:rPr>
          <w:sz w:val="28"/>
        </w:rPr>
        <w:t>За годы своего господства административно-бюрократическая система, прикрываясь псевдокоммунистическими лозунгами типа «все для человека», на самом деле не считалась с тем, что человек является частью биосферы, и делала все для разрушения тех экосистем, частью которых является человек. На смену технократическому мышлению приходит биосферное. Мы должны понять, что человечество – часть биосферы и без сохранения слагающих биосферу экосистем выжить не сможет.</w:t>
      </w:r>
    </w:p>
    <w:p>
      <w:pPr>
        <w:pStyle w:val="Normal"/>
        <w:jc w:val="both"/>
        <w:rPr/>
      </w:pPr>
      <w:r>
        <w:rPr>
          <w:sz w:val="28"/>
        </w:rPr>
        <w:t xml:space="preserve">     </w:t>
      </w:r>
      <w:r>
        <w:rPr>
          <w:sz w:val="28"/>
          <w:u w:val="single"/>
        </w:rPr>
        <w:t xml:space="preserve">Загрязнение атмосферы </w:t>
      </w:r>
      <w:r>
        <w:rPr>
          <w:sz w:val="28"/>
        </w:rPr>
        <w:t>сильно влияет на здоровье людей, флору и фауну. В 90-е гг. выбросы загрязняющих веществ в стране составляли 5,2 млн т, в т.ч. 2,05 млн т пыли, 1,6 млн т диоксида серы, 0,9 млн т оксида С, 0,4 млн т окислов азота, 0,25 млн т углеводородов. Главный вклад вносят предприятия энергетики (39 %) и металлургии (30 %). Крупный источник загрязнения – Экибастузская ГРЭС-1, где выброс золы в 14 раз больше проектного. На заводах цветной металлургии (Усть-Каменогорск, Риддер, Чимкент, Балхаш) 85 % вредных веществ выбрасываются без очистки. Такая же обстановка на Актюбинском заводе ферросплавов, Таразском ПО «Химпром», Чимкентском ПО «Фосфор». Значительный источник загрязнения – автотранспорт: &gt; 3 млн автомобилей выбрасывают до 8 млн т вредных веществ. Только в Алматы его вклад в валовые выбросы превышает 80 %. В городах с заводами черной металлургии и ТЭЦ на твердом топливе воздух загрязнен бенз(а)пиреном, тяжелыми металлами, фенолом. Максимальный уровень воздуха (по комплексному индексу ИЗА) имеют Алматы, Тараз, Темиртау.</w:t>
      </w:r>
    </w:p>
    <w:p>
      <w:pPr>
        <w:pStyle w:val="Normal"/>
        <w:jc w:val="both"/>
        <w:rPr/>
      </w:pPr>
      <w:r>
        <w:rPr>
          <w:sz w:val="28"/>
        </w:rPr>
        <w:t xml:space="preserve">    </w:t>
      </w:r>
      <w:r>
        <w:rPr>
          <w:sz w:val="28"/>
          <w:u w:val="single"/>
        </w:rPr>
        <w:t xml:space="preserve"> </w:t>
      </w:r>
      <w:r>
        <w:rPr>
          <w:sz w:val="28"/>
          <w:u w:val="single"/>
        </w:rPr>
        <w:t>Земля и почва</w:t>
      </w:r>
      <w:r>
        <w:rPr>
          <w:sz w:val="28"/>
        </w:rPr>
        <w:t xml:space="preserve"> – основное богатство страны. Почвы загрязнены трихлорацетатом натрия, фозанолом. Вокруг центров цветмета содержание в почвах </w:t>
      </w:r>
      <w:r>
        <w:rPr>
          <w:sz w:val="28"/>
          <w:lang w:val="en-US"/>
        </w:rPr>
        <w:t>Pb</w:t>
      </w:r>
      <w:r>
        <w:rPr>
          <w:sz w:val="28"/>
        </w:rPr>
        <w:t xml:space="preserve"> – 8 ПДК, </w:t>
      </w:r>
      <w:r>
        <w:rPr>
          <w:sz w:val="28"/>
          <w:lang w:val="en-US"/>
        </w:rPr>
        <w:t>Cu</w:t>
      </w:r>
      <w:r>
        <w:rPr>
          <w:sz w:val="28"/>
        </w:rPr>
        <w:t xml:space="preserve"> и </w:t>
      </w:r>
      <w:r>
        <w:rPr>
          <w:sz w:val="28"/>
          <w:lang w:val="en-US"/>
        </w:rPr>
        <w:t>Zn</w:t>
      </w:r>
      <w:r>
        <w:rPr>
          <w:sz w:val="28"/>
        </w:rPr>
        <w:t xml:space="preserve"> – 11 ПДК. Самые загрязненные </w:t>
      </w:r>
      <w:r>
        <w:rPr>
          <w:sz w:val="28"/>
          <w:lang w:val="en-US"/>
        </w:rPr>
        <w:t>Pb</w:t>
      </w:r>
      <w:r>
        <w:rPr>
          <w:sz w:val="28"/>
        </w:rPr>
        <w:t xml:space="preserve"> почвы – в 5-километровой зоне вокруг Чимкента, иногда до 340 ПДК. У городов с металлургическими заводами  - аномалии по содержанию соединений </w:t>
      </w:r>
      <w:r>
        <w:rPr>
          <w:sz w:val="28"/>
          <w:lang w:val="en-US"/>
        </w:rPr>
        <w:t>Cd</w:t>
      </w:r>
      <w:r>
        <w:rPr>
          <w:sz w:val="28"/>
        </w:rPr>
        <w:t xml:space="preserve"> (Чимкент), </w:t>
      </w:r>
      <w:r>
        <w:rPr>
          <w:sz w:val="28"/>
          <w:lang w:val="en-US"/>
        </w:rPr>
        <w:t>Co</w:t>
      </w:r>
      <w:r>
        <w:rPr>
          <w:sz w:val="28"/>
        </w:rPr>
        <w:t xml:space="preserve">, </w:t>
      </w:r>
      <w:r>
        <w:rPr>
          <w:sz w:val="28"/>
          <w:lang w:val="en-US"/>
        </w:rPr>
        <w:t>St</w:t>
      </w:r>
      <w:r>
        <w:rPr>
          <w:sz w:val="28"/>
        </w:rPr>
        <w:t xml:space="preserve">, </w:t>
      </w:r>
      <w:r>
        <w:rPr>
          <w:sz w:val="28"/>
          <w:lang w:val="en-US"/>
        </w:rPr>
        <w:t>Mo</w:t>
      </w:r>
      <w:r>
        <w:rPr>
          <w:sz w:val="28"/>
        </w:rPr>
        <w:t xml:space="preserve"> (Темиртау), </w:t>
      </w:r>
      <w:r>
        <w:rPr>
          <w:sz w:val="28"/>
          <w:lang w:val="en-US"/>
        </w:rPr>
        <w:t>Cr</w:t>
      </w:r>
      <w:r>
        <w:rPr>
          <w:sz w:val="28"/>
        </w:rPr>
        <w:t xml:space="preserve"> (Актюбинск). Почва теряет гумус в результате водной и ветровой эрозии. </w:t>
      </w:r>
    </w:p>
    <w:p>
      <w:pPr>
        <w:pStyle w:val="Normal"/>
        <w:jc w:val="both"/>
        <w:rPr/>
      </w:pPr>
      <w:r>
        <w:rPr>
          <w:sz w:val="28"/>
        </w:rPr>
        <w:t xml:space="preserve">     </w:t>
      </w:r>
      <w:r>
        <w:rPr>
          <w:sz w:val="28"/>
        </w:rPr>
        <w:t>Ресурсы поверхностных вод РК – 100 км</w:t>
      </w:r>
      <w:r>
        <w:rPr>
          <w:sz w:val="28"/>
          <w:vertAlign w:val="superscript"/>
        </w:rPr>
        <w:t>3</w:t>
      </w:r>
      <w:r>
        <w:rPr>
          <w:sz w:val="28"/>
        </w:rPr>
        <w:t>. В 90-е гг. использовалось 31 км</w:t>
      </w:r>
      <w:r>
        <w:rPr>
          <w:sz w:val="28"/>
          <w:vertAlign w:val="superscript"/>
        </w:rPr>
        <w:t>3</w:t>
      </w:r>
      <w:r>
        <w:rPr>
          <w:sz w:val="28"/>
        </w:rPr>
        <w:t>, т.ч. 21 км</w:t>
      </w:r>
      <w:r>
        <w:rPr>
          <w:sz w:val="28"/>
          <w:vertAlign w:val="superscript"/>
        </w:rPr>
        <w:t>3</w:t>
      </w:r>
      <w:r>
        <w:rPr>
          <w:sz w:val="28"/>
        </w:rPr>
        <w:t xml:space="preserve"> в сельском хозяйстве и 7 км</w:t>
      </w:r>
      <w:r>
        <w:rPr>
          <w:sz w:val="28"/>
          <w:vertAlign w:val="superscript"/>
        </w:rPr>
        <w:t>3</w:t>
      </w:r>
      <w:r>
        <w:rPr>
          <w:sz w:val="28"/>
        </w:rPr>
        <w:t xml:space="preserve"> – в промышленности. В водоемы сбрасывалось 7,5 км</w:t>
      </w:r>
      <w:r>
        <w:rPr>
          <w:sz w:val="28"/>
          <w:vertAlign w:val="superscript"/>
        </w:rPr>
        <w:t>3</w:t>
      </w:r>
      <w:r>
        <w:rPr>
          <w:sz w:val="28"/>
        </w:rPr>
        <w:t xml:space="preserve"> сточных вод. Основные источники загрязнения  - предприятия металлургии и нефтехимии. В реках бассейна Иртыша концентрация тяжелых металлов достигала 100 ПДК, </w:t>
      </w:r>
      <w:r>
        <w:rPr>
          <w:sz w:val="28"/>
          <w:lang w:val="en-US"/>
        </w:rPr>
        <w:t>Cu</w:t>
      </w:r>
      <w:r>
        <w:rPr>
          <w:sz w:val="28"/>
        </w:rPr>
        <w:t xml:space="preserve"> в оз  Балхаш – 45 ПДК, </w:t>
      </w:r>
      <w:r>
        <w:rPr>
          <w:sz w:val="28"/>
          <w:lang w:val="en-US"/>
        </w:rPr>
        <w:t>Cr</w:t>
      </w:r>
      <w:r>
        <w:rPr>
          <w:sz w:val="28"/>
        </w:rPr>
        <w:t xml:space="preserve"> в р. Илек – до 687 ПДК (!), фенолов в р. Нуре – 15 ПДК. Максимальное загрязнение подземных вод – в районах химической, нефтегазовой, горнодобывающей, металлургической отраслей. Воды Каспия по всему побережью загрязнены нефтепродуктами и фенолами (5-10 ПДК).</w:t>
      </w:r>
    </w:p>
    <w:p>
      <w:pPr>
        <w:pStyle w:val="Normal"/>
        <w:jc w:val="both"/>
        <w:rPr/>
      </w:pPr>
      <w:r>
        <w:rPr>
          <w:sz w:val="28"/>
        </w:rPr>
        <w:t xml:space="preserve">     </w:t>
      </w:r>
      <w:r>
        <w:rPr>
          <w:sz w:val="28"/>
          <w:u w:val="single"/>
        </w:rPr>
        <w:t>Биоресурсы</w:t>
      </w:r>
      <w:r>
        <w:rPr>
          <w:sz w:val="28"/>
        </w:rPr>
        <w:t xml:space="preserve">. Леса имеют особую экологическую ценность. Лесопокрытая площадь в РК – 9,3 млн га, лесистость – 3,3 %. В Вост. Казахстане ведутся сплошные рубки, не обеспечивающие восстановления вырубок, что ведет к снижению водности рек. На стадии исчезновения – уникальные дубовые насаждения в пойме Урала, занесенные в Красную книгу РК, а также ленточные боры Прииртышья. Пожары уничтожают тысячи га лесов. Выпас скота без учета емкости пастбищ и их улучшения приводит к их опустыниванию. Площадь сбитых пастбищ достигает 15 млн га. 1/6 часть растительной продукции загрязнена нитратами, наиболее «опасной» культурой является столовая свекла, кабачки, капуста и лук. </w:t>
      </w:r>
    </w:p>
    <w:p>
      <w:pPr>
        <w:pStyle w:val="Normal"/>
        <w:jc w:val="both"/>
        <w:rPr/>
      </w:pPr>
      <w:r>
        <w:rPr>
          <w:sz w:val="28"/>
        </w:rPr>
        <w:t xml:space="preserve">     </w:t>
      </w:r>
      <w:r>
        <w:rPr>
          <w:sz w:val="28"/>
          <w:u w:val="single"/>
        </w:rPr>
        <w:t>Особо охраняемые природные территории</w:t>
      </w:r>
      <w:r>
        <w:rPr>
          <w:sz w:val="28"/>
        </w:rPr>
        <w:t xml:space="preserve"> составляют заповедный (неприкосновенный) фонд государства, где сохраняются эталоны естественных ландшафтов, уникальные природные образования, генофонд флоры и фауны. К их числу относятся заповедники, памятники природы, природные национальные парки, ботанические и зоосады. В 10 государственных заповедниках РК сохраняются уникальные или типичные для данной ландшафтной зоны ПТК, они изъяты из хозяйственной эксплуатации. Доля особо охраняемых в РК составляет только 1 % всей территории страны, в других странах  СНГ и мира этот показатель достигает 10 %. </w:t>
      </w:r>
    </w:p>
    <w:p>
      <w:pPr>
        <w:pStyle w:val="Normal"/>
        <w:jc w:val="both"/>
        <w:rPr/>
      </w:pPr>
      <w:r>
        <w:rPr>
          <w:sz w:val="28"/>
        </w:rPr>
        <w:t xml:space="preserve">     </w:t>
      </w:r>
      <w:r>
        <w:rPr>
          <w:sz w:val="28"/>
          <w:u w:val="single"/>
        </w:rPr>
        <w:t xml:space="preserve">Заповедник Аксу-Джабаглы </w:t>
      </w:r>
      <w:r>
        <w:rPr>
          <w:sz w:val="28"/>
        </w:rPr>
        <w:t>– самый старый в РК (с 1927 г.), имеет площадь 85754 га. Его территория охватывает четыре высотных пояса. В степном поясе (до 1500 м) обитают дрофа, розовый скворец, барсук. В лугово-степном (до 2300 м) произрастают древовидная арча, миндаль, дикий виноград, персидская рябина, железное дерево, обитают дикобраз. барсук, каменная куница, косуля, марал.</w:t>
      </w:r>
    </w:p>
    <w:p>
      <w:pPr>
        <w:pStyle w:val="Normal"/>
        <w:jc w:val="both"/>
        <w:rPr/>
      </w:pPr>
      <w:r>
        <w:rPr>
          <w:sz w:val="28"/>
        </w:rPr>
        <w:t xml:space="preserve">     </w:t>
      </w:r>
      <w:r>
        <w:rPr>
          <w:sz w:val="28"/>
          <w:u w:val="single"/>
        </w:rPr>
        <w:t>Наурзумский заповедник</w:t>
      </w:r>
      <w:r>
        <w:rPr>
          <w:sz w:val="28"/>
        </w:rPr>
        <w:t xml:space="preserve"> (с1931 г.) – в Кустанайской области, площадь – 191381 га. В Наурзумском сосновом бору более 280 видов птиц – лебеди, чайки, пеликаны, кулики, весной – гуси, утки, журавли. Ведется изучение экологии птиц.</w:t>
      </w:r>
    </w:p>
    <w:p>
      <w:pPr>
        <w:pStyle w:val="Normal"/>
        <w:jc w:val="both"/>
        <w:rPr/>
      </w:pPr>
      <w:r>
        <w:rPr>
          <w:sz w:val="28"/>
        </w:rPr>
        <w:t xml:space="preserve">     </w:t>
      </w:r>
      <w:r>
        <w:rPr>
          <w:sz w:val="28"/>
          <w:u w:val="single"/>
        </w:rPr>
        <w:t xml:space="preserve">Заповедник Барса-Кельмес </w:t>
      </w:r>
      <w:r>
        <w:rPr>
          <w:sz w:val="28"/>
        </w:rPr>
        <w:t>(с 1939 г.) раньше был на острове, теперь – на полуострове, площадь – 16795 га. Обитают сайгаки, джейраны, куланы, зайцы-русаки.</w:t>
      </w:r>
    </w:p>
    <w:p>
      <w:pPr>
        <w:pStyle w:val="Normal"/>
        <w:jc w:val="both"/>
        <w:rPr/>
      </w:pPr>
      <w:r>
        <w:rPr>
          <w:sz w:val="28"/>
        </w:rPr>
        <w:t xml:space="preserve">     </w:t>
      </w:r>
      <w:r>
        <w:rPr>
          <w:sz w:val="28"/>
          <w:u w:val="single"/>
        </w:rPr>
        <w:t xml:space="preserve">Алматинский заповедник </w:t>
      </w:r>
      <w:r>
        <w:rPr>
          <w:sz w:val="28"/>
        </w:rPr>
        <w:t>(с 1931 г.) имеет площадь 71700 га с набором всех зон Заилийского Алатау. Животный мир насчитывает 39 видов млекопитающих, 170 – птиц. В ельниках живут марал, косуля, медведь, рысь, ласка, барсук, волк, куница, лиса, колонок, белка-телеутка и др.</w:t>
      </w:r>
    </w:p>
    <w:p>
      <w:pPr>
        <w:pStyle w:val="Normal"/>
        <w:jc w:val="both"/>
        <w:rPr/>
      </w:pPr>
      <w:r>
        <w:rPr>
          <w:sz w:val="28"/>
        </w:rPr>
        <w:t xml:space="preserve">     </w:t>
      </w:r>
      <w:r>
        <w:rPr>
          <w:sz w:val="28"/>
          <w:u w:val="single"/>
        </w:rPr>
        <w:t xml:space="preserve">Кургальджинский заповедник </w:t>
      </w:r>
      <w:r>
        <w:rPr>
          <w:sz w:val="28"/>
        </w:rPr>
        <w:t>(с 1958 г.) – самый большой по площади – 258963 га. Там охраняются 41 вид диких животных, 319 видов птиц и 14 видов рыб. Изучается экология водоплавающих птиц, в.ч. фламинго.</w:t>
      </w:r>
    </w:p>
    <w:p>
      <w:pPr>
        <w:pStyle w:val="Normal"/>
        <w:jc w:val="both"/>
        <w:rPr/>
      </w:pPr>
      <w:r>
        <w:rPr>
          <w:sz w:val="28"/>
        </w:rPr>
        <w:t xml:space="preserve">     </w:t>
      </w:r>
      <w:r>
        <w:rPr>
          <w:sz w:val="28"/>
          <w:u w:val="single"/>
        </w:rPr>
        <w:t xml:space="preserve">Маркакольский заповедник </w:t>
      </w:r>
      <w:r>
        <w:rPr>
          <w:sz w:val="28"/>
        </w:rPr>
        <w:t>(с1976 г.) занимает площадь 75048 га. В нем охраняются 58 видов животных, 260 видов птиц, 935 видов растений тайги.</w:t>
      </w:r>
    </w:p>
    <w:p>
      <w:pPr>
        <w:pStyle w:val="Normal"/>
        <w:jc w:val="both"/>
        <w:rPr/>
      </w:pPr>
      <w:r>
        <w:rPr>
          <w:sz w:val="28"/>
        </w:rPr>
        <w:t xml:space="preserve">     </w:t>
      </w:r>
      <w:r>
        <w:rPr>
          <w:sz w:val="28"/>
          <w:u w:val="single"/>
        </w:rPr>
        <w:t xml:space="preserve">Устюртский заповедник </w:t>
      </w:r>
      <w:r>
        <w:rPr>
          <w:sz w:val="28"/>
        </w:rPr>
        <w:t>(с 1984 г.) с площадью 223342 га. Его г лавная достопримечательность – муфлоны- пустынные бараны, численность до 5000 голов.</w:t>
      </w:r>
    </w:p>
    <w:p>
      <w:pPr>
        <w:pStyle w:val="Normal"/>
        <w:jc w:val="both"/>
        <w:rPr/>
      </w:pPr>
      <w:r>
        <w:rPr>
          <w:sz w:val="28"/>
        </w:rPr>
        <w:t xml:space="preserve">     </w:t>
      </w:r>
      <w:r>
        <w:rPr>
          <w:sz w:val="28"/>
          <w:u w:val="single"/>
        </w:rPr>
        <w:t xml:space="preserve">Западно-Алтайский заповедник </w:t>
      </w:r>
      <w:r>
        <w:rPr>
          <w:sz w:val="28"/>
        </w:rPr>
        <w:t>имеет площадь 56078 га. Охраняются 52 вида животных, 129 видов птиц и 824 вида таежных и степных растений.</w:t>
      </w:r>
    </w:p>
    <w:p>
      <w:pPr>
        <w:pStyle w:val="Normal"/>
        <w:jc w:val="both"/>
        <w:rPr/>
      </w:pPr>
      <w:r>
        <w:rPr>
          <w:sz w:val="28"/>
        </w:rPr>
        <w:t xml:space="preserve">     </w:t>
      </w:r>
      <w:r>
        <w:rPr>
          <w:sz w:val="28"/>
          <w:u w:val="single"/>
        </w:rPr>
        <w:t>Алакольский заповедник</w:t>
      </w:r>
      <w:r>
        <w:rPr>
          <w:sz w:val="28"/>
        </w:rPr>
        <w:t xml:space="preserve"> с площадью 19773 га. Ведется охрана 16 видов животных, 137 видов птиц и 17 видов рыб.</w:t>
      </w:r>
    </w:p>
    <w:p>
      <w:pPr>
        <w:pStyle w:val="Normal"/>
        <w:jc w:val="both"/>
        <w:rPr/>
      </w:pPr>
      <w:r>
        <w:rPr>
          <w:sz w:val="28"/>
        </w:rPr>
        <w:t xml:space="preserve">     </w:t>
      </w:r>
      <w:r>
        <w:rPr>
          <w:sz w:val="28"/>
          <w:u w:val="single"/>
        </w:rPr>
        <w:t xml:space="preserve">Каратауский заповедник </w:t>
      </w:r>
      <w:r>
        <w:rPr>
          <w:sz w:val="28"/>
        </w:rPr>
        <w:t>с площадью 34300 га с охраной 15 видов животных, 32 видов птиц и 237 видов растений.</w:t>
      </w:r>
    </w:p>
    <w:p>
      <w:pPr>
        <w:pStyle w:val="Normal"/>
        <w:jc w:val="both"/>
        <w:rPr>
          <w:sz w:val="28"/>
        </w:rPr>
      </w:pPr>
      <w:r>
        <w:rPr>
          <w:sz w:val="28"/>
        </w:rPr>
        <w:t xml:space="preserve">     </w:t>
      </w:r>
      <w:r>
        <w:rPr>
          <w:sz w:val="28"/>
        </w:rPr>
        <w:t>Природные национальные парки РК – Иле-Алатауский, Баянаульский, Алтын-Эмельский, Боровской.</w:t>
      </w:r>
    </w:p>
    <w:p>
      <w:pPr>
        <w:pStyle w:val="Normal"/>
        <w:jc w:val="both"/>
        <w:rPr>
          <w:sz w:val="28"/>
        </w:rPr>
      </w:pPr>
      <w:r>
        <w:rPr>
          <w:sz w:val="28"/>
        </w:rPr>
        <w:t xml:space="preserve">     </w:t>
      </w:r>
      <w:r>
        <w:rPr>
          <w:sz w:val="28"/>
        </w:rPr>
        <w:t>К зоне экологического бедствия относится прежде всего Арал и Приаралье, где воедино сплелись неумеренное внедрение монокультур хлопка и риса, примитивные методы ирригации, перевыпас скота, просчеты в экономической структуре хозяйства, злоупотребление пестицидами. В результате уровень моря упал более чем на 15 м, повысилась соленость, увеличилась площадь пустынь на бывшем дне. Арал полностью потерял свое рыбохозяйственное и транспортное значение, ущерб по региону оценивался в 5 млрд долларов. Все это привело к резкому ухудшению состояния здоровья населения прилегающих территорий (брюшной тиф, дизентерия, гепатит и пр.).</w:t>
      </w:r>
    </w:p>
    <w:p>
      <w:pPr>
        <w:pStyle w:val="Normal"/>
        <w:jc w:val="both"/>
        <w:rPr/>
      </w:pPr>
      <w:r>
        <w:rPr>
          <w:sz w:val="28"/>
        </w:rPr>
        <w:t xml:space="preserve">     </w:t>
      </w:r>
      <w:r>
        <w:rPr>
          <w:sz w:val="28"/>
        </w:rPr>
        <w:t xml:space="preserve">Итак, на территории РК безотлагательного решения требуют следующие экологические проблемы: загрязнение воздушного бассейна крупных городов (Алматы, Астана, Караганда и др.), загрязнение поверхностных и подземных вод в промышленных районах, стабилизация кризисной ситуации в Приаралье, нерациональный промысел осетровых на Урале и Каспии, эрозия почв, опустынивание пастбищ, охрана природной среды в районах добычи нефти и газа, адаптация хозяйства к проявляющемуся и все усиливающемуся глобальному потеплению и мн. др.    </w:t>
      </w:r>
      <w:r>
        <w:rPr>
          <w:sz w:val="28"/>
          <w:u w:val="single"/>
        </w:rPr>
        <w:t xml:space="preserve"> </w:t>
      </w:r>
    </w:p>
    <w:p>
      <w:pPr>
        <w:pStyle w:val="Normal"/>
        <w:jc w:val="both"/>
        <w:rPr/>
      </w:pPr>
      <w:r>
        <w:rPr>
          <w:sz w:val="28"/>
        </w:rPr>
        <w:t xml:space="preserve">       </w:t>
      </w:r>
      <w:r>
        <w:rPr>
          <w:sz w:val="28"/>
          <w:u w:val="single"/>
        </w:rPr>
        <w:t xml:space="preserve">                </w:t>
      </w:r>
    </w:p>
    <w:p>
      <w:pPr>
        <w:pStyle w:val="Normal"/>
        <w:ind w:firstLine="397"/>
        <w:jc w:val="both"/>
        <w:rPr>
          <w:sz w:val="28"/>
          <w:u w:val="single"/>
        </w:rPr>
      </w:pPr>
      <w:r>
        <w:rPr>
          <w:sz w:val="28"/>
          <w:u w:val="single"/>
        </w:rPr>
      </w:r>
    </w:p>
    <w:p>
      <w:pPr>
        <w:pStyle w:val="Normal"/>
        <w:shd w:fill="FFFFFF" w:val="clear"/>
        <w:ind w:firstLine="397"/>
        <w:rPr/>
      </w:pPr>
      <w:r>
        <w:rPr>
          <w:b/>
          <w:i/>
          <w:sz w:val="28"/>
          <w:u w:val="single"/>
        </w:rPr>
        <w:t xml:space="preserve">Лекция 15. </w:t>
      </w:r>
      <w:r>
        <w:rPr>
          <w:b/>
          <w:sz w:val="28"/>
        </w:rPr>
        <w:t xml:space="preserve">Роль физической географии на современном этапе взаимодействия природы и общества. Заключение.                      2 часа         </w:t>
      </w:r>
    </w:p>
    <w:p>
      <w:pPr>
        <w:pStyle w:val="FR3"/>
        <w:ind w:firstLine="72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ind w:firstLine="720"/>
        <w:jc w:val="both"/>
        <w:rPr>
          <w:sz w:val="28"/>
        </w:rPr>
      </w:pPr>
      <w:r>
        <w:rPr>
          <w:sz w:val="28"/>
        </w:rPr>
        <w:t>Республика Казахстан обладает разнообраз</w:t>
        <w:softHyphen/>
        <w:t>ными физико-географическими условиями и бо</w:t>
        <w:softHyphen/>
        <w:t>гатыми природными ресурсами. Поэтому позна</w:t>
        <w:softHyphen/>
        <w:t>ние общих и региональных природных процес</w:t>
        <w:softHyphen/>
        <w:t>сов весьма актуально. Оно позволяет выявить тенденцию изменения геосистем при той или иной системе природопользования.</w:t>
      </w:r>
    </w:p>
    <w:p>
      <w:pPr>
        <w:pStyle w:val="Normal"/>
        <w:ind w:firstLine="720"/>
        <w:jc w:val="both"/>
        <w:rPr>
          <w:sz w:val="28"/>
        </w:rPr>
      </w:pPr>
      <w:r>
        <w:rPr>
          <w:sz w:val="28"/>
        </w:rPr>
        <w:t>На современном этапе использования при</w:t>
        <w:softHyphen/>
        <w:t>родных ресурсов Республики Казахстан в усло</w:t>
        <w:softHyphen/>
        <w:t>виях новой социальной системы и социально-производственных отношений необходим сопря</w:t>
        <w:softHyphen/>
        <w:t>женный географический анализ взаимосвязей отдельных компонентов природной среды. Это позволило нам наметить следующие глобальные и региональные аспекты физической географии Республики Казахстан.</w:t>
      </w:r>
    </w:p>
    <w:p>
      <w:pPr>
        <w:pStyle w:val="Normal"/>
        <w:ind w:firstLine="720"/>
        <w:jc w:val="both"/>
        <w:rPr>
          <w:sz w:val="28"/>
        </w:rPr>
      </w:pPr>
      <w:r>
        <w:rPr>
          <w:sz w:val="28"/>
        </w:rPr>
        <w:t>1. Для познания современных физико-гео</w:t>
        <w:softHyphen/>
        <w:t>графических процессов, формирующих диффе</w:t>
        <w:softHyphen/>
        <w:t>ренциацию поверхности, важно определение концептуального подхода к изучению природной среды.</w:t>
      </w:r>
    </w:p>
    <w:p>
      <w:pPr>
        <w:pStyle w:val="Normal"/>
        <w:ind w:firstLine="720"/>
        <w:jc w:val="both"/>
        <w:rPr>
          <w:sz w:val="28"/>
        </w:rPr>
      </w:pPr>
      <w:r>
        <w:rPr>
          <w:sz w:val="28"/>
        </w:rPr>
        <w:t>2. Процессы массоэнергообмена, обеспечива</w:t>
        <w:softHyphen/>
        <w:t>ющие развитие геосистем, происходят, главным образом, за счет солнечной энергии, отчасти вну</w:t>
        <w:softHyphen/>
        <w:t>тренней энергии Земли при незначительном по</w:t>
        <w:softHyphen/>
        <w:t>ступлении вещества и энергии из Космоса.</w:t>
      </w:r>
    </w:p>
    <w:p>
      <w:pPr>
        <w:pStyle w:val="Normal"/>
        <w:ind w:firstLine="720"/>
        <w:jc w:val="both"/>
        <w:rPr>
          <w:sz w:val="28"/>
        </w:rPr>
      </w:pPr>
      <w:r>
        <w:rPr>
          <w:sz w:val="28"/>
        </w:rPr>
        <w:t>3. Современное развитие и эволюция геоси</w:t>
        <w:softHyphen/>
        <w:t>стем зависит от степени расчленения рельефа, который находится в комплексной взаимосвязи с поверхностным и подземным стоком, т.е. об</w:t>
        <w:softHyphen/>
        <w:t>щим географическим стоком.</w:t>
      </w:r>
    </w:p>
    <w:p>
      <w:pPr>
        <w:pStyle w:val="Normal"/>
        <w:ind w:firstLine="720"/>
        <w:jc w:val="both"/>
        <w:rPr>
          <w:sz w:val="28"/>
        </w:rPr>
      </w:pPr>
      <w:r>
        <w:rPr>
          <w:sz w:val="28"/>
        </w:rPr>
        <w:t>4. Неравномерный нагрев солнечной радиа</w:t>
        <w:softHyphen/>
        <w:t>цией поверхности, внутриконтинентальное по</w:t>
        <w:softHyphen/>
        <w:t>ложение Республики Казахстан, отдаленность или близость к барическим центрам действия атмосферы вызывают те или иные условия для циркуляции атмосферы.</w:t>
      </w:r>
    </w:p>
    <w:p>
      <w:pPr>
        <w:pStyle w:val="Normal"/>
        <w:ind w:firstLine="720"/>
        <w:jc w:val="both"/>
        <w:rPr>
          <w:sz w:val="28"/>
        </w:rPr>
      </w:pPr>
      <w:r>
        <w:rPr>
          <w:sz w:val="28"/>
        </w:rPr>
        <w:t>5. Сочетание тепла и влаги, а также отноше</w:t>
        <w:softHyphen/>
        <w:t>ние увлажнения к радиационному балансу оп</w:t>
        <w:softHyphen/>
        <w:t>ределяют зональные признаки почв и биоты.</w:t>
      </w:r>
    </w:p>
    <w:p>
      <w:pPr>
        <w:pStyle w:val="Normal"/>
        <w:ind w:firstLine="720"/>
        <w:jc w:val="both"/>
        <w:rPr>
          <w:sz w:val="28"/>
        </w:rPr>
      </w:pPr>
      <w:r>
        <w:rPr>
          <w:sz w:val="28"/>
        </w:rPr>
        <w:t>6. С учетом геолого-геоморфологических и других природных факторов проведена диффе</w:t>
        <w:softHyphen/>
        <w:t>ренциация физико-географических районов. Вы</w:t>
        <w:softHyphen/>
        <w:t>сотная зональность наглядно показывает трех</w:t>
        <w:softHyphen/>
        <w:t>мерность природных зон.</w:t>
      </w:r>
    </w:p>
    <w:p>
      <w:pPr>
        <w:pStyle w:val="Normal"/>
        <w:ind w:firstLine="720"/>
        <w:jc w:val="both"/>
        <w:rPr>
          <w:sz w:val="28"/>
        </w:rPr>
      </w:pPr>
      <w:r>
        <w:rPr>
          <w:sz w:val="28"/>
        </w:rPr>
        <w:t>7. Для более глубокого познания физико-ге</w:t>
        <w:softHyphen/>
        <w:t>ографических процессов использован геосистем</w:t>
        <w:softHyphen/>
        <w:t>но-бассейновый подход, при котором более пол</w:t>
        <w:softHyphen/>
        <w:t>но определяется уникальность геосистем, функ</w:t>
        <w:softHyphen/>
        <w:t>ционирование которых тесно взаимосвязано не только с русловыми, но и нерусловыми склоновыми процессами.</w:t>
      </w:r>
    </w:p>
    <w:p>
      <w:pPr>
        <w:pStyle w:val="Normal"/>
        <w:ind w:firstLine="720"/>
        <w:jc w:val="both"/>
        <w:rPr>
          <w:sz w:val="28"/>
        </w:rPr>
      </w:pPr>
      <w:r>
        <w:rPr>
          <w:sz w:val="28"/>
        </w:rPr>
        <w:t>8. Изучение процессов развития геосистем становится наиболее актуально в современных условиях техногенных перегрузок. Возникает ре</w:t>
        <w:softHyphen/>
        <w:t>альная опасность потери состояния равновесия в геосистемах и необходимость разработки основ рационального природопользования.</w:t>
      </w:r>
    </w:p>
    <w:p>
      <w:pPr>
        <w:pStyle w:val="TextBodyIndent"/>
        <w:keepLines w:val="false"/>
        <w:shd w:fill="auto" w:val="clear"/>
        <w:tabs>
          <w:tab w:val="clear" w:pos="763"/>
        </w:tabs>
        <w:ind w:firstLine="709"/>
        <w:rPr>
          <w:i w:val="false"/>
          <w:i w:val="false"/>
          <w:color w:val="000000"/>
        </w:rPr>
      </w:pPr>
      <w:r>
        <w:rPr>
          <w:i w:val="false"/>
          <w:color w:val="000000"/>
        </w:rPr>
        <w:t>9. Региональное физико-географическое районирование позволяет выявить природный потенциал ресурсов, показать степень и характер загрязнения геосистем и их деструкцию, наметить экологические основы технологии хозяйственного использования естественных геосистем.</w:t>
      </w:r>
    </w:p>
    <w:p>
      <w:pPr>
        <w:pStyle w:val="Header"/>
        <w:tabs>
          <w:tab w:val="clear" w:pos="4153"/>
          <w:tab w:val="clear" w:pos="8306"/>
        </w:tabs>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397"/>
        <w:jc w:val="both"/>
        <w:rPr>
          <w:sz w:val="28"/>
        </w:rPr>
      </w:pPr>
      <w:r>
        <w:rPr>
          <w:sz w:val="28"/>
        </w:rPr>
        <w:t xml:space="preserve">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widowControl w:val="false"/>
      <w:numPr>
        <w:ilvl w:val="1"/>
        <w:numId w:val="1"/>
      </w:numPr>
      <w:spacing w:before="40" w:after="0"/>
      <w:jc w:val="center"/>
      <w:outlineLvl w:val="1"/>
    </w:pPr>
    <w:rPr>
      <w:i/>
      <w:sz w:val="28"/>
    </w:rPr>
  </w:style>
  <w:style w:type="paragraph" w:styleId="Heading3">
    <w:name w:val="Heading 3"/>
    <w:basedOn w:val="Normal"/>
    <w:next w:val="Normal"/>
    <w:qFormat/>
    <w:pPr>
      <w:keepNext w:val="true"/>
      <w:widowControl w:val="false"/>
      <w:numPr>
        <w:ilvl w:val="2"/>
        <w:numId w:val="1"/>
      </w:numPr>
      <w:ind w:firstLine="720"/>
      <w:jc w:val="center"/>
      <w:outlineLvl w:val="2"/>
    </w:pPr>
    <w:rPr>
      <w:sz w:val="28"/>
      <w:lang w:eastAsia="ko-KR"/>
    </w:rPr>
  </w:style>
  <w:style w:type="paragraph" w:styleId="Heading4">
    <w:name w:val="Heading 4"/>
    <w:basedOn w:val="Normal"/>
    <w:next w:val="Normal"/>
    <w:qFormat/>
    <w:pPr>
      <w:keepNext w:val="true"/>
      <w:widowControl w:val="false"/>
      <w:numPr>
        <w:ilvl w:val="3"/>
        <w:numId w:val="1"/>
      </w:numPr>
      <w:ind w:firstLine="720"/>
      <w:jc w:val="center"/>
      <w:outlineLvl w:val="3"/>
    </w:pPr>
    <w:rPr>
      <w:b/>
      <w:sz w:val="28"/>
    </w:rPr>
  </w:style>
  <w:style w:type="paragraph" w:styleId="Heading5">
    <w:name w:val="Heading 5"/>
    <w:basedOn w:val="Normal"/>
    <w:next w:val="Normal"/>
    <w:qFormat/>
    <w:pPr>
      <w:keepNext w:val="true"/>
      <w:widowControl w:val="false"/>
      <w:numPr>
        <w:ilvl w:val="4"/>
        <w:numId w:val="1"/>
      </w:numPr>
      <w:ind w:firstLine="720"/>
      <w:jc w:val="both"/>
      <w:outlineLvl w:val="4"/>
    </w:pPr>
    <w:rPr>
      <w:b/>
      <w:sz w:val="28"/>
      <w:lang w:eastAsia="ko-KR"/>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48" w:firstLine="708"/>
      <w:outlineLvl w:val="6"/>
    </w:pPr>
    <w:rPr>
      <w:b/>
      <w:sz w:val="24"/>
    </w:rPr>
  </w:style>
  <w:style w:type="paragraph" w:styleId="Heading8">
    <w:name w:val="Heading 8"/>
    <w:basedOn w:val="Normal"/>
    <w:next w:val="Normal"/>
    <w:qFormat/>
    <w:pPr>
      <w:keepNext w:val="true"/>
      <w:numPr>
        <w:ilvl w:val="7"/>
        <w:numId w:val="1"/>
      </w:numPr>
      <w:ind w:left="4248" w:firstLine="708"/>
      <w:outlineLvl w:val="7"/>
    </w:pPr>
    <w:rPr>
      <w:b/>
      <w:i/>
      <w:sz w:val="24"/>
    </w:rPr>
  </w:style>
  <w:style w:type="paragraph" w:styleId="Heading9">
    <w:name w:val="Heading 9"/>
    <w:basedOn w:val="Normal"/>
    <w:next w:val="Normal"/>
    <w:qFormat/>
    <w:pPr>
      <w:keepNext w:val="true"/>
      <w:numPr>
        <w:ilvl w:val="8"/>
        <w:numId w:val="1"/>
      </w:numPr>
      <w:shd w:fill="FFFFFF" w:val="clear"/>
      <w:ind w:firstLine="397"/>
      <w:jc w:val="center"/>
      <w:outlineLvl w:val="8"/>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paragraph" w:styleId="Heading">
    <w:name w:val="Heading"/>
    <w:basedOn w:val="Normal"/>
    <w:next w:val="TextBody"/>
    <w:qFormat/>
    <w:pPr>
      <w:widowControl w:val="false"/>
      <w:shd w:fill="FFFFFF" w:val="clear"/>
      <w:ind w:firstLine="600"/>
      <w:jc w:val="center"/>
    </w:pPr>
    <w:rPr>
      <w:b/>
      <w:color w:val="000000"/>
      <w:spacing w:val="-9"/>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 w:val="22"/>
    </w:rPr>
  </w:style>
  <w:style w:type="paragraph" w:styleId="FR5">
    <w:name w:val="FR5"/>
    <w:qFormat/>
    <w:pPr>
      <w:widowControl w:val="false"/>
      <w:bidi w:val="0"/>
      <w:spacing w:before="220" w:after="0"/>
      <w:jc w:val="center"/>
    </w:pPr>
    <w:rPr>
      <w:rFonts w:ascii="Arial" w:hAnsi="Arial" w:eastAsia="Times New Roman" w:cs="Arial"/>
      <w:b/>
      <w:i/>
      <w:color w:val="auto"/>
      <w:sz w:val="18"/>
      <w:szCs w:val="20"/>
      <w:lang w:val="ru-RU" w:bidi="ar-SA" w:eastAsia="zh-CN"/>
    </w:rPr>
  </w:style>
  <w:style w:type="paragraph" w:styleId="TextBodyIndent">
    <w:name w:val="Body Text Indent"/>
    <w:basedOn w:val="Normal"/>
    <w:pPr>
      <w:keepLines/>
      <w:shd w:fill="FFFFFF" w:val="clear"/>
      <w:tabs>
        <w:tab w:val="clear" w:pos="720"/>
        <w:tab w:val="left" w:pos="763" w:leader="none"/>
      </w:tabs>
      <w:jc w:val="both"/>
    </w:pPr>
    <w:rPr>
      <w:i/>
      <w:color w:val="000000"/>
      <w:sz w:val="28"/>
    </w:rPr>
  </w:style>
  <w:style w:type="paragraph" w:styleId="3">
    <w:name w:val="Основной текст с отступом 3"/>
    <w:basedOn w:val="Normal"/>
    <w:qFormat/>
    <w:pPr>
      <w:ind w:firstLine="851"/>
    </w:pPr>
    <w:rPr>
      <w:sz w:val="28"/>
      <w:lang w:val="en-US"/>
    </w:rPr>
  </w:style>
  <w:style w:type="paragraph" w:styleId="31">
    <w:name w:val="Основной текст 3"/>
    <w:basedOn w:val="Normal"/>
    <w:qFormat/>
    <w:pPr>
      <w:spacing w:lineRule="auto" w:line="360"/>
      <w:jc w:val="both"/>
    </w:pPr>
    <w:rPr>
      <w:sz w:val="28"/>
    </w:rPr>
  </w:style>
  <w:style w:type="paragraph" w:styleId="2">
    <w:name w:val="Основной текст с отступом 2"/>
    <w:basedOn w:val="Normal"/>
    <w:qFormat/>
    <w:pPr>
      <w:ind w:firstLine="851"/>
      <w:jc w:val="both"/>
    </w:pPr>
    <w:rPr>
      <w:sz w:val="28"/>
    </w:rPr>
  </w:style>
  <w:style w:type="paragraph" w:styleId="FR2">
    <w:name w:val="FR2"/>
    <w:qFormat/>
    <w:pPr>
      <w:widowControl w:val="false"/>
      <w:bidi w:val="0"/>
      <w:spacing w:before="220" w:after="0"/>
      <w:jc w:val="center"/>
    </w:pPr>
    <w:rPr>
      <w:rFonts w:ascii="Arial" w:hAnsi="Arial" w:eastAsia="Times New Roman" w:cs="Arial"/>
      <w:b/>
      <w:i/>
      <w:color w:val="auto"/>
      <w:sz w:val="18"/>
      <w:szCs w:val="20"/>
      <w:lang w:val="ru-RU" w:bidi="ar-SA" w:eastAsia="zh-CN"/>
    </w:rPr>
  </w:style>
  <w:style w:type="paragraph" w:styleId="FR3">
    <w:name w:val="FR3"/>
    <w:qFormat/>
    <w:pPr>
      <w:widowControl w:val="false"/>
      <w:bidi w:val="0"/>
      <w:spacing w:before="180" w:after="0"/>
      <w:jc w:val="center"/>
    </w:pPr>
    <w:rPr>
      <w:rFonts w:ascii="Arial" w:hAnsi="Arial" w:eastAsia="Times New Roman" w:cs="Arial"/>
      <w:b/>
      <w:i/>
      <w:color w:val="auto"/>
      <w:sz w:val="18"/>
      <w:szCs w:val="20"/>
      <w:lang w:val="ru-RU" w:bidi="ar-SA" w:eastAsia="zh-CN"/>
    </w:rPr>
  </w:style>
  <w:style w:type="paragraph" w:styleId="Footnote">
    <w:name w:val="Footnote Text"/>
    <w:basedOn w:val="Normal"/>
    <w:pPr/>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05:00Z</dcterms:created>
  <dc:creator>kazsu</dc:creator>
  <dc:description/>
  <cp:keywords/>
  <dc:language>en-US</dc:language>
  <cp:lastModifiedBy>kasenova</cp:lastModifiedBy>
  <dcterms:modified xsi:type="dcterms:W3CDTF">2013-01-08T04:56:00Z</dcterms:modified>
  <cp:revision>14</cp:revision>
  <dc:subject/>
  <dc:title>Учебно-методический комплекс</dc:title>
</cp:coreProperties>
</file>